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شرح</w:t>
      </w:r>
      <w:r>
        <w:rPr>
          <w:rFonts w:eastAsia="Times New Roman" w:cs="Times New Roman"/>
          <w:sz w:val="66"/>
          <w:sz w:val="66"/>
          <w:szCs w:val="66"/>
          <w:rtl w:val="true"/>
        </w:rPr>
        <w:t xml:space="preserve"> </w:t>
      </w:r>
      <w:r>
        <w:rPr>
          <w:rFonts w:cs="PT Bold Heading"/>
          <w:sz w:val="66"/>
          <w:sz w:val="66"/>
          <w:szCs w:val="66"/>
          <w:rtl w:val="true"/>
        </w:rPr>
        <w:t>المقنع</w:t>
      </w:r>
      <w:r>
        <w:rPr>
          <w:rFonts w:eastAsia="Times New Roman" w:cs="Times New Roman"/>
          <w:sz w:val="66"/>
          <w:sz w:val="66"/>
          <w:szCs w:val="66"/>
          <w:rtl w:val="true"/>
        </w:rPr>
        <w:t xml:space="preserve"> </w:t>
      </w:r>
      <w:r>
        <w:rPr>
          <w:rFonts w:cs="PT Bold Heading"/>
          <w:sz w:val="66"/>
          <w:sz w:val="66"/>
          <w:szCs w:val="66"/>
          <w:rtl w:val="true"/>
        </w:rPr>
        <w:t>ونظمه</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ـ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ناظ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لكن نشوف علاقته بالذي قبله</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بعد، فيقول الناظ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w:t>
      </w:r>
    </w:p>
    <w:tbl>
      <w:tblPr>
        <w:bidiVisual w:val="true"/>
        <w:tblW w:w="8788" w:type="dxa"/>
        <w:jc w:val="left"/>
        <w:tblInd w:w="-587"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إن تشتبه مطعومة بمنجس</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حِلٌّ بمغصوب تحرّ بأوك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طعومة بنجسة، مذكاة بميتة، </w:t>
      </w:r>
      <w:r>
        <w:rPr>
          <w:rFonts w:ascii="Simplified Arabic" w:hAnsi="Simplified Arabic" w:eastAsia="Calibri"/>
          <w:sz w:val="28"/>
          <w:sz w:val="28"/>
          <w:rtl w:val="true"/>
          <w:lang w:val="en-US" w:eastAsia="en-US" w:bidi="ar-EG"/>
        </w:rPr>
        <w:t>وحِلٌّ بمغصوب تحرّ بأوكد</w:t>
      </w:r>
      <w:r>
        <w:rPr>
          <w:rFonts w:ascii="Simplified Arabic" w:hAnsi="Simplified Arabic" w:eastAsia="Calibri"/>
          <w:b w:val="false"/>
          <w:b w:val="false"/>
          <w:bCs w:val="false"/>
          <w:sz w:val="28"/>
          <w:sz w:val="28"/>
          <w:rtl w:val="true"/>
          <w:lang w:val="en-US" w:eastAsia="en-US" w:bidi="ar-EG"/>
        </w:rPr>
        <w:t xml:space="preserve">، ما فيه فرق بين المطعومة بالمنجسة؟ يعني الميتة بالمذكاة بحيث يسوغ التحري، فهل هي مثل الحلال بالمغصوب؟ يستوي التحري فيهما؟ وما الفرق بين الميتة والمذكاة معه إذا اشتبه طهور بنجس؟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شك أن احتمال الأكل من الميتة مؤثر على داخل الجسد، والوضوء بالنجس مؤثر على خارج الجسد، هناك لا يتحرى، إن اشتبه طهور بنجس لم يتحرَّ، إلا إذا زاد عدد الطاهر زيادة تجعل الظن غالبًا في استعمال الطهو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ظار الناس تختلف، بعض الناس ينظر إلى ما يدخل في بدنه أشد مما ينظر إلى ما سوى ذلك، يعني يعطيك الطبيب علاجً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دهان، وهذا أكل، أيهما أسهل؟ الدهان الخارج أسهل، وأثره على البدن أق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طرائف بالمناسبة، 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احتجت المستشفيات ولا الأدوية ولا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عندي الطب النبوي لابن القيم إذا احتجت إلى شيء راجعته وعالجت نفسي، في يوم من الأيام دخل العناي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الطب النبوي عن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ن الطب النبوي دخلت العناية، لكن ابن القي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هان، وأنا كل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عض الناس ينظر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النفسيات تختلف في هذا، بعض الناس يتقزز من أدنى شيء، كما قلنا في المفاضلة بين الأكل من الميتة، والأكل من صيد الحرام، بعض الناس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يد الحرام لا أثر له على المصيد، بينما الميتة الموت له أثر كبير على هذه الميتة، مع أن من طبّق القواعد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يتة في حال الاضطرار تجوز، وتكون حِلاًّ بخلاف صيد الحرم، دعنا إذا اضطر إليه فشيء ثانٍ يكون كالميت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w:t>
      </w:r>
      <w:r>
        <w:rPr>
          <w:rFonts w:ascii="Simplified Arabic" w:hAnsi="Simplified Arabic" w:eastAsia="Calibri"/>
          <w:sz w:val="28"/>
          <w:sz w:val="28"/>
          <w:rtl w:val="true"/>
          <w:lang w:val="en-US" w:eastAsia="en-US" w:bidi="ar-EG"/>
        </w:rPr>
        <w:t>إن تشتبه مطعومة بمنجس وحِلّ بمغصوب تحر بأوكد</w:t>
      </w:r>
      <w:r>
        <w:rPr>
          <w:rFonts w:ascii="Simplified Arabic" w:hAnsi="Simplified Arabic" w:eastAsia="Calibri"/>
          <w:b w:val="false"/>
          <w:b w:val="false"/>
          <w:bCs w:val="false"/>
          <w:sz w:val="28"/>
          <w:sz w:val="28"/>
          <w:rtl w:val="true"/>
          <w:lang w:val="en-US" w:eastAsia="en-US" w:bidi="ar-EG"/>
        </w:rPr>
        <w:t>، هنا يتحرى، وهناك في الطهور مع النجس لا يتحرى، هناك يتيمم يعدل إلى بدل وهنا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المطعومة لا بديل لها، فيتحرى ويأكل من الأطيب م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حِلٌّ بمغصوب تحرّ بأوكد</w:t>
      </w:r>
      <w:r>
        <w:rPr>
          <w:rFonts w:ascii="Simplified Arabic" w:hAnsi="Simplified Arabic" w:eastAsia="Calibri"/>
          <w:b w:val="false"/>
          <w:b w:val="false"/>
          <w:bCs w:val="false"/>
          <w:sz w:val="28"/>
          <w:sz w:val="28"/>
          <w:rtl w:val="true"/>
          <w:lang w:val="en-US" w:eastAsia="en-US" w:bidi="ar-EG"/>
        </w:rPr>
        <w:t>، الغصب في وقت الضرورة، في وقت الضرورة، والأكل من مال الغير وحتى السرقة في أوقات المجاعات يدرأ بها الحد، وعمر لم يقطع في عام الرمادة، المجاعة أي مجاعة، فينظَر إلى هذه الأمور وتُقدَّر بقد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إن يشتبه ماء طهور بطاه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نجس طهور بطاهر، طهور يرفع الحدث، وطاهر لا يرفع الحدث، اشتبه هذا وهذا، بالنسبة للاستعمال أخف بكثير الطاهر ما ينجس، لكنه لا يرفع الحدث،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طهور بطاهر توضأ من كلٍّ وصلِّ فأفرد، وصلِّ فأفر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وضأ من الطهور وضوءًا كاملاً، ومن الطاهر وضوءًا كامل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د 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كلٍّ توضأ بغر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كلٍّ يعني من كل واحد منهما بغرفة توضأ من هذا غرفة من الطهور غرفة، ومن الطاهر غرفة، توضأ وضوءًا واحدًا من الطهور غرفة، ومن الطاهر غرفة، كأنك توضأت مرتين مرتين، ليسلم تطهير الفتى من تردد؛ لأنه إذا توضأ وضوءًا كاملاً من الطهور، ثم توضأ وضوءًا كاملاً من الطاهر حصل التردد في النية، حصل التردد في النية، والنية شرط لصحة الوضوء، شرط لصحة الوضوء عند الجمهور خلافًا لأبي حني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آن إذا توضأ هذا الوضوء ما يدري هو فرضه أم لا، ثم توضأ الوضوء الثاني لا يدري هو فرضه أم لا، هذا حصل فيه التردد في النية، لكن إذا توضأ وضوءًا واحدًا هو فرضه بلا تردد، </w:t>
      </w:r>
      <w:r>
        <w:rPr>
          <w:rFonts w:ascii="Simplified Arabic" w:hAnsi="Simplified Arabic" w:eastAsia="Calibri"/>
          <w:sz w:val="28"/>
          <w:sz w:val="28"/>
          <w:rtl w:val="true"/>
          <w:lang w:val="en-US" w:eastAsia="en-US" w:bidi="ar-EG"/>
        </w:rPr>
        <w:t>وقد قيل من كلٍّ توضأ بغرفة ليسلم تطيهر الفتى من تردد</w:t>
      </w:r>
      <w:r>
        <w:rPr>
          <w:rFonts w:ascii="Simplified Arabic" w:hAnsi="Simplified Arabic" w:eastAsia="Calibri"/>
          <w:b w:val="false"/>
          <w:b w:val="false"/>
          <w:bCs w:val="false"/>
          <w:sz w:val="28"/>
          <w:sz w:val="28"/>
          <w:rtl w:val="true"/>
          <w:lang w:val="en-US" w:eastAsia="en-US" w:bidi="ar-EG"/>
        </w:rPr>
        <w:t>، يعني في الني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يصلي صلاة واحدة، بعدد النجس وزيادة صلاة؟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ار ترد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النية، لكن لا مفر منه؛ لأنه لا يتصور أن يعمل مثل هذا، الذي يقطع الترد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عب صعب ما يمكن، من هذا غرفة ومن هذا غرف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ا، يتوضأ ثلاثًا ثلاثًا؟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زيد على ثلاث، هو واحدة وواحدة، لأن هذا وضوء حاجة، لأنه وضوء حاجة، ليس وضوء سعة، يغسل وجهه من هذا، ثم يغسل وجهه من هذا، يغسل يديه من هذا، ثم يغسل يديه من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ند طروق الشك أو طروّ؟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عندنا طرو</w:t>
      </w:r>
      <w:r>
        <w:rPr>
          <w:rFonts w:eastAsia="Times New Roman" w:cs="Calibri" w:ascii="Calibri" w:hAnsi="Calibri"/>
          <w:sz w:val="32"/>
          <w:rtl w:val="true"/>
          <w:lang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يخالف، ما يضر، النسخة طروق، يختلف المعنى؟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لا</w:t>
      </w:r>
      <w:r>
        <w:rPr>
          <w:rFonts w:eastAsia="Times New Roman" w:cs="Calibri" w:ascii="Calibri" w:hAnsi="Calibri"/>
          <w:sz w:val="32"/>
          <w:rtl w:val="true"/>
          <w:lang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تخلف</w:t>
      </w:r>
      <w:r>
        <w:rPr>
          <w:rFonts w:eastAsia="Calibri" w:cs="Simplified Arabic" w:ascii="Simplified Arabic" w:hAnsi="Simplified Arabic"/>
          <w:b w:val="false"/>
          <w:bCs w:val="false"/>
          <w:sz w:val="28"/>
          <w:rtl w:val="true"/>
          <w:lang w:val="en-US" w:eastAsia="en-US" w:bidi="ar-EG"/>
        </w:rPr>
        <w:t xml:space="preserve">.  </w:t>
      </w:r>
    </w:p>
    <w:tbl>
      <w:tblPr>
        <w:bidiVisual w:val="true"/>
        <w:tblW w:w="8658" w:type="dxa"/>
        <w:jc w:val="left"/>
        <w:tblInd w:w="-457" w:type="dxa"/>
        <w:tblLayout w:type="fixed"/>
        <w:tblCellMar>
          <w:top w:w="0" w:type="dxa"/>
          <w:left w:w="108" w:type="dxa"/>
          <w:bottom w:w="0" w:type="dxa"/>
          <w:right w:w="108" w:type="dxa"/>
        </w:tblCellMar>
      </w:tblPr>
      <w:tblGrid>
        <w:gridCol w:w="3969"/>
        <w:gridCol w:w="72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عند طروق الشك فابن على الذي</w:t>
            </w:r>
            <w:r>
              <w:rPr>
                <w:rFonts w:eastAsia="Calibri" w:cs="Simplified Arabic" w:ascii="Simplified Arabic" w:hAnsi="Simplified Arabic"/>
                <w:sz w:val="28"/>
                <w:rtl w:val="true"/>
                <w:lang w:val="en-US" w:eastAsia="en-US" w:bidi="ar-EG"/>
              </w:rPr>
              <w:br/>
            </w:r>
          </w:p>
        </w:tc>
        <w:tc>
          <w:tcPr>
            <w:tcW w:w="72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تيقنت في كلٍّ ولا تتردد</w:t>
            </w:r>
            <w:r>
              <w:rPr>
                <w:rFonts w:eastAsia="Calibri" w:cs="Simplified Arabic" w:ascii="Simplified Arabic" w:hAnsi="Simplified Arabic"/>
                <w:sz w:val="28"/>
                <w:rtl w:val="true"/>
                <w:lang w:val="en-US" w:eastAsia="en-US" w:bidi="ar-EG"/>
              </w:rPr>
              <w:br/>
            </w:r>
            <w:r>
              <w:rPr>
                <w:rFonts w:eastAsia="Calibri" w:cs="Simplified Arabic" w:ascii="Simplified Arabic" w:hAnsi="Simplified Arabic"/>
                <w:sz w:val="28"/>
                <w:rtl w:val="true"/>
                <w:lang w:val="en-US" w:eastAsia="en-US" w:bidi="ar-EG"/>
              </w:rPr>
              <w:t xml:space="preserve">    </w:t>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بني على اليقين، ترددت، وطروق الشك في أي صورة؟ يعني شككت في هذا الماء، هل هو طاهر أو نجس؟ ما المتيقن منهما؟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Simplified Arabic" w:hAnsi="Simplified Arabic" w:eastAsia="Calibri"/>
          <w:sz w:val="28"/>
          <w:sz w:val="28"/>
          <w:rtl w:val="true"/>
          <w:lang w:val="en-US" w:eastAsia="en-US" w:bidi="ar-EG"/>
        </w:rPr>
        <w:t>الأصل الطهارة</w:t>
      </w:r>
      <w:r>
        <w:rPr>
          <w:rFonts w:eastAsia="Times New Roman" w:cs="Calibri" w:ascii="Calibri" w:hAnsi="Calibri"/>
          <w:sz w:val="32"/>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Simplified Arabic" w:hAnsi="Simplified Arabic" w:eastAsia="Calibri"/>
          <w:b w:val="false"/>
          <w:b w:val="false"/>
          <w:bCs w:val="false"/>
          <w:sz w:val="28"/>
          <w:sz w:val="28"/>
          <w:rtl w:val="true"/>
          <w:lang w:val="en-US" w:eastAsia="en-US" w:bidi="ar-EG"/>
        </w:rPr>
        <w:t xml:space="preserve">الأصل الطهارة،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كن يعمَل بالقرائن في مثل 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ددت هل غسلت العضو مرة أو مرتين؟ </w:t>
      </w: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Simplified Arabic" w:hAnsi="Simplified Arabic" w:eastAsia="Calibri"/>
          <w:sz w:val="28"/>
          <w:sz w:val="28"/>
          <w:rtl w:val="true"/>
          <w:lang w:val="en-US" w:eastAsia="en-US" w:bidi="ar-EG"/>
        </w:rPr>
        <w:t>الأصل أنها مرة</w:t>
      </w:r>
      <w:r>
        <w:rPr>
          <w:rFonts w:eastAsia="Times New Roman" w:cs="Calibri" w:ascii="Calibri" w:hAnsi="Calibri"/>
          <w:sz w:val="32"/>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أنها مرة، مرتين أو ثلاثًا؟ مرتين، ثلاثًا أو أربعًا؟ تبني على الأقل منهما، وإن كانوا يطردون قاعدتهم في هذا يطردونها، تبني على الأقل؛ لأنه المتق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احتمال والاحتياط ألا تزيد على ثلاث بأي حال، سواء تيقنت أو شككت</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غلط، لو ترددت هل هما اثنتان أو ثلاثًا، تجعلها ثلاثًا؛ لأنك إذا كان الواقع أنهما ثنتان فأنت إلى سُنَّة، وإن كان الواقع ثلاثًا فقد أصبت السُّنَّة، وإن زدت رابعة بناءً على الشك، وكان الواقع ثلاث</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ثم زدت رابعة وقعت أو خرجت م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كان يطردو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لى الأقل اجعلها ثن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الأصل، لكن رأيت والد إمام الحرمين أشار إلى هذه المسألة،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ني على الأكثر في هذه الصورة؛ لئلا يخرج من حيز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البدعة؛ لأنه إذا صارت ثنتين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يصير؟ يضر؟ ما يضر، وهو الظاهر وهو الظاهر، القاعدة فروعها لا تنحصر، البناء على اليقين، وهو الأقل في عدد الغسلات، في عدد الركعات، تبني على الأقل؛ لأنه المتيقن، وما زاد على ذلك فمشكوك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 دين على زيد من الناس، أنت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مسمائة، و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مائة، ومع طول المدة طرأ عليك الشك، تبني على الأقل، وهو يبني على الأكثر، كلٌّ يخرج من عهدة الواجب بيق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خروج من الواجب بيقين هو الخروج من الشبهة، وهو الأبرأ للذمة، وهذه مسائلها كثيرة جدًّا في مسائل القضاء والديون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فعت إليك دَيْن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جاءني شيء، الأصل أنه اعترف بالدَّين، والشك في قضائه، والشك في قضائه، فإن أحضر البينة بأنه قضاه وإلا لزمه دفعه، ثم يأتي بالنسبة للدائن إذا أورث عنده قول المدين ترددًا في الأمر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أصل أنه ما أعطاك، وطالبه وحقك ثابت، أو عليه أن يتقي الله، ويتقي الشبهة، ويصطلحا على ما يتفقان علي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سائل الشبهات ومسائل اليقين والشك لا ت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ند طروق الشك فابن على الذي أو طرو الشك، فابن على الذي تيقنت في كلٍّ ولا تتردد، الأشباه والنظائر موجود يا أبا عبد الله؟ للسيوط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عرفه، موجود؟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بني على ما تبرأ به ذمته، يعني يبني على الأقل، يبني على الأكثر، يبني على الأكثر ما تبرأ به ذمته، يقول</w:t>
      </w:r>
      <w:r>
        <w:rPr>
          <w:rFonts w:eastAsia="Calibri" w:cs="Simplified Arabic" w:ascii="Simplified Arabic" w:hAnsi="Simplified Arabic"/>
          <w:b w:val="false"/>
          <w:bCs w:val="false"/>
          <w:sz w:val="28"/>
          <w:rtl w:val="true"/>
          <w:lang w:val="en-US" w:eastAsia="en-US" w:bidi="ar-EG"/>
        </w:rPr>
        <w:t xml:space="preserve">: </w:t>
      </w:r>
    </w:p>
    <w:tbl>
      <w:tblPr>
        <w:bidiVisual w:val="true"/>
        <w:tblW w:w="8788" w:type="dxa"/>
        <w:jc w:val="left"/>
        <w:tblInd w:w="-587"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إن صَلُح التغيير في الماء من أذىً</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لصيق وخلط ما درى غيره اب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معنى هذا الكلام؟ وإن صلح التغيير في الماء من أذىً لصيق وخلط ما درى غيره اب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غير إلى الطهارة أم تغير إلى النجاسة؟ ما معنى ما درى؟ ما يدري ما الذي أزاله، ما الذي أزال النجاسة ما د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درى غيره ابدد، شيخ محمد ما معنا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بب الذي غيره، لكن غيره ابد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ا شك، مثل هذا البيت يعني لما نتكلم بعد الدرس هذا الكلام مرتب على هذا البيت وأمثاله، والبيتين اللذين في الدرس الماضي ك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من ير بعد الطهر في الما نجاسة طرأت قبل سكبٍ</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tl w:val="true"/>
        </w:rPr>
        <w:t xml:space="preserve"> غلط، عُدِّلت، قبل سكبٍ في الكثارة يفسد، ومن ير بعد الطهر في الما نجاسة يعني توضأ وانتهى، ولما انتهت الطهارة رأى نجاسة طرت هو كذلك</w:t>
      </w:r>
      <w:r>
        <w:rPr>
          <w:rtl w:val="true"/>
        </w:rPr>
        <w:t>.</w:t>
      </w:r>
    </w:p>
    <w:tbl>
      <w:tblPr>
        <w:bidiVisual w:val="true"/>
        <w:tblW w:w="8788" w:type="dxa"/>
        <w:jc w:val="left"/>
        <w:tblInd w:w="-587"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من ير بعد الطهر في الما نجاسة طرت</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قبل سكبٍ في الكثارة يفس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br/>
            </w:r>
            <w:r>
              <w:rPr>
                <w:rFonts w:eastAsia="Calibri" w:cs="Simplified Arabic" w:ascii="Simplified Arabic" w:hAnsi="Simplified Arabic"/>
                <w:sz w:val="28"/>
                <w:rtl w:val="true"/>
                <w:lang w:val="en-US" w:eastAsia="en-US" w:bidi="ar-EG"/>
              </w:rPr>
              <w:t xml:space="preserve"> </w:t>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ذلك طرت قبل سكبٍ في النجاسة يفس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ها كلها سك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وضأ من كلٍّ وصلِّ فأفرد، نفسه،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عندك؟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ذا نفسه، هذا هو، حتى نسخة الشيخ ويشتبه ماء طهور بطاهر توضأ من كلٍّ وصلِّ فأفرد نفس الشيء</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توضأ من هذا ومن هذا، طهور بطاهر يتوضأ من واحد غرفة، ومن الثاني غرفة؛ ليكون أصاب الطهور بيقين؛ لأنه لو تحرى وصارت وما أصاب صار الوضوء من الطاهر الذي لا يرفع الحدث؛ لأنه لو توضأ من هذا غرفة، ومن هذا غرفة، الطهور ينفعه في رفع الحدث، والطاهر لا يضره، بخلاف النجس، ومن يرَ بعد الطهر في الما نجاسة طرت قبل سكبٍ في الكثارة يفس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في الوضوء يرى بعد الطهر، توضأ من هذا الماء الذي لا يشك في أنه طهور رافع للحدث، ثم بعد الطهر، بعد ما انتهى رأى نجاسة، إذا رأى نجاسة فما الحكم؟ يكون قد توضأ بماء نجس، لكن إذا شكّ هل هذه النجاسة طرت بعد طهارته أو قبل أن يفرغ منها؟ توضأ بهذا الماء، ولا يشك أنه طهور، وأخذ له مدة يوم رجع إلا وفيه نجاسة، وبصره لا يسعفه على أن يدرك النجاسة الدقيقة من أول وهلة، فالاحتمال قائم على أنه توضأ والنجاسة موجودة، صح؟ لكن إذا كان يجزم بأن بصره ما فيه إشكال، ويجزم أنه توضأ به، وليس فيه نجاسة، ثم طرأت عليه، هل نفرق بين ما إذا لم يغادر، الماء واقف في مكانه، فشاف النجاسة؟ وقبل ما رآها ثم رآها،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ذهب إلى مكان ثم رجع ووجد النجاسة وبصره حدي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ختلف الحال مثل ما قالوا في الهرة إذا أكلت نجاسة وذهبت ثم رجعت، الهرة إذا أكلت نجاسة ثم ذهبت ورجعت يحتمل أن يكون شربت ماءً فأزاله الماء، ويحتمل أنه بريقها، بتلمضها بلسانها ذهبت النجاسة، لكن هي ما غادرت المكان، موجودة، وأكلت شيئًا نجسًا لا لون له؛ لأن اللون يبين كأنه يشير إلى المكاثرة التي مضت، أو في حال كثرة الماء هو يرى، يرى بعد الطهر في الما نجاسة، ببصره، تؤثر إذا كان يراها فإن النجاسة موجود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ندك الإنصاف أو شيء من هذا؟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وجود، ل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م يتكلمون في آخر الباب على هذه المسألة</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آخر مسألة لو اشتبهت أخته بأجنب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ن ير بعد الطهر في الما نجاسة بعد الطهر، بعد أن تطهر، بعد أن تطهر أو طهّر الماء، 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قن أن الماء طهُر أو هو تطهر؟ بعد هذا وفصلين دراسيين في باب واحد، هو باب المياة مع مشكلات مرت، تعترفون أنه فيه مشكلات أم لا؟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ضلات، ويرجع بعضها إلى أن المخطوطات متأخرة، وكلها من قرن واحد من آخر القرون أوائل الرابع عشر وثلثه ونصفه وهكذا، والنظم لا سيما النظم المتين مثل هذا البحر الذي طرقه الناظم، ولا يوجد أصول يمكن أن يعتمد عليها، وهذا من أسباب الإشكالات، والأمر الثاني أنه لا يوجد شرح تحليلي يحلل المفردات والجمل، فيه ما يسمى في ظلال المنظومة، وهو الإنصاف، يسمى في ظلال المنظومة، النظم للمقنع والإنصاف شرح المقنع، ولو رفعنا الإنصاف ووضعنا الشرح الكبير نفس الشيء، هذه مسألة ثا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ثالث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النظم له مراجع كثيرة جدًّا لا علاقة لها بالمقنع وشروحه، ولا وجود لها، وهذا من أسباب الإشكالات، فبماذا يشير الإخوان؟ لأن فصلين باب المي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مق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شر صفحات من النظم؟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مقدمة لا تحسبها، احسب باب المياه فق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مقنع، لا، أنا يهمني النظم، أصل اقتراح الكتاب أهمية الكتاب، وأنه من عُمَد المذهب، عن النظم، ولزوائده التي لا توجد في غيره، وكونه نظ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تي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من إمام، وكذلك ما ضمنه إياه الناظم من أبيات رقائق مؤثرة تؤثر في طالب العلم، وذكرنا لها مثالاً، وفيه أمثلة كثيرة منها، لكن مرور هذه الأشهر في هذا الباب الذي هو باب المياه في المقنع يمكن أن ينتهي بشهر واحد، باب المياه ينتهي بشهر واحد، ونحن جعلنا خمسة أو ستة أضعاف في معالجة هذه المشكلات من الوقت في معالجة هذه المشكلات، وقد نصل، وقد لا نص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نة دراسية،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ة عش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ظر المقدمة، لكن ما هي مثل مشكلات المياه، ما هو بأوعر من غيره، ليس بأوعر من غيره، لا النظم وعر، يعني عندنا نظم الزاد سهل، سهل جدًّا، روضة المرتاد في نظم مهمات الزاد ثلاثة آلاف بيت، ورجز سهل جدًّا، أنا أكثر ما دعاني إلى اختيار الكتاب الأبيات الرقائ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هذا يجعلنا نعيد النظر ولا نجزم بالإلغاء أو عدمه، بل نؤجل النظر في ذلك علنا أن نجد نسخة مخطوطة أو كتابًا يخدم أو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هذا؛ لأن إضاعة الوقت في مثل هذا أنا قلت في الدرس الماضي في بيتين أيهما أفضل أو عشرة أحاديث من سنن أبي داود؟ أيهما أفضل يا شيخ؟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دون نتيجة، بدون نتيجة الأسبوع الماضي لا تقارن، ومع ذلك تبقى أهمية الكتاب وطالب العلم لا بد أن يرجع إليه، ويحرص على فك رموزه، يعني هذا أنا نوقف الكتاب مدة حتى يترجح عندنا الاستمرار فيه أو إيقافه؛ لأن التجربة التي مرت كافية، ما تكفي التجربة التي فات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برها كل من نظر فيه وجد، ولذلك النظم لأهميته ما تجد ورقة من الإنصاف تخلو من ذكره، هو ما يذكر النظم، يذكر اختيار صاحب النظم، اختاره الشارح وكذا وكذا والناظم وفلان وفلان، من يضمن من يعدِّد الناظم، فالنظم في غاية الأهمية، ولكن رأيته تجربة، يذكر الشيخ محمد وأبو عبد الله ومن حضر الدروس الأولى لما بدأنا بالمنتهى، لما بدأنا بالمنتهى أخذنا فص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دراسيًّا، ظاهر أو أكثر؟ أخذنا فص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دراس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أنظر في وجوه الطلاب، أدرك فيها أن الكتاب صعب عليهم؛ لأن المنتهى وعر جدًّا، وعدلنا عنه إلى الخرقي، وانتهى الخرقي على بركة الله، وأربع عشرة سنة، ثم بعده اتجهنا إلى المقنع مع نظمه، وكان الاختيار للنظم بمفرده بدون المقنع، والشيخ م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فظ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نقرأ المقنع مع النظم، وكان عين الحكمة؛ لارتباطه به؛ لأنه نظم له، وظننا أن فيه نوع مطابقة بين الكتابين، وجدنا البعد الشديد بينهما، كأن المقنع ما مرّ علينا، ونحن نقرأ النظم ما بينهما نسبة، وعلى هذا الفصل القادم نقتصر على المقنع ونمشي فيه، وإن يسر الله ما يعيننا على فهم النظم أعدناه، وإلا تكون التجربة كافية،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رأي الإخوان؟ ما رأي الشيخ محم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ؤيد؟</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تصويت؟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رأي الإخو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ك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ي ممسوحة، ليست واضحة، رأيت الصو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نا رأيت الصور، ما أدري أين رأيته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ظم الزاد، نظم الزاد له قصة، لما كنت طال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المعهد رأيته معروض</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مكتبة في بريدة، مخطوط ما طُبِع هو، إلا متأخ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قلت لصاحب المكت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 هذا المخطوط؟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مائتي ريال، ذلك الوقت طالب، والراتب في المعهد مائتان وسبعة، مائتان وعشرة، ما أدري يخصمون ثلاثة من الطلاب، وما أدري إيش، فراتب شهر يروح في كت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 لصاحب المكت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رني إياه باليومية، حتى أكتبه، انبسط، كم اليو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خمسة، بخمس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نسخه بعشرة أيام، نأخذ خمسين أو عشرين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نأخذ مائة، ويبقى الكتاب معنا، نسخته بأربعة أيام، بعشرين ري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ما زال موجو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ندي، أصل بخطي من ذلك الو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رأيته أنت؟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رأيته ما شاء الله عليك، قبل ما آجيء للرياض سنة اثنين وتسعين، واحد وتسع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في المعهد، أنت ما درست معي حتى تصير الابتدائ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نتهينا على أن نستفتي؟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ؤجل الكتاب حتى نجد نسخة نطمئن إليها، أو كت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عيننا على شرحه، يؤجل أم تريدون أن نستمر على هذه الطريقة؟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أنت ما أنت بحنبلي، ما يؤخذ قولك، ما يؤخذ بقولك، ما أنت بحنب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يلغى كتاب من أعظم الكتب عند الحنابلة ونظم وفيها فوائد؟ نعطيك نسخة وتعيننا على شرحه تراجع الشرو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حنبل، فوصيتي للناس أن يتحنبلو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حنبلي ما حييت وإن أمت فوصيتي للناس أن يتحنبلوا، أنت حنفي أنت أص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صري مصري، المصريون حنفية وشافعية، وقليل من المالكية؟ وندرة من الحنابلة، تعرف من الحنابلة أ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هو؟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المتأخرين نعم، معاص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الذي طبع الإقناع السبكي، حنبلي الذي طبع الإقناع حنبلي، السبكي، على كل حال هذه المذاهب مستندها الأصول المعروفة عند أهل العلم، عند سلف الأمة وأئمتها من الكتاب والسُّنَّة والإجماع والقياس والأصول المتفق عليها والمختلف</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ذي يصير؛ لأن الشيخ إبراهي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شكِّل لجنة بالمكتب، وتراجع الكتاب، على كل حال نحن استفتينا والمسائل أطفنا هذا على الموجود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لغى؟ من حرقة قلتها، أنت ترى إهدار الأوقات التي مرت، وأثرت فيك</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كن قلي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قلي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استفد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ستفدنا من النظم يا إخو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كل شيء له ضريبته وله نفعه وله أثره، فكونن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ستفدنا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ذا، أنت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استفدنا فائدة تعادل الوقت، الذي أهدر فيها هذا قصدك، صح؟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أوافقك، ما رأيكم يؤجل الدرس إلى أن نجد ح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كتاب ما هو بالدرس، الدرس يبقى بالمقنع، الدرس يبقى في المقنع، والنظم يؤجل إلى أن نجد حلاًّ، أين الشيخ محمد؟ أنت ما رأيك يا 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شيخ أبو عبد الله؟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بو عبد الله محب للعلم، أبو عبد الله صبور دؤوب على العلم، تدرون ما حضر القرطبي اثنين وعشرين سنة كاملة إلا هو، هو الوحي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تسألوا عن أشياء، يقول لي إنه مؤذن، ما يقدر يطل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والله يقدر يطلع، الجلسة بالمسجد ما هي بسهلة، والله أئمة صلوا بنا سنين يسلِّم ويسبح ويهلل ويدير الباب ويطلع</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صر الجمعة، الله يتوب علينا، وعلى هذا اتفقنا إن شاء الله؟</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أدري عنكم، هو آخر درس الأسبوع القادم هو آخر درس، آخر درس؛ لأن شعبان كله اختبارات، شهر شعبان شهر ثمانية كله اختبارات، وقد تبدأ الاختبارات قبل ذلك، لكن الأسبوع القادم قلنا رجب آخر شيء،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7T16:31:00Z</dcterms:modified>
  <cp:revision>64</cp:revision>
  <dc:subject/>
  <dc:title></dc:title>
</cp:coreProperties>
</file>