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18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sz w:val="92"/>
          <w:szCs w:val="92"/>
          <w:lang w:bidi="ar-EG"/>
        </w:rPr>
      </w:pPr>
      <w:r>
        <w:rPr>
          <w:rFonts w:cs="PT Bold Heading"/>
          <w:sz w:val="92"/>
          <w:sz w:val="92"/>
          <w:szCs w:val="92"/>
          <w:rtl w:val="true"/>
          <w:lang w:bidi="ar-EG"/>
        </w:rPr>
        <w:t>شرح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PT Bold Heading"/>
          <w:sz w:val="92"/>
          <w:sz w:val="92"/>
          <w:szCs w:val="92"/>
          <w:rtl w:val="true"/>
          <w:lang w:bidi="ar-EG"/>
        </w:rPr>
        <w:t>كتاب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البلبل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ع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دكتو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2838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ATraditional Arabic" w:cs="ATraditional Arabic" w:ascii="ATraditional Arabic" w:hAnsi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143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بين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اضل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جم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ليمان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قو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وف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غمده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حمته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-: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جِب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ُجُود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وجِ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وْجُود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فِيض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خَيْ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جُود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ص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لْق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دَانٍ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ُدْر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دِيم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اهِر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قُو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ظِيم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اهِر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ُلْطَا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آخِر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َامِع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نْس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جَانّ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نَزَّه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ِكْمَت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ُحُوق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دَم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فَرَّد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هِيَّت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خَوَاص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ِدَ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عَالَي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زَلِيَّت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وَابِق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دَم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قَدَّس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وَاحِق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مْكَان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ْمَدُ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سَل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بِ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آلَاء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زَل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أْوَاء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سْبَل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َاء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زْلَل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ف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حْسَان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مْ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مَ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سْلَم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َوَّض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مْر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نْقَا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وَامِر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سْتَسْلَم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خَضَع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عِزّ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اهِ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دَان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سْأَلُ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صَلِّي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يِّد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فِيَائِك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خَاتَ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بِيَائِك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َاتِح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لِيَائِك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حَمَّد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يِّد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َ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د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ْ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دْنَان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رْزُق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وَفِّق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عَمَ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بَلِّغ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ِهَايَة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ُو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غَايَة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مَ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فْسَح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د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نْسَأ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جَ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ُسْ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ِين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صْلَاح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أْنٍ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حْيِي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يَاةً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َيِّبَةً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نِيئَةً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قِي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بَد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عْرَاض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ُوء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ِدِيَّة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عْدِل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ُّبُ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ب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رِيّ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عْصِم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بَائِ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قْبِض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سُّنّ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جْعَل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حْمَتَ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نَّةً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دْخِل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فَضْل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ُود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جَنَّة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نّ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نَّان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ُلْحِقَن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نَّبِي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فْضَ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رَّسُو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كْمَ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كَمَّ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تَم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ُبُوَّة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كْمَل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بِع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إِحْسَانٍ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سْأَلُ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سْدِي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أْلِيف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ِتَاب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ُصُو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جْم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قْصُر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ِلْم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طُول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ضَمّن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َّوْض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ُدَامِي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سوب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دام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وفَّق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ادِر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ِنَاع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قْدِسِي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يْر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َال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وَائِ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وَائِد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شَوَارِ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رَائِد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تْ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دَّلِي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خِلَاف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تَّعْلِيل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قْرِيب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فْه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فْهَام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زَال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بْس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بْهَام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اوِي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كْثَر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ِه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ُو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طْ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جْمِ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صف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حاو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أكث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م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سير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غال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حذو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ق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نصف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ثل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حج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قِرّ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الِب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ُ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رْتِيب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لْب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حَبِيب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رِيبٍ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تباع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لفر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أص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َائِل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َا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ُفُور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صِيب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جْر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َز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َوَاب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دُعَاء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تَجَاب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ثَنَاء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تَطَاب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هَب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دُنْ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َحْمَةً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َّ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هَّاب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نَقُو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اللَّ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وْفِيق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..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روض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ناظر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صُو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قْ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ُه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ْنَتَكَلَّم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ل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ل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ِكْ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قْدِمَة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شْتَمِ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ُصُولٍ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صْ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َوَّل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ْرِيف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صُو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قْ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رَكَّب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ضَاف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ُضَاف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تَعْرِيف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يْث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ُ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رَكَّب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جْمَالِيّ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قَبِيٌّ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عريفا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عري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ركب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جزئ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تعري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ن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اعْتِبَا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فْرَدَات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صِيلِيٌّ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أُصُو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قْ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ِاعْتِبَا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وَّ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قَوَاعِد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تَوَصَّ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ِنْبَاط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فْصِيلِي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الثَّانِي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ُصُول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دِلَّة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آت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ِكْرُه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الأص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ِي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ْع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ل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صْ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الأ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صل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ول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َنَ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ُجُود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َك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قْه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سْتَمَدّ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ِه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ُسْتَنِد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حَقُّق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ُود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ست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عم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ست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دلة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مطرد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ست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صل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ست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شخص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جدا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يعت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أص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فِقْ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ُغَةً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هْم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ِنْهُ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قَهُ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ثِيرًا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مَّا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قُولُ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د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lang w:bidi="ar-EG"/>
        </w:rPr>
        <w:t>91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فه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فْقَهُونَ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سْبِيحَهُمْ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سراء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lang w:bidi="ar-EG"/>
        </w:rPr>
        <w:t>44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]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فْهَم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هَمُون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صْطِلَاح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رْعِيّ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فْصِيل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ِاسْتِدْلَا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ْتَرَز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َّوَات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الشّ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قْلِيّ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الْف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ُصُولِي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 «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َنْ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»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وْلِ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ِهَا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تَعَلِّقَة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مَحْذُوف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قْدِيرُه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رْعِيَّة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ادِرَة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اصِلَة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فْصِيلِيّ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ْتِرَاز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َاصِل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ة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جْمَالِيَّة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أُصُو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قْهِ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حْ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وْلِن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جْمَاع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قِيَاس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خَبَر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وَاحِد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ُجَّةٌ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َالْخِلَاف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حْو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َبَ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مُقْتَضِي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مْتَنَع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نَّافِي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ُبح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ُبح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قه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جمال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فصيلي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و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ُلِّقَت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َا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لَى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تَقْدِيرُه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دِل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عِلَت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مَعْن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َل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قْصُود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قَال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ِمْت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خذت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قَال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ِمْت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ه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تَّأْو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ذْكُور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ضم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ضم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حر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الِاسْتِدْلَا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ْتِرَاز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ز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َلّ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-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ضرور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رَسُولَيْ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ِبْرِيل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مُحَمَّدٍ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َلّ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سَلَّم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ِدْلَالِيّ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ل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ُ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ِدْلَالِيٌّ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َّهُم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يْء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قِيقَتِه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حَقَائِق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ابِعَة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دِلَّت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ِلَلِه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كُون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حْتِرَاز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قَلِّد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بَعْض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سْتِدْلَالِيّ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ِي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ظَرٌ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وص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فق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قلِّ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فقي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دلي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فقي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قَلِّد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خْرُج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قَوْلِ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ت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فْصِيلِيَّةِ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ْرِفَت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ض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لِيل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صْل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يُمْكُن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قَا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جُوز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كُو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ل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ِفْظِه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فِظَه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حفظ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يَحْتَاج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خْرَاج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ِاسْتِدْلَالِ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لِيل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ِنّ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ِاسْتِدْلَا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استدلا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ر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ستدلا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قلي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الدلي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ِاسْتِدْلَا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سْتَدْع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هْلِيَّتَه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ِي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نْتَفِيَة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قَلِّد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لّ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م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كُ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قَلِّد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ُورِ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رْعِيَّة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ظْنُونَة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ْلُومَةٌ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وْلَه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َّفْصِيلِيَّة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ئِدَة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ه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ُلّ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لِيل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نٍّ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هُ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صِيلِيّ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نِّسْب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وُجُوب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طَابُق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َّلِي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مَدْلُو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َ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رِي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عْض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َخَل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قَلِّدُ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عِلْم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بَعْض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يْس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قِيه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ل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جتهد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قي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رِي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ِيع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م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وجَد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قْه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قِيهٌ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شك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فَوْقَ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ِي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ِلْمٍ</w:t>
      </w:r>
      <w:r>
        <w:rPr>
          <w:rFonts w:ascii="AAA GoldenLotus" w:hAnsi="AAA GoldenLotus" w:eastAsia="AAA GoldenLotus" w:cs="AAA GoldenLotus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cs="Simplified Arabic" w:ascii="AAA GoldenLotus" w:hAnsi="AAA GoldenLotus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lang w:bidi="ar-EG"/>
        </w:rPr>
        <w:t>76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]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رَحِم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قه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سُئ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ربع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سأل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أج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ست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ثلاث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ثنت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ثلاثي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حاضر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أدلت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ذه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ق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قو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ع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حاضر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دلته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س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حث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ظان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ق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قر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أدلت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يواز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قوا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علم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يخر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راجح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ِيعُ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ُحِيط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شَرٌ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ئِمَّة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ُئِلُو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قَالُو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دْرِي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ُجِيب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وَّ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ُكْم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ْلُومٌ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ظّ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َرِيقِ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َيَانُه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قِيه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َلَب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َنّ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حُكْم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ذَا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ِم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طْع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حُصُو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َّنّ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بِوُجُوب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مَ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مُقْتَضَاهُ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نَاءً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َبَت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ّ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ُوجِب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عَمَل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شك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وج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لعمل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دل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ثبوت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دلالت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عْلَم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َذ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قْتَضِي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قْدِير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كَلَام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وُجُوب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َمَ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رْعِي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عِلْم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حُصُو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َن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ِرِ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فِي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َسُّف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لِيق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تَّعْرِيفَات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رَاد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عِلْ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ظَّنّ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جَاز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طل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يرا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ظ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ُطل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فق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أكثر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سائ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ظن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مية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ه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مية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حقق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حتم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نقيض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خلا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هُو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ضً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لِيق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عَن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َالِث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رَا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َعْض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أَدِلَّت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مَارَاتِه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الْمُقَلِّد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عْلَمُ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َذَلِك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و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رَاد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مِيعُ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قُو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قَرِيب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عْ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هَيُّؤ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ْعِلْ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جَمِيعِ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هْلِيَّتِه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لِاجْتِهَاد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لْزَم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ُ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جَمِيع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ْفِعْل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ضُرّ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وْل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ئِمَّة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دْرِي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مَكُّنِهِم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ِلْ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ِاجْتِهَاد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رِيبً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و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َنّ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ُمْلَة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َرْعِيَّةِ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سْتِنْبَاط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ِنْ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دِلَّةٍ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فْصِيلِيَّةٍ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حَصَل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قْصُودُ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خَف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إِشْكَالُ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سِلَ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اعتراض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ظ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فر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جم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أَكْثَر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تَقَدِّمِين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ُو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فِقْ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عْرِفَة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أَحْكَام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َّرْعِيّ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َّابِتَة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فْعَا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كَلَّفِين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كلفي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eastAsia="AAA GoldenLotus" w:cs="AAA GoldenLotus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قِيلَ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اسُ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يَدْخُل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َلَّق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فِعْ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َّبِيّ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نَحْوِهِ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كلَّف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خر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يتعل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فع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صب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نحو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تكليف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ربط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سباب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وجو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زك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صب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المجن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تكليف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ربط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المسببات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ُج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وج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مسبب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مث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أروش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جناي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الدي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 w:cs="Simplified Arabic"/>
          <w:color w:val="000000"/>
          <w:sz w:val="28"/>
          <w:szCs w:val="28"/>
          <w:lang w:bidi="ar-EG"/>
        </w:rPr>
      </w:pP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رِد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َلَّق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فِعْل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بَهِيمَةِ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أَنَّ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َعَلُّقَهُ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فِعْلِ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النَّظَرِ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لِكِهَا،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يْهَا</w:t>
      </w:r>
      <w:r>
        <w:rPr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َفْسِهَا</w:t>
      </w:r>
      <w:r>
        <w:rPr>
          <w:rFonts w:cs="Simplified Arabic" w:ascii="AAA GoldenLotus" w:hAnsi="AAA GoldenLotus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الحد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tLeast" w:line="18"/>
        <w:ind w:left="-611" w:right="-810" w:hanging="0"/>
        <w:jc w:val="left"/>
        <w:rPr>
          <w:rFonts w:ascii="AAA GoldenLotus" w:hAnsi="AAA GoldenLotus"/>
          <w:color w:val="000000"/>
          <w:sz w:val="28"/>
          <w:szCs w:val="28"/>
          <w:lang w:bidi="ar-EG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رك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  <w:lang w:bidi="ar-EG"/>
        </w:rPr>
        <w:t>برك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1417" w:right="1417" w:gutter="567" w:header="426" w:top="1811" w:footer="0" w:bottom="141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Traditional Arabic">
    <w:charset w:val="00"/>
    <w:family w:val="roman"/>
    <w:pitch w:val="variable"/>
  </w:font>
  <w:font w:name="AAA Golden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</w:r>
  </w:p>
  <w:p>
    <w:pPr>
      <w:pStyle w:val="Header"/>
      <w:jc w:val="left"/>
      <w:rPr>
        <w:b/>
        <w:b/>
        <w:bCs/>
        <w:sz w:val="2"/>
        <w:szCs w:val="2"/>
      </w:rPr>
    </w:pPr>
    <w:r>
      <w:rPr>
        <w:b/>
        <w:bCs/>
        <w:sz w:val="2"/>
        <w:szCs w:val="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8330</wp:posOffset>
              </wp:positionH>
              <wp:positionV relativeFrom="paragraph">
                <wp:posOffset>190500</wp:posOffset>
              </wp:positionV>
              <wp:extent cx="4587875" cy="0"/>
              <wp:effectExtent l="0" t="31750" r="63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78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7.9pt,15pt" to="609.1pt,1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31470</wp:posOffset>
              </wp:positionH>
              <wp:positionV relativeFrom="paragraph">
                <wp:posOffset>-109855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-8.65pt;mso-position-vertical-relative:text;margin-left: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ragraph">
                <wp:posOffset>12065</wp:posOffset>
              </wp:positionV>
              <wp:extent cx="174561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27pt;mso-wrap-distance-left:9.05pt;mso-wrap-distance-right:9.05pt;mso-wrap-distance-top:0pt;mso-wrap-distance-bottom:0pt;margin-top:0.95pt;mso-position-vertical-relative:text;margin-left:440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77770</wp:posOffset>
              </wp:positionH>
              <wp:positionV relativeFrom="paragraph">
                <wp:posOffset>1397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.1pt;mso-position-vertical-relative:text;margin-left:19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1771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6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82520</wp:posOffset>
              </wp:positionH>
              <wp:positionV relativeFrom="paragraph">
                <wp:posOffset>300990</wp:posOffset>
              </wp:positionV>
              <wp:extent cx="4593590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6pt,23.7pt" to="549.2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812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1622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2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Cs w:val="22"/>
                        <w:rtl w:val="true"/>
                      </w:rPr>
                      <w:t>عبد</w:t>
                    </w: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b/>
                        <w:b/>
                        <w:bCs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183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7" w:leader="none"/>
        <w:tab w:val="left" w:pos="7313" w:leader="none"/>
      </w:tabs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eastAsia="SimSun;宋体"/>
      <w:sz w:val="32"/>
      <w:lang w:val="en-US" w:eastAsia="en-US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أساسي بمسافة بادئة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التفريغ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3:20:00Z</dcterms:created>
  <dc:creator>salma and bedoor</dc:creator>
  <dc:description/>
  <cp:keywords/>
  <dc:language>en-US</dc:language>
  <cp:lastModifiedBy>Admin</cp:lastModifiedBy>
  <dcterms:modified xsi:type="dcterms:W3CDTF">2018-03-07T04:51:00Z</dcterms:modified>
  <cp:revision>12</cp:revision>
  <dc:subject/>
  <dc:title/>
</cp:coreProperties>
</file>