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;Arial" w:hAnsi="Lotus Linotype;Arial" w:cs="Lotus Linotype;Arial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;Arial" w:hAnsi="Lotus Linotype;Arial" w:cs="Lotus Linotype;Arial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;Arial" w:ascii="Lotus Linotype;Arial" w:hAnsi="Lotus Linotype;Arial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سُ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سَّلام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Times New Roman"/>
          <w:bCs w:val="false"/>
          <w:sz w:val="48"/>
          <w:szCs w:val="48"/>
        </w:rPr>
      </w:pP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Times New Roman"/>
          <w:bCs w:val="false"/>
          <w:sz w:val="48"/>
          <w:szCs w:val="48"/>
        </w:rPr>
      </w:pP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Times New Roman"/>
          <w:bCs w:val="false"/>
          <w:sz w:val="48"/>
          <w:szCs w:val="48"/>
        </w:rPr>
      </w:pP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center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br w:type="page"/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س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هتد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دا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صنِّ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يا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سْعُو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تَفَ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يْ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َقُل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تَّحِيَّا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لَّ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صَّلَوَات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طَّيِّبَات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سَّلَا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يْ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يُّ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َّبِي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رَحْم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بَرَكَاتُه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سَّلَا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يْ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ِبَاد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الِحِين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شْهَد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ل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أَشْهَد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ُحَمَّد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بْدُ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رَسُولُه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يَتَخَيَّر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دُّعَاء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عْجَب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لَيْ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يَدْعُو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تَّفَق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لَّفْظ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ْبُخَارِيّ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ِلنَّسَائِيّ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ن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ق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ب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فْرَض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شَهُّد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ِأَحْمَد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َّم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شَهُّد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مَر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عَلِّم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اس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جب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لو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لو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د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رَ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َّ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لّ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شه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هدات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هو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جَّ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ف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أت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َّ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ب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جح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بو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يَّ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فت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ذك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فت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ب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بغ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ا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ر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ري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ر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و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فتاح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ث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هد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لَّ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رجحا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شهَّ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جيح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بت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نو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ضا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رج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بو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شهُّ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عو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ز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تَفَ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يْ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َقُل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تَّحِيَّات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ْ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حِيَّة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عْنَا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قَاء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دَّوَام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ظَم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لَام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فَات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وَا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عْظِي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َّ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صَّلَوَات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ي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مْس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َم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َرْض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نَّفَل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ِبَادَا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ُه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َعَوَات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حْم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ِي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حِيَّات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ِبَادَا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وْلِيَّة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صَّلَوَات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ِبَادَا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ِعْلِيَّة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طَّيِّبَات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ا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َلَام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حَسُ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ثْن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قْوَا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الِحَة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عْمَا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الِحَة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َم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َم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ح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ق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فع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بغ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لص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ح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طَيِّب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وْن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مِل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الِص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وَائِب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تَّحِيَّا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بْتَدَأ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بَر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َّ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ب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جر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ئن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ح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صَّلَوَا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طَّيِّبَات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طْف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خَبَرُ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حْذُوف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َادِي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خَر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سَّلَام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ل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عْرِف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يْ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يُّ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َّبِي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رَحْم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بَرَكَاتُ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ركا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أح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ي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ري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نك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أم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ُعرَّ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ن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ع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سلا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ح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صُّو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َّ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سَّل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عِظَ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قّ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مْ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َّمُو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سْلِي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فُسِ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ذَلِك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تْبَعُو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سَّل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ِهِم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سَّلَا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يْ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ِبَاد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الِحِين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د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شْم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الِح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م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أَرْض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ا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ئ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ق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ق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د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ُسِّ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الِح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ائِ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حُقُو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حُقُو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بَاد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دَرَجَاتُ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تَفَاوِتَة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شْهَد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ل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تَحَق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ْعِبَاد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حَق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ق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عت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ز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عب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ب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ق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ح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ص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فْرَاد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شْرِك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عْبُدُون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ُشْرِك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أَشْهَد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ُحَمَّد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بْدُ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رَسُولُ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لَفْظ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سُول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ِي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ا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ُمَّهَا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ِتّ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وَه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ثِي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مِ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ُصُو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سَا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سْعُو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لَفْظ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حَمَّد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نَسَب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يْخ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ِهِم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ِ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ع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طريقت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ثي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رَّح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نف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 ابن الأثير والبيهقي والحميدي أيضًا اعتمادهم على المستخرجات، والمستخرجات تُخالف في اللفظ كثيرًا وفي المعنى ربما؛ ولذا إذا قال ابن الأثير أو البيهقي أو الحميد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 أخرجه الشيخان، فالمراد أصل الحديث؛ لأنه يعتمد على المستخرجات أصل الحديث؛ لأنه يعتمد على المستخرج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685"/>
        <w:gridCol w:w="4194"/>
      </w:tblGrid>
      <w:tr>
        <w:trPr>
          <w:trHeight w:val="567" w:hRule="exact"/>
        </w:trPr>
        <w:tc>
          <w:tcPr>
            <w:tcW w:w="364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/>
                <w:sz w:val="32"/>
                <w:szCs w:val="28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وَالأَصْلَ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يَعْني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البَيْهَقي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وَمَنْ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عَزَا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br/>
            </w:r>
          </w:p>
        </w:tc>
        <w:tc>
          <w:tcPr>
            <w:tcW w:w="68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/>
                <w:sz w:val="32"/>
                <w:szCs w:val="28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وَلَيْتَ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إذْ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زَادَ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الحُمَيدِي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مَيَّزَا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ِ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ج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ريق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هج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ي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خت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ي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ص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ق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قلِّ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س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خر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س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بخار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خرجات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/>
          <w:rtl w:val="true"/>
        </w:rPr>
        <w:t xml:space="preserve">بعضهم </w:t>
      </w:r>
      <w:r>
        <w:rPr>
          <w:rtl w:val="true"/>
        </w:rPr>
        <w:t>يقول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49"/>
        <w:gridCol w:w="4413"/>
      </w:tblGrid>
      <w:tr>
        <w:trPr>
          <w:trHeight w:val="567" w:hRule="exact"/>
        </w:trPr>
        <w:tc>
          <w:tcPr>
            <w:tcW w:w="346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/>
                <w:sz w:val="32"/>
                <w:szCs w:val="28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وَاسْتَخْرَجُو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عَلى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الصَّحِيْحِ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كَأَبي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br/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/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عَوَانَةٍ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وَنَحْوِهِ،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فَ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اجْتَنِبِ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46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/>
                <w:sz w:val="32"/>
                <w:szCs w:val="28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عَزْوَكَ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ألفَاظَ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المُتُونِ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لَهُمَا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br/>
            </w:r>
          </w:p>
        </w:tc>
        <w:tc>
          <w:tcPr>
            <w:tcW w:w="649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t>...............................................</w:t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 لا تعزو إلى الشيخين وأنت قد اعتمدت على المستخرج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671"/>
        <w:gridCol w:w="4079"/>
      </w:tblGrid>
      <w:tr>
        <w:trPr>
          <w:trHeight w:val="567" w:hRule="exact"/>
        </w:trPr>
        <w:tc>
          <w:tcPr>
            <w:tcW w:w="377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/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t>......................................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br/>
            </w:r>
          </w:p>
        </w:tc>
        <w:tc>
          <w:tcPr>
            <w:tcW w:w="671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/>
                <w:sz w:val="32"/>
                <w:szCs w:val="28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إذْ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خَالَفتْ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لَفْظً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وَمَعْنىً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رُبَّمَا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ش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رو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أسان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سان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ر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سان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تو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ت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ح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ز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ئ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عنى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ري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استخر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ت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ُخرِّ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ساني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خرِّج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رو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ذ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لق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ذ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سنا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قا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ز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ه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طاب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اف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خرج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ئد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ائ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خرجات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و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ث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ر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يضً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وض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لفا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ت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و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واي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حيح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ي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ُ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يي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ه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َّث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ُّر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لاف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باين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ستَخرِ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عي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به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ت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ح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خرج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صر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صي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د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خ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ما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صي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نع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صيغ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هِ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صوف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دلي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َ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ائ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خرج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ُ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خرج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و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ان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خرج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ر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ستخرِ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وائ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ك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ش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تدر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در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د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ا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خرج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بو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خرج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دم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ظ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صنّ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فرو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ذكر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ع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خر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ا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د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م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تخ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طبو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وان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طبوع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برق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ُبِ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يهق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ن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يهق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ُس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ي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ن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برى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بر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س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حميد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صحيح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ي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لام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ي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تاب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)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ي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ي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اح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ن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ي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انٍ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ي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)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سل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بِع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ْم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احِ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يْسِي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ُصُول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خت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سَ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لفا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فع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ئ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ِ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ط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موع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عز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حيح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زوّ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زوّ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حرو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بِعَ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هْ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لَا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ُو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هَار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زَا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فْظ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فْظ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صَنِّف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تَنَبَّه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يَتَخَيَّر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دُّعَاء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عْجَب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لَيْ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يَدْعُو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تَّفَق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لَّفْظ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ْبُخَارِيّ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زَّار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َح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شَهُّ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سْعُود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رْو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يِّف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ِشْر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رِيق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عْلَ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ُو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شَهُّ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ثْبَ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َح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سْنَادًا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ثْبَ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جَا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شَد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ضَافُر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كَثْر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سَانِي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طُّرُق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ّ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جْ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اس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شَهُّ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سْعُود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ْحَاب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خَالِف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ُ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ْتَلَ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ْحَاب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حَمّ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ي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ُّهْل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َح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ُو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شَهُّدِ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شَهُّ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ْبَع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ِشْر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حَابِيّ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لْفَاظ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خْتَلِفَة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ْتَا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مَاهِي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سْعُود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َال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ُجُو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شَهُّ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قَوْل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َقُل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ه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ُجُو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ئِمّ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ل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ُ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ُلَمَاء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ائِفَة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جِبٍ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عَدَ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ْلِيم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سِي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ت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ْتَلَف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لْفَاظ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جِ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جَب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نَّة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مِعْ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ْجَحِيّ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سْعُود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ت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ْتَار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كْثَر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رْجَح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جَّح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َاع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لْفَاظ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شَهُّ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ارِد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حَاب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زَا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ْب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حْد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رِي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سْعُو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بَيْد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نَد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َعِيف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ك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بَت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ِيَاد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وس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انقط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ي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ححه؟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ضع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ك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بَت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ِيَاد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وسَ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وْقُو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وَط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َارَقُطْنِيّ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سَنَ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َعِيف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ن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وُ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ِدْ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حْد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رِي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ظَاهِر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وْقُوف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يَتَخَيَّر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دُّعَاء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عْجَبَ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ا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وُ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يَدْعُ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نَحْو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سَائِيّ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ْه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لَفْظ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َدْع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ظَاهِر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ُجُو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ض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ْأَم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دْع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ا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ي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ُنْي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آخِر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ع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ن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خ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ن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ع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ا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بط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ع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ني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رزق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س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مرأ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د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لاج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دع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خ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ن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آخ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ن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آخ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و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خ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لوب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يَتَخَيَّر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ج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اه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حبا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ه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ُجُو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ِاسْتِعَاذ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تِ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اوُس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و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ع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و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ع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ع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ني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ع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فصي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بغ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إِعَاد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صّ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تَعَوَّذ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رْبَ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ِكْرُه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ظَّاهِرِيّ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زْم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جِ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ض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شَهُّ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وَّل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ظَّاهِ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ائِ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وُجُوب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ذَه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نَفِيّ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نَّخَع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طَاوُس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دْع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ج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ُرْآن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ُهُم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دْع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أْثُور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رُد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وْل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يَتَخَيَّر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دُّعَاء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عْجَبَ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يَتَخَيَّر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فْظ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بّ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عو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ص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ت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ثاني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ط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ه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ك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ّ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ات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ع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ُ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فْظ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ْبُخَارِيِّ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ثَّنَاء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اء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ف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ابع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بو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ك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طْلَاق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َاع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دْع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َاد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ِيرِين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دْع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م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خِر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رَ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صُو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سْعُود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عَلَّم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شَهُّ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ُو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رَغ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دُك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شَهُّ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ْيَقُل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نّ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سْأَلُ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خَيْر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ِمْ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عْلَمْ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أَعُوذ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شَّر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ُلّ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ِمْ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عْلَمْ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نّ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سْأَلُ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َيْر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أَلَ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ِبَادُ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الِحُون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أَعُوذ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ر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سْتَعَاذَ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ِبَادُ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الِح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رَبَّ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آتِ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دُّنْي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حَسَنَةً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ي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0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دِل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ُجُو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شَهُّ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فَاد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ِلنَّسَائ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سْعُود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ن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ق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ب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فْرَض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شَهُّد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ذَ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صَنِّف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مَامَ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سَّل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ل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ِبْرِيل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ِيكَائِيلَ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ُول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ك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ولُو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تَّحِيَّات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ِر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ب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ختص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فظ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دو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ب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فْرَض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فْرَض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ن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يجَاب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رَ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سَائِيّ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رِي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يَيْن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ر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ِاسْتِذْكَار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فَرّ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يَيْن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ذَلِك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خْرَ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ثْ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َارَقُطْن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بَيْهَق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َحَّحَا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ِأَحْم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سْعُو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دِل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ُجُو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ض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َّم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شَهُّد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مَر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عَلِّم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اس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رَج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بَيْد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َّم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شَهُّ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مَر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عَلِّمَ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اس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تَّحِيَّات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ذَكَر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ِر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ِمُسْلِ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عَلِّمُ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شَهُّ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تَّحِيَّا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ُبَارَكَا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لَوَا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طَّيِّبَا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لَّ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ِر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لفا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اقت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ز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ك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لفا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ر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ارك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يب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ك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كا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و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ُد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ا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ذ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ا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وّ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صَّرهُ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مَام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سَّلَا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يْ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يُّ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َّبِي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رَحْم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بَرَكَاتُه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سَّلَا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يْ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ِبَاد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الِحِين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شْهَد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ل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أَشْهَد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ُحَمَّد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سُو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فْظ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وُ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ِرْمِذ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َحَّح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ذَلِك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ك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ك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لَا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نَكَّر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جَهْ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ُسْلِم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ك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أَشْهَد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ُحَمَّد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بْدُ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رَسُولُ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افِع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حْم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تَنْكِي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ل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ض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حَمَّد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ذْكُر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شْهَد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ِيَاد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بَارَكَات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حَذْف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او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وَات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َّيِّبَاتِ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ْتَا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افِع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شَهُّ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صَنِّف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افِع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ي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يْ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ِرْ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شَهُّدِ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أَيْت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سِع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مِعْ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حِيح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جْمَع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كْث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فْظ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ف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هد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خَذْ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عَنِّف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أْخُذ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غَيْر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حّ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ضَال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فَتْ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زِن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حَابَة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حَمَّ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ضَال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بَيْ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صِيغ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صْغِي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عَبْد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صَارِي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سِيّ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ّ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شَاهِد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حُد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هِ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ه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َاي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حْ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جَر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ْتَق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ام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كَ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ِمَشْق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و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ضَا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ا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ِي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مِ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جُ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دْع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م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َل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جِ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َذ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»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دُعَائ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ب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ْدِي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مْرَيْن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ع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َبْدَأ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تَحْمِيد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بّ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ثَّنَاء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يْ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طْف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فْسِيرِيّ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ُحْتَم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رَا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تَّحْمِي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فْسُ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ِالثَّن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َم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بَارَة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َكُو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طْ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ام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اصّ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م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ث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ا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ث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عظ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جل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مج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ط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ا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ث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رّ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ر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ام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فرا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م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لَّط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س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ثن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ن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مد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زياد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رَّحْمَ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رَّحِيم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اتح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ثْن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يَّ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بْدِ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ر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رَّ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ثناء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صَلِّ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بَ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حْذُوف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َل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طْف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ُمْل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ُمْلَة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جْز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دْعُ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اء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َيْر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دُّنْ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ْآخِرَة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ثَّلَاثَة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َحَّح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ِرْمِذ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ِبّ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حَاكِم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ُجُو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ُكِ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حْمِي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ثَّن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صّ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دُّع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اء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وَافِق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عْن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سْعُو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ادِيث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شَهُّ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تَضَمَّ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ُكِ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م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ثَّنَاء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بَيِّن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جْمَ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أْ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َل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بَ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ُعَا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مِع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جُ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عْد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شَهُّد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عْد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شَهُّد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ِكْ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صَنِّ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ن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صنّ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َهِ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ه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ه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دُل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عُو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شَهُّد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رَ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ِيَاق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ْدِي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سَائِ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د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َائِ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ظِي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يَّا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نَعْبُد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إِيَّا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نَسْتَعِين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اتح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5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عان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يْ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ّ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سِيل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ِبَادَة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لَ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ِاسْتِعَان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ك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ل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ط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لِّ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س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سلِّ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ص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ب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هو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ن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ج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شه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لس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ات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كن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نٍ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ب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شه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م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ط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جلو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ك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ا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سليمت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د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كو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عتد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ج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جل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جدت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جلو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سليمت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رتي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سْعُو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نْصَارِي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سْعُو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م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قْب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مِر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ق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وٍ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د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ق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ر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ر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جم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سْعُو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م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قْب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ٍ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عْلَب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نْصَار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زْرَج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دْرِيّ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هِ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قَب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انِي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غِير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شْه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دْر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ّ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ز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نُسِ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يْ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كَ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ُوف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ا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ِلَاف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مِي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ؤْمِن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ي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لَام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شِي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ْد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ُعْم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شِي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عْلَب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نْصَار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زْرَجِيّ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ِ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ُعْم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شِي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هِ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قَب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مَر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صَلّ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رِي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صَلّ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سَلِّم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سْلِيم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حزا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5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كَيْ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صَل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ك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سَكَت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ُسْلِ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ِيَاد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مَنَّيْ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ْأَل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ك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ض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ر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ئ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ُولُ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ُحَمَّد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آ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ُحَمَّد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َّيْ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بْرَاهِيم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بَارِك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ُحَمَّد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آ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ُحَمَّد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ارَكْ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بْرَاهِي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عَالَمِينَ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نَّ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مِيد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جِيد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مِي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ِيغ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بَالَغَة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عِي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َعْن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فْعُول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ْتَو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ذَكَّ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مُؤَنَّ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َّ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حْمُود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َحَامِدِ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ائِق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عَظَم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أْنِ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ْ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طَلَ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حْمُود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حَامِدِ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فَاضَتُ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وَا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ِنَايَات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زِيَاد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رَكَا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بِيِّ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َرّ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يْ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مْتِثَا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َّلْ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د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ِسَال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ُحْتَمَ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مِيد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َعْن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مِد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مِد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ْتَحِق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حْمَد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ُحَمَّد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ق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بَادِ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حَمْدِ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ب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ِع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دْع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ِآل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سَ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مَقَام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جِيد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بَالَغ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جِد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مَجْد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رَف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لِّمْت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بِن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ْمَجْهُول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شْدِي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ام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ْبِن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مَعْلُو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خْفِيف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زَا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ُزَيْم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كَيْ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صَل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ح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يْ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تِن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ِيَاد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ض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ِبّ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دَّارَقُطْنِيّ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حَاكِم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خْرَج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تِ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ُزَيْم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حِيحَيْهِم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رَج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يْخ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عْ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جْرَة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مَيْ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اعِدِيّ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خْرَج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نَّسَائ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لْحَة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طَّبَرَان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ْد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حْم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نَّسَائ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ي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ارِج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ُجُو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ظَاهِ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مْر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ْنِ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ُولُ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ه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َاع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لَ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أَئِمَّة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شَّافِعِيّ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سْحَاق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دَلِيلُ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ِيَادَ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ابِت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قْتَض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ض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ُجُو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ل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هَادِ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قَاسِم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حْم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نْبَل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ذْ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وُجُو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تَدِلّ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و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وُجُوب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ل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رود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رو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يج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ثل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ساوي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رود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رو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ك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صَلّ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يْه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حزا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5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ض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صب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آ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جب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متث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ون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أْمُو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حِد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دَعْو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وَو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جْمَا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دُوبَة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َلَّمَة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قُو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تِم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كُو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مْتَثِ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أْت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فْظ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َو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ِك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ل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ائِ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يْ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صَل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جَاب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كَيْفِيّ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أْ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آ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كَيْفِي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مِ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كُو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مْتَثِ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ْأَمْر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كُو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صَلِّي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قِيّ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َّيْت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ِر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جِب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َيْفِي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أْمُو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رَّ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لْفَاظ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َيْفِي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إِيج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نَدْ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ِي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تِدْلَا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هْد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ح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نّ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قِيَاس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ذَان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ذْكُر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كَلَام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طِل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ش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ذ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ذ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ُ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س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آ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س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قي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ار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فِظ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فظ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س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لو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جا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ذ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ذ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جه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بي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هاد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ي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يَا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ص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ذْكَ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شَهُّ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ذ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دْب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ُجُوب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ذ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ُعَاء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هَاد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آ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أْ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بُّ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شَّهَاد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نّ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ُ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ْلَ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ذْ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فْظ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َ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تُ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نْبَغِ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شه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ت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ب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ذ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عم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آ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ُنْ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ئ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ِيم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ُجِبْ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حّ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ا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دِّث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ِ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ا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ط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عم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ُجِبْ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ح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ي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يْفِيّ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ُوَاتُ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أَنّ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ذَفُو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طَأ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ِيّ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َوْل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ُمَوِي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كْر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ِكْرَهُمْ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تَمَر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اس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تَابَع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خِ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ْأَوَّل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ْه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َسَطْ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وَا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وَاش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رْ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ُمْد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سْط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افِي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لُ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قْوَال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صَح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رِّم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َكَاةُ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سَرّ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ي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ْقَم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صَّحَا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ْرَف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ُرَاد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زوا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ذريت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تبا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ين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قو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تَفْسِير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رِين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ْيِي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رَا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فْظ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شْتَرَك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آ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يّ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آ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عْفَر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آ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قِيل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آ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بَّاس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ي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حْتَم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رَا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قَوْل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ح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يْ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تِن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ح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عَوْ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ُعَائِن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دُل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يج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ْ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و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ْهَيْ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وَّ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تَبَادَ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س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حَاب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تُ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رْعِيّ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ُغَوِيَّة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حَقِيق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ُرْفِيّ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قَدَّم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رَدَّد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عْنَيَيْ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انِ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بَ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ُجُو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ُع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ِ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شَهُّ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رَفْ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م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صَّلَا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ب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ُع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جِبَة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رَفْ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ضَالَة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ِ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تِم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يج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شَهُّ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ب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ُع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َا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ُجُوب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رَي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شَهَّد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ُكُم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طْلَق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شَهُّ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وْسَط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أَخِي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َسْتَعِذ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اَللَّ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رْبَع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قَوْل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ُو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نّ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عُوذ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ذَاب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جَهَنَّم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ذَاب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قَبْر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تْن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َحْ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ْمَمَاتِ؛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تْن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َسِيح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دَّجَّال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تَّفَق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ُسْلِم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رَغ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تَّشَهُّد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أَخِير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ِوَاي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يَّد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طْلَا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ُولَ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بَان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ِاسْتِعَاذ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أْمُو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شَهُّ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خِير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شَهَّد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ه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لَ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ا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ُم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صَّلاة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د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ي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إِ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رَأْت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قُرْآ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ح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9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اء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بَّ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كَبِّرُ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ك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كبِّرو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كَع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ارْكَعُ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ك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ركع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نس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شه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ستعاذ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أربع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ط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ما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دعو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عو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طل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عاء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لم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ابت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ا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بَّ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كَبِّرُ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ب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إ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كب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كب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ث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ك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ب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ب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كَع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ارْكَعُ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ك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ك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كو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كو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نق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و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ك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كبِّ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ك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ك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د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ي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خر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غ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د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ُم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صَّلاة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د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إِ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رَأْت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قُرْآ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ح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9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ته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اء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اه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ضو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ت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ث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ضو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ضو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أ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ت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ق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و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وضو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إِ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رَأْت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قُرْآ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اسْتَعِذ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اللَّه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ح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9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تعاذ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نت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اء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ض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ُمْت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ُمْت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و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دُل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عْقِي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ف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كُو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ب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ُع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خَيَّ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اء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ُجُوب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ِاسْتِعَاذ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م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ُكِرَ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ذْهَب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ظَّاهِرِيَّةِ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زْم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هُم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يَجِب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ْض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َّشَهُّ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وَّل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مَل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إِطْلَاق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فْظ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تَّفَق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مَ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َاوُس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إِعَاد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ّ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سْتَعِذ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هَ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إ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قُو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الْوُجُوب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بُطْلَا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رَكَهَ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جُمْهُور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مَلُو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دْب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لَالَ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ُبُوت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ذَاب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قَبْر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مُرَا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تْن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حْي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عْرِض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لْإِنْسَا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دّ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يَات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ِافْتِتَا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الدُّنْي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شَّهَوَات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جَهَالَات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عْظَمُ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عِيَاذ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اَللَّ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مْر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خَاتِم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وْت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ِي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ِي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ِابْتِلَاء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دَ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َّبْر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فِتْنَة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مَات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ِي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رَا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هَ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فِتْنَة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وْت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ُضِيف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َيْ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قُرْبِ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ه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يَجُوز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رَا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تْنَة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قَبْر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ِي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رَا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ُؤ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يْرَة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خْرَج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بُخَارِيّ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نَّ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فْتَنُو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ُبُورِ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ثْ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رِيب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تْن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دَّجَّال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كُو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كْرِير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عَذَاب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قَبْ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ذَاب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قَبْ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تَفَرِّع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لِك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ذ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تن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ُتِ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ُ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ي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ُذِّ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ج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وْلُ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تْن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َسِيح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دَّجَّال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عُلَمَاء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هْ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ُغَة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فِتْنَة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ِامْتِحَا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ِاخْتِبَار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طْلَق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قَتْ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إِحْرَاق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تُّهْم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غَيْ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لِك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مَسِيح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فَتْح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ِي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تَخْفِيف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ِي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هْمَل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آخِرُ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اء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هْمَلَة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ضَبْط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خَر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ض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خ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صَحّ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يُطْلَق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َّجَّال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ِيسَ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وا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س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دا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ك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ُرِي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َّجَّا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ُيِّ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اسْمِه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ُمِّي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سِيح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مَسْح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رْضَ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ِي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مْسُوح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عَيْن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ِيس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ِي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سِيح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َرَج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ط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ُمّ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مْسُوح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الدُّهْن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ِي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َكَرِي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سَحَهُ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ِي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مْسَح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اهَة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رِئ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س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د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م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AA GoldenLotus">
    <w:charset w:val="00"/>
    <w:family w:val="auto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altName w:val="Arial"/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06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25pt,39.85pt" to="396.2pt,39.85pt" ID="Line 13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6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6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69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733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سُبل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سَّلام</w:t>
                          </w:r>
                          <w:r>
                            <w:rPr>
                              <w:rFonts w:cs="AL-Mohanad Bold;Times New Roman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-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صلاة</w:t>
                          </w:r>
                          <w:r>
                            <w:rPr>
                              <w:rFonts w:cs="AL-Mohanad Bold;Times New Roman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215.25pt;mso-position-horizontal-relative:text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سُبل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سَّلام</w:t>
                    </w:r>
                    <w:r>
                      <w:rPr>
                        <w:rFonts w:cs="AL-Mohanad Bold;Times New Roman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-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صلاة</w:t>
                    </w:r>
                    <w:r>
                      <w:rPr>
                        <w:rFonts w:cs="AL-Mohanad Bold;Times New Roman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619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36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12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85pt,23.7pt" to="352.55pt,23.7pt" ID="Line 18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7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33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34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4523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35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AL-Mateen"/>
      <w:sz w:val="34"/>
      <w:szCs w:val="34"/>
    </w:rPr>
  </w:style>
  <w:style w:type="character" w:styleId="WW8Num5z1">
    <w:name w:val="WW8Num5z1"/>
    <w:qFormat/>
    <w:rPr>
      <w:rFonts w:cs="AL-jass dash"/>
      <w:sz w:val="2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raditional Arabic"/>
      <w:b/>
      <w:bCs/>
      <w:sz w:val="40"/>
      <w:szCs w:val="3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raditional Arabic"/>
      <w:b/>
      <w:sz w:val="36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L-Mateen"/>
      <w:b w:val="false"/>
      <w:bCs w:val="false"/>
      <w:sz w:val="38"/>
      <w:szCs w:val="3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DecoType Naskh Variants"/>
      <w:sz w:val="3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AL-Mateen"/>
      <w:sz w:val="34"/>
      <w:szCs w:val="3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raditional Arabic"/>
      <w:b/>
      <w:bCs/>
      <w:sz w:val="40"/>
      <w:szCs w:val="3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AL-Mateen"/>
      <w:b w:val="false"/>
      <w:bCs w:val="false"/>
      <w:sz w:val="38"/>
      <w:szCs w:val="34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Style8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eastAsia="Times New Roman" w:cs="Times New Roman"/>
    </w:rPr>
  </w:style>
  <w:style w:type="character" w:styleId="Char10">
    <w:name w:val="موضوع تعليق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2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3">
    <w:name w:val="قصيدةع"/>
    <w:basedOn w:val="Normal"/>
    <w:qFormat/>
    <w:pPr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4">
    <w:name w:val="قصيدةخ"/>
    <w:basedOn w:val="Normal"/>
    <w:qFormat/>
    <w:pPr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5">
    <w:name w:val="قصيدة"/>
    <w:basedOn w:val="Normal"/>
    <w:qFormat/>
    <w:pPr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1">
    <w:name w:val="ا Char"/>
    <w:basedOn w:val="Normal"/>
    <w:next w:val="Style16"/>
    <w:qFormat/>
    <w:pPr>
      <w:ind w:left="0" w:right="0" w:firstLine="567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6">
    <w:name w:val="نص عادي"/>
    <w:basedOn w:val="Normal"/>
    <w:qFormat/>
    <w:pPr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نص تعليق"/>
    <w:basedOn w:val="Normal"/>
    <w:qFormat/>
    <w:pPr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Style19">
    <w:name w:val="الخضير"/>
    <w:basedOn w:val="Normal"/>
    <w:qFormat/>
    <w:pPr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Style20">
    <w:name w:val="الزهور"/>
    <w:basedOn w:val="Normal"/>
    <w:qFormat/>
    <w:pPr>
      <w:bidi w:val="0"/>
      <w:spacing w:before="0" w:after="240"/>
      <w:ind w:left="720" w:right="0" w:hanging="0"/>
      <w:jc w:val="left"/>
    </w:pPr>
    <w:rPr>
      <w:rFonts w:ascii="AAA GoldenLotus" w:hAnsi="AAA GoldenLotus" w:cs="AAA GoldenLotus"/>
      <w:b w:val="false"/>
      <w:bCs w:val="false"/>
      <w:sz w:val="32"/>
      <w:szCs w:val="32"/>
    </w:rPr>
  </w:style>
  <w:style w:type="paragraph" w:styleId="Style21">
    <w:name w:val="فتاوى الخضير"/>
    <w:basedOn w:val="Normal"/>
    <w:qFormat/>
    <w:pPr>
      <w:bidi w:val="0"/>
      <w:spacing w:lineRule="atLeast" w:line="240" w:before="120" w:after="120"/>
      <w:ind w:left="0" w:right="0" w:firstLine="562"/>
      <w:jc w:val="right"/>
    </w:pPr>
    <w:rPr>
      <w:rFonts w:ascii="Simplified Arabic" w:hAnsi="Simplified Arabic" w:cs="Simplified Arabic"/>
      <w:b w:val="false"/>
      <w:bCs w:val="false"/>
      <w:sz w:val="28"/>
      <w:szCs w:val="28"/>
    </w:rPr>
  </w:style>
  <w:style w:type="paragraph" w:styleId="Style22">
    <w:name w:val="الزاد"/>
    <w:basedOn w:val="Normal"/>
    <w:qFormat/>
    <w:pPr>
      <w:spacing w:before="0" w:after="240"/>
      <w:jc w:val="left"/>
    </w:pPr>
    <w:rPr>
      <w:rFonts w:ascii="Traditional Arabic" w:hAnsi="Traditional Arabic" w:cs="Traditional Arabic"/>
      <w:b w:val="false"/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5:21:00Z</dcterms:created>
  <dc:creator>**</dc:creator>
  <dc:description/>
  <cp:keywords/>
  <dc:language>en-US</dc:language>
  <cp:lastModifiedBy>Muhammad Ramadan</cp:lastModifiedBy>
  <cp:lastPrinted>2017-01-29T06:33:00Z</cp:lastPrinted>
  <dcterms:modified xsi:type="dcterms:W3CDTF">2019-07-02T11:53:00Z</dcterms:modified>
  <cp:revision>6</cp:revision>
  <dc:subject/>
  <dc:title></dc:title>
</cp:coreProperties>
</file>