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سْجُ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ْد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بَاعِيّ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خَع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قَص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اك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ي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ث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ْ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بْ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وَجْه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دَث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بَأ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شَ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ثْلُ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شَرِيَّة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ِثْلِي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س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شرّ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ُ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ض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عل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عل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كل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س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ِّيتُ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سَّ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آ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تَت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يَاتُ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َسِيت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ق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س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كذ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سِّيتُ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نسِيتُ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ُسِّيتُ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نسِيتُه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سَوْ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سِ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ِّي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تَت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يَاتُ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نَسِيت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كَ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نس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ِّ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ي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ر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ختلا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ا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نشغ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ه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ؤاخذ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سِّي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ر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نسيتُ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ي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ج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فو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سيا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س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نْسَوْنَ؛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سِ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ذَكِّرُون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زَا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قَص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تَحَر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وَاب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ظَنّ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رِق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ْن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َسْجُ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بَع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ابَع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س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عَاد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و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م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غ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ا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وي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قر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ا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َجْوِيز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غْي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مِس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ظَر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عُو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شَهَّ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شَهُّد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سَلِّم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سْلِيم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ارقو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طل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بي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ُ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ْزَلُو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و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بيح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خْتَل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ب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و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ئِم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ئِم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دَّد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َ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لِّ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كّ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سْلِي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شَ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حَيْنَة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ر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خْذ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ز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َ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َ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ز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ص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م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نفص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سْتَع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َاضِع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َا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ث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صّ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وَا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و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و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يَّ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و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قْص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زّ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نُقْصَ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نَفِيَّ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أَوّ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رِ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ت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ت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د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دِّعَائ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سْخ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ُه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ْ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خ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وِي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عْ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خ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وِيَة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ُحْب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أَخِّر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كْحُو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ُهْر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طَرِي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نْص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رِ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عْ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رُض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أَخّ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َقِي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سْخ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أ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وَسُّ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َو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نَفِي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سَلّ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لَ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وط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ج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ف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سْجُ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سَلِّ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زَيْ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رَض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ح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خْي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ر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ُرُ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فِ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وَاه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ِكْ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صَّ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ن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ك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كْع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سْتَ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مْض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ُ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سْجُ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ذْكَ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تَتِ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َجْلِس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أْت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ْ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ن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ر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ص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نتقا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دَا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عْف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عْف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َو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ْ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َر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ُخْرَي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ص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بَّح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عَد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سَّهْو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ُو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رُق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ِير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تح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سيط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ِيرَة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َو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َيِّ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ْ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َا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لُو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لُوس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َا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يْهَق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ْ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ؤَيّ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لِي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فْع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َر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ْ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غم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حَيْن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بَّح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ض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لَاق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ِي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لِس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ب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مُ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بِّح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شَهُّ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ش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ومُ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فهِ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م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ب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ْو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لَيْ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ف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ن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رَقُطْن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ن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ْو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فِي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صْعَ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تْرُوك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ط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اصِر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نَفِيَّ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افِعِيَّ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ُ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نْفَرِ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ؤْتَم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جَوَا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صِّص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ُمُو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ِل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بُو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هْو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ْدَت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سَلِّ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ن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نَا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ْمَاعِ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اش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ِلَا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د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ي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حِيح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مِيّ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ضْعِي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ظ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سْأَل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د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د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و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ان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ل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د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د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جِب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د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ّ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كَلَّم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ش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ِي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ئ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ِعْ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َو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د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تَعَد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قْتَض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ت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ُ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ه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ف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و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َرّ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ْدَت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تَصّ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وَا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نْو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م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د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ُو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د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َع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ز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ارِ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ِتَا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أَل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ج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قِي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جو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ف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ب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ض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ختل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ن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ذوذ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سَّم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نْشَقَّت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نشق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قْرَأ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س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لَق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لَا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خِ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ضِي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ِلَا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َاض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ْجُم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ِيف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ْض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ل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ج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رض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ح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جُ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قْتَرِب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تثا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ب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خارج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غ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ي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جُ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قْتَرِب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ض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اح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و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طع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لاو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جُ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قْتَرِب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ر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سْجُد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صيص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ا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ي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يل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ابه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ب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ص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رو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ِّ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و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ل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سْتَمِ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ل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جُد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َاضِ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فِع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فَصَّل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ضِع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اف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قق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ق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ش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ي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ف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ا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تَل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ه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يّ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آ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س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ت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آ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ج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ج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نَفِيّ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َلّ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نَف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ُد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عْتَب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سَج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ُد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كَس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هْد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حْر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مَاع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مْس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ش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ضِع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َّ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ت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ّ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ُّ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عراف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ع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لث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ثن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م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فصَّ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نشق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رَأ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خْتَلَف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ه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شْتَرَط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مَاعَ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م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ضُوء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ن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ب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زِ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احِل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ُهْرِي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اء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ْكَب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ج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وَضَّأ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َّ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زو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ُ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ُف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غ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ح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ز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قارئ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ع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تم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وَافَق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عْ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هِر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ه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َ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كْبَ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ص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هَار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دَلِيل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دِل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ه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د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سَّجْد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سَم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ها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ستقب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دَّ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َط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قَا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رَاه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هْي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ش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جْد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رْدَة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تِّلَاو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فَصَّ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ِلَا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زْ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ل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فْظ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ُح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ح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فْظ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رَاء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ئِز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ضُوء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لْجُنُب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ائِض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بْ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سَائ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ِّكْ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ْق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لْز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ُضُوء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يج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رْآن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َّ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جْمَاع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َاس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َا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ن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كْب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جُلُوس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قِي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سّ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لْتَزِ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فْع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فْع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ق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ضُوءٍ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ون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تَه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زَائ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رِيض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خْصِيص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ث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صِيغ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خْب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لَا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ض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ض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بِيُّ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ْتِدَاء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ِهُدَا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قْتَد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نعا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0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نُون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ك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َد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وُ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وْب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سَجَدْن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ُك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َ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لِ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زَائِ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نَّجْ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قْرَأ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ْزِي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لَاث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ُخَ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عْرَا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ُبْح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ب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نَّجْ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فَص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تِلَاو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فَصَّ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غرَ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شبُّ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يط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َّ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ِلَا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ص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ْتَج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غلوط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ْتَج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فَص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نْذ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عِي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نَاد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دَا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ْم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رِ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يَاد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صْر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ْتَج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دِيث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فِظ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ْذِ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خْتَص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َ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حْتَج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وْلِ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بِت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ْ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ج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بِت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رَاء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دِين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يّ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ْ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ع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ار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ب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ِّيَّة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انِ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رَض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بُو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اف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ثْبِت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ثْبِ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قَدَّم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د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ِي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ُكُو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هْم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خْفِي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ال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خَالِ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د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لَا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َاف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ابِع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ِمْص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قِي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ِ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يّ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ِائَ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ُضِّ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سَجْدَتَيْ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َاسِي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َاس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س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جُو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َن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فُوع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ق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مِ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تَانِ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عَ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ْ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رَأْه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ْعَجَ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سَب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رَاس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نَن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ْفُوع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ف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ِرْمِذ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صُو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ق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مِ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رْمِذ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ت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ْ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رَأ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ضَمِ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فْرَ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ور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د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رَأ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جْد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نْ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نَد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عِيف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ِيعَةَ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فَرّ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ا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حفظ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ّ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عُو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رْد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مّ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اق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قُوف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ك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عْر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د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وَاجِ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وَاجِب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و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طر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ض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ر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ِ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وَاجِ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َ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خ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ط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ي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ِوَا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ّ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سْعُود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رْد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مَّا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اق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قُوف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كّ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عْر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د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د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وَاجِب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ف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ك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ْ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رَأ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هو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هو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جو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صي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رى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ز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لال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ظاه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و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ان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ج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وا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َ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خ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ْ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ْرَأْ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أْكِي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يج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ِلَّت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ن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وَاجِب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لَاو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نْدُو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لْيَ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عْتِن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مَسْنُو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ْرُك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ر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ْأَحْ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ْ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ور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مُر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آيَت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َا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ّ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ث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فْرِض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جْعَل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شَاء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وَط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لَا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ْت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شَاء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تْمَام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خَرَّج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لَا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ْض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ِثْنَا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نْقَطِع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رَا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وْكُو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ِيئَتِن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ئ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ج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ر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سَّجْ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بّ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سَن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ِّ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بّ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كَبّ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ُمَرِيّ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عِيف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صَغ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ِق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كْبِي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ْرُوع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وْ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جِب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جِب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بَّ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ْب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فْتِتَاح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قْلِ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قْرَب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جْتَزِئ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ْب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قْل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ْبِير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خْرَى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َب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ّ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ك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بِّ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ي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ب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ئ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ُه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تَشَه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سَلّ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َا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تَّحْ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حْرِي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جْزِئ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يَا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ْرُو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لَاو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سَّامِ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ْن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وَا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صَلِّي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هَادَوِيّ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ْض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َّر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َلِّ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ِي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تُفْسِد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افِع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ْرَأ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و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ن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شْرَ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افِل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فِل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خَفَّف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ِدْلَا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مَفْهُو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ِانْشِق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ف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ور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نزِيل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ج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اكِ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ظُّه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حَ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ْد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سَجَدُو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ِّك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لَاو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رِّ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أمو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اه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ر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ِ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ث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د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اظ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ب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شه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جَ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جْه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لَّ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لَق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َوَّ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شَق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ْع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بَصَر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وْل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ُوّ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صْحَا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نَ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اكِ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بَيْهَقِيّ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كَ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لَاث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ِر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َبَا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ْسَ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خَالِق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لَاو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ُكْتُب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جْعَل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نْد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ُخْ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ضَ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ِزْر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تَقَبَّلْ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َبَّلْت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ْد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اوُ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ك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ء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ُرّ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جِ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مْس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سَائِيّ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مَلَت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رْج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ُكْر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عِي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هَادَو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حْمَد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ِلَاف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الِك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نِيف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رَاه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دْب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أَوَّلِين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ُكْ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ُ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هَار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َا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صَلَا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قْرَ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َّمْن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حبا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ر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ج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ح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ُمِ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ز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ز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ُفع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َاس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شْتَرَطُ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صَلَا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قْرَ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َّمْن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هْد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َبّ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ُكْر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لِب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سْتَقْبِ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بْل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جُ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شُّك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وَابِع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ش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ِي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قْتَض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عِي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دُو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ِعْم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دِفَا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كْرُوه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س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ِلَاو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ط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جُود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ِبْر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ا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بَشَّرَ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فْسِي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شْ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سَلّ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ش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ْن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ُرُق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سَجَد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ُك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اكِ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زَّار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صِ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ض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آ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هَق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ابِ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َس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رِير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حَيْف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ر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زِ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يَمَ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ت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إِسْلَامِهِمْ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ِتَا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جِ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كْ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هَق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ص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ج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عْ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وْبَت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ْ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تَقَرِّ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هُم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ا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4:11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07-03T08:21:00Z</dcterms:modified>
  <cp:revision>5</cp:revision>
  <dc:subject/>
  <dc:title></dc:title>
</cp:coreProperties>
</file>