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720" w:right="360" w:hanging="180"/>
        <w:jc w:val="center"/>
        <w:rPr>
          <w:rFonts w:ascii="Lotus Linotype;Arial" w:hAnsi="Lotus Linotype;Arial" w:cs="Lotus Linotype;Arial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  <w:lang w:val="en-US" w:eastAsia="en-US"/>
        </w:rPr>
        <w:t>P</w:t>
      </w:r>
    </w:p>
    <w:p>
      <w:pPr>
        <w:pStyle w:val="Normal"/>
        <w:jc w:val="both"/>
        <w:rPr>
          <w:rFonts w:ascii="Lotus Linotype;Arial" w:hAnsi="Lotus Linotype;Arial" w:cs="Lotus Linotype;Arial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cs="Lotus Linotype;Arial" w:ascii="Lotus Linotype;Arial" w:hAnsi="Lotus Linotype;Arial"/>
          <w:b w:val="false"/>
          <w:bCs w:val="false"/>
          <w:sz w:val="96"/>
          <w:szCs w:val="96"/>
          <w:rtl w:val="true"/>
          <w:lang w:val="en-US" w:eastAsia="en-US" w:bidi="ar-EG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sz w:val="96"/>
          <w:szCs w:val="96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شر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سُ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لسَّلام</w:t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/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;Times New Roman"/>
          <w:bCs w:val="false"/>
          <w:sz w:val="48"/>
          <w:szCs w:val="48"/>
        </w:rPr>
      </w:pP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;Times New Roman"/>
          <w:bCs w:val="false"/>
          <w:sz w:val="48"/>
          <w:szCs w:val="48"/>
        </w:rPr>
      </w:pP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;Times New Roman"/>
          <w:bCs w:val="false"/>
          <w:sz w:val="48"/>
          <w:szCs w:val="48"/>
        </w:rPr>
      </w:pP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والإفتاء</w:t>
      </w:r>
    </w:p>
    <w:p>
      <w:pPr>
        <w:pStyle w:val="TextBodyIndent"/>
        <w:jc w:val="both"/>
        <w:rPr/>
      </w:pPr>
      <w:r>
        <w:rPr>
          <w:rFonts w:eastAsia="Times New Roman" w:cs="Times New Roman"/>
          <w:i/>
          <w:iCs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                        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تاريخ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حاضرة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كان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مسجد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جعفر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طيار</w:t>
            </w:r>
          </w:p>
        </w:tc>
      </w:tr>
    </w:tbl>
    <w:p>
      <w:pPr>
        <w:pStyle w:val="Normal"/>
        <w:jc w:val="left"/>
        <w:rPr>
          <w:rFonts w:ascii="Calibri" w:hAnsi="Calibri" w:eastAsia="Times New Roman" w:cs="Simplified Arabic"/>
          <w:sz w:val="32"/>
          <w:szCs w:val="28"/>
        </w:rPr>
      </w:pPr>
      <w:r>
        <w:br w:type="page"/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بار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بي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صح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جمعي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د،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صنِّ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ائِش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ض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هَ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ت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ب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كْعَتَي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فَج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ضْطَجَ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ِقّ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يْمَن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وَا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ُخَارِيّ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ار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ُلَمَاء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ضَّجْع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يْ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فْرِط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مُفَرِّط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مُتَوَسِّط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جب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ط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ب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ترك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لظاهر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ك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ره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حب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أَفْرَط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مَاعَة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هْ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ظَّاهِر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ه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زْم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ابَعَه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لُ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وُجُوبِهَ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بْطَلُ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ا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فَج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تَرْكِهَ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فِعْل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ذْكُو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دِيث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ِ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م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رَيْر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بِيّ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حَدُك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َكْعَتَي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بْ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ُبْح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لْيَضْطَجِع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نْب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يْمَن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ِرْمِذِيّ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سَن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حِيح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َرِيب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اذ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يْمِيّ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يْس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صَحِيحٍ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فَرَّ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َحْمَ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ِيَا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ِفْظ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قَال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فر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فرَّ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رواي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و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ع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أخذ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خالف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صَنِّف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حَق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قُو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ُجَّة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و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ي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ق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حو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و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ي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ق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رَف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مْ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وُجُو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رَ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دَ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دَاوَمَت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عْلِهَ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َرَّط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مَاعَة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لُ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كَرَاهَتِهَ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حْتَجُّ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م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فْعَ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يَقُول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ف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تَّسْلِيم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خْرَج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َزَّاق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بِ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حْصِ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فْعَلُهَ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س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ص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فع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ص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م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حصب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م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أخ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ص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رض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ص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غير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سْعُود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ا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َجُ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َكْعَتَي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مَعَّ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تَمَعَّك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ِمَار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؟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م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ع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ُنَّ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تَوَسَّط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َائِفَة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ه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لِك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غَيْر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رَوْ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أْس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عَل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احَة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كَرِهُو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عَل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سْتِنَانً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مِنْه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سْتِحْبَابِ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إِطْلَاق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وَاء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عَل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سْتِرَاحَة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ِي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ُرِع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تَهَجَّ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يْ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خْرَج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َزَّاق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ائِش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قُول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بِيّ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ا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ه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مول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ع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م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ع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ضطج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روف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أذ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ؤذ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إقا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كعت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مأموم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أم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ّ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واء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قا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تد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ُظ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ظ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و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فرِّط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ّ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و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يت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كان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تبك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كم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ي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ي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ج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بك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بي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....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ع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بكّ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مسج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قيقت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كع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ب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زي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ُد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ل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ا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بكر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كعت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سُّنَّ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خْرَج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َزَّاق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ائِش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قُول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بِي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ضْطَجِع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سُنَّة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كِ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دْأَ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يْل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يَضْطَجِع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يَسْتَرِيح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ع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ي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ريح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او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سَم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وَوِيّ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خْتَا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ُنَّةٌ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ظَاهِ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رَيْرَة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ُلْت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قْرَب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حَدِيث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ائِش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و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ح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غَايَت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خْبَار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هْمِهَ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َدَ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سْتِمْرَار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لِي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ُنِّيَّتِهَ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وب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سَن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ِّق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يْمَن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زْم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إ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عَذّ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يْمَ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إِ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ومِئ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ضْطَجِع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يْسَر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أ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ز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ول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ص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ط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ضطجع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ظاهر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طط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ند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ناقض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اصر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ت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ذه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ظاهر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د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اب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أخر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آداب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و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ط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ؤ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ا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ط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اش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ظاهر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ا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ط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ص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ون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عت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ت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ُح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ع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جم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و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ل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ت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قو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لف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ز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شعري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ش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شعر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ف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قائ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ش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شعر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واف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تز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ضا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قي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ن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ر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حفو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لو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ت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كتو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كت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ب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آن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ب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لام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...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ر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روع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اقش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ي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فر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رآ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تل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مقروء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ون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صغ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لاب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ربي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حتر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اء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نيف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ساو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ج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ؤ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س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ع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نا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غ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لب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ل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وجودو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أ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ين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أ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ي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رف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زير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بي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زير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ئ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با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وسيق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ف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ي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ص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ب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ل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تب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جم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و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ل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ض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ر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ئب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صغ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ل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فع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شح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قو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ل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د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و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أساني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ائ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عتق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قرأ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باد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خر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ـ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فاع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خ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ا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ي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ا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ا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شح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قو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ل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نس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ا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ابع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أسان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يح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تا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ساني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وافق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ساني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جال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ج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ز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و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و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ريق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و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و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ر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ز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افض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جا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جالن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ُتب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صادر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صادرن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و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عت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ت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ت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غي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ُ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ُّنَّة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ي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ط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ق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رق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غن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مح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ا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س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فتية</w:t>
      </w:r>
      <w:r>
        <w:rPr>
          <w:rFonts w:ascii="Calibri" w:hAnsi="Calibri" w:eastAsia="Calibri" w:cs="Calibri"/>
          <w:b w:val="false"/>
          <w:b w:val="false"/>
          <w:bCs w:val="false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جت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غن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تمهي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ُحل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ظ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يهق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جتهاد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جتهاد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سل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ثن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ز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ث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اضع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ضا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قي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و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فض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بع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كت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زم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ُحلى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ب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....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صوَّ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ق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/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اك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صوَّر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ل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ط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ا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رَيْر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ض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صَلّ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حَدُك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رَّكْعَتَيْن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َبْل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صَلَاة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صُّبْح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لْيَضْطَجِع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جَنْبِ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أَيْمَن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وَا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حْمَ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اوُ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تِّرْمِذ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صَحَّحَ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ر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ابق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ابت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ع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د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ار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قَدَّ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كَلَا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فْعَلُهَ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َذ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ِوَايَة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م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تَقَدَّ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رَف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إِيجَا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رَفْتَ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َرَفْت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لَا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اس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داوم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داومت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م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ض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صَلَاة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يْل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ثْن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ثْنَى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إِ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خَشِي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حَدُك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صُّبْح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صَلّ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رَكْعَةً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احِدَةً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ُوتِر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َد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صَلَّى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تَّفَق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ِلْخَمْس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صَحَّح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ِبَّان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لَفْظ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صَلَاة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يْل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النَّهَار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ثْنَى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سَائِيّ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طَأ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كم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ياد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النَّهَار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طأ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صَلَاة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يْل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ثْن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ثْنَ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ار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دِيث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لِيل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شْرُوعِيّ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افِل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يْ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ثْن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ثْن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يُسَلِّ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ُل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كْعَتَيْن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سلِّ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كم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ب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حققة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يُسَلِّ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ُل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كْعَتَيْنِ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إِ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هَب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مَاهِي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ُلَمَاء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لِك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جُوز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زِّيَاد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ثْنَتَيْنِ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فْهُو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صْر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ث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ناب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او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الث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ك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الث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لز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جو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ط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تر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ِ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ُوّ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ا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يْ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ثْن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ثْنَى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عْرِيف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بْتَدَأ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فِي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غْلَب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؟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ش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ض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وز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جَاب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جُمْهُو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دِيث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وَاب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أَ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ا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يْل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لَال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صْر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بِ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و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لَّ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ارَض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عْل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بُوت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يتَار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خَمْس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ائِش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ِنْ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َّيْخَيْن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فِعْ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رِينَة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دَ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رَاد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صْر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وْل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إِ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خَشِي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حَدُك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صُّبْح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وْتَر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رَكْعَةٍ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لِيل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وتَ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رَكْعَة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حِدَة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خَشْي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ُلُوع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فَجْر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إِل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ْت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خَمْس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بْع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حْوِ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ثَلَاث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لنَّهْي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َّلَا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إِ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خْرَج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َّارَقُطْن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حَاكِ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ِبّ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رَيْر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رْفُوع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وْتِرُ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خَمْس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و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سَبْع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و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تِسْع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و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إِحْد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شْرَة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َا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اكِ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ُوتِرُ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ثلاث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َشَبَّهُ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صَلَاة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مَغْرِب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شب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ت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غر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شب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ش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ش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ت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ثلا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ش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خره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تف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شب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صَنِّف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رِجَال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ُلُّه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ِقَاتٌ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ضُرّ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ْف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فَه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ارَض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ُّوب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حَب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ُوتِر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ثَلَاث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لْيَفْعَلْ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خْرَج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اوُ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نَّسَائ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جَه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غَيْرُهُم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ُمِ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يْنَهُ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هْ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َّلَا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قْعُ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لتَّشَهُّ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وْسَطِ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شْبِ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غْرِب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م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قْعُ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خِرِ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شْبِ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غْرِب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لَّ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نت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لَّ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مْع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سَن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َّد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ائِش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ِنْ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حْمَ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نَّسَائ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بَيْهَقِ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حَاكِم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وتِ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ثَلَاث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جْلِس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خِرَتِهِنّ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فْظ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حْمَد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وتِ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ثَلَاث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فْصِ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يْنَهُنّ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فْظ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اكِم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قْعُ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م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فْهُو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وتِ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وَاحِدَة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خَشْي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ُلُوع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فَج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إِ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عَارِض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ُّوب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إِ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حَب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ُوتِر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وَاحِدَة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لْيَفْعَلْ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قْو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فْهُو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كِتَاب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ُّوب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لِيل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ِحّ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إِحْرَا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رَكْعَة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حِدَة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يَأْت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رِيبً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ع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او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ِلْخَمْسَ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رَيْرَة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صَحَّح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ِبّ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لَفْظ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صَلَاة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يْل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النَّهَار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ثْن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ثْنَى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سَائِيّ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طَأ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خْرَج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ذْكُورُو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ِ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َارِقِ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زْدِ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م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َذَ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صْل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حِيحَي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دُو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ِك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هَار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َرّ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قُلْ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حَد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م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َيْ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ِيّ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نْكَرُو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عِين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ضَعِّف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َ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حْتَج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يَقُول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افِع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َبْ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ِينَار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جَمَاعَة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وَوْ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م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دُو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ِك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هَار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رَو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سَنَد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حْي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عِين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ا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هَا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رْبَع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فْصَ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يْنَهُن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ِي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إِ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حْمَ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نْبَل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قُول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ا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يْ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نَّهَا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ثْن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ثْن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أَ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ٍ؟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ِي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زْدِيّ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زْد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ت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قْبَ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سَائِيّ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دِيث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ِنْد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طَأٌ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ك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اكِ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لُو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دِيث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َّارَقُطْن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ِلَل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ِكْ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هَا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ْم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خَطَّابِيّ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و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دِيث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َاو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س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نَافِع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غَيْرُهُ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م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ذْكُر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حَد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هَا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بِي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زِّيَاد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ِّق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ُقْبَ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َيْهَقِيّ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حِيحٌ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بَارِق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حْتَج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سْلِم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زِّيَاد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ِّق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قْبُولَة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نْتَه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لَا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صَنِّف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َلْخِيص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انْظُر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لَا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ئِمّ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زِّيَادَة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خْتَلَفُ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خْتِلَاف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دِيدً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عَل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مْرَي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ائِزَا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نِيفَة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خَيَّ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هَا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يْ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صَلّ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كْعَتَي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كْعَتَي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رْبَع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رْبَع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زِي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خْرَج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ُخَار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َمَانِي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حَادِيث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ا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هَا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كْعَتَان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ه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ومً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حا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رج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نصي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ها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ستخا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ف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نها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ك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ستخا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ستخا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ح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ت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ها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ث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ها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طأ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ي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نها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طأ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ابت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ع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ي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ه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ابت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الف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ُج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قائل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وق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عا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فو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جَّ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فو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او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ي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نها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ق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زي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بو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ا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زياد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اذ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مقص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تبا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نظ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مع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ترج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ائ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لَّ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كعت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شبُّ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مغر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شبُّ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ري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نف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ت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كعت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ل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تش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ثالث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سلِّ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شبيه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مغر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ار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ع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اب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او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ع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ضطج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ُنَّ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كع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ب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ي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رَيْر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ض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فْضَل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صَّلَاة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َعْد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فَرِيضَة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صَلَاة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يْل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خْرَج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سْلِم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حْتَمَ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رِي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لَّيْ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وْفَه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رَيْر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ِنْ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جَمَاع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ُخَارِي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ُئِ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لَا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فْضَ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ْ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كْتُوبَة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؟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صَّلَاة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جَوْف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يْل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مْرِ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َس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ِنْ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ِرْمِذِ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صَحَّحَ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قْرَ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كُو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َب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َبْ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وْف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يْ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آخِر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إ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سْتَطَعْ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كُو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مّ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ذْكُ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ِلْ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َاع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كُن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ض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ِنْ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اوُ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ُلْت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يْ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سْمَع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؟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جَوْف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يْل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آخِر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صَلّ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شِئْت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إِ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صَّلَاة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ي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كْتُوبَة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شْهُودَةٌ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مُرَا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وْف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آخِ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ُّلُث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آخِ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رَد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حَادِيث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نزُّ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له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ق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طلاق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فض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ي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ر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م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ل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ب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طل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ُيَّد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يل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فض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ه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ي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ل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خير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خلاص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ي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قر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خشو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هدوء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ق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تك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ِطَ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ه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ه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وام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دارس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ا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م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اد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ش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فاء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قا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و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ي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زم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كو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هر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شك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فت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ب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طوَّ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راء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تحس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خض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ص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إراد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ادات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بغ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ش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تقيَّ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سُّنَّ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ش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ط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ع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خال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صوص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ُّوب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نْصَارِ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ض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وِتْر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حَقّ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ُلّ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ُسْلِمٍ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حَب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ُوتِر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خَمْس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لْيَفْعَلْ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حَب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ُوتِر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ثَلَاث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لْيَفْعَلْ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حَب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ُوتِر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وَاحِدَة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لْيَفْعَلْ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وَا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رْبَع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ِرْمِذِيّ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صَحَّح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ِبَّان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رَجَّح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سَائِيّ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ْفَ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ار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ُّوب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نْصَارِ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ض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وِتْر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حَقّ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ُلّ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ُسْلِمٍ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لِيل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وُجُو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وِتْر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نف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حَب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ُوتِر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خَمْس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لْيَفْعَل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حَب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ُوتِر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ثَلَاث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لْيَفْعَلْ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دَّمْ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جَمْ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يْن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بَيْ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ارَضَ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حَب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ُوتِر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وَاحِدَةٍ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ُو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ضِيف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َيْ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َيْر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ظَّاهِ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لْيَفْعَلْ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وَا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رْبَع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ِرْمِذِي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صَحَّح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ِبّ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رَجَّح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سَائِيّ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ْفَ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ك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حَّح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اتِم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ذُّهْل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دَّارَقُطْنِيّ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ِلَل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بَيْهَق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غَيْ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حِ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ْفَ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صَنِّف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وَاب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ُلْت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ُكْ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َفْع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سْرَح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لِاجْتِهَا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قَادِير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د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د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كع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حد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حد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دي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ع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حَدِيث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لِيل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يجَا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وِتْر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يَدُل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ض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رَيْر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ِنْ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حْمَ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ُوتِر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لَيْس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نَّ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ُجُوب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هَب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نَفِيَّة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ذَهَب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جُمْهُو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يْس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وَاجِب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سْتَدِلِّي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ِيّ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ض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وِتْ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يْس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حَتْم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هَيْئ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كْتُوبَة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كِ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ُنَّة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نّ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يَأْت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فْظ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ِنْ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جَه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وِتْ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يْس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حَتْم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صَلَاتِك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كْتُوبَة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ك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ْت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هْل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قُرْآن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وْتِرُوا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إِ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ِتْر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ُحِبّ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وِتْر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ذَك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جْ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يْمِيّ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نْذِ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و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ُّوب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لَفْظ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وِتْر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حَقٌّ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لَيْس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وَاجِبٍ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بِحَدِيث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ثَلَاث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هُ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لَي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رَائِضُ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لَك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َطَوُّعٌ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عف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قال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دي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د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ح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إِ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ِتْر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ُحِبّ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وِتْر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اب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م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د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اب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ِتْر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ُحِبّ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وِتْر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؟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ا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مع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قالً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ئ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ائم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ستشه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وا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شهو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شهو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ر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شهور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وْتِرُو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ند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قري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ارف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ّ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ه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ا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لاَّ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َطوَّع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َد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وِتْر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إ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ضَعِيف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ل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تَابَعَات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تَأَيَّ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َ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ُّوب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َّذ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سْتَدَل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إِيجَا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رَفْت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صَح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ْف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إ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بَق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ُكْ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رْفُوع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قَاوِ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دِلّ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َّالّ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دَ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إِيجَاب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إِيجَا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طْلَق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سْنُون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أْكِيدً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لَف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ُسْ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جُمُعَة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وْل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خَمْس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بِثَلَاثٍ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قْعُ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خِرِهَ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يَأْت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ائِش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خَمْس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وَاحِدَةٍ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ظَاهِر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قْتَصَر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َ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ُو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عْ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مَاعَة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حَابَة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أَخْرَج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حَمَّ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صْر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غَيْر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إِسْنَا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حِيح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َائِ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زِيد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م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رَأ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ُرْآ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يْلَة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كْعَة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صَل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َيْرَهَ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ر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ثم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ر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ا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ثم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ر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ثم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ثم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رَو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ُخَارِيّ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عَاوِي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ْت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رَكْعَة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َّاس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سْتَصْوَبَ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مض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ي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قراء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رآ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ل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في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ف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في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ت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زء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راءة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قط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اء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ص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اع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ت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وس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لث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رُبع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رتي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فض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ت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فض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ر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أ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قرأ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ارق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ن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قرأ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هذّ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ا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رتيلً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غير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خ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ستح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دت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دبرو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عتبرو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رتلو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كثر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راء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ستغل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ر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وق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ماك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دت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يد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راء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ق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اض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رؤ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و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اء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و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فق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ر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لاث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يد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اء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ر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لا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ع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شد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خائ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رو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فاوتو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وق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تفاو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لا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سبوع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غي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شغول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د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ن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ا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فراد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خواصه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...........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ر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قْرَأ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قرآ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سَبْعٍ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َزد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ا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ك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ا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اجه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استحبا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ِ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َالِب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ض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يْس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وِتْ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حَتْم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هَيْئ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كْتُوبَة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ك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ُنَّة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نّ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وَا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ِرْمِذ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حَسَّنَه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نَّسَائِيّ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حَاكِ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صَحَّحَ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قَدَّ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دِلّ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جُمْهُو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دَ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وُجُوب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ِيّ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اصِ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ضَمْر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كَلَّ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َيْ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حِد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ذَكَر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َاض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خَيْمِيّ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يم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ا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يم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ذَكَر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َاض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خَيْم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وَاشِي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ُلُوغ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رَام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جِدْ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َلْخِيص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)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ل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ك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حَّح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اكِ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تَعَقَّبْه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دْر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قَ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َاضِ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يم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لخيص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لخيص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لخيص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ُتعَقَّ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وجود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لخيص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اع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طَّر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شار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ح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م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حك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أخوذ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لخيص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يم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صطل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وجو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واش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خيم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در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رف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أَيْ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َقْرِي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فْظ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اصِ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ضَمْر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َلُول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كُوف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دُوق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َادِس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ت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ن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رْبَع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بْعِين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ادس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ل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لثة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لث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ون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لث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ح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ئ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اد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تم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 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قري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صم؟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ص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مر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لولي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دو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لث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بع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بعي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الث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لث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بع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بع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ئ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ئ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يان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ا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ل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ذك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ثالث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ب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سط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ابع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لحس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يري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ادس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ب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امس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أ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اثن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اب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ث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ق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ا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ريج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ائ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ادس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لث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و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لث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ئ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ج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طأ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ار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ح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خاري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حكا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لخيص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حا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خرِّج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لخيص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ت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وو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ت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البًا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اج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ز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مس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ابِ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ض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هُمَ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ه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مَضَان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ج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ت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ه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مَض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نْتَظَرُو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َابِل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خْرُج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ف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او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وي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</w:r>
    </w:p>
    <w:p>
      <w:pPr>
        <w:pStyle w:val="Normal"/>
        <w:jc w:val="center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aditional Arabic">
    <w:altName w:val="Times New Roman"/>
    <w:charset w:val="b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AA GoldenLotus">
    <w:charset w:val="00"/>
    <w:family w:val="auto"/>
    <w:pitch w:val="variable"/>
  </w:font>
  <w:font w:name="Simplified Arabic">
    <w:charset w:val="00"/>
    <w:family w:val="roman"/>
    <w:pitch w:val="variable"/>
  </w:font>
  <w:font w:name="AGA Arabesque">
    <w:charset w:val="02"/>
    <w:family w:val="auto"/>
    <w:pitch w:val="variable"/>
  </w:font>
  <w:font w:name="Lotus Linotype">
    <w:altName w:val="Arial"/>
    <w:charset w:val="00"/>
    <w:family w:val="auto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06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.25pt,39.85pt" to="396.2pt,39.85pt" ID="Line 13" stroked="t" o:allowincell="f" style="position:absolut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2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2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69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733675</wp:posOffset>
              </wp:positionH>
              <wp:positionV relativeFrom="paragraph">
                <wp:posOffset>38100</wp:posOffset>
              </wp:positionV>
              <wp:extent cx="2105025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AL-Mohanad Bold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شرح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كتاب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سُبل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سَّلام</w:t>
                          </w:r>
                          <w:r>
                            <w:rPr>
                              <w:rFonts w:cs="AL-Mohanad Bold;Times New Roman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-</w:t>
                          </w:r>
                          <w:r>
                            <w:rPr>
                              <w:rFonts w:cs="AL-Mohanad Bold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كتاب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صلاة</w:t>
                          </w:r>
                          <w:r>
                            <w:rPr>
                              <w:rFonts w:cs="AL-Mohanad Bold;Times New Roman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br/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5pt;height:27pt;mso-wrap-distance-left:9.05pt;mso-wrap-distance-right:9.05pt;mso-wrap-distance-top:0pt;mso-wrap-distance-bottom:0pt;margin-top:3pt;mso-position-vertical-relative:text;margin-left:215.25pt;mso-position-horizontal-relative:text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AL-Mohanad Bold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شرح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كتاب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سُبل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سَّلام</w:t>
                    </w:r>
                    <w:r>
                      <w:rPr>
                        <w:rFonts w:cs="AL-Mohanad Bold;Times New Roman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-</w:t>
                    </w:r>
                    <w:r>
                      <w:rPr>
                        <w:rFonts w:cs="AL-Mohanad Bold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كتاب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صلاة</w:t>
                    </w:r>
                    <w:r>
                      <w:rPr>
                        <w:rFonts w:cs="AL-Mohanad Bold;Times New Roman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619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36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12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85pt,23.7pt" to="352.55pt,23.7pt" ID="Line 18" stroked="t" o:allowincell="f" style="position:absolut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7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33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</w:rPr>
                          </w:pPr>
                          <w:r>
                            <w:rPr>
                              <w:rFonts w:cs="AL-Mohanad Bold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معالي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34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</w:rPr>
                    </w:pPr>
                    <w:r>
                      <w:rPr>
                        <w:rFonts w:cs="AL-Mohanad Bold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معالي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523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356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ATraditional Arabic;Times New Roman" w:hAnsi="ATraditional Arabic;Times New Roman" w:eastAsia="SimSun;宋体" w:cs="ATraditional Arabic;Times New Roman"/>
      <w:b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 w:val="20"/>
      <w:szCs w:val="20"/>
      <w:lang w:val="en-US"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AL-Mateen"/>
      <w:sz w:val="34"/>
      <w:szCs w:val="34"/>
    </w:rPr>
  </w:style>
  <w:style w:type="character" w:styleId="WW8Num5z1">
    <w:name w:val="WW8Num5z1"/>
    <w:qFormat/>
    <w:rPr>
      <w:rFonts w:cs="AL-jass dash"/>
      <w:sz w:val="2"/>
      <w:szCs w:val="2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raditional Arabic"/>
      <w:b/>
      <w:bCs/>
      <w:sz w:val="40"/>
      <w:szCs w:val="3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raditional Arabic"/>
      <w:b/>
      <w:sz w:val="36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AL-Mateen"/>
      <w:b w:val="false"/>
      <w:bCs w:val="false"/>
      <w:sz w:val="38"/>
      <w:szCs w:val="3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DecoType Naskh Variants"/>
      <w:sz w:val="3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AL-Mateen"/>
      <w:sz w:val="34"/>
      <w:szCs w:val="3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raditional Arabic"/>
      <w:b/>
      <w:bCs/>
      <w:sz w:val="40"/>
      <w:szCs w:val="3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AL-Mateen"/>
      <w:b w:val="false"/>
      <w:bCs w:val="false"/>
      <w:sz w:val="38"/>
      <w:szCs w:val="34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خط الفقرة الافتراضي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6Char">
    <w:name w:val="عنوان 6 Char"/>
    <w:qFormat/>
    <w:rPr>
      <w:rFonts w:ascii="Calibri" w:hAnsi="Calibri" w:eastAsia="Times New Roman" w:cs="Arial"/>
      <w:lang w:val="en-US" w:eastAsia="en-US"/>
    </w:rPr>
  </w:style>
  <w:style w:type="character" w:styleId="7Char">
    <w:name w:val="عنوان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8Char">
    <w:name w:val="عنوان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9Char">
    <w:name w:val="عنوان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1Char">
    <w:name w:val="عنوان 1 Char"/>
    <w:qFormat/>
    <w:rPr>
      <w:sz w:val="32"/>
      <w:lang w:val="en-US" w:eastAsia="en-US"/>
    </w:rPr>
  </w:style>
  <w:style w:type="character" w:styleId="2Char">
    <w:name w:val="عنوان 2 Char"/>
    <w:qFormat/>
    <w:rPr>
      <w:sz w:val="32"/>
      <w:lang w:val="en-US" w:eastAsia="en-US"/>
    </w:rPr>
  </w:style>
  <w:style w:type="character" w:styleId="3Char">
    <w:name w:val="عنوان 3 Char"/>
    <w:qFormat/>
    <w:rPr>
      <w:b/>
      <w:sz w:val="36"/>
      <w:lang w:val="en-US"/>
    </w:rPr>
  </w:style>
  <w:style w:type="character" w:styleId="4Char">
    <w:name w:val="عنوان 4 Char"/>
    <w:qFormat/>
    <w:rPr>
      <w:b/>
      <w:sz w:val="32"/>
      <w:lang w:val="en-US" w:eastAsia="en-US"/>
    </w:rPr>
  </w:style>
  <w:style w:type="character" w:styleId="Char">
    <w:name w:val="رأس الصفحة Char"/>
    <w:qFormat/>
    <w:rPr>
      <w:lang w:val="en-US" w:eastAsia="en-US"/>
    </w:rPr>
  </w:style>
  <w:style w:type="character" w:styleId="Char1">
    <w:name w:val="تذييل الصفحة Char"/>
    <w:qFormat/>
    <w:rPr>
      <w:lang w:val="en-US" w:eastAsia="en-US"/>
    </w:rPr>
  </w:style>
  <w:style w:type="character" w:styleId="Char2">
    <w:name w:val="نص أساسي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Char3">
    <w:name w:val="نص حاشية سفلية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4">
    <w:name w:val="نص أساسي بمسافة بادئة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2Char1">
    <w:name w:val="نص أساسي بمسافة بادئة 2 Char"/>
    <w:qFormat/>
    <w:rPr>
      <w:rFonts w:cs="Simplified Arabic"/>
      <w:b/>
      <w:bCs/>
      <w:sz w:val="20"/>
      <w:szCs w:val="28"/>
      <w:lang w:val="en-US" w:eastAsia="en-US"/>
    </w:rPr>
  </w:style>
  <w:style w:type="character" w:styleId="3Char1">
    <w:name w:val="نص أساسي بمسافة بادئة 3 Char"/>
    <w:qFormat/>
    <w:rPr>
      <w:rFonts w:cs="Simplified Arabic"/>
      <w:b/>
      <w:bCs/>
      <w:sz w:val="16"/>
      <w:szCs w:val="16"/>
      <w:lang w:val="en-US" w:eastAsia="en-US"/>
    </w:rPr>
  </w:style>
  <w:style w:type="character" w:styleId="2Char2">
    <w:name w:val="نص أساسي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Char2">
    <w:name w:val="نص أساسي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har5">
    <w:name w:val="العنوان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Char6">
    <w:name w:val="نص في بالون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6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rongEmphasis">
    <w:name w:val="Strong"/>
    <w:qFormat/>
    <w:rPr>
      <w:b/>
      <w:bCs/>
    </w:rPr>
  </w:style>
  <w:style w:type="character" w:styleId="Char7">
    <w:name w:val="رأس صفحة Char"/>
    <w:qFormat/>
    <w:rPr>
      <w:sz w:val="24"/>
      <w:szCs w:val="24"/>
    </w:rPr>
  </w:style>
  <w:style w:type="character" w:styleId="Char8">
    <w:name w:val="نص عادي Char"/>
    <w:qFormat/>
    <w:rPr>
      <w:rFonts w:ascii="Courier New" w:hAnsi="Courier New" w:eastAsia="Times New Roman" w:cs="Courier New"/>
    </w:rPr>
  </w:style>
  <w:style w:type="character" w:styleId="Style7">
    <w:name w:val="شواهد"/>
    <w:qFormat/>
    <w:rPr>
      <w:rFonts w:ascii="Traditional Arabic" w:hAnsi="Traditional Arabic" w:cs="Traditional Arabic"/>
      <w:color w:val="0000FF"/>
      <w:sz w:val="32"/>
    </w:rPr>
  </w:style>
  <w:style w:type="character" w:styleId="Style8">
    <w:name w:val="مرجع تعليق"/>
    <w:qFormat/>
    <w:rPr>
      <w:sz w:val="16"/>
      <w:szCs w:val="16"/>
    </w:rPr>
  </w:style>
  <w:style w:type="character" w:styleId="Char9">
    <w:name w:val="نص تعليق Char"/>
    <w:qFormat/>
    <w:rPr>
      <w:rFonts w:eastAsia="Times New Roman" w:cs="Times New Roman"/>
    </w:rPr>
  </w:style>
  <w:style w:type="character" w:styleId="Char10">
    <w:name w:val="موضوع تعليق Char"/>
    <w:qFormat/>
    <w:rPr>
      <w:rFonts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szCs w:val="28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ascii="Times New Roman" w:hAnsi="Times New Roman" w:cs="Traditional Arabic"/>
      <w:sz w:val="32"/>
      <w:szCs w:val="32"/>
      <w:lang w:val="en-US" w:eastAsia="en-US"/>
    </w:rPr>
  </w:style>
  <w:style w:type="paragraph" w:styleId="2">
    <w:name w:val="نص أساسي بمسافة بادئة 2"/>
    <w:basedOn w:val="Normal"/>
    <w:qFormat/>
    <w:pPr>
      <w:ind w:left="0" w:right="0" w:firstLine="551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3">
    <w:name w:val="نص أساسي بمسافة بادئة 3"/>
    <w:basedOn w:val="Normal"/>
    <w:qFormat/>
    <w:pPr>
      <w:ind w:left="0" w:right="0" w:firstLine="551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21">
    <w:name w:val="نص أساسي 2"/>
    <w:basedOn w:val="Normal"/>
    <w:qFormat/>
    <w:pPr/>
    <w:rPr>
      <w:rFonts w:ascii="Times New Roman" w:hAnsi="Times New Roman" w:cs="Times New Roman"/>
      <w:sz w:val="20"/>
      <w:szCs w:val="28"/>
      <w:lang w:val="en-US" w:eastAsia="en-US"/>
    </w:rPr>
  </w:style>
  <w:style w:type="paragraph" w:styleId="Style9">
    <w:name w:val="عادي (ويب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Style10">
    <w:name w:val="تسمية توضيحية"/>
    <w:basedOn w:val="Normal"/>
    <w:next w:val="Normal"/>
    <w:qFormat/>
    <w:pPr>
      <w:jc w:val="center"/>
    </w:pPr>
    <w:rPr>
      <w:rFonts w:ascii="Tahoma" w:hAnsi="Tahoma" w:cs="Tahoma"/>
      <w:color w:val="008080"/>
    </w:rPr>
  </w:style>
  <w:style w:type="paragraph" w:styleId="31">
    <w:name w:val="نص أساسي 3"/>
    <w:basedOn w:val="Normal"/>
    <w:qFormat/>
    <w:pPr/>
    <w:rPr>
      <w:rFonts w:ascii="Times New Roman" w:hAnsi="Times New Roman" w:cs="Times New Roman"/>
      <w:sz w:val="16"/>
      <w:szCs w:val="16"/>
      <w:lang w:val="en-US" w:eastAsia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Style11">
    <w:name w:val="عنوان جدول المحتويات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Style12">
    <w:name w:val="نص في بالون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 w:eastAsia="en-US"/>
    </w:rPr>
  </w:style>
  <w:style w:type="paragraph" w:styleId="Style13">
    <w:name w:val="قصيدةع"/>
    <w:basedOn w:val="Normal"/>
    <w:qFormat/>
    <w:pPr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4"/>
    </w:rPr>
  </w:style>
  <w:style w:type="paragraph" w:styleId="Style14">
    <w:name w:val="قصيدةخ"/>
    <w:basedOn w:val="Normal"/>
    <w:qFormat/>
    <w:pPr>
      <w:jc w:val="left"/>
    </w:pPr>
    <w:rPr>
      <w:rFonts w:ascii="Times New Roman" w:hAnsi="Times New Roman" w:eastAsia="Times New Roman" w:cs="Traditional Arabic"/>
      <w:b w:val="false"/>
      <w:szCs w:val="34"/>
    </w:rPr>
  </w:style>
  <w:style w:type="paragraph" w:styleId="Style15">
    <w:name w:val="قصيدة"/>
    <w:basedOn w:val="Normal"/>
    <w:qFormat/>
    <w:pPr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2"/>
    </w:rPr>
  </w:style>
  <w:style w:type="paragraph" w:styleId="Char11">
    <w:name w:val="ا Char"/>
    <w:basedOn w:val="Normal"/>
    <w:next w:val="Style16"/>
    <w:qFormat/>
    <w:pPr>
      <w:ind w:left="0" w:right="0" w:firstLine="567"/>
    </w:pPr>
    <w:rPr>
      <w:rFonts w:ascii="Times New Roman" w:hAnsi="Times New Roman" w:eastAsia="Times New Roman" w:cs="DecoType Naskh"/>
      <w:b w:val="false"/>
      <w:bCs w:val="false"/>
      <w:sz w:val="32"/>
      <w:szCs w:val="32"/>
      <w:lang w:bidi="ar-YE"/>
    </w:rPr>
  </w:style>
  <w:style w:type="paragraph" w:styleId="Style16">
    <w:name w:val="نص عادي"/>
    <w:basedOn w:val="Normal"/>
    <w:qFormat/>
    <w:pPr>
      <w:jc w:val="left"/>
    </w:pPr>
    <w:rPr>
      <w:rFonts w:ascii="Courier New" w:hAnsi="Courier New" w:eastAsia="Times New Roman" w:cs="Courier New"/>
      <w:b w:val="false"/>
      <w:bCs w:val="false"/>
      <w:sz w:val="20"/>
      <w:szCs w:val="20"/>
    </w:rPr>
  </w:style>
  <w:style w:type="paragraph" w:styleId="ParaChar">
    <w:name w:val="خط الفقرة الافتراضي Para Char"/>
    <w:basedOn w:val="Normal"/>
    <w:qFormat/>
    <w:pPr>
      <w:jc w:val="left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Style17">
    <w:name w:val="نص تعليق"/>
    <w:basedOn w:val="Normal"/>
    <w:qFormat/>
    <w:pPr>
      <w:jc w:val="left"/>
    </w:pPr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paragraph" w:styleId="Style18">
    <w:name w:val="موضوع تعليق"/>
    <w:basedOn w:val="Style17"/>
    <w:next w:val="Style17"/>
    <w:qFormat/>
    <w:pPr/>
    <w:rPr>
      <w:b/>
      <w:bCs/>
    </w:rPr>
  </w:style>
  <w:style w:type="paragraph" w:styleId="Style19">
    <w:name w:val="الخضير"/>
    <w:basedOn w:val="Normal"/>
    <w:qFormat/>
    <w:pPr>
      <w:jc w:val="left"/>
    </w:pPr>
    <w:rPr>
      <w:rFonts w:ascii="Calibri" w:hAnsi="Calibri" w:eastAsia="Times New Roman" w:cs="Simplified Arabic"/>
      <w:b w:val="false"/>
      <w:bCs w:val="false"/>
      <w:sz w:val="32"/>
      <w:szCs w:val="28"/>
      <w:lang w:bidi="ar-EG"/>
    </w:rPr>
  </w:style>
  <w:style w:type="paragraph" w:styleId="Style20">
    <w:name w:val="الزهور"/>
    <w:basedOn w:val="Normal"/>
    <w:qFormat/>
    <w:pPr>
      <w:bidi w:val="0"/>
      <w:spacing w:before="0" w:after="240"/>
      <w:ind w:left="720" w:right="0" w:hanging="0"/>
      <w:jc w:val="left"/>
    </w:pPr>
    <w:rPr>
      <w:rFonts w:ascii="AAA GoldenLotus" w:hAnsi="AAA GoldenLotus" w:cs="AAA GoldenLotus"/>
      <w:b w:val="false"/>
      <w:bCs w:val="false"/>
      <w:sz w:val="32"/>
      <w:szCs w:val="32"/>
    </w:rPr>
  </w:style>
  <w:style w:type="paragraph" w:styleId="Style21">
    <w:name w:val="فتاوى الخضير"/>
    <w:basedOn w:val="Normal"/>
    <w:qFormat/>
    <w:pPr>
      <w:bidi w:val="0"/>
      <w:spacing w:lineRule="atLeast" w:line="240" w:before="120" w:after="120"/>
      <w:ind w:left="0" w:right="0" w:firstLine="562"/>
      <w:jc w:val="right"/>
    </w:pPr>
    <w:rPr>
      <w:rFonts w:ascii="Simplified Arabic" w:hAnsi="Simplified Arabic" w:cs="Simplified Arabic"/>
      <w:b w:val="false"/>
      <w:bCs w:val="false"/>
      <w:sz w:val="28"/>
      <w:szCs w:val="28"/>
    </w:rPr>
  </w:style>
  <w:style w:type="paragraph" w:styleId="Style22">
    <w:name w:val="الزاد"/>
    <w:basedOn w:val="Normal"/>
    <w:qFormat/>
    <w:pPr>
      <w:spacing w:before="0" w:after="240"/>
      <w:jc w:val="left"/>
    </w:pPr>
    <w:rPr>
      <w:rFonts w:ascii="Traditional Arabic" w:hAnsi="Traditional Arabic" w:cs="Traditional Arabic"/>
      <w:b w:val="false"/>
      <w:bCs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41:00Z</dcterms:created>
  <dc:creator>**</dc:creator>
  <dc:description/>
  <cp:keywords/>
  <dc:language>en-US</dc:language>
  <cp:lastModifiedBy>Muhammad Ramadan</cp:lastModifiedBy>
  <cp:lastPrinted>2017-01-29T06:33:00Z</cp:lastPrinted>
  <dcterms:modified xsi:type="dcterms:W3CDTF">2019-07-03T10:33:00Z</dcterms:modified>
  <cp:revision>4</cp:revision>
  <dc:subject/>
  <dc:title></dc:title>
</cp:coreProperties>
</file>