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ب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س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رْآ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هَا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ب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نْقِس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جْزِئ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ف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بِي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ع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ِي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ِ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ثِي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ْب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ظ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ُون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َّق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اص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و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فْظ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ِلَاو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رَاع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د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كَام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عْ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ض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سَب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ب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د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ي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ري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يز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ب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ب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ث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ب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ب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لُو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ف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ت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نَف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ْت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ِت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ّ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ِّ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نَف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ْت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ِت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نَف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نَفّ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ا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فع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تب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تب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ّ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غْر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َّهَ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ك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ستحب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بِّ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ّ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غْرِ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َّ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َّهَا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لَّ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ُّ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طوّ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رَاء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جْع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جْ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م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ب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ف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نَفّ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فْ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قُ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لَاث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يج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ت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فْ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ص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ص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ل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ت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ش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شف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شف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لا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شْف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تِر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ب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تِ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ـــ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ِّ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عْ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تِح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كَافِ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افر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لا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لّ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ن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ت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رَض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و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ثَلَاث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َاه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و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ثَلَاث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ل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شبه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غر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وَا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يّ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ت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ثَّلَا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مَع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ت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ثَلَا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ئِز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أَخْ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ذ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جْ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جْ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رْمِذ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بَ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ِّح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افِ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ان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َنَّا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خِي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لا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عَوِّذ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حَد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خلاص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عَوِّذ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ن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صَيْ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زَ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قَيْل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عيف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ج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ت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ر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ج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ذات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قَيْل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ٌ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وْز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ِي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عَوِّذَت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ك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ه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رْجِ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رِي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صْبِح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دْ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ُبْ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وت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ت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ر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رُوج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ضَاؤ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عَمّ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ت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ظْم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َارُك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ك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فَج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خْتِيَا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ضْطِر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بْق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بْح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س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ِت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سِي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صْبَح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كَ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ش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تَّب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ت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وت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ي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ت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شْ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تَّ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ئِ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ِي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ِت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س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ُك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ِيض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سِي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يقَاظ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ِك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َاء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ِيض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سِي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ض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ي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ض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يد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د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مض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تم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يد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ضا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ض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عاد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اد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ض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ض،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صائص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ا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وت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َّل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م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وتِ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خِ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شْهُودَة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ْضَ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خ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ئَ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ُو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ا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و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هُود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شْهَد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لَائِك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لَائِك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ل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ه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اف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رُو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ْ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ب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َف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وْتِ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ُلُوع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خْصِيص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يت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ن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َأْن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ه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ئ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س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قِظ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بَح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س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ذَكُّ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صَّص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ه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ه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ه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ِت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ذْر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لَب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ثْن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ش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َارُ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يب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َر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م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ز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ل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كْع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ق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َ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عَ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أْك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ِعْ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ح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َل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َاظَ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َا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حْبَابَهَ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ص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َلَا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ُك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ظَاف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ظ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جَّح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اظِب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ّ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ْو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لَغ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ت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حَبّ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شْر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سَبَ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ل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ُجْزِئ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ت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ْكَعُ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ضُّح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ظ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ؤك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ْتَحَ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بِع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تَحَ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رْك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اظ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مِ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تَحَ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َاظَ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يُوت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دِ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ْع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ن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رْج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حَب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ق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رَ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ِ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ي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غِي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كْر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ان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جِيئ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غِي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و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الِب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ن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َفَت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رَف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و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ي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غِي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ؤْي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خْب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ْرُك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ضَع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 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غي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بْح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ض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ل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أُسَبِّح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ؤْيَت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بَ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عَل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نَا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ث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لْفَاظ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عَارَ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ئِذ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َّح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جّ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ْبَا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ف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ي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ؤْ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لْز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ق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ْب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فَق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ثْبَا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ص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ْرُ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غِي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د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بْسُوط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تُ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ْبِ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ُلام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د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دَق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ُجْز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ئ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ل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كْعت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ضُّح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ص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د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د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ب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َّح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بِّ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سبِّ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غ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ق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وَّاب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َّا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ُن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يْر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ْمَ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فِصَا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مِ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سْ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ر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مْض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ض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ِ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ر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مْض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د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ر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م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ْتِف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مْس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أْثِي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ر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فِص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ِي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ق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م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َص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ز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ص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سْتَحِب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ع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ْتَح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بْوَا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يَنْظُ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بَا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تَعَال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رَّحْ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قِ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حَافِظ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دَ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نُوح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بْرَاهِي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ُو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ِيس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و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تْرُو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م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ه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ر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ج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م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ن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ب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ب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ت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ض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م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ص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ح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ي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م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داخ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خت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داخ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ع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ز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ثن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خت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ي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تط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ضُّح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ثْنَتَي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شْ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ص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غْرَب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سْنَا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زّ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صِ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َت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أَل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ب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ضُّح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ْع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كْتَ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غَافِل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تِب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ابِد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لْحَقْ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نْب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مَان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ًّ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تِب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انِت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ِنْتَي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شْ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ُن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سَي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ّ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طِئ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دَلِّ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ْل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ان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َعَات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بْح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ْبَت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ُ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ؤْي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وَايَة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لغ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برُ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بر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برُ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جْ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فْل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فَا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هْ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ك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جِ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ئِد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جْزِئ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دَق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صْب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َاص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س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ِائ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ِت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ص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ر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ُجْزِئ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ُّح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م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ُ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ض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ف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ثبت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ديث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ديث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ثب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ِع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م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6:00Z</dcterms:created>
  <dc:creator>**</dc:creator>
  <dc:description/>
  <cp:keywords/>
  <dc:language>en-US</dc:language>
  <cp:lastModifiedBy>EU-HOME</cp:lastModifiedBy>
  <cp:lastPrinted>2017-01-29T06:33:00Z</cp:lastPrinted>
  <dcterms:modified xsi:type="dcterms:W3CDTF">2019-10-21T15:19:00Z</dcterms:modified>
  <cp:revision>8</cp:revision>
  <dc:subject/>
  <dc:title></dc:title>
</cp:coreProperties>
</file>