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َّ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br w:type="page"/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......</w:t>
      </w:r>
    </w:p>
    <w:p>
      <w:pPr>
        <w:pStyle w:val="Normal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ة؟</w:t>
      </w:r>
    </w:p>
    <w:p>
      <w:pPr>
        <w:pStyle w:val="Normal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د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تَم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يدَان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زَأ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ُمُع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جَمِّع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نَا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رْسَا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ئ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ف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خْص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رْكُ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ص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ثَلَاث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خْص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دِلّ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جَ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يّ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آث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صِيص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َانِيد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قَا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ق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ْ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ْلُ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تَّخْصِيص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و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ص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آحَا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قُط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ْض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ِي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ظَاه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ّ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صَل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ئ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حْدَان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ئِ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ن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قُط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صْ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د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جْتَمَع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مَع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ا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كْر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صْ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ظُّه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َ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تَ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ق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ْك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َائ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ق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دَ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ع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ظ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خَّص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د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قَا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ظُّه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رِح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ي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رِ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ذْ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ف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ص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طِ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زِل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جَز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ذْ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ب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قُوط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ط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احْتِ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زِ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وْ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حْدَان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ع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ُقُوط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وْ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حْدَا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ِ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جْمَاع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ظُّه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َ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جُوح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ْ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فْرُو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ر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ُمُ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أَخّ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ْضُ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ت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جْمَا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د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َق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سَا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قِلّ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الة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ش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ُمُع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م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هِ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ُج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بَّاح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صَلِّي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ُمُع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اجِ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رْب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ض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ثْنَتَيْن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وُق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ثْ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دْ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َو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زِ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تَ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خ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يْم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ت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فِ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ي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د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ي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قص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ئ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ئ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زِي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ِنْد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ْه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ل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ِجْ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ض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ج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د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نِي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و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ي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ِل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ر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ضَار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صْ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تَك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رُج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وص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تَك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خْرُج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ل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ون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ذ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ا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ت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م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جهز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ذاني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ا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و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ث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أ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ائ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ائ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ذ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ق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غ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لا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وضؤ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جيئ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ائ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ا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ا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م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ّ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ت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ائ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ذا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قامة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َ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ْ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َ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ف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ِيض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وص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ظ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ْ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ْرِي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ص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و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صِيص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ُمّ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قا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ذاني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لا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ِكْ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ئَ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تَبِ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افِل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َك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ْتَحَ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َوّ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نَّاف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ِيض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فْض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ح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فا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ا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جزئ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وي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ك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ك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ل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ث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اف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يُو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ضَل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ْث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وَاض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َعْجِز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قَد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أَخّ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ِمَال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عْ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ُبْح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ضَعِّف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ب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ف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ذْك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فَع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طَوّ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َان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ِح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ْي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َّ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غ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غي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و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غْتَسَ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جُمُع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ُمُع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غْتَسِ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ُمُع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وْض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ق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اف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دّ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صَ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فْرُغ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طْبَ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ُف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ُمُع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ُخْرَ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فَضْ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ْرَاز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ج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غْتِسَا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ت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كف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ت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ت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غ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ص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وَضَّأ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حْسَ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ُضُو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ُمُع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س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اجِب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ف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ْب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ْكِن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دِّر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تِ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ج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ْتَص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صَت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نْص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كُوت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مَا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صْغ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سَم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ص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ست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م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ق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م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م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ارئ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ص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م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اسْتَمِع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نْصِت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0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نْص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ص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ف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د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يد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رَجُ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لْب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وْف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4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َ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خ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ُ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هو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وف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خا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هْ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ُطْب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رَاغ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هْ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ّ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ُف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ُمُع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خُطْب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ث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قْ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بْع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ِيَاد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قْصَان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ُفِر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طَا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َائِن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هُم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َض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لَاث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ُفِر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ُنُو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لَاث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بْ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شْر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غْفُو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َبَائ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صغائر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خر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َبَائِ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غْفِر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وْب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غ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فَّ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كف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غا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جْتَنِب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بَائِ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ْه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كَفِّ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يِّئَات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غا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ت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َغش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غا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غائ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كفَّ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جت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ا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مض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ض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ل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م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ج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ج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كف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ُ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جا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ع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َافِق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سْلِم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مْ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ِيّ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ِف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بْد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وَاو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تَأْكِي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ُصُو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ان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أ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َال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الِث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ك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اع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افق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بي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ئ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ال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غ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ص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ان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س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أ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طَا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يَّا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يَد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َلِّلُ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َقّ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ْتَ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ُسْل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فِيفَة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ف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َلِّل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ُولَ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ْه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ْيِين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قِيم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َلَبِّس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رْكَان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ط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اك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م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ا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ي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ت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اجب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رائ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ُن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ئ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فظ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ل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سِّ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مْل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ابِت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مَاع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فَّاظ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ُسْقِط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ِي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ُك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ُل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أْمُ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حَذْف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شْك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ِلْ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ص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رَاه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لُو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طِي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صِرَاف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أَوّ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ُمْل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نْتَظِ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ُنْتَظ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ن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شِي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يَد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شِي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ُو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يْف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ش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ض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نْمُل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ط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ُسْطَ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خِنْص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َيِّ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لَّتَ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طْلِ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ؤَا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ن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يّ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جَه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أ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ثْم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أ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ثْ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طِيع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حِم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تو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ن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ج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ر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ض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وَحَّ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ك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د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هْمَ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يْ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ْعَر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ر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بِ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شْهُو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َ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ْعَ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ِي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جْل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نْب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قْض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ج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رْد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ع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ر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رْبَ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ُش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رَ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رِ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ْح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ج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و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صَحّ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ر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َاع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طُب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ص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ِ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لْتَفَ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ُّ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ق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د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م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ا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ق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عب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ع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عب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خار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س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م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ؤم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ط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ي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ت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يس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ا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ع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و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وَاب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تَوْع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ق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يِّ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ثْنَائ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لِّل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فِيف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ائِ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ق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نْتَق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ِد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ظِنّ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ِد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طْ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ثَ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نْتِهَاؤ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ِه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رْد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ج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ر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ِاجْتِه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ي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بَاد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ب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ا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يْنُقَا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رَائِيل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ق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بَا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ح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جَن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حَمَّ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َ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دِي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رْبَعِي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ا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خْفِي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بَرِّ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ر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ا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خْفِي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خف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ّ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ذ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د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ش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خف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شد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لِ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ج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ْر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َافِق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أ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ض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جَت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دَق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ع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ِ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ع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ع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هَا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ب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ؤْ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لَ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جْلِس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ص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ُر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مْز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ْتَدَأ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بَ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ج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ْبَ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ْث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ثْبَ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صُو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سْنَ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جْتَمَع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ذَاك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فْتَرَق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تَلِ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ج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ك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ص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ُشْك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جِي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عْرُو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ل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قَدَّ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فا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ثن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َو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ق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فَّا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عِ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ِانْقِط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اضْطِر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خْر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كَي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م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و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ر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ر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وفِيّ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د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كَيْ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ر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ِف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ق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ف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س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ز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وْقُو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وَا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يّ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ا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نْحَص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قْ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بَق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ْبَ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ْث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لَيْت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شَا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ل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َّ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ل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بح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ت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لاء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تدارس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ر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قح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ل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وغ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لي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ل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مل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وَّ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ض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تق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ل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دار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ر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ا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ق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ن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فوظ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ها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رن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اص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فوظ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ال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طَّاب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ُ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فِعَت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ْك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قِي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يِين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قْوَال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لُغ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َ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ْتَص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جَ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ِي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ُع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اخْتِصَاص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ع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َّلام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َّلام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50:00Z</dcterms:created>
  <dc:creator>**</dc:creator>
  <dc:description/>
  <cp:keywords/>
  <dc:language>en-US</dc:language>
  <cp:lastModifiedBy>Muhammad Ramadan</cp:lastModifiedBy>
  <cp:lastPrinted>2017-01-29T06:33:00Z</cp:lastPrinted>
  <dcterms:modified xsi:type="dcterms:W3CDTF">2019-07-10T10:02:00Z</dcterms:modified>
  <cp:revision>4</cp:revision>
  <dc:subject/>
  <dc:title></dc:title>
</cp:coreProperties>
</file>