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Arial" w:hAnsi="Lotus Linotype;Arial" w:cs="Lotus Linotype;Arial"/>
          <w:b w:val="false"/>
          <w:b w:val="false"/>
          <w:bCs w:val="false"/>
          <w:sz w:val="96"/>
          <w:szCs w:val="96"/>
          <w:lang w:val="en-US" w:eastAsia="en-US" w:bidi="ar-EG"/>
        </w:rPr>
      </w:pPr>
      <w:r>
        <w:rPr>
          <w:rFonts w:cs="Lotus Linotype;Arial" w:ascii="Lotus Linotype;Arial" w:hAnsi="Lotus Linotype;Arial"/>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سُبل</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سَّلام</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center"/>
        <w:rPr>
          <w:rFonts w:ascii="Calibri" w:hAnsi="Calibri"/>
          <w:b w:val="false"/>
          <w:b w:val="false"/>
          <w:bCs w:val="false"/>
          <w:sz w:val="32"/>
          <w:szCs w:val="28"/>
          <w:lang w:bidi="ar-EG"/>
        </w:rPr>
      </w:pPr>
      <w:r>
        <w:br w:type="page"/>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ا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س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عو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ح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جم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ياه</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ضَ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عِ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ف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ضَ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اعِ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زِي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زِي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ضْ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ادِيثِ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ذِ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ضُو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ئِ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ثِقَ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تَ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ا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قِّ</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صَ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زِي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شَّافِ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نِ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ؤَ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عَ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ثَلَ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عَ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دْ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لِّ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فَاسْعَوْ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و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خِطَ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شْتِرَا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ودِيَ</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جمعة</w:t>
      </w:r>
      <w:r>
        <w:rPr>
          <w:rFonts w:eastAsia="Times New Roman" w:cs="Simplified Arabic" w:ascii="Calibri" w:hAnsi="Calibri"/>
          <w:sz w:val="32"/>
          <w:szCs w:val="28"/>
          <w:rtl w:val="true"/>
        </w:rPr>
        <w:t>:</w:t>
      </w:r>
      <w:r>
        <w:rPr>
          <w:rFonts w:eastAsia="Times New Roman" w:cs="Simplified Arabic" w:ascii="Calibri" w:hAnsi="Calibri"/>
          <w:sz w:val="32"/>
          <w:szCs w:val="28"/>
        </w:rPr>
        <w:t>9</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الخط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جم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فت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ا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و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سع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مخاط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أ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أم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رف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نا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طا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إم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د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اد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سع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يئ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س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عى</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ط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أ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وله</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فَاسْعَوْ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أ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د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ر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وطب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عْتُ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تَمِ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حْ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ذَ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عْتَ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دَ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ذْهَ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قَضَ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أَقِيمُ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صَّلا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آتُو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زَّكَاةَ</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43</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جَاهِدُو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ج</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78</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يتَ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كَ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حَ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طِ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يِ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ر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ت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رًا</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مع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مع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ركً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ت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ق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د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ب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ر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ر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ظ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س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غاظ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ظ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ار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بح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خ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طها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أثم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ثم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ر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ب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هور</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زي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بح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خَّا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ح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و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لد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شوك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ها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ق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طَّبَرَانِ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ثْ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ا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دِيثِ</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اثْنَ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اعَ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ظْ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قْوَ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بَلَغَ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شَبَّ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دَّعَ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هَ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طِ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لِ</w:t>
      </w:r>
      <w:r>
        <w:rPr>
          <w:rFonts w:ascii="Traditional Arabic" w:hAnsi="Traditional Arabic" w:cs="Traditional Arabic"/>
          <w:b w:val="false"/>
          <w:b w:val="false"/>
          <w:bCs w:val="false"/>
          <w:sz w:val="32"/>
          <w:sz w:val="32"/>
          <w:szCs w:val="32"/>
          <w:rtl w:val="true"/>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قُ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تَ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عَ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ي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افِقَ</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كِ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حِ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دِّ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جَمَا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عَقِ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بْ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و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و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سَّعْ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سْتِدْلَ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يْنَاهَ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لُّ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قِ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ائِ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د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صر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ر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ه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ع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نْدُ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تَغْ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ؤْمِ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ؤْمِنَ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زَّ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زَّا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عْلَ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زَّ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لِ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سْتِيُّ</w:t>
      </w:r>
      <w:r>
        <w:rPr>
          <w:rFonts w:ascii="Calibri" w:hAnsi="Calibri" w:eastAsia="Times New Roman" w:cs="Simplified Arabic"/>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بَرَ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زِيَادَ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سْلِمَاتِ</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رُو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خَ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نَفْسِ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لْمُؤْمِ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ؤْمِنَ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و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ظَبَتَ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تَغْفِ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دَ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جُوبِ</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ظْهَ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lang w:bidi="ar-EG"/>
        </w:rPr>
        <w:t>كَ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شَ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رِ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ذْت</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ق</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لْقُرْآ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جِيدِ</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w:t>
      </w:r>
      <w:r>
        <w:rPr>
          <w:rFonts w:eastAsia="Times New Roman" w:cs="Simplified Arabic" w:ascii="Calibri" w:hAnsi="Calibri"/>
          <w:sz w:val="32"/>
          <w:szCs w:val="28"/>
          <w:rtl w:val="true"/>
        </w:rPr>
        <w:t>:</w:t>
      </w:r>
      <w:r>
        <w:rPr>
          <w:rFonts w:eastAsia="Times New Roman" w:cs="Simplified Arabic" w:ascii="Calibri" w:hAnsi="Calibri"/>
          <w:sz w:val="32"/>
          <w:szCs w:val="28"/>
        </w:rPr>
        <w:t>1</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سَ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رَ</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بَرَ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سَ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لا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قُ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يُّ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كَافِرُو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كافرون</w:t>
      </w:r>
      <w:r>
        <w:rPr>
          <w:rFonts w:eastAsia="Times New Roman" w:cs="Simplified Arabic" w:ascii="Calibri" w:hAnsi="Calibri"/>
          <w:sz w:val="32"/>
          <w:szCs w:val="28"/>
          <w:rtl w:val="true"/>
        </w:rPr>
        <w:t>:</w:t>
      </w:r>
      <w:r>
        <w:rPr>
          <w:rFonts w:eastAsia="Times New Roman" w:cs="Simplified Arabic" w:ascii="Calibri" w:hAnsi="Calibri"/>
          <w:sz w:val="32"/>
          <w:szCs w:val="28"/>
        </w:rPr>
        <w:t>1</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قُ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هُ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حَدٌ</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إخلاص</w:t>
      </w:r>
      <w:r>
        <w:rPr>
          <w:rFonts w:eastAsia="Times New Roman" w:cs="Simplified Arabic" w:ascii="Calibri" w:hAnsi="Calibri"/>
          <w:sz w:val="32"/>
          <w:szCs w:val="28"/>
          <w:rtl w:val="true"/>
        </w:rPr>
        <w:t>:</w:t>
      </w:r>
      <w:r>
        <w:rPr>
          <w:rFonts w:eastAsia="Times New Roman" w:cs="Simplified Arabic" w:ascii="Calibri" w:hAnsi="Calibri"/>
          <w:sz w:val="32"/>
          <w:szCs w:val="28"/>
        </w:rPr>
        <w:t>1</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هُو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قِ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ثَّقُ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بَرَ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ا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رِ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هَ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بْ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مْ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مَسِ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جَ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كُ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دْ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اهِلِ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رَأَ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يْ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مَاعٌ</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ؤ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وا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حاب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ا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باب؟</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طا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ر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اب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رس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غَزَ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لَافَ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لَاثَ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ثَلَاثِ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بَعً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ثَلَاثِ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غَزْوَ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رِيَّةً</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ا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ثْنَتَ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ثَمَانِينَ</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جُمُ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جِ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بَعَ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لُو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صَ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رِيضٌ</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رِ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نَ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فْظِ</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لُو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يضٌ</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فْظِ</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وْ</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كَ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اقَ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نِّ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لْخِيصِ</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طَارِ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أَ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حَ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بِيِّ</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سْ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ئً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نْتَهَى</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وَأَخْرَ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حَاكِ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يَ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ارِ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ذْكُو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سَى</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رِ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نِّ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صَا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صُولً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 xml:space="preserve">بيَّن الواسطة طارق بن شهاب ليست له رواية عن النبي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 الصلاة 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لا أنه برواية الحاكم تبينت الواسطة التي أسقطها طارق أو من دونه، وهو أبو موسى الأشعري، وعلى كلٍّ لو لم نقف على الواسطة فالحديث له حكم الاتصال؛ لأنه مرسل صحابي، غاية ما فيه أنه مرسل صحابي</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648"/>
        <w:gridCol w:w="685"/>
        <w:gridCol w:w="4189"/>
      </w:tblGrid>
      <w:tr>
        <w:trPr>
          <w:trHeight w:val="567" w:hRule="exact"/>
        </w:trPr>
        <w:tc>
          <w:tcPr>
            <w:tcW w:w="3648" w:type="dxa"/>
            <w:tcBorders/>
          </w:tcPr>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أ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سَ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يْ</w:t>
            </w:r>
            <w:r>
              <w:rPr>
                <w:rFonts w:eastAsia="Times New Roman" w:cs="Simplified Arabic" w:ascii="Calibri" w:hAnsi="Calibri"/>
                <w:b w:val="false"/>
                <w:bCs w:val="false"/>
                <w:sz w:val="32"/>
                <w:szCs w:val="28"/>
                <w:rtl w:val="true"/>
              </w:rPr>
              <w:br/>
            </w:r>
          </w:p>
        </w:tc>
        <w:tc>
          <w:tcPr>
            <w:tcW w:w="685" w:type="dxa"/>
            <w:tcBorders/>
          </w:tcPr>
          <w:p>
            <w:pPr>
              <w:pStyle w:val="Normal"/>
              <w:tabs>
                <w:tab w:val="clear" w:pos="5187"/>
                <w:tab w:val="clear" w:pos="7313"/>
              </w:tabs>
              <w:snapToGrid w:val="false"/>
              <w:jc w:val="left"/>
              <w:rPr>
                <w:rFonts w:ascii="Calibri" w:hAnsi="Calibri" w:eastAsia="Times New Roman" w:cs="Simplified Arabic"/>
                <w:b w:val="false"/>
                <w:b w:val="false"/>
                <w:bCs w:val="false"/>
                <w:sz w:val="32"/>
                <w:szCs w:val="28"/>
              </w:rPr>
            </w:pPr>
            <w:r>
              <w:rPr>
                <w:rFonts w:eastAsia="Times New Roman" w:cs="Simplified Arabic" w:ascii="Calibri" w:hAnsi="Calibri"/>
                <w:b w:val="false"/>
                <w:bCs w:val="false"/>
                <w:sz w:val="32"/>
                <w:szCs w:val="28"/>
                <w:rtl w:val="true"/>
              </w:rPr>
            </w:r>
          </w:p>
        </w:tc>
        <w:tc>
          <w:tcPr>
            <w:tcW w:w="4189" w:type="dxa"/>
            <w:tcBorders/>
          </w:tcPr>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حُك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وَابِ</w:t>
            </w:r>
            <w:r>
              <w:rPr>
                <w:rFonts w:eastAsia="Times New Roman" w:cs="Simplified Arabic" w:ascii="Calibri" w:hAnsi="Calibri"/>
                <w:b w:val="false"/>
                <w:bCs w:val="false"/>
                <w:sz w:val="32"/>
                <w:szCs w:val="28"/>
                <w:rtl w:val="true"/>
              </w:rPr>
              <w:br/>
            </w:r>
          </w:p>
        </w:tc>
      </w:tr>
    </w:tbl>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ا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دَّارِ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مَوْ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زُّبَيْ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بَيْهَقِيُّ</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مِي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رْبَ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فُ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فَاءَ</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وَلَاءِ</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توا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توا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سنا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م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حا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حد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شواه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ص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عض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لص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رأ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ج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اه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ل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شغ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قو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ده</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رقي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ث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قي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ث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وجو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عتب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ث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عً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تثن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ظاهر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حر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ب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را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زار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غير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لزم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صحا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العم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عة؟</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شي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فاس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حر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ت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فقه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ثن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خبا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ش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حت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بز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دن</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د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ش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ح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آخ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و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ر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رس</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قَا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قَطَّانِ</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خْرَ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بَرَ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وْسَطِ</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لَفْظِ</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ا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عَ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يْضً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حَ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رَيْرَ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رْفُوعًا</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مْسَ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سَا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صَّ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ادِيَ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عَ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بْ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رض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ا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مُعَةٌ</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وَا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طَّبَرَانِ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إِسْنَ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يفٍ</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ذْكُ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صَنِّفُ</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ضْعِيفَ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تَّلْخِيصِ</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يَّ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ضَعْفِ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رَفْ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جْتَ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ا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جِ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مُ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تَّ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فُس</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صَّبِ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تَّفَ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مُ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الْمَمْلُو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تَّفَ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اوُ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قَالَ</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وُجُو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دُخُو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حْ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مُومِ</w:t>
      </w:r>
      <w:r>
        <w:rPr>
          <w:rFonts w:ascii="Calibri" w:hAnsi="Calibri" w:eastAsia="Calibri" w:cs="Calibri"/>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يَ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يُّهَ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آمَنُ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نُودِ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صَّلا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الجمعة</w:t>
      </w:r>
      <w:r>
        <w:rPr>
          <w:rFonts w:eastAsia="Times New Roman" w:cs="Simplified Arabic" w:ascii="Calibri" w:hAnsi="Calibri"/>
          <w:sz w:val="32"/>
          <w:szCs w:val="28"/>
          <w:rtl w:val="true"/>
        </w:rPr>
        <w:t>:</w:t>
      </w:r>
      <w:r>
        <w:rPr>
          <w:rFonts w:eastAsia="Times New Roman" w:cs="Simplified Arabic" w:ascii="Calibri" w:hAnsi="Calibri"/>
          <w:sz w:val="32"/>
          <w:szCs w:val="28"/>
        </w:rPr>
        <w:t>9</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قَرَّ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صُ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دُخُ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عَبِي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w:t>
      </w:r>
      <w:r>
        <w:rPr>
          <w:rFonts w:ascii="Traditional Arabic" w:hAnsi="Traditional Arabic" w:cs="Traditional Arabic"/>
          <w:b w:val="false"/>
          <w:b w:val="false"/>
          <w:bCs w:val="false"/>
          <w:sz w:val="32"/>
          <w:sz w:val="32"/>
          <w:szCs w:val="32"/>
          <w:rtl w:val="true"/>
        </w:rPr>
        <w:t xml:space="preserve"> </w:t>
      </w:r>
      <w:r>
        <w:rPr>
          <w:rFonts w:ascii="Calibri" w:hAnsi="Calibri" w:eastAsia="Times New Roman" w:cs="Simplified Arabic"/>
          <w:sz w:val="32"/>
          <w:sz w:val="32"/>
          <w:szCs w:val="28"/>
          <w:rtl w:val="true"/>
        </w:rPr>
        <w:t>الْخِطَا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وَأُجِي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نْهُ</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بِأَ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خَصَّصَتْ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أَحَادِيثُ،</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إِ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قَ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إِنَّ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قَوِّ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ضُ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عْضًا</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w:t>
      </w:r>
      <w:r>
        <w:rPr>
          <w:rFonts w:ascii="Calibri" w:hAnsi="Calibri" w:eastAsia="Times New Roman" w:cs="Simplified Arabic"/>
          <w:sz w:val="32"/>
          <w:sz w:val="32"/>
          <w:szCs w:val="28"/>
          <w:rtl w:val="true"/>
        </w:rPr>
        <w:t>وَالْمَرْأَ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هُوَ</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جْمَعٌ</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دَ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جُوبِ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ا</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ث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ز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عط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ع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يد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سْتَ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جَائِ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ضُو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ذْ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وْجِ</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حْ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وُجُ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و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مَرِي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ضُو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ضَرَّ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الْمُسَا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ضُو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ا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قْدَ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ز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س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وات،</w:t>
      </w:r>
      <w:r>
        <w:rPr>
          <w:rFonts w:ascii="Traditional Arabic" w:hAnsi="Traditional Arabic" w:cs="Traditional Arabic"/>
          <w:b w:val="false"/>
          <w:b w:val="false"/>
          <w:bCs w:val="false"/>
          <w:sz w:val="32"/>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تَسْ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دَاءَ؟</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جِبْ</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زل</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سا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ز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ة</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قْ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كَ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قِ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حْوِ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رَفَ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دَ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افِرً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سْقُ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فِ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تِ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لَّطَ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اءُ</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ؤلَّ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وقِ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ب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اقش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خط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سَّادِسُ</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تَ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عُ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تَ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خِيَ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دُ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دِ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اضِ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بَادٍ</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و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ول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ئ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ت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ظ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ن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م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و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ت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ئ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اوي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تَّ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ص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فض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جزئ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وا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وا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م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أ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ض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شتر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زأ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ر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ل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رئ</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عُ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قْبَلْنَ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جُوهِنَ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سْنَ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ضْ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ضَعَّ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ا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زَ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ذْ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لْخِيصِ</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قْبَ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جِهِ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جُو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د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ل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د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ن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جه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ا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بق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قب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لْهَادَوِ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حْتِمَالَ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تَمِ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اجِهُ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ثْمَ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نْعَ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ا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وا؟</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اق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ب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قدم؟</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قدم؟</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تأخ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ط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ورهم؟</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ط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أ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قد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لاص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جدار؟</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جي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هم؟</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كمهم؟</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ت؟</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يت</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أ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خ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ط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و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جو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سب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ب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خط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راب؟</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جي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ه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ه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ر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س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ظ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ف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غ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مس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ج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ه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ر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اعت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و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جو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ظ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قرا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ز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طاو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يص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جماعًا؟</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ج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ج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سكوت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ضعف</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تقد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ط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ت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ج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صلا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ط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ع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ا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تْ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مَ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خْزُومِ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شَهِدْ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وَكِّئً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صً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تَمَا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ثْ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مَ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فِيفَ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يِّبَ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بَارَكَ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ي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عَ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دِّ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سِّرُوا</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بْشِرُو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إِسْنَ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كَ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ا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رَاءِ</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تَ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زَ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نَزَ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صْ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مْ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مْ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دَ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خَطِ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عْتِمَ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يا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نز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اء</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إ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د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ز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هد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ح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بر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خ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د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د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ل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ش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س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ه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ز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ة</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ه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را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ر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ماد</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ستقب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جمع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ت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ب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تبر؟</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ض؟</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فع</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ر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ص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ر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ر؟</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لز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وا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زه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ؤل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ت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ما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ر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ئ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ا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عا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فترض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ح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ل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ز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و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د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بيرًا؟</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ناق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فه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ستفه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ته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زم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ت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ض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ع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صا؟</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و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تك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رو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طِّ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ز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ي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و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عو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ي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ئ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ائ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اهت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اس</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اس</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جه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لتف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بصار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ع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ذ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نذ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ت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ما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اب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فات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حِكْ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طً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قَ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p>
    <w:p>
      <w:pPr>
        <w:pStyle w:val="Normal"/>
        <w:jc w:val="center"/>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Arial"/>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column">
                <wp:posOffset>2733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سُبل</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سَّلام</w:t>
                          </w:r>
                          <w:r>
                            <w:rPr>
                              <w:rFonts w:cs="AL-Mohanad Bold;Times New Roman"/>
                              <w:b w:val="false"/>
                              <w:bCs w:val="false"/>
                              <w:sz w:val="22"/>
                              <w:szCs w:val="22"/>
                              <w:rtl w:val="true"/>
                              <w:lang w:bidi="ar-EG"/>
                            </w:rPr>
                            <w:t>-</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صلاة</w:t>
                          </w:r>
                          <w:r>
                            <w:rPr>
                              <w:rFonts w:cs="AL-Mohanad Bold;Times New Roman"/>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215.25pt;mso-position-horizontal-relative:text">
              <v:textbox inset="0.000694444444444445in,0.0506944444444444in,0.0402777777777778in,0.0506944444444444in">
                <w:txbxContent>
                  <w:p>
                    <w:pPr>
                      <w:pStyle w:val="Normal"/>
                      <w:jc w:val="left"/>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سُبل</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سَّلام</w:t>
                    </w:r>
                    <w:r>
                      <w:rPr>
                        <w:rFonts w:cs="AL-Mohanad Bold;Times New Roman"/>
                        <w:b w:val="false"/>
                        <w:bCs w:val="false"/>
                        <w:sz w:val="22"/>
                        <w:szCs w:val="22"/>
                        <w:rtl w:val="true"/>
                        <w:lang w:bidi="ar-EG"/>
                      </w:rPr>
                      <w:t>-</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صلاة</w:t>
                    </w:r>
                    <w:r>
                      <w:rPr>
                        <w:rFonts w:cs="AL-Mohanad Bold;Times New Roman"/>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55:00Z</dcterms:created>
  <dc:creator>**</dc:creator>
  <dc:description/>
  <cp:keywords/>
  <dc:language>en-US</dc:language>
  <cp:lastModifiedBy>Muhammad Ramadan</cp:lastModifiedBy>
  <cp:lastPrinted>2017-01-29T06:33:00Z</cp:lastPrinted>
  <dcterms:modified xsi:type="dcterms:W3CDTF">2019-07-11T07:01:00Z</dcterms:modified>
  <cp:revision>5</cp:revision>
  <dc:subject/>
  <dc:title></dc:title>
</cp:coreProperties>
</file>