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360" w:hanging="180"/>
        <w:jc w:val="center"/>
        <w:rPr>
          <w:rFonts w:ascii="Lotus Linotype;Arial" w:hAnsi="Lotus Linotype;Arial" w:cs="Lotus Linotype;Arial"/>
          <w:b/>
          <w:b/>
          <w:bCs/>
          <w:sz w:val="96"/>
          <w:szCs w:val="96"/>
        </w:rPr>
      </w:pPr>
      <w:bookmarkStart w:id="0" w:name="هنا4"/>
      <w:bookmarkEnd w:id="0"/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540" w:right="360" w:hanging="0"/>
        <w:jc w:val="center"/>
        <w:rPr>
          <w:rFonts w:ascii="Lotus Linotype;Arial" w:hAnsi="Lotus Linotype;Arial" w:cs="Lotus Linotype;Arial"/>
          <w:b/>
          <w:b/>
          <w:bCs/>
          <w:sz w:val="96"/>
          <w:szCs w:val="96"/>
        </w:rPr>
      </w:pPr>
      <w:r>
        <w:rPr>
          <w:rFonts w:cs="Lotus Linotype;Arial" w:ascii="Lotus Linotype;Arial" w:hAnsi="Lotus Linotype;Arial"/>
          <w:b/>
          <w:b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7082" w:leader="none"/>
        </w:tabs>
        <w:jc w:val="center"/>
        <w:rPr>
          <w:rFonts w:cs="PT Bold Heading"/>
          <w:sz w:val="92"/>
          <w:szCs w:val="92"/>
          <w:lang w:bidi="ar-EG"/>
        </w:rPr>
      </w:pPr>
      <w:r>
        <w:rPr>
          <w:rFonts w:cs="PT Bold Heading"/>
          <w:sz w:val="92"/>
          <w:sz w:val="92"/>
          <w:szCs w:val="92"/>
          <w:rtl w:val="true"/>
          <w:lang w:bidi="ar-EG"/>
        </w:rPr>
        <w:t>التعليق</w:t>
      </w:r>
    </w:p>
    <w:p>
      <w:pPr>
        <w:pStyle w:val="Normal"/>
        <w:tabs>
          <w:tab w:val="clear" w:pos="720"/>
          <w:tab w:val="left" w:pos="7082" w:leader="none"/>
        </w:tabs>
        <w:jc w:val="center"/>
        <w:rPr>
          <w:rFonts w:cs="PT Bold Heading"/>
          <w:sz w:val="92"/>
          <w:szCs w:val="92"/>
          <w:lang w:bidi="ar-EG"/>
        </w:rPr>
      </w:pPr>
      <w:r>
        <w:rPr>
          <w:rFonts w:cs="PT Bold Heading"/>
          <w:sz w:val="92"/>
          <w:sz w:val="92"/>
          <w:szCs w:val="92"/>
          <w:rtl w:val="true"/>
          <w:lang w:bidi="ar-EG"/>
        </w:rPr>
        <w:t>على</w:t>
      </w:r>
    </w:p>
    <w:p>
      <w:pPr>
        <w:pStyle w:val="Normal"/>
        <w:tabs>
          <w:tab w:val="clear" w:pos="720"/>
          <w:tab w:val="left" w:pos="7082" w:leader="none"/>
        </w:tabs>
        <w:jc w:val="center"/>
        <w:rPr>
          <w:rFonts w:cs="PT Bold Heading"/>
          <w:b/>
          <w:b/>
          <w:bCs/>
          <w:sz w:val="96"/>
          <w:szCs w:val="96"/>
        </w:rPr>
      </w:pPr>
      <w:r>
        <w:rPr>
          <w:rFonts w:cs="PT Bold Heading"/>
          <w:sz w:val="92"/>
          <w:sz w:val="92"/>
          <w:szCs w:val="92"/>
          <w:rtl w:val="true"/>
          <w:lang w:bidi="ar-EG"/>
        </w:rPr>
        <w:t>سبل</w:t>
      </w:r>
      <w:r>
        <w:rPr>
          <w:sz w:val="92"/>
          <w:sz w:val="92"/>
          <w:szCs w:val="92"/>
          <w:rtl w:val="true"/>
          <w:lang w:bidi="ar-EG"/>
        </w:rPr>
        <w:t xml:space="preserve"> </w:t>
      </w:r>
      <w:r>
        <w:rPr>
          <w:rFonts w:cs="PT Bold Heading"/>
          <w:sz w:val="92"/>
          <w:sz w:val="92"/>
          <w:szCs w:val="92"/>
          <w:rtl w:val="true"/>
          <w:lang w:bidi="ar-EG"/>
        </w:rPr>
        <w:t>السلام</w:t>
      </w:r>
    </w:p>
    <w:p>
      <w:pPr>
        <w:pStyle w:val="Normal"/>
        <w:tabs>
          <w:tab w:val="clear" w:pos="720"/>
          <w:tab w:val="left" w:pos="7082" w:leader="none"/>
        </w:tabs>
        <w:jc w:val="center"/>
        <w:rPr>
          <w:rFonts w:cs="PT Bold Heading"/>
          <w:b/>
          <w:b/>
          <w:bCs/>
          <w:sz w:val="96"/>
          <w:szCs w:val="96"/>
        </w:rPr>
      </w:pPr>
      <w:r>
        <w:rPr>
          <w:rFonts w:cs="PT Bold Heading"/>
          <w:b/>
          <w:b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7082" w:leader="none"/>
        </w:tabs>
        <w:jc w:val="center"/>
        <w:rPr>
          <w:b/>
          <w:b/>
          <w:bCs/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مع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دكتور</w:t>
      </w:r>
    </w:p>
    <w:p>
      <w:pPr>
        <w:pStyle w:val="Normal"/>
        <w:jc w:val="center"/>
        <w:rPr>
          <w:rFonts w:ascii="Andalus" w:hAnsi="Andalus" w:cs="AL-Mohanad Bold;Times New Roman"/>
          <w:bCs/>
          <w:sz w:val="48"/>
          <w:szCs w:val="48"/>
        </w:rPr>
      </w:pPr>
      <w:r>
        <w:rPr>
          <w:rFonts w:ascii="Andalus" w:hAnsi="Andalus" w:cs="AL-Mohanad Bold;Times New Roman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sz w:val="48"/>
          <w:sz w:val="48"/>
          <w:szCs w:val="48"/>
          <w:rtl w:val="true"/>
        </w:rPr>
        <w:t>الخضير</w:t>
      </w:r>
    </w:p>
    <w:p>
      <w:pPr>
        <w:pStyle w:val="Normal"/>
        <w:jc w:val="center"/>
        <w:rPr>
          <w:rFonts w:ascii="Andalus" w:hAnsi="Andalus" w:cs="AL-Mohanad Bold;Times New Roman"/>
          <w:bCs/>
          <w:sz w:val="48"/>
          <w:szCs w:val="48"/>
        </w:rPr>
      </w:pPr>
      <w:r>
        <w:rPr>
          <w:rFonts w:ascii="Andalus" w:hAnsi="Andalus" w:cs="AL-Mohanad Bold;Times New Roman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sz w:val="48"/>
          <w:sz w:val="48"/>
          <w:szCs w:val="48"/>
          <w:rtl w:val="true"/>
        </w:rPr>
        <w:t>العلماء</w:t>
      </w:r>
    </w:p>
    <w:p>
      <w:pPr>
        <w:pStyle w:val="Normal"/>
        <w:jc w:val="center"/>
        <w:rPr>
          <w:rFonts w:ascii="Andalus" w:hAnsi="Andalus" w:cs="AL-Mohanad Bold;Times New Roman"/>
          <w:bCs/>
          <w:sz w:val="48"/>
          <w:szCs w:val="48"/>
        </w:rPr>
      </w:pPr>
      <w:r>
        <w:rPr>
          <w:rFonts w:ascii="Andalus" w:hAnsi="Andalus" w:cs="AL-Mohanad Bold;Times New Roman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>
          <w:rFonts w:ascii="Andalus" w:hAnsi="Andalus" w:cs="AL-Mohanad Bold;Times New Roman"/>
          <w:bCs w:val="false"/>
          <w:sz w:val="48"/>
          <w:szCs w:val="48"/>
          <w:lang w:val="en-US" w:eastAsia="en-US"/>
        </w:rPr>
      </w:pPr>
      <w:r>
        <w:rPr>
          <w:rFonts w:cs="AL-Mohanad Bold;Times New Roman" w:ascii="Andalus" w:hAnsi="Andalus"/>
          <w:bCs w:val="false"/>
          <w:sz w:val="48"/>
          <w:szCs w:val="48"/>
          <w:rtl w:val="true"/>
          <w:lang w:val="en-US" w:eastAsia="en-US"/>
        </w:rPr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2838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ATraditional Arabic;Times New Roman"/>
                <w:lang w:val="en-US" w:eastAsia="en-US"/>
              </w:rPr>
            </w:pPr>
            <w:r>
              <w:rPr>
                <w:rFonts w:ascii="ATraditional Arabic;Times New Roman" w:hAnsi="ATraditional Arabic;Times New Roman" w:cs="ATraditional Arabic;Times New Roman"/>
                <w:rtl w:val="true"/>
                <w:lang w:val="en-US" w:eastAsia="en-US"/>
              </w:rPr>
              <w:t>تاريخ المحاضرة</w:t>
            </w:r>
            <w:r>
              <w:rPr>
                <w:rFonts w:cs="ATraditional Arabic;Times New Roman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eastAsia="ATraditional Arabic;Times New Roman" w:cs="ATraditional Arabic;Times New Roman" w:ascii="ATraditional Arabic;Times New Roman" w:hAnsi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cs="ATraditional Arabic;Times New Roman" w:ascii="ATraditional Arabic;Times New Roman" w:hAnsi="ATraditional Arabic;Times New Roman"/>
                <w:rtl w:val="true"/>
                <w:lang w:val="en-US" w:eastAsia="en-US"/>
              </w:rPr>
              <w:t>/</w:t>
            </w:r>
            <w:r>
              <w:rPr>
                <w:rFonts w:cs="ATraditional Arabic;Times New Roman" w:ascii="ATraditional Arabic;Times New Roman" w:hAnsi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cs="ATraditional Arabic;Times New Roman" w:ascii="ATraditional Arabic;Times New Roman" w:hAnsi="ATraditional Arabic;Times New Roman"/>
                <w:rtl w:val="true"/>
                <w:lang w:val="en-US" w:eastAsia="en-US"/>
              </w:rPr>
              <w:t>/</w:t>
            </w:r>
            <w:r>
              <w:rPr>
                <w:rFonts w:cs="ATraditional Arabic;Times New Roman" w:ascii="ATraditional Arabic;Times New Roman" w:hAnsi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cs="ATraditional Arabic;Times New Roman" w:ascii="ATraditional Arabic;Times New Roman" w:hAnsi="ATraditional Arabic;Times New Roman"/>
                <w:lang w:val="en-US" w:eastAsia="en-US"/>
              </w:rPr>
              <w:t>143</w:t>
            </w:r>
            <w:r>
              <w:rPr>
                <w:rFonts w:ascii="ATraditional Arabic;Times New Roman" w:hAnsi="ATraditional Arabic;Times New Roman" w:cs="ATraditional Arabic;Times New Roman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ATraditional Arabic;Times New Roman"/>
                <w:lang w:val="en-US" w:eastAsia="en-US"/>
              </w:rPr>
            </w:pPr>
            <w:r>
              <w:rPr>
                <w:rFonts w:ascii="ATraditional Arabic;Times New Roman" w:hAnsi="ATraditional Arabic;Times New Roman" w:cs="ATraditional Arabic;Times New Roman"/>
                <w:rtl w:val="true"/>
                <w:lang w:val="en-US" w:eastAsia="en-US"/>
              </w:rPr>
              <w:t>المكان</w:t>
            </w:r>
            <w:r>
              <w:rPr>
                <w:rFonts w:cs="ATraditional Arabic;Times New Roman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;Times New Roman" w:hAnsi="ATraditional Arabic;Times New Roman" w:cs="ATraditional Arabic;Times New Roman"/>
                <w:lang w:val="en-US" w:eastAsia="en-US"/>
              </w:rPr>
            </w:pPr>
            <w:r>
              <w:rPr>
                <w:rFonts w:cs="ATraditional Arabic;Times New Roman" w:ascii="ATraditional Arabic;Times New Roman" w:hAnsi="ATraditional Arabic;Times New Roman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ind w:left="0" w:right="-81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ind w:left="0" w:right="-81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ind w:left="0" w:right="-81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ind w:left="0" w:right="-81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ind w:left="0" w:right="-810" w:hanging="0"/>
        <w:jc w:val="both"/>
        <w:rPr>
          <w:rFonts w:ascii="AAA GoldenLotus;Times New Roman" w:hAnsi="AAA GoldenLotus;Times New Roman" w:cs="Simplified Arabic"/>
          <w:color w:val="000000"/>
          <w:sz w:val="28"/>
          <w:szCs w:val="28"/>
          <w:lang w:bidi="ar-EG"/>
        </w:rPr>
      </w:pP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autoSpaceDE w:val="false"/>
        <w:ind w:left="109" w:right="90" w:hanging="0"/>
        <w:jc w:val="both"/>
        <w:rPr>
          <w:rFonts w:ascii="AAA GoldenLotus;Times New Roman" w:hAnsi="AAA GoldenLotus;Times New Roman"/>
          <w:color w:val="000000"/>
          <w:sz w:val="28"/>
          <w:szCs w:val="28"/>
          <w:lang w:bidi="ar-EG"/>
        </w:rPr>
      </w:pPr>
      <w:r>
        <w:rPr>
          <w:rFonts w:eastAsia="AAA GoldenLotus;Times New Roman" w:cs="AAA GoldenLotus;Times New Roman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نبدأ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بصلا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خو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نق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عليها؟</w:t>
      </w:r>
    </w:p>
    <w:p>
      <w:pPr>
        <w:pStyle w:val="Normal"/>
        <w:autoSpaceDE w:val="false"/>
        <w:ind w:left="109" w:right="90" w:hanging="0"/>
        <w:jc w:val="both"/>
        <w:rPr/>
      </w:pP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قف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ind w:left="109" w:right="90" w:hanging="0"/>
        <w:jc w:val="both"/>
        <w:rPr>
          <w:rFonts w:cs="Simplified Arabic"/>
        </w:rPr>
      </w:pP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بق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أذان؟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ind w:left="109" w:right="90" w:hanging="0"/>
        <w:jc w:val="both"/>
        <w:rPr/>
      </w:pP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شرة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ind w:left="109" w:right="90" w:hanging="0"/>
        <w:jc w:val="both"/>
        <w:rPr/>
      </w:pP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ل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ز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أربع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عشرة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ind w:left="109" w:right="90" w:hanging="0"/>
        <w:jc w:val="both"/>
        <w:rPr/>
      </w:pP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ه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صل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اب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بقية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وايات؟</w:t>
      </w:r>
    </w:p>
    <w:p>
      <w:pPr>
        <w:pStyle w:val="Normal"/>
        <w:autoSpaceDE w:val="false"/>
        <w:ind w:left="109" w:right="90" w:hanging="0"/>
        <w:jc w:val="both"/>
        <w:rPr>
          <w:rFonts w:ascii="AAA GoldenLotus;Times New Roman" w:hAnsi="AAA GoldenLotus;Times New Roman"/>
          <w:color w:val="000000"/>
          <w:sz w:val="28"/>
          <w:szCs w:val="28"/>
          <w:lang w:bidi="ar-EG"/>
        </w:rPr>
      </w:pP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قرأ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قرأ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ind w:left="109" w:right="90" w:hanging="0"/>
        <w:jc w:val="both"/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َاب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َلَاة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خَوْفِ</w:t>
      </w:r>
    </w:p>
    <w:p>
      <w:pPr>
        <w:pStyle w:val="Normal"/>
        <w:autoSpaceDE w:val="false"/>
        <w:ind w:left="109" w:right="90" w:hanging="0"/>
        <w:jc w:val="both"/>
        <w:rPr/>
      </w:pP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ن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َالِح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ْن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َوَّاتٍ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فَتْح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خَاء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مُعْجَمَة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تَشْدِيد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وَاو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مُثَنَّاة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وْقِيَّةٌ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أَنْصَارِيّ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مَدَنِيُّ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َابِعِيّ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َشْهُورٌ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َمِع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َمَاعَةً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َّحَابَةِ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مَّن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َلَّى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َع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َّبِيِّ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َلَّى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لَيْه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سَلَّمَ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َحِيح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ُسْلِمٍ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ن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َالِح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ْن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َوَّات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ْن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ُبَيْرٍ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ن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َهْل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ْن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بِي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َثْمَةَ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صَرَّح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مَن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َدَّثَه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ِّوَايَةِ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فِي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ِوَايَةٍ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بْهَمَهُ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َمَ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ُنَا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وْم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َات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ِّقَاعِ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كَسْر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َّاء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قَاف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ُخَفَّفَة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خِرُه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يْن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ُهْمَلَةٌ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ُو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َكَان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َجْدٍ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أَرْض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َطَفَانَ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ُمِّيَت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غَزَاة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ذَلِكَ؛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ِأَنّ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قْدَامَهُم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َقِبَتْ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لَفُّو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لَيْهَ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خِرَقَ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َمَ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َحِيح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بُخَارِيِّ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َدِيث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بِي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ُوسَى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كَانَت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ُمَادَى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أُولَى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َّنَة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َّابِعَة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هِجْرَةِ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ind w:left="109" w:right="90" w:hanging="0"/>
        <w:jc w:val="both"/>
        <w:rPr/>
      </w:pPr>
      <w:r>
        <w:rPr>
          <w:rFonts w:eastAsia="AAA GoldenLotus;Times New Roman" w:cs="AAA GoldenLotus;Times New Roman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َلَاة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خَوْف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نّ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َائِفَةً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صْحَابِهِ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َلَّى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لَيْه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سَلَّم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-..."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ind w:left="109" w:right="90" w:hanging="0"/>
        <w:jc w:val="both"/>
        <w:rPr/>
      </w:pP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خو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مشروع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فعل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عَلَيْهِ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صَّلَاةُ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وَالسَّلَامُ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>-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وفعل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أصحا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بعد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فد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ليس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مرتبطة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عَلَيْهِ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صَّلَاةُ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وَالسَّلَامُ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يوس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صاح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حنيف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مشروع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معه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عَلَيْهِ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صَّلَاةُ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وَالسَّلَامُ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>-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وفات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رتفع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شرعيتها؛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مستدل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بقو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AAA GoldenLotus;Times New Roman" w:hAnsi="AAA GoldenLotus;Times New Roman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ascii="AAA GoldenLotus;Times New Roman" w:hAnsi="AAA GoldenLotus;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إِذَ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ُنْت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ِيهِم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أَقَمْت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َهُم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صَّلَاةَ</w:t>
      </w:r>
      <w:r>
        <w:rPr>
          <w:rFonts w:cs="Simplified Arabic" w:ascii="AAA GoldenLotus;Times New Roman" w:hAnsi="AAA GoldenLotus;Times New Roman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ساء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lang w:bidi="ar-EG"/>
        </w:rPr>
        <w:t>102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]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فجع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وجوده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عَلَيْهِ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صَّلَاةُ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وَالسَّلَامُ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>-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وكو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في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شرط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لمشروعيتها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ind w:left="109" w:right="90" w:hanging="0"/>
        <w:jc w:val="both"/>
        <w:rPr/>
      </w:pP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جمهور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ثابت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بعد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>-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عَلَيْهِ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صَّلَاةُ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وَالسَّلَامُ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>-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لفع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أصحا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بعد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وأ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مواجهته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عَلَيْهِ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صَّلَاةُ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وَالسَّلَامُ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بالخطا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أمت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ليس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حكم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وإ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فالأص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اقتضاء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ind w:left="109" w:right="90" w:hanging="0"/>
        <w:jc w:val="both"/>
        <w:rPr/>
      </w:pPr>
      <w:r>
        <w:rPr>
          <w:rFonts w:cs="Simplified Arabic" w:ascii="AAA GoldenLotus;Times New Roman" w:hAnsi="AAA GoldenLotus;Times New Roman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ascii="AAA GoldenLotus;Times New Roman" w:hAnsi="AAA GoldenLotus;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ُذ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مْوَالِهِم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َدَقَةً</w:t>
      </w:r>
      <w:r>
        <w:rPr>
          <w:rFonts w:cs="Simplified Arabic" w:ascii="AAA GoldenLotus;Times New Roman" w:hAnsi="AAA GoldenLotus;Times New Roman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 w:ascii="AAA GoldenLotus;Times New Roman" w:hAnsi="AAA GoldenLotus;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وبة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lang w:bidi="ar-EG"/>
        </w:rPr>
        <w:t>103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]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مقتضاه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بعده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عَلَيْهِ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صَّلَاةُ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وَالسَّلَامُ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يأخذ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أمو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صدقات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كل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بصحيح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ind w:left="109" w:right="90" w:hanging="0"/>
        <w:jc w:val="both"/>
        <w:rPr/>
      </w:pP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واب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;Times New Roman" w:hAnsi="AAA GoldenLotus;Times New Roman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ascii="AAA GoldenLotus;Times New Roman" w:hAnsi="AAA GoldenLotus;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إِذَ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ُنْت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ِيهِمْ</w:t>
      </w:r>
      <w:r>
        <w:rPr>
          <w:rFonts w:cs="Simplified Arabic" w:ascii="AAA GoldenLotus;Times New Roman" w:hAnsi="AAA GoldenLotus;Times New Roman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أي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يء؟</w:t>
      </w:r>
    </w:p>
    <w:p>
      <w:pPr>
        <w:pStyle w:val="Normal"/>
        <w:autoSpaceDE w:val="false"/>
        <w:ind w:left="109" w:right="90" w:hanging="0"/>
        <w:jc w:val="both"/>
        <w:rPr>
          <w:rFonts w:ascii="AAA GoldenLotus;Times New Roman" w:hAnsi="AAA GoldenLotus;Times New Roman" w:cs="Simplified Arabic"/>
          <w:color w:val="000000"/>
          <w:sz w:val="28"/>
          <w:szCs w:val="28"/>
          <w:lang w:bidi="ar-EG"/>
        </w:rPr>
      </w:pP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جواب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مواجهته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عَلَيْهِ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صَّلَاةُ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وَالسَّلَامُ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بالخطا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يقتض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تخصيص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AAA GoldenLotus;Times New Roman" w:hAnsi="AAA GoldenLotus;Times New Roman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ascii="AAA GoldenLotus;Times New Roman" w:hAnsi="AAA GoldenLotus;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ُذ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مْوَالِهِم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َدَقَةً</w:t>
      </w:r>
      <w:r>
        <w:rPr>
          <w:rFonts w:cs="Simplified Arabic" w:ascii="AAA GoldenLotus;Times New Roman" w:hAnsi="AAA GoldenLotus;Times New Roman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أص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اقتداء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ind w:left="109" w:right="90" w:hanging="0"/>
        <w:jc w:val="both"/>
        <w:rPr>
          <w:rFonts w:ascii="AAA GoldenLotus;Times New Roman" w:hAnsi="AAA GoldenLotus;Times New Roman" w:cs="Simplified Arabic"/>
          <w:color w:val="000000"/>
          <w:sz w:val="28"/>
          <w:szCs w:val="28"/>
          <w:lang w:bidi="ar-EG"/>
        </w:rPr>
      </w:pPr>
      <w:r>
        <w:rPr>
          <w:rFonts w:ascii="Calibri" w:hAnsi="Calibri" w:cs="Simplified Arabic"/>
          <w:b/>
          <w:b/>
          <w:bCs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b/>
          <w:bCs/>
          <w:sz w:val="32"/>
          <w:szCs w:val="28"/>
          <w:rtl w:val="true"/>
          <w:lang w:bidi="ar-EG"/>
        </w:rPr>
        <w:t>: ............</w:t>
      </w:r>
    </w:p>
    <w:p>
      <w:pPr>
        <w:pStyle w:val="Normal"/>
        <w:autoSpaceDE w:val="false"/>
        <w:ind w:left="109" w:right="90" w:hanging="0"/>
        <w:jc w:val="both"/>
        <w:rPr>
          <w:rFonts w:ascii="AAA GoldenLotus;Times New Roman" w:hAnsi="AAA GoldenLotus;Times New Roman" w:cs="Simplified Arabic"/>
          <w:color w:val="000000"/>
          <w:sz w:val="28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كيف؟</w:t>
      </w:r>
    </w:p>
    <w:p>
      <w:pPr>
        <w:pStyle w:val="Normal"/>
        <w:autoSpaceDE w:val="false"/>
        <w:ind w:left="109" w:right="90" w:hanging="0"/>
        <w:jc w:val="both"/>
        <w:rPr>
          <w:rFonts w:ascii="AAA GoldenLotus;Times New Roman" w:hAnsi="AAA GoldenLotus;Times New Roman" w:cs="Simplified Arabic"/>
          <w:color w:val="000000"/>
          <w:sz w:val="28"/>
          <w:szCs w:val="28"/>
          <w:lang w:bidi="ar-EG"/>
        </w:rPr>
      </w:pPr>
      <w:r>
        <w:rPr>
          <w:rFonts w:ascii="Calibri" w:hAnsi="Calibri" w:cs="Simplified Arabic"/>
          <w:b/>
          <w:b/>
          <w:bCs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b/>
          <w:bCs/>
          <w:sz w:val="32"/>
          <w:szCs w:val="28"/>
          <w:rtl w:val="true"/>
          <w:lang w:bidi="ar-EG"/>
        </w:rPr>
        <w:t>: ............</w:t>
      </w:r>
    </w:p>
    <w:p>
      <w:pPr>
        <w:pStyle w:val="Normal"/>
        <w:autoSpaceDE w:val="false"/>
        <w:ind w:left="109" w:right="90" w:hanging="0"/>
        <w:jc w:val="both"/>
        <w:rPr>
          <w:rFonts w:ascii="AAA GoldenLotus;Times New Roman" w:hAnsi="AAA GoldenLotus;Times New Roman" w:cs="Simplified Arabic"/>
          <w:color w:val="000000"/>
          <w:sz w:val="28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؟</w:t>
      </w:r>
    </w:p>
    <w:p>
      <w:pPr>
        <w:pStyle w:val="Normal"/>
        <w:autoSpaceDE w:val="false"/>
        <w:ind w:left="109" w:right="90" w:hanging="0"/>
        <w:jc w:val="both"/>
        <w:rPr>
          <w:rFonts w:ascii="AAA GoldenLotus;Times New Roman" w:hAnsi="AAA GoldenLotus;Times New Roman" w:cs="Simplified Arabic"/>
          <w:color w:val="000000"/>
          <w:sz w:val="28"/>
          <w:szCs w:val="28"/>
          <w:lang w:bidi="ar-EG"/>
        </w:rPr>
      </w:pPr>
      <w:r>
        <w:rPr>
          <w:rFonts w:ascii="Calibri" w:hAnsi="Calibri" w:cs="Simplified Arabic"/>
          <w:b/>
          <w:b/>
          <w:bCs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b/>
          <w:bCs/>
          <w:sz w:val="32"/>
          <w:szCs w:val="28"/>
          <w:rtl w:val="true"/>
          <w:lang w:bidi="ar-EG"/>
        </w:rPr>
        <w:t>: ............</w:t>
      </w:r>
    </w:p>
    <w:p>
      <w:pPr>
        <w:pStyle w:val="Normal"/>
        <w:autoSpaceDE w:val="false"/>
        <w:ind w:left="109" w:right="90" w:hanging="0"/>
        <w:jc w:val="both"/>
        <w:rPr>
          <w:rFonts w:ascii="AAA GoldenLotus;Times New Roman" w:hAnsi="AAA GoldenLotus;Times New Roman" w:cs="Simplified Arabic"/>
          <w:color w:val="000000"/>
          <w:sz w:val="28"/>
          <w:szCs w:val="28"/>
          <w:lang w:bidi="ar-EG"/>
        </w:rPr>
      </w:pP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كلٍّ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كل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صُلي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خوف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إن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باطل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يترت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إخل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ببعض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صو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صلا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مشروع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أو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يصل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صو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خو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إخل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يتفرق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جماعات؟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كلٍّ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أو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يفعل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أحوط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للصلا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والأبلغ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حراسة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ضابط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ind w:left="109" w:right="90" w:hanging="0"/>
        <w:jc w:val="both"/>
        <w:rPr>
          <w:rFonts w:ascii="AAA GoldenLotus;Times New Roman" w:hAnsi="AAA GoldenLotus;Times New Roman" w:cs="Simplified Arabic"/>
          <w:color w:val="000000"/>
          <w:sz w:val="28"/>
          <w:szCs w:val="28"/>
          <w:lang w:bidi="ar-EG"/>
        </w:rPr>
      </w:pP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يوج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شخص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متميز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بحيث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يؤ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ناس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ويلتف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حول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فل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سي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أماك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ومشق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حضور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مكانٍ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جماع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بأس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ش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كون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يلتف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ح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إم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إغاظ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عد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وإرها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شي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يقد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قدره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ind w:left="109" w:right="90" w:hanging="0"/>
        <w:jc w:val="both"/>
        <w:rPr/>
      </w:pP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نّ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َائِفَةً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صْحَابِهِ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َلَّى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لَيْه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سَلَّمَ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َفَّت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َعَه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طَائِفَةً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ِجَاهَ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كَسْر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وَاو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جِيم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ُوَاجِهَة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عَدُوِّ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ind w:left="109" w:right="90" w:hanging="0"/>
        <w:jc w:val="both"/>
        <w:rPr/>
      </w:pP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تلق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عد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ومواجهته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ind w:left="109" w:right="90" w:hanging="0"/>
        <w:jc w:val="both"/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صَلَّى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اَلَّذِين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َعَه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َكْعَةً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ُمّ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َبَت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َائِمًا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أَتَمُّوا؛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ِأَنْفُسِهِم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ُمّ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ْصَرَفُو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صَفُّوا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ُسْلِمٍ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صَفُّو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الْفَاءِ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ِجَاه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عَدُوّ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جَاءَت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َّائِفَة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أُخْرَى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صَلَّى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هِم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َّكْعَة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َّتِي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َقِيَت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ُمّ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َبَت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َالِسًا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أَتَمُّو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ِأَنْفُسِهِم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ُمّ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َلَّم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هِمْ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ُتَّفَق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لَيْهِ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هَذَ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َفْظ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ُسْلِمٍ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وَقَع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مَعْرِفَة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ِتَاب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ِابْن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َنْدَه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فَتْح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مِيم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سُكُون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ُّونِ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دَال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ُهْمَلَة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مَام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َبِير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ئِمَّة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حَدِيثِ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ind w:left="109" w:right="90" w:hanging="0"/>
        <w:jc w:val="both"/>
        <w:rPr>
          <w:rFonts w:ascii="AAA GoldenLotus;Times New Roman" w:hAnsi="AAA GoldenLotus;Times New Roman" w:cs="Simplified Arabic"/>
          <w:color w:val="000000"/>
          <w:sz w:val="28"/>
          <w:szCs w:val="28"/>
          <w:lang w:bidi="ar-EG"/>
        </w:rPr>
      </w:pP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ن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َالِح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ْن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َوَّاتٍ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ن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بِيه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ي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َوَّاتٌ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هُو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َحَابِيٌّ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ind w:left="109" w:right="90" w:hanging="0"/>
        <w:jc w:val="both"/>
        <w:rPr/>
      </w:pP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جبي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ind w:left="109" w:right="90" w:hanging="0"/>
        <w:jc w:val="both"/>
        <w:rPr>
          <w:rFonts w:ascii="AAA GoldenLotus;Times New Roman" w:hAnsi="AAA GoldenLotus;Times New Roman" w:cs="Simplified Arabic"/>
          <w:color w:val="000000"/>
          <w:sz w:val="28"/>
          <w:szCs w:val="28"/>
          <w:lang w:bidi="ar-EG"/>
        </w:rPr>
      </w:pP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ذَكَر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مُبْهَم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نَّه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بُوهُ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فِي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ُسْلِمٍ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نَّه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َن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َكَرْنَاهُ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ind w:left="109" w:right="90" w:hanging="0"/>
        <w:jc w:val="both"/>
        <w:rPr>
          <w:rFonts w:ascii="AAA GoldenLotus;Times New Roman" w:hAnsi="AAA GoldenLotus;Times New Roman" w:cs="Simplified Arabic"/>
          <w:color w:val="000000"/>
          <w:sz w:val="28"/>
          <w:szCs w:val="28"/>
          <w:lang w:bidi="ar-EG"/>
        </w:rPr>
      </w:pP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سه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حثم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ع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عَلَيْهِ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صَّلَاةُ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وَالسَّلَامُ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>-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صحاب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مبه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والخب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صحيح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إبهامه؛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جهال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صحاب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تضر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بمرس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يزع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بيهقي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صحاب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مب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عند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إرسال؟</w:t>
      </w:r>
    </w:p>
    <w:p>
      <w:pPr>
        <w:pStyle w:val="Normal"/>
        <w:autoSpaceDE w:val="false"/>
        <w:ind w:left="109" w:right="90" w:hanging="0"/>
        <w:jc w:val="both"/>
        <w:rPr/>
      </w:pPr>
      <w:r>
        <w:rPr>
          <w:rFonts w:eastAsia="AAA GoldenLotus;Times New Roman" w:cs="AAA GoldenLotus;Times New Roman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ل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سن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متصل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راوٍ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مبه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مب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صحابي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وجهال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صحاب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تض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معلوم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ind w:left="109" w:right="90" w:hanging="0"/>
        <w:jc w:val="both"/>
        <w:rPr>
          <w:rFonts w:ascii="AAA GoldenLotus;Times New Roman" w:hAnsi="AAA GoldenLotus;Times New Roman"/>
          <w:color w:val="000000"/>
          <w:sz w:val="28"/>
          <w:szCs w:val="28"/>
          <w:lang w:bidi="ar-EG"/>
        </w:rPr>
      </w:pP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و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صو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>-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صو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ذ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رقاع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عد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جه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قبلة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ind w:left="109" w:right="90" w:hanging="0"/>
        <w:jc w:val="both"/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اعْلَم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نّ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َذِه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غَزَاة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َانَت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َّابِعَة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َمَ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َكَرْنَاهُ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هُو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َّذِي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َالَه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بْن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ِسْحَاق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غَيْرُه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هْل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ِّيَرِ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الْمَغَازِي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تَلَقَّاه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َّاس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ْهُمْ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ind w:left="109" w:right="90" w:hanging="0"/>
        <w:jc w:val="both"/>
        <w:rPr/>
      </w:pP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َال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بْن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قَيِّمِ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هُو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ُشْكِل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ِدًّا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إِنَّه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َد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َحّ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نّ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مُشْرِكِين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َبَسُو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َسُول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َّهِ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َلَّى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لَيْه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سَلَّمَ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وْم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خَنْدَق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ن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َلَاة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ظُّهْرِ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الْعَصْرِ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الْمَغْرِبِ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الْعِشَاءِ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ind w:left="109" w:right="90" w:hanging="0"/>
        <w:jc w:val="both"/>
        <w:rPr>
          <w:rFonts w:ascii="AAA GoldenLotus;Times New Roman" w:hAnsi="AAA GoldenLotus;Times New Roman" w:cs="Simplified Arabic"/>
          <w:color w:val="000000"/>
          <w:sz w:val="28"/>
          <w:szCs w:val="28"/>
          <w:lang w:bidi="ar-EG"/>
        </w:rPr>
      </w:pP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مُرجَّح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واب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رَحِمَهُ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لَّهُ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وجماع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تحقيق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غزو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خندق؛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عَلَيْهِ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صَّلَاةُ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وَالسَّلَامُ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غزو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خند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أخَّ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صلوات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خوف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بعض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يخص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خو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سفر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صواب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تصح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حضرً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وسفرًا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ind w:left="109" w:right="90" w:hanging="0"/>
        <w:jc w:val="both"/>
        <w:rPr/>
      </w:pP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صَلَّاهُنّ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َمِيعً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ذَلِك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َبْل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ُزُول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َلَاة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خَوْفِ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الْخَنْدَق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َعْد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َات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ِّقَاع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َنَة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َمْسٍ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َالَ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الظَّاهِر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نّ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وَّل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َلَاةٍ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َلَّاهَ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َسُول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َّهِ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َلَّى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لَيْه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سَلَّمَ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ِلْخَوْف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عُسْفَانَ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لَ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ِلَاف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َيْنَهُم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نّ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ُسْفَان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َانَت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َعْد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خَنْدَقِ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قَد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َحّ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نْهُ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َلَّى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لَيْه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سَلَّمَ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نَّه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َلَّى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َلَاة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خَوْف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ذَات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ِّقَاعِ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عُلِم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نَّهَ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َعْد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خَنْدَق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بَعْد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ُسْفَانَ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قَد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َبَيَّن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َنَ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هْم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هْل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ِّيَرِ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ْتَهَى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ind w:left="109" w:right="90" w:hanging="0"/>
        <w:jc w:val="both"/>
        <w:rPr/>
      </w:pP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مَن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حْتَجّ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تَقْدِيم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َرْعِيَّتِهَ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خَنْدَق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ِوَايَة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هْل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ِّيَر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قُولُ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َّهَ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َ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ُصَلَّى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َلَاة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خَوْف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حَضَرِ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لِذَ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َم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ُصَلِّهَ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َّبِيُّ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َلَّى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لَيْه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سَلَّمَ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وْم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خَنْدَقِ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ind w:left="109" w:right="90" w:hanging="0"/>
        <w:jc w:val="both"/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هَذِه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ِّفَة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َّتِي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ُكِرَت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حَدِيث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َيْفِيَّة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َلَاتِهَ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اضِحَةٌ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قَد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َهَب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َيْهَ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َمَاعَة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َّحَابَة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مِن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آل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َعْدِهِمْ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اشْتَرَط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َّافِعِيّ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ن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كُون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عَدُوّ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َيْر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ِهَة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قِبْلَةِ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هَذَ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ثُّنَائِيَّةِ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إِن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َانَت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ُلَاثِيَّةً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ْتَظَر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َّشَهُّد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أَوَّلِ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تُتِمّ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َّائِفَة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َّكْعَة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ثَّالِثَةَ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كَذَلِك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ُّبَاعِيَّة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ُلْنَا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َّهَ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ُصَلَّى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َلَاة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خَوْف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حَضَرِ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يَنْتَظِر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َّشَهُّد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يْضًا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ظَاهِر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قُرْآن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ُطَابِق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ِمَ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َلّ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لَيْه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َذَ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حَدِيث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جَلِيلُ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ِقَوْلِهِ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;Times New Roman" w:hAnsi="AAA GoldenLotus;Times New Roman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ascii="AAA GoldenLotus;Times New Roman" w:hAnsi="AAA GoldenLotus;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لْتَأْت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َائِفَة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ُخْرَى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َم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ُصَلُّو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لْيُصَلُّو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َعَكَ</w:t>
      </w:r>
      <w:r>
        <w:rPr>
          <w:rFonts w:cs="Simplified Arabic" w:ascii="AAA GoldenLotus;Times New Roman" w:hAnsi="AAA GoldenLotus;Times New Roman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 xml:space="preserve"> [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ساء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lang w:bidi="ar-EG"/>
        </w:rPr>
        <w:t>102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].</w:t>
      </w:r>
    </w:p>
    <w:p>
      <w:pPr>
        <w:pStyle w:val="Normal"/>
        <w:autoSpaceDE w:val="false"/>
        <w:ind w:left="109" w:right="90" w:hanging="0"/>
        <w:jc w:val="both"/>
        <w:rPr>
          <w:rFonts w:ascii="AAA GoldenLotus;Times New Roman" w:hAnsi="AAA GoldenLotus;Times New Roman" w:cs="Simplified Arabic"/>
          <w:color w:val="000000"/>
          <w:sz w:val="28"/>
          <w:szCs w:val="28"/>
          <w:lang w:bidi="ar-EG"/>
        </w:rPr>
      </w:pP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هَذِه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كَيْفِيَّة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قْرَب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َى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ُوَافَقَة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مُعْتَاد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َّلَاة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َقْلِيل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أَفْعَال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مُنَافِيَة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ِلصَّلَاة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لِمُتَابَعَة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ِلْإِمَامِ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ind w:left="109" w:right="90" w:hanging="0"/>
        <w:jc w:val="both"/>
        <w:rPr/>
      </w:pP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خو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صحّ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أوج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عَلَيْهِ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صَّلَاةُ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وَالسَّلَامُ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>-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أحمد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ست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سبع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ش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عد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جه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قبل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فأو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صف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ذُك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ind w:left="109" w:right="90" w:hanging="0"/>
        <w:jc w:val="both"/>
        <w:rPr>
          <w:rFonts w:ascii="AAA GoldenLotus;Times New Roman" w:hAnsi="AAA GoldenLotus;Times New Roman" w:cs="Simplified Arabic"/>
          <w:color w:val="000000"/>
          <w:sz w:val="28"/>
          <w:szCs w:val="28"/>
          <w:lang w:bidi="ar-EG"/>
        </w:rPr>
      </w:pP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جه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قبل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ف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يأت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صو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أخر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إِنْ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شَاءَ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تَعَالَى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يصل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ويتاب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ويكب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ب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جميعً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رك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رك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ص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أول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يسج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ص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أول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يتقد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أصحا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ص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ثان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ويتابعو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ركع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آخره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>...</w:t>
      </w:r>
    </w:p>
    <w:p>
      <w:pPr>
        <w:pStyle w:val="Normal"/>
        <w:autoSpaceDE w:val="false"/>
        <w:ind w:left="109" w:right="90" w:hanging="0"/>
        <w:jc w:val="both"/>
        <w:rPr/>
      </w:pP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اجح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ضر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يخ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ind w:left="109" w:right="90" w:hanging="0"/>
        <w:jc w:val="both"/>
        <w:rPr/>
      </w:pP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تص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تصلى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ind w:left="109" w:right="90" w:hanging="0"/>
        <w:jc w:val="both"/>
        <w:rPr/>
      </w:pP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:...</w:t>
      </w:r>
    </w:p>
    <w:p>
      <w:pPr>
        <w:pStyle w:val="Normal"/>
        <w:autoSpaceDE w:val="false"/>
        <w:ind w:left="109" w:right="90" w:hanging="0"/>
        <w:jc w:val="both"/>
        <w:rPr>
          <w:rFonts w:ascii="AAA GoldenLotus;Times New Roman" w:hAnsi="AAA GoldenLotus;Times New Roman" w:cs="Simplified Arabic"/>
          <w:color w:val="000000"/>
          <w:sz w:val="28"/>
          <w:szCs w:val="28"/>
          <w:lang w:bidi="ar-EG"/>
        </w:rPr>
      </w:pP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يصل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صف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ذ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رقا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والعد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جه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قبلة؟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فائد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ذلك؟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ind w:left="109" w:right="90" w:hanging="0"/>
        <w:jc w:val="both"/>
        <w:rPr>
          <w:rFonts w:ascii="AAA GoldenLotus;Times New Roman" w:hAnsi="AAA GoldenLotus;Times New Roman" w:cs="Simplified Arabic"/>
          <w:color w:val="000000"/>
          <w:sz w:val="28"/>
          <w:szCs w:val="28"/>
          <w:lang w:bidi="ar-EG"/>
        </w:rPr>
      </w:pP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حراس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تت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و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ind w:left="109" w:right="90" w:hanging="0"/>
        <w:jc w:val="both"/>
        <w:rPr/>
      </w:pP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:...</w:t>
      </w:r>
    </w:p>
    <w:p>
      <w:pPr>
        <w:pStyle w:val="Normal"/>
        <w:autoSpaceDE w:val="false"/>
        <w:ind w:left="109" w:right="90" w:hanging="0"/>
        <w:jc w:val="both"/>
        <w:rPr>
          <w:rFonts w:ascii="AAA GoldenLotus;Times New Roman" w:hAnsi="AAA GoldenLotus;Times New Roman" w:cs="Simplified Arabic"/>
          <w:color w:val="000000"/>
          <w:sz w:val="28"/>
          <w:szCs w:val="28"/>
          <w:lang w:bidi="ar-EG"/>
        </w:rPr>
      </w:pP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آ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صو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خلل؟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ind w:left="109" w:right="90" w:hanging="0"/>
        <w:jc w:val="both"/>
        <w:rPr/>
      </w:pP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زياد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نتظا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إما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وإ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ف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أدن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خلل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ind w:left="109" w:right="90" w:hanging="0"/>
        <w:jc w:val="both"/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عَن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بْن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ُمَرَ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َضِي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نْهُمَا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َالَ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َزَوْت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َع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َسُول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َّهِ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َلَّى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لَيْه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سَلَّمَ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ِبَل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كَسْر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قَافِ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فَتْح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مُوَحَّدَة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ي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ِهَة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َجْدٍ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َجْد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ُلّ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َ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رْتَفَع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لَاد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عَرَبِ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وَازَيْنَ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الزَّاي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َعْدَهَ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ُثَنَّاة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َحْتِيَّة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َابَلْنَ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عَدُوّ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صَافَفْنَاهُمُ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قَام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َسُول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َّهِ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َلَّى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لَيْه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سَلَّمَ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صَلَّى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نَ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مَغَازِي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بُخَارِيّ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نَّهَ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َلَاة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عَصْرِ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ُمّ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َفْظ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بُخَارِيّ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صَلَّى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َنَا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اللَّامِ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ind w:left="109" w:right="90" w:hanging="0"/>
        <w:jc w:val="both"/>
        <w:rPr/>
      </w:pP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َال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مُصَنِّف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فَتْحِ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ي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ِأَجْلِنَا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لَم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ذْكُر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نّ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ِيه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ِوَايَةً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الْمُوَحَّدَةِ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ind w:left="109" w:right="90" w:hanging="0"/>
        <w:jc w:val="both"/>
        <w:rPr>
          <w:rFonts w:ascii="AAA GoldenLotus;Times New Roman" w:hAnsi="AAA GoldenLotus;Times New Roman" w:cs="Simplified Arabic"/>
          <w:color w:val="000000"/>
          <w:sz w:val="28"/>
          <w:szCs w:val="28"/>
          <w:lang w:bidi="ar-EG"/>
        </w:rPr>
      </w:pP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بمعن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باء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بمعنى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بنا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ind w:left="109" w:right="90" w:hanging="0"/>
        <w:jc w:val="both"/>
        <w:rPr/>
      </w:pP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فِيه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ُصَلِّ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الْفِعْل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مُضَارِعِ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;Times New Roman" w:hAnsi="AAA GoldenLotus;Times New Roman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قَامَت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َائِفَة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َعَهُ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أَقْبَلَت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َائِفَة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عَدُوّ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رَكَع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مَن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َعَه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َكْعَةً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سَجَد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َجْدَتَيْنِ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ُمّ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ْصَرَفُوا</w:t>
      </w:r>
      <w:r>
        <w:rPr>
          <w:rFonts w:cs="Simplified Arabic" w:ascii="AAA GoldenLotus;Times New Roman" w:hAnsi="AAA GoldenLotus;Times New Roman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ي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َلُّو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َعَهُ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لَم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كُونُو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تَوْ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الرَّكْعَة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ثَّانِيَة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لَ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َلَّمُو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َلَاتِهِم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;Times New Roman" w:hAnsi="AAA GoldenLotus;Times New Roman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َكَان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َّائِفَة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َّتِي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َم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ُصَلِّ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جَاءُو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رَكَع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هِم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َكْعَةً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سَجَد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َجْدَتَيْن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ُمّ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َلَّم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قَام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ُلّ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احِدٍ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ِنْهُم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رَكَع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ِنَفْسِه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َكْعَةً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سَجَد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َجْدَتَيْنِ</w:t>
      </w:r>
      <w:r>
        <w:rPr>
          <w:rFonts w:cs="Simplified Arabic" w:ascii="AAA GoldenLotus;Times New Roman" w:hAnsi="AAA GoldenLotus;Times New Roman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ُتَّفَق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لَيْهِ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َذَ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َفْظ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بُخَارِيِّ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ind w:left="109" w:right="90" w:hanging="0"/>
        <w:jc w:val="both"/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َال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مُصَنِّفُ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َم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َخْتَلِف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ُّرُق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ن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بْن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ُمَر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َذَا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يُحْتَمَل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نَّهُم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تَمُّو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َالَةٍ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احِدَةٍ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يُحْتَمَل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نَّهُم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تَمُّو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َّعَاقُبِ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هُو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َّاجِح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َيْث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مَعْنَى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إِلَّ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ْتَلْزَم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َضْيِيع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حِرَاسَة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مَطْلُوبَةِ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إِفْرَاد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إِمَام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حْدَهُ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يُرَجِّحُه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َ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َوَاه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بُو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َاوُد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َدِيث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بْن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َسْعُودٍ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لَفْظِ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;Times New Roman" w:hAnsi="AAA GoldenLotus;Times New Roman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ُمّ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َلَّم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قَام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َؤُلَاء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ي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َّائِفَة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َّانِيَة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صَلُّو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ِأَنْفُسِهِم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َكْعَةً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ُمّ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َلَّمُو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ُمّ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َهَبُوا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رَجَع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ُولَئِك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َى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َقَامِهِم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صَلُّو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ِأَنْفُسِهِم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َكْعَةً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ُمّ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َلَّمُوا</w:t>
      </w:r>
      <w:r>
        <w:rPr>
          <w:rFonts w:cs="Simplified Arabic" w:ascii="AAA GoldenLotus;Times New Roman" w:hAnsi="AAA GoldenLotus;Times New Roman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ascii="AAA GoldenLotus;Times New Roman" w:hAnsi="AAA GoldenLotus;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ْتَهَى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ind w:left="109" w:right="90" w:hanging="0"/>
        <w:jc w:val="both"/>
        <w:rPr>
          <w:rFonts w:ascii="AAA GoldenLotus;Times New Roman" w:hAnsi="AAA GoldenLotus;Times New Roman" w:cs="Simplified Arabic"/>
          <w:color w:val="000000"/>
          <w:sz w:val="28"/>
          <w:szCs w:val="28"/>
          <w:lang w:bidi="ar-EG"/>
        </w:rPr>
      </w:pP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الطَّائِفَة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ُطْلَق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قَلِيلِ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الْكَثِير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َتَّى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وَاحِدِ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َتَّى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َو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َانُو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َلَاثَةً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َاز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ِلْإِمَام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ن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ُصَلِّي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وَاحِدٍ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ind w:left="109" w:right="90" w:hanging="0"/>
        <w:jc w:val="both"/>
        <w:rPr>
          <w:rFonts w:ascii="AAA GoldenLotus;Times New Roman" w:hAnsi="AAA GoldenLotus;Times New Roman" w:cs="Simplified Arabic"/>
          <w:color w:val="000000"/>
          <w:sz w:val="28"/>
          <w:szCs w:val="28"/>
          <w:lang w:bidi="ar-EG"/>
        </w:rPr>
      </w:pP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والثان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يحرس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يصل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بواحد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والثان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يحرس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يأت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ثان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وينصر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يحرس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فأق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تق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ب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خو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ثلاثة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ind w:left="109" w:right="90" w:hanging="0"/>
        <w:jc w:val="both"/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هَذَ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قَلّ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َ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َحْصُل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ه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َمَاعَة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خَوْفِ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ind w:left="109" w:right="90" w:hanging="0"/>
        <w:jc w:val="both"/>
        <w:rPr/>
      </w:pP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ظَاهِر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حَدِيث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نّ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َّائِفَة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ثَّانِيَة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اَلت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َين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َكْعَتَيْهَا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ُمّ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تَت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َّائِفَةُ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أُولَى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َعْدَهَا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قَدْ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َهَب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َى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َذِه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كَيْفِيَّة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بُو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َنِيفَةَ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مُحَمَّدٌ</w:t>
      </w:r>
      <w:r>
        <w:rPr>
          <w:rFonts w:cs="Simplified Arabic" w:ascii="AAA GoldenLotus;Times New Roman" w:hAnsi="AAA GoldenLotus;Times New Roman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ind w:left="109" w:right="90" w:hanging="0"/>
        <w:jc w:val="both"/>
        <w:rPr>
          <w:rFonts w:ascii="AAA GoldenLotus;Times New Roman" w:hAnsi="AAA GoldenLotus;Times New Roman" w:cs="Simplified Arabic"/>
          <w:color w:val="000000"/>
          <w:sz w:val="28"/>
          <w:szCs w:val="28"/>
          <w:lang w:bidi="ar-EG"/>
        </w:rPr>
      </w:pP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يك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يكفي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ind w:left="109" w:right="90" w:hanging="0"/>
        <w:jc w:val="both"/>
        <w:rPr>
          <w:rFonts w:ascii="AAA GoldenLotus;Times New Roman" w:hAnsi="AAA GoldenLotus;Times New Roman"/>
          <w:color w:val="000000"/>
          <w:sz w:val="28"/>
          <w:szCs w:val="28"/>
          <w:lang w:bidi="ar-EG"/>
        </w:rPr>
      </w:pP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صلِّ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 w:ascii="AAA GoldenLotus;Times New Roman" w:hAnsi="AAA GoldenLotus;Times New Roman"/>
          <w:color w:val="000000"/>
          <w:sz w:val="28"/>
          <w:szCs w:val="28"/>
          <w:rtl w:val="true"/>
          <w:lang w:bidi="ar-EG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2240" w:h="20160"/>
      <w:pgMar w:left="1417" w:right="1417" w:gutter="567" w:header="426" w:top="1811" w:footer="0" w:bottom="141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Lotus Linotype">
    <w:altName w:val="Arial"/>
    <w:charset w:val="00"/>
    <w:family w:val="auto"/>
    <w:pitch w:val="variable"/>
  </w:font>
  <w:font w:name="Andalus">
    <w:charset w:val="00"/>
    <w:family w:val="roman"/>
    <w:pitch w:val="variable"/>
  </w:font>
  <w:font w:name="ATraditional Arabic">
    <w:altName w:val="Times New Roman"/>
    <w:charset w:val="b2"/>
    <w:family w:val="auto"/>
    <w:pitch w:val="variable"/>
  </w:font>
  <w:font w:name="AAA GoldenLotu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"/>
        <w:szCs w:val="2"/>
      </w:rPr>
    </w:pPr>
    <w:r>
      <w:rPr>
        <w:b/>
        <w:bCs/>
        <w:sz w:val="2"/>
        <w:szCs w:val="2"/>
        <w:rtl w:val="true"/>
      </w:rPr>
    </w:r>
  </w:p>
  <w:p>
    <w:pPr>
      <w:pStyle w:val="Header"/>
      <w:jc w:val="left"/>
      <w:rPr>
        <w:b/>
        <w:b/>
        <w:bCs/>
        <w:sz w:val="2"/>
        <w:szCs w:val="2"/>
      </w:rPr>
    </w:pPr>
    <w:r>
      <w:rPr>
        <w:b/>
        <w:bCs/>
        <w:sz w:val="2"/>
        <w:szCs w:val="2"/>
        <w:rtl w:val="true"/>
      </w:rPr>
    </w:r>
  </w:p>
  <w:p>
    <w:pPr>
      <w:pStyle w:val="Header"/>
      <w:jc w:val="left"/>
      <w:rPr>
        <w:b/>
        <w:b/>
        <w:bCs/>
        <w:sz w:val="2"/>
        <w:szCs w:val="2"/>
      </w:rPr>
    </w:pPr>
    <w:r>
      <w:rPr>
        <w:b/>
        <w:bCs/>
        <w:sz w:val="2"/>
        <w:szCs w:val="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48330</wp:posOffset>
              </wp:positionH>
              <wp:positionV relativeFrom="paragraph">
                <wp:posOffset>190500</wp:posOffset>
              </wp:positionV>
              <wp:extent cx="4587875" cy="0"/>
              <wp:effectExtent l="0" t="31750" r="635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78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7.9pt,15pt" to="609.1pt,1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31470</wp:posOffset>
              </wp:positionH>
              <wp:positionV relativeFrom="paragraph">
                <wp:posOffset>-109855</wp:posOffset>
              </wp:positionV>
              <wp:extent cx="1257300" cy="571500"/>
              <wp:effectExtent l="0" t="0" r="0" b="0"/>
              <wp:wrapSquare wrapText="bothSides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4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-8.65pt;mso-position-vertical-relative:text;margin-left:2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4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91175</wp:posOffset>
              </wp:positionH>
              <wp:positionV relativeFrom="paragraph">
                <wp:posOffset>12065</wp:posOffset>
              </wp:positionV>
              <wp:extent cx="1745615" cy="3429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;Times New Roman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szCs w:val="22"/>
                              <w:rtl w:val="true"/>
                              <w:lang w:bidi="ar-EG"/>
                            </w:rPr>
                            <w:t>البلبل</w:t>
                          </w:r>
                          <w:r>
                            <w:rPr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szCs w:val="22"/>
                              <w:rtl w:val="true"/>
                              <w:lang w:bidi="ar-EG"/>
                            </w:rPr>
                            <w:t>للطوفي</w:t>
                          </w:r>
                          <w:r>
                            <w:rPr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;Times New Roman"/>
                              <w:szCs w:val="22"/>
                              <w:lang w:bidi="ar-EG"/>
                            </w:rPr>
                            <w:t>1</w:t>
                          </w:r>
                          <w:r>
                            <w:rPr>
                              <w:rFonts w:cs="AL-Mohanad Bold;Times New Roman"/>
                              <w:szCs w:val="22"/>
                              <w:rtl w:val="true"/>
                              <w:lang w:bidi="ar-EG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45pt;height:27pt;mso-wrap-distance-left:9.05pt;mso-wrap-distance-right:9.05pt;mso-wrap-distance-top:0pt;mso-wrap-distance-bottom:0pt;margin-top:0.95pt;mso-position-vertical-relative:text;margin-left:440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>
                        <w:szCs w:val="22"/>
                        <w:lang w:bidi="ar-EG"/>
                      </w:rPr>
                    </w:pPr>
                    <w:r>
                      <w:rPr>
                        <w:rFonts w:cs="AL-Mohanad Bold;Times New Roman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szCs w:val="22"/>
                        <w:rtl w:val="true"/>
                        <w:lang w:bidi="ar-EG"/>
                      </w:rPr>
                      <w:t>البلبل</w:t>
                    </w:r>
                    <w:r>
                      <w:rPr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szCs w:val="22"/>
                        <w:rtl w:val="true"/>
                        <w:lang w:bidi="ar-EG"/>
                      </w:rPr>
                      <w:t>للطوفي</w:t>
                    </w:r>
                    <w:r>
                      <w:rPr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;Times New Roman"/>
                        <w:szCs w:val="22"/>
                        <w:lang w:bidi="ar-EG"/>
                      </w:rPr>
                      <w:t>1</w:t>
                    </w:r>
                    <w:r>
                      <w:rPr>
                        <w:rFonts w:cs="AL-Mohanad Bold;Times New Roman"/>
                        <w:szCs w:val="22"/>
                        <w:rtl w:val="true"/>
                        <w:lang w:bidi="ar-EG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477770</wp:posOffset>
              </wp:positionH>
              <wp:positionV relativeFrom="paragraph">
                <wp:posOffset>13970</wp:posOffset>
              </wp:positionV>
              <wp:extent cx="571500" cy="4572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.1pt;mso-position-vertical-relative:text;margin-left:195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1771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60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382520</wp:posOffset>
              </wp:positionH>
              <wp:positionV relativeFrom="paragraph">
                <wp:posOffset>300990</wp:posOffset>
              </wp:positionV>
              <wp:extent cx="4593590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36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6pt,23.7pt" to="549.2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8812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8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1622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;Times New Roman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2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;Times New Roman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2183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87" w:leader="none"/>
        <w:tab w:val="left" w:pos="7313" w:leader="none"/>
      </w:tabs>
      <w:ind w:left="0" w:right="0" w:firstLine="551"/>
      <w:jc w:val="center"/>
      <w:outlineLvl w:val="1"/>
    </w:pPr>
    <w:rPr>
      <w:rFonts w:eastAsia="SimSun;宋体"/>
      <w:sz w:val="32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eastAsia="SimSun;宋体"/>
      <w:sz w:val="32"/>
      <w:lang w:val="en-US" w:eastAsia="en-US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rFonts w:eastAsia="SimSun;宋体" w:cs="Simplified Arabic"/>
      <w:b/>
      <w:bCs/>
      <w:sz w:val="32"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5187" w:leader="none"/>
        <w:tab w:val="left" w:pos="7313" w:leader="none"/>
      </w:tabs>
      <w:ind w:left="0" w:right="0" w:firstLine="386"/>
      <w:jc w:val="left"/>
    </w:pPr>
    <w:rPr>
      <w:rFonts w:eastAsia="SimSun;宋体" w:cs="Simplified Arabic"/>
      <w:b/>
      <w:bCs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التفريغ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1:09:00Z</dcterms:created>
  <dc:creator>salma and bedoor</dc:creator>
  <dc:description/>
  <cp:keywords/>
  <dc:language>en-US</dc:language>
  <cp:lastModifiedBy>CM-MS</cp:lastModifiedBy>
  <dcterms:modified xsi:type="dcterms:W3CDTF">2019-10-22T04:37:00Z</dcterms:modified>
  <cp:revision>49</cp:revision>
  <dc:subject/>
  <dc:title/>
</cp:coreProperties>
</file>