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Arial" w:ascii="Lotus Linotype;Arial" w:hAnsi="Lotus Linotype;Arial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ُ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سَّلام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br w:type="page"/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قت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ي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ا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رِّ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َّ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بَّ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سَّا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ب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ب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زم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اء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ل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ن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َّ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ظي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زم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رو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ي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ك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ز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ر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تف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ا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حث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ذ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ط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ئ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ق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دَّ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دَّ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ه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ب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رائ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ر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و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ال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ظ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جا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مو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ظ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جا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ج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ف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ض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بْ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َافٍ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مْنَع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طَا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َلْبَيْ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صَلَّ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َّ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اع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اء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ه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و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ص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ص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خط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ط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ع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ط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ش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د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خط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ط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ز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ة،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ط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يئ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بد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لا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ف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اديث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ط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ط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نو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ع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فتا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ل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ط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ط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ج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ي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م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فت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ِ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ع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ستفتا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يغ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شه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قت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مش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وْفِ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لِ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وَّات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عْجَ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شْد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ُثَنَّا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ْقِيّ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ص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دَن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ابِعِي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شْهُور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َاب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لِ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وّ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بَيْ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ثْم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رّ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ْهَم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ن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قَاع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كَس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َفَّف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يْ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هْمَل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كَا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جْ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رْ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طَفَا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مِّي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غَز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دَام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قِبَت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ف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ِرَق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مَاد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ُو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ن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ابِ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ِجْرَةِ</w:t>
      </w:r>
      <w:r>
        <w:rPr>
          <w:rFonts w:cs="Simplified Arabic" w:ascii="AAA GoldenLotus" w:hAnsi="AAA GoldenLotus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خَوْف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َائِفَ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َصْحَابِه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سَلَّم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..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رو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بط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ني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ر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ف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يت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د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إِذ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نْت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ِيهِم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َأَقَمْت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َهُم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lang w:bidi="ar-EG"/>
        </w:rPr>
        <w:t>102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شروعي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جه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قتض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ذ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َمْوَالِهِم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َدَقَة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lang w:bidi="ar-EG"/>
        </w:rPr>
        <w:t>103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ا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دق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}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جه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صي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ذ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َمْوَالِهِم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َدَقَة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}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قتد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ُل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رو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خ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فر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اعا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س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اب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م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لت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ا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و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ا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ت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غا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ره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ئِف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فّ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طَائِف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ِجَاه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كَس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ِي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َاجِه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دُو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واجه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َلَّذ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ئِم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تَمُّوا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ْفُس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صَرَف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فّ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ف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فَاء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ِجَا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دُو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اء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ائِف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ُخْر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كْ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قِي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لِس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تَم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ْفُس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ق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عْرِف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دَه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ي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ُكُو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و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دَا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هْمَل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َا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بِي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ئِم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لِ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وَّا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وَّات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َابِيّ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بْه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ْنَا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ث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هام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ه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رسال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و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قا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عْ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غَز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ابِ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ْنَا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حَا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ِيَ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غَاز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لَقّ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يِّ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شْكِ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دّ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شْرِك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بَس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نْدَ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ُّهْ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عَصْ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غْرِب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عِشَاء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قي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ند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ن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فر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اهُ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ِي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ز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وْف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خَنْدَ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ق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ن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مْ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ظّ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ا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خَوْ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عُسْفَا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لَا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سْف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نْدَق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وْ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قَاع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ُل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نْدَ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سْفَان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بَيّ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ِيَ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ه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تَج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َقْدِي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عِيَّ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نْدَ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ِي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وْ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ضَ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نْدَق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ِف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ُكِر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يْف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ضِحَة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َا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ِهِ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شْتَرَط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دُو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ه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بْل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ُنَائِيّ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لَاثِيّ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ظ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ُتِ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ائِف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كْ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لِث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ُبَاع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ن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وْ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ضَ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نْتَظ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ظ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رْآ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َابِ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لِيل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{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ْتَأ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ئِف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خْر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ْيُصَل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}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02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يْف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ر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َافَق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عْت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ْلِي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فْع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َافِ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مُتَابَ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إِمَا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ّ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َاء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َعَالَ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ابع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ج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ض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ق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ظ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زَو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ب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كَس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ف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وَحَّ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ه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جْ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جْ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رْتَف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رَ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ازَي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زَّاي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ثَنَّا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ْتِيّ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بَل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دُو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افَفْنَاهُم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غَاز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صْ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ن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لَّا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تْح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جْلِن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ذْكُ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ُوَحَّد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عن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فِع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ضَارِع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م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ئِف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قْب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ئِف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دُو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ك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ْدَت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صَرَف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وْ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رَّكْ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َّم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ائِف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صَل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اء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ك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ْد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ك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نَفْس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ْدَت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»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خْتَلِف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ُرُ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حْت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م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ل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حْت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م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عَاقُب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اجِ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عْنَ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لْز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ضْيِي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ِرَاس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طْلُوب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فْ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ْد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رَجِّح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فْظ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ؤُل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ائِف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ْفُس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َّم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ُو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ج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ولَئ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قَام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ْفُس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َّم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ه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طَّائِف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طْلَ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لِي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كَثِي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حِ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لَاث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ز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إِم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وَاحِ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ر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ر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ر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َ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ْصُ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وْف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ظ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ائِف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َ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ائِف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ُو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يْف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نِيف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حَمَّد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        </w:t>
      </w:r>
    </w:p>
    <w:p>
      <w:pPr>
        <w:pStyle w:val="Normal"/>
        <w:tabs>
          <w:tab w:val="clear" w:pos="5187"/>
          <w:tab w:val="clear" w:pos="7313"/>
        </w:tabs>
        <w:spacing w:lineRule="auto" w:line="256" w:before="0" w:after="160"/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6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5pt,39.85pt" to="396.2pt,39.85pt" ID="Line 13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9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33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سُبل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سَّلام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215.2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سُبل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سَّلام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19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3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2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23.7pt" to="352.55pt,23.7pt" ID="Line 18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3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3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523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35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L-Mateen"/>
      <w:sz w:val="34"/>
      <w:szCs w:val="34"/>
    </w:rPr>
  </w:style>
  <w:style w:type="character" w:styleId="WW8Num5z1">
    <w:name w:val="WW8Num5z1"/>
    <w:qFormat/>
    <w:rPr>
      <w:rFonts w:cs="AL-jass dash"/>
      <w:sz w:val="2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raditional Arabic"/>
      <w:b/>
      <w:bCs/>
      <w:sz w:val="40"/>
      <w:szCs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raditional Arabic"/>
      <w:b/>
      <w:sz w:val="36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L-Mateen"/>
      <w:b w:val="false"/>
      <w:bCs w:val="false"/>
      <w:sz w:val="38"/>
      <w:szCs w:val="3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DecoType Naskh Variants"/>
      <w:sz w:val="3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L-Mateen"/>
      <w:sz w:val="34"/>
      <w:szCs w:val="3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raditional Arabic"/>
      <w:b/>
      <w:bCs/>
      <w:sz w:val="40"/>
      <w:szCs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L-Mateen"/>
      <w:b w:val="false"/>
      <w:bCs w:val="false"/>
      <w:sz w:val="38"/>
      <w:szCs w:val="34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ind w:left="0" w:right="0" w:firstLine="567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خضير"/>
    <w:basedOn w:val="Normal"/>
    <w:qFormat/>
    <w:pPr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bidi w:val="0"/>
      <w:spacing w:before="0" w:after="240"/>
      <w:ind w:left="720" w:right="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spacing w:before="0" w:after="24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4:15:00Z</dcterms:created>
  <dc:creator>**</dc:creator>
  <dc:description/>
  <cp:keywords/>
  <dc:language>en-US</dc:language>
  <cp:lastModifiedBy>Muhammad Ramadan</cp:lastModifiedBy>
  <cp:lastPrinted>2017-01-29T06:33:00Z</cp:lastPrinted>
  <dcterms:modified xsi:type="dcterms:W3CDTF">2019-07-11T10:29:00Z</dcterms:modified>
  <cp:revision>5</cp:revision>
  <dc:subject/>
  <dc:title></dc:title>
</cp:coreProperties>
</file>