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Arial" w:hAnsi="Lotus Linotype;Arial" w:cs="Lotus Linotype;Arial"/>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Arial" w:hAnsi="Lotus Linotype;Arial" w:cs="Lotus Linotype;Arial"/>
          <w:b w:val="false"/>
          <w:b w:val="false"/>
          <w:bCs w:val="false"/>
          <w:sz w:val="96"/>
          <w:szCs w:val="96"/>
          <w:lang w:val="en-US" w:eastAsia="en-US" w:bidi="ar-EG"/>
        </w:rPr>
      </w:pPr>
      <w:r>
        <w:rPr>
          <w:rFonts w:cs="Lotus Linotype;Arial" w:ascii="Lotus Linotype;Arial" w:hAnsi="Lotus Linotype;Arial"/>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سُبل</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سَّلام</w:t>
      </w:r>
    </w:p>
    <w:p>
      <w:pPr>
        <w:pStyle w:val="Normal"/>
        <w:jc w:val="both"/>
        <w:rPr>
          <w:sz w:val="96"/>
          <w:szCs w:val="96"/>
        </w:rPr>
      </w:pPr>
      <w:r>
        <w:rPr>
          <w:sz w:val="96"/>
          <w:szCs w:val="96"/>
          <w:rtl w:val="true"/>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Times New Roman"/>
          <w:bCs w:val="false"/>
          <w:sz w:val="48"/>
          <w:szCs w:val="48"/>
        </w:rPr>
      </w:pPr>
      <w:r>
        <w:rPr>
          <w:rFonts w:ascii="Andalus" w:hAnsi="Andalus" w:cs="AL-Mohanad Bold;Times New Roman"/>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Times New Roman"/>
          <w:bCs w:val="false"/>
          <w:sz w:val="48"/>
          <w:szCs w:val="48"/>
        </w:rPr>
      </w:pPr>
      <w:r>
        <w:rPr>
          <w:rFonts w:ascii="Andalus" w:hAnsi="Andalus" w:cs="AL-Mohanad Bold;Times New Roman"/>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Times New Roman"/>
          <w:bCs w:val="false"/>
          <w:sz w:val="48"/>
          <w:szCs w:val="48"/>
        </w:rPr>
      </w:pPr>
      <w:r>
        <w:rPr>
          <w:rFonts w:ascii="Andalus" w:hAnsi="Andalus" w:cs="AL-Mohanad Bold;Times New Roman"/>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والإفتاء</w:t>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p>
      <w:pPr>
        <w:pStyle w:val="Normal"/>
        <w:jc w:val="both"/>
        <w:rPr/>
      </w:pPr>
      <w:r>
        <w:rPr>
          <w:rtl w:val="true"/>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center"/>
        <w:rPr>
          <w:rFonts w:ascii="Calibri" w:hAnsi="Calibri"/>
          <w:b w:val="false"/>
          <w:b w:val="false"/>
          <w:bCs w:val="false"/>
          <w:sz w:val="32"/>
          <w:szCs w:val="28"/>
          <w:lang w:bidi="ar-EG"/>
        </w:rPr>
      </w:pPr>
      <w:r>
        <w:br w:type="page"/>
      </w: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بس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ح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ح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الم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عاق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متق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بار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بعو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ح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عالم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بي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ح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جمع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ف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نِّ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رحم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ياه</w:t>
      </w:r>
      <w:r>
        <w:rPr>
          <w:rFonts w:eastAsia="Times New Roman" w:cs="Simplified Arabic" w:ascii="Calibri" w:hAnsi="Calibri"/>
          <w:sz w:val="32"/>
          <w:szCs w:val="28"/>
          <w:rtl w:val="true"/>
          <w:lang w:bidi="ar-EG"/>
        </w:rPr>
        <w:t>-: "</w:t>
      </w:r>
      <w:r>
        <w:rPr>
          <w:rFonts w:ascii="Calibri" w:hAnsi="Calibri" w:eastAsia="Times New Roman" w:cs="Simplified Arabic"/>
          <w:sz w:val="32"/>
          <w:sz w:val="32"/>
          <w:szCs w:val="28"/>
          <w:rtl w:val="true"/>
          <w:lang w:bidi="ar-EG"/>
        </w:rPr>
        <w:t>تت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يدين</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سٍ</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غْدُ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طْ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أْ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مَرَا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رَ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لَّقَةٍ</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وَصَ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مَدُ</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يَأْكُلُهُ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فْرَادً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ار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رح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eastAsia="Times New Roman" w:cs="Simplified Arabic" w:ascii="Calibri" w:hAnsi="Calibri"/>
          <w:sz w:val="32"/>
          <w:szCs w:val="28"/>
          <w:rtl w:val="true"/>
          <w:lang w:bidi="ar-EG"/>
        </w:rPr>
        <w:t>-: "</w:t>
      </w:r>
      <w:r>
        <w:rPr>
          <w:rFonts w:ascii="Calibri" w:hAnsi="Calibri" w:eastAsia="Times New Roman" w:cs="Simplified Arabic"/>
          <w:sz w:val="32"/>
          <w:sz w:val="32"/>
          <w:szCs w:val="28"/>
          <w:rtl w:val="true"/>
          <w:lang w:bidi="ar-EG"/>
        </w:rPr>
        <w:t>وَ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سٍ</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غْدُو</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غَدَاةِ</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طْرِ</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لَّى</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أْ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مَرَا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رَ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لَّقَةٍ</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لْبُخَا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قَ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سٍ</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وَصَ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أْكُلُهُ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فْرَادًا</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أَخْرَ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ارِيخِ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بَّ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حَا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تْ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مَ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لَفْظِ</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أْ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مَرَ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لَاثً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مْسً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بْعً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قَ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كْثَ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رًا</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ا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دَاوَمَتِ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هَ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حِكْ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ظُ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ظَ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زُ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ي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كَ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رَ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رِيعَ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ي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و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طْ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قِ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و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تُحِ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جِ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طْ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بَادَ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مْتِثَ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امَةَ</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عْ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تِحْ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جِ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لَافً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نِّ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تْحِ</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الْحِكْ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تِحْ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لْ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وِ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صَ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ضْعِفُ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لْ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افِ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يمَ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عْ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ا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رَقِّ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لْبَ</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تَحَ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ابِعِ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فْطِ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لْ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طْلَقًا</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هَ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أَ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عْلُهُ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رً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الْإِشَا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حْدَانِ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فْعَلُ</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مِي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و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بَرُّكً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ذَلِكَ</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لَّ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قيق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ذِ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بادئ</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سنا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ا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نِّ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ذ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ا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ذ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نِّ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خ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خ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خ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خ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سن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ذ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نِّ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بادئ</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خ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م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لقً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لقً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ص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وص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ضً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ار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ب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ح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ط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أو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رً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سبحا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عالى</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ت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التُم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ك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عِ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ط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ط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لأضح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ر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و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ق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ط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مض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خ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ح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ضح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ح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رج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ضحي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لو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الح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ا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ف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جس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و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نشا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لت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صوص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ذ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ك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w:t>
      </w:r>
      <w:r>
        <w:rPr>
          <w:rFonts w:eastAsia="Times New Roman" w:cs="Simplified Arabic" w:ascii="Calibri" w:hAnsi="Calibri"/>
          <w:b w:val="false"/>
          <w:bCs w:val="false"/>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صَبَّ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سَبْ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4"/>
          <w:sz w:val="24"/>
          <w:szCs w:val="24"/>
          <w:rtl w:val="true"/>
          <w:lang w:bidi="ar-EG"/>
        </w:rPr>
        <w:t>تَمَر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ترًا</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وايةٍ</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عَجْوَةً</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ص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حْرٌ</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ضُ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حْر</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تصب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ت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ئد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بد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ح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صو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ستح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ضً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ط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ي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ت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حلاو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اس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إيم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إيم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لاو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لاو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عم،</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ذَا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عْ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يمانِ</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لاو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يما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أيضً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ؤ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ؤ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مرً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ؤ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إيم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ص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يم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شُعب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ح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لقً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ج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لاو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مر</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لو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و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ح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ياسً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م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ش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ئ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ش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صائ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كيف؟</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ر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ليقً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تعلي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خ</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رَ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لَّقَةٍ</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وَصَ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مَدُ</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يَأْكُلُهُ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فْرَادًا</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و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غْدُ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طْ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أْ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مَرَاتٍ</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طيب</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ذ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ت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معلق</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م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ل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ص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ب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حق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ق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تسعمائ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ثلاث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خمس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آخ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ني</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شار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ش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يها</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r>
        <w:rPr>
          <w:rFonts w:ascii="Calibri" w:hAnsi="Calibri" w:eastAsia="Times New Roman" w:cs="Simplified Arabic"/>
          <w:b w:val="false"/>
          <w:b w:val="false"/>
          <w:bCs w:val="false"/>
          <w:sz w:val="32"/>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ل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بخا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ق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ص</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الف</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Times New Roman" w:cs="Simplified Arabic"/>
          <w:b w:val="false"/>
          <w:b w:val="false"/>
          <w:bCs w:val="false"/>
          <w:sz w:val="32"/>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وص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مت؟</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حدث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حيم</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ث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ليمان</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ث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ش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بر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ص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ل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و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خ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رً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ح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ق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رف؟</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حيم؟</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صاعقة</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يح</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ير؟</w:t>
      </w:r>
      <w:r>
        <w:rPr>
          <w:rFonts w:ascii="Calibri" w:hAnsi="Calibri" w:eastAsia="Calibri" w:cs="Calibri"/>
          <w:b w:val="false"/>
          <w:b w:val="false"/>
          <w:bCs w:val="false"/>
          <w:sz w:val="32"/>
          <w:sz w:val="32"/>
          <w:szCs w:val="28"/>
          <w:rtl w:val="true"/>
          <w:lang w:bidi="ar-EG"/>
        </w:rPr>
        <w:t xml:space="preserve"> </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طئ</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حس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ي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خ،</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جو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دي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جو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ذ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دي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بو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ضيلة؟</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ل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س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ت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ب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ن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ع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جو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دينة؟</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وجو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جو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عرو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ضً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د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تلب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تزو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ضً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ر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بق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صب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سب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طلقً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صل؟</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ل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رَيْ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ضَ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وَحَّ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تْ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ثَنَّ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حْتِ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دَ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هْمَلَةٍ</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هِ</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رَيْ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صَ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دَّ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سْ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رَيْ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رَيْ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صَ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سْلَمِ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وَزِ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ضِ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الِثَ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نِّ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قْرِي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طْ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طْعَ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طْعَ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ضْحَ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لِّ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زَ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يَأْ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ضْحِيَّتِ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التِّرْمِ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حَّحَ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بَّ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خْرَ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ضً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دَّارَقُطْ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حَا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بَيْهَقِ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حَّحَ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طَّ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يْهَقِ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زِيَادَةٌ</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جَ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ضْحِيَّتِهِ</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رْمِذِ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نَ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رْمِ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ضً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ضَعْفٌ</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ا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رْعِ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طْ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أْخِي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ضْحَ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حِكْ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ظْهَ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رَا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عِبَ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شَرْعِ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حْ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ضَاحِ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ابْتِدَ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كْ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كْرً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عَ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رْعِ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سُكِ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امِ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خَ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نْ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ثَوَ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آخِرَةِ</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ع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اب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صو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ضح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عقَّ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ط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ق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ي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ؤخِّ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ضحي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ضح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ي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وجو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ع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ظاهر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ضح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جب،</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لُ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ا</w:t>
      </w:r>
      <w:r>
        <w:rPr>
          <w:rFonts w:eastAsia="MS Mincho;ＭＳ 明朝" w:cs="Simplified Arabic" w:ascii="Traditional Arabic" w:hAnsi="Traditional Arabic"/>
          <w:color w:val="0000FF"/>
          <w:sz w:val="28"/>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ا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ن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ه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ملو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ستح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ئً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ا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ج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ي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حت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حينئ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ضحي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ا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نَّ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كيف؟</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ت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ب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البً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حتاج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ب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ح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باد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أك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كبد؟</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اه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ت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بادر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تظ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ب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حت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ت</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باشر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ضُ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حْر</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ح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ascii="Calibri" w:hAnsi="Calibri" w:eastAsia="Calibri" w:cs="Calibri"/>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تف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شك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ق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طلاق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جو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دي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وي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طِ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أَنْصَارِ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مُ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سَيْ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ارِثِ</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ي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بِ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عْ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غْزُ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ثِيرً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دَاوِ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رْحَ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مَرِّ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ي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صْرَ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مَا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حَا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لَمَ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ابِعِ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بَصْ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أْخُذُ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سْ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يِّ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هِدَ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سْ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حَكَ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تْقَ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حَدِيثُ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صْ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سْ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يِّتِ</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أْتِ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تَ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نَائِزِ</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مِرْنَا</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بْ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مَجْهُ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عِ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آ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بُخَا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رَ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بِيُّنَا</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خْرِجَ</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لَّى</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عَوَاتِقَ</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بَنَ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بْكَ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الِغَ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مُقَارِبَ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بُلُوغِ</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الْحُيَّضَ</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عَ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أُمِرْنَا</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رف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اب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هين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طل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ا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ص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س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سماعي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حس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رخ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و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ق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رف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حت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نا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س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ف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ط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وضح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و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خرى</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بي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اب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س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ل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ف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ط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اب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لال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ج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او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فعل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ذا؟</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ح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ماه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ا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ا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ظاه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ك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قالو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ت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بو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حت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او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ا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ظ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ه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قي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د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الْحُيَّضَ</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عَ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عوات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حيَّ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و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د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بك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الغ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ارب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بلوغ</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ؤل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وات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عتب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تق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د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ذو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د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الغ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ذ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فظ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يَّ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ئض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غ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لفا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دا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با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ه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بي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خصو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يَّ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وات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ذو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د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د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غ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بلغ</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طل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بي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تزو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ياؤ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لازم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خ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تزو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highlight w:val="yellow"/>
          <w:rtl w:val="true"/>
          <w:lang w:bidi="ar-EG"/>
        </w:rPr>
        <w:t>"</w:t>
      </w:r>
      <w:r>
        <w:rPr>
          <w:rFonts w:ascii="Calibri" w:hAnsi="Calibri" w:eastAsia="Times New Roman" w:cs="Simplified Arabic"/>
          <w:sz w:val="32"/>
          <w:sz w:val="32"/>
          <w:szCs w:val="28"/>
          <w:highlight w:val="yellow"/>
          <w:rtl w:val="true"/>
          <w:lang w:bidi="ar-EG"/>
        </w:rPr>
        <w:t>أُمِرْنَا</w:t>
      </w:r>
      <w:r>
        <w:rPr>
          <w:rFonts w:ascii="Calibri" w:hAnsi="Calibri" w:eastAsia="Calibri" w:cs="Calibri"/>
          <w:sz w:val="32"/>
          <w:sz w:val="32"/>
          <w:szCs w:val="28"/>
          <w:highlight w:val="yellow"/>
          <w:rtl w:val="true"/>
          <w:lang w:bidi="ar-EG"/>
        </w:rPr>
        <w:t xml:space="preserve"> </w:t>
      </w:r>
      <w:r>
        <w:rPr>
          <w:rFonts w:ascii="Calibri" w:hAnsi="Calibri" w:eastAsia="Times New Roman" w:cs="Simplified Arabic"/>
          <w:sz w:val="32"/>
          <w:sz w:val="32"/>
          <w:szCs w:val="28"/>
          <w:highlight w:val="yellow"/>
          <w:rtl w:val="true"/>
          <w:lang w:bidi="ar-EG"/>
        </w:rPr>
        <w:t>أَنْ</w:t>
      </w:r>
      <w:r>
        <w:rPr>
          <w:rFonts w:ascii="Calibri" w:hAnsi="Calibri" w:eastAsia="Calibri" w:cs="Calibri"/>
          <w:sz w:val="32"/>
          <w:sz w:val="32"/>
          <w:szCs w:val="28"/>
          <w:highlight w:val="yellow"/>
          <w:rtl w:val="true"/>
          <w:lang w:bidi="ar-EG"/>
        </w:rPr>
        <w:t xml:space="preserve"> </w:t>
      </w:r>
      <w:r>
        <w:rPr>
          <w:rFonts w:ascii="Calibri" w:hAnsi="Calibri" w:eastAsia="Times New Roman" w:cs="Simplified Arabic"/>
          <w:sz w:val="32"/>
          <w:sz w:val="32"/>
          <w:szCs w:val="28"/>
          <w:highlight w:val="yellow"/>
          <w:rtl w:val="true"/>
          <w:lang w:bidi="ar-EG"/>
        </w:rPr>
        <w:t>نُخْرِجَ</w:t>
      </w:r>
      <w:r>
        <w:rPr>
          <w:rFonts w:ascii="Calibri" w:hAnsi="Calibri" w:eastAsia="Calibri" w:cs="Calibri"/>
          <w:sz w:val="32"/>
          <w:sz w:val="32"/>
          <w:szCs w:val="28"/>
          <w:highlight w:val="yellow"/>
          <w:rtl w:val="true"/>
          <w:lang w:bidi="ar-EG"/>
        </w:rPr>
        <w:t xml:space="preserve"> </w:t>
      </w:r>
      <w:r>
        <w:rPr>
          <w:rFonts w:ascii="Calibri" w:hAnsi="Calibri" w:eastAsia="Times New Roman" w:cs="Simplified Arabic"/>
          <w:sz w:val="32"/>
          <w:sz w:val="32"/>
          <w:szCs w:val="28"/>
          <w:highlight w:val="yellow"/>
          <w:rtl w:val="true"/>
          <w:lang w:bidi="ar-EG"/>
        </w:rPr>
        <w:t>الْعَوَاتِقَ،</w:t>
      </w:r>
      <w:r>
        <w:rPr>
          <w:rFonts w:ascii="Calibri" w:hAnsi="Calibri" w:eastAsia="Calibri" w:cs="Calibri"/>
          <w:sz w:val="32"/>
          <w:sz w:val="32"/>
          <w:szCs w:val="28"/>
          <w:highlight w:val="yellow"/>
          <w:rtl w:val="true"/>
          <w:lang w:bidi="ar-EG"/>
        </w:rPr>
        <w:t xml:space="preserve"> </w:t>
      </w:r>
      <w:r>
        <w:rPr>
          <w:rFonts w:ascii="Calibri" w:hAnsi="Calibri" w:eastAsia="Times New Roman" w:cs="Simplified Arabic"/>
          <w:sz w:val="32"/>
          <w:sz w:val="32"/>
          <w:szCs w:val="28"/>
          <w:highlight w:val="yellow"/>
          <w:rtl w:val="true"/>
          <w:lang w:bidi="ar-EG"/>
        </w:rPr>
        <w:t>وَالْحُيَّضَ</w:t>
      </w:r>
      <w:r>
        <w:rPr>
          <w:rFonts w:eastAsia="Times New Roman" w:cs="Simplified Arabic" w:ascii="Calibri" w:hAnsi="Calibri"/>
          <w:sz w:val="32"/>
          <w:szCs w:val="28"/>
          <w:highlight w:val="yellow"/>
          <w:rtl w:val="true"/>
          <w:lang w:bidi="ar-EG"/>
        </w:rPr>
        <w:t>"</w:t>
      </w:r>
      <w:r>
        <w:rPr>
          <w:rFonts w:eastAsia="Times New Roman" w:cs="Simplified Arabic" w:ascii="Calibri" w:hAnsi="Calibri"/>
          <w:b w:val="false"/>
          <w:bCs w:val="false"/>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يعني</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لصلاة</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العيد</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هذا</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الأمر</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أمر</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إرشاد</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عند</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جمهور</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العلماء،</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وقال</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بعضهم</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بوجوبه،</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ومنه</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أُخِذ</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وجوب</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صلاة</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العيد؛</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لأن</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هؤلاء</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إذا</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أُمِرن</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بالخروج</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لصلاة</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العيد</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فلا</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أن</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يُؤمَر</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الرجال</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من</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باب</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أولى،</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وبوجوب</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صلاة</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العيد</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قال</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أبو</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حنيفة</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w:t>
      </w:r>
      <w:r>
        <w:rPr>
          <w:rFonts w:ascii="Calibri" w:hAnsi="Calibri" w:eastAsia="Times New Roman" w:cs="Simplified Arabic"/>
          <w:b w:val="false"/>
          <w:b w:val="false"/>
          <w:bCs w:val="false"/>
          <w:sz w:val="32"/>
          <w:sz w:val="32"/>
          <w:szCs w:val="28"/>
          <w:highlight w:val="yellow"/>
          <w:rtl w:val="true"/>
          <w:lang w:bidi="ar-EG"/>
        </w:rPr>
        <w:t>رحمه</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الله</w:t>
      </w:r>
      <w:r>
        <w:rPr>
          <w:rFonts w:eastAsia="Times New Roman" w:cs="Simplified Arabic" w:ascii="Calibri" w:hAnsi="Calibri"/>
          <w:b w:val="false"/>
          <w:bCs w:val="false"/>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صلاة</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العيد</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واجبة</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عنده</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على</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كل</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من</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يستطيع</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من</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المكلفين</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من</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الرجال</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وهو</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اختيار</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شيخ</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الإسلام</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ابن</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تيمية،</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والمذهب</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عند</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الحنابلة</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أن</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صلاة</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العيد</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فرض</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كفاية</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تسقط</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بقيام</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البعض</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شعار</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تسقط</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بقيام</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البعض</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كالجهاد،</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وعند</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الشافعية</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والمالكية</w:t>
      </w:r>
      <w:r>
        <w:rPr>
          <w:rFonts w:ascii="Calibri" w:hAnsi="Calibri" w:eastAsia="Calibri" w:cs="Calibri"/>
          <w:b w:val="false"/>
          <w:b w:val="false"/>
          <w:bCs w:val="false"/>
          <w:sz w:val="32"/>
          <w:sz w:val="32"/>
          <w:szCs w:val="28"/>
          <w:highlight w:val="yellow"/>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سُنَّة</w:t>
      </w:r>
      <w:r>
        <w:rPr>
          <w:rFonts w:eastAsia="Times New Roman" w:cs="Simplified Arabic" w:ascii="Calibri" w:hAnsi="Calibri"/>
          <w:b w:val="false"/>
          <w:bCs w:val="false"/>
          <w:sz w:val="32"/>
          <w:szCs w:val="28"/>
          <w:highlight w:val="yellow"/>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يدَ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شْهَدْ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يْرَ</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خُ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ضِي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يَّضِ</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دَعْوَ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لِمِينَ</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تَعُ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جَمِيعِ</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يَعْتَزِ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يَّ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لَّى</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تَّفَ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تز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يَّ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ك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ك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نائز</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ت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شا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ي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نعنها؟</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رس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إخراجه</w:t>
      </w:r>
      <w:r>
        <w:rPr>
          <w:rFonts w:ascii="Calibri" w:hAnsi="Calibri" w:eastAsia="Times New Roman" w:cs="Simplified Arabic"/>
          <w:b w:val="false"/>
          <w:b w:val="false"/>
          <w:bCs w:val="false"/>
          <w:sz w:val="32"/>
          <w:sz w:val="32"/>
          <w:szCs w:val="28"/>
          <w:rtl w:val="true"/>
          <w:lang w:bidi="ar-EG"/>
        </w:rPr>
        <w:t>ن</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يَعْتَزِ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يَّ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لَّى</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تَّفَ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فْظَ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مِرْ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وَاتِ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وَ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دُ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عَوَاتِ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ذَوَ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دُ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عْتَزِلْ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يَّ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لَّى</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لَفْ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مَرَ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يعن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وَاتِ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ذَوَ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دُ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يَّ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تَزِلْ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لِمِينَ</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فْ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نِّ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فْ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دِهِمَ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ا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و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خْرَاجِهِنَّ</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ك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ف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فظيه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وا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و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مع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ص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لفا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هت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لفا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عت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عتب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ي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على هذا إذا عزا الحافظ أو غيره من أهل العلم الحديث للصحيحين فينبغي ألا يؤخذ قضية مُسلَّمة؛ حتى يُعرَض على الصحيحين، كثيرٌ من أهل العلم من حفظه يعرف أن هذا الحديث أصله في الصحيح، ويكون قد علِق في حفظه أو ذهنه لفظ أبي داود مثلًا، ف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 xml:space="preserve">الحديث في الصحيحين أو متفقٌ عليه، في حين متفق على أصله، وهذا يفعله كثيرًا ممن اعتمد في حفظه على المستخرجات؛ ولذا إذا قال ابن الأثير في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جامع الأص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 رمز للحديث بأنه مخرَّج في خاء وميم يعن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 xml:space="preserve">البخاري ومسلم، فلا نجزم بأن هذا لفظ في الصحيحين؛ حتى نعرض، ومثله البيهقي في سُننه الكبرى وغيرها من مؤلفاته، ومثله أيضًا البغوي في شرح السُّنَّة، وغيرهم يطلقون التخريج والعزو إلى الصحيحين والمراد الأصل؛ ولذا يقول الحافظ العراقي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رحمه الله تعالى</w:t>
      </w:r>
      <w:r>
        <w:rPr>
          <w:rFonts w:eastAsia="Times New Roman" w:cs="Simplified Arabic" w:ascii="Calibri" w:hAnsi="Calibri"/>
          <w:b w:val="false"/>
          <w:bCs w:val="false"/>
          <w:sz w:val="32"/>
          <w:szCs w:val="28"/>
          <w:rtl w:val="true"/>
          <w:lang w:bidi="ar-EG"/>
        </w:rPr>
        <w:t>-</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643"/>
        <w:gridCol w:w="820"/>
        <w:gridCol w:w="4059"/>
      </w:tblGrid>
      <w:tr>
        <w:trPr>
          <w:trHeight w:val="567" w:hRule="exact"/>
        </w:trPr>
        <w:tc>
          <w:tcPr>
            <w:tcW w:w="3643" w:type="dxa"/>
            <w:tcBorders/>
          </w:tcPr>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الأَصْ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يْهَق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زَا</w:t>
            </w:r>
            <w:r>
              <w:rPr>
                <w:rFonts w:eastAsia="Times New Roman" w:cs="Simplified Arabic" w:ascii="Calibri" w:hAnsi="Calibri"/>
                <w:sz w:val="32"/>
                <w:szCs w:val="28"/>
                <w:rtl w:val="true"/>
                <w:lang w:bidi="ar-EG"/>
              </w:rPr>
              <w:br/>
            </w:r>
          </w:p>
        </w:tc>
        <w:tc>
          <w:tcPr>
            <w:tcW w:w="820" w:type="dxa"/>
            <w:tcBorders/>
          </w:tcPr>
          <w:p>
            <w:pPr>
              <w:pStyle w:val="Normal"/>
              <w:tabs>
                <w:tab w:val="clear" w:pos="5187"/>
                <w:tab w:val="clear" w:pos="7313"/>
              </w:tabs>
              <w:snapToGrid w:val="false"/>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r>
          </w:p>
        </w:tc>
        <w:tc>
          <w:tcPr>
            <w:tcW w:w="4059" w:type="dxa"/>
            <w:tcBorders/>
          </w:tcPr>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لَيْ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زَ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مَي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يَّزَا</w:t>
            </w:r>
            <w:r>
              <w:rPr>
                <w:rFonts w:eastAsia="Times New Roman" w:cs="Simplified Arabic" w:ascii="Calibri" w:hAnsi="Calibri"/>
                <w:sz w:val="32"/>
                <w:szCs w:val="28"/>
                <w:rtl w:val="true"/>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Calibri" w:cs="Calibri"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ك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لف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قْوَ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لَاثَ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أَوَّ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جِ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لَفَ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لَاثَ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لِ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ؤَ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جُو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رَ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بَيْهَقِ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ر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Times New Roman" w:cs="Simplified Arabic"/>
          <w:sz w:val="32"/>
          <w:sz w:val="32"/>
          <w:szCs w:val="28"/>
          <w:rtl w:val="true"/>
          <w:lang w:bidi="ar-EG"/>
        </w:rPr>
        <w:t>ما</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سَاءَ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بَنَا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يدَيْنِ</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ظَا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تِمْرَ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يْئَ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غَيْرِهَ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رِي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w:t>
      </w:r>
      <w:r>
        <w:rPr>
          <w:rFonts w:ascii="Calibri" w:hAnsi="Calibri" w:eastAsia="Times New Roman" w:cs="Simplified Arabic"/>
          <w:sz w:val="32"/>
          <w:sz w:val="32"/>
          <w:szCs w:val="28"/>
          <w:rtl w:val="true"/>
          <w:lang w:bidi="ar-EG"/>
        </w:rPr>
        <w:t>شَّ</w:t>
      </w:r>
      <w:r>
        <w:rPr>
          <w:rFonts w:ascii="Calibri" w:hAnsi="Calibri" w:eastAsia="Times New Roman" w:cs="Simplified Arabic"/>
          <w:sz w:val="32"/>
          <w:sz w:val="32"/>
          <w:szCs w:val="28"/>
          <w:rtl w:val="true"/>
          <w:lang w:bidi="ar-EG"/>
        </w:rPr>
        <w:t>وَ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w:t>
      </w:r>
      <w:r>
        <w:rPr>
          <w:rFonts w:ascii="Calibri" w:hAnsi="Calibri" w:eastAsia="Times New Roman" w:cs="Simplified Arabic"/>
          <w:sz w:val="32"/>
          <w:sz w:val="32"/>
          <w:szCs w:val="28"/>
          <w:rtl w:val="true"/>
          <w:lang w:bidi="ar-EG"/>
        </w:rPr>
        <w:t>الْعَجَائِ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أَوْلَى</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ر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و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وات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يَّ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و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د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ؤل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و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جائ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بغ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جائ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و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افع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روف</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الثَّانِ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سُ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حُمِ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خُرُوجِهِ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دْ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مَا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ارِ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تَدِ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رُوجَهُ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شُهُ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دَعْوَ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لِمِينَ</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الع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نه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ج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ه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دعو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نس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تح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ل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تح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صا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ج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ستح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ة</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ع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و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ر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ج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ستح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مه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طلِ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ج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ي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را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ستحباب</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لَ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جِبً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رُوجُهُ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دَ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اجِ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مْتِثَ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رِ</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قُلْت</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أَمُّ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لَّ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اجِ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وَائِ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لَّ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دَائِ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ي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ك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ا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ي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جتم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عاو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عارف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تح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ص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صو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تنبط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صوصة</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يَشْهَدْ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دَعْوَ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لِمِينَ</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ز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ب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ه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إخر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ب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ه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دعو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ي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تخصي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ع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صوص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ر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و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د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تنبط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تماس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زد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قي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أثير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أ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ي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م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كا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ع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قِد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ط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ر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ؤل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اجم</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يَشْهَدْ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دَعْوَ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لِمِينَ</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هم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ط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عو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و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دمًا؟</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صوص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طَّردة؟</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ك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ز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م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ه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أُمِرْ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وَاتِقَ</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ذو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دور</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ع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ته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رف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ته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ذهب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شه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سم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ط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ز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ض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ض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ج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شه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دعو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وجوبه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ص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ه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عو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أ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أ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أ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eastAsia="Times New Roman" w:cs="Simplified Arabic" w:ascii="Calibri" w:hAnsi="Calibri"/>
          <w:b w:val="false"/>
          <w:bCs w:val="false"/>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خْطُبُ</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خر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مقص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صوص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ز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ي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ل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تقص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رد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طَّردة</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مطَّردة</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جس</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واف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ع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ه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ف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واف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ر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ه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وَّ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عض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طوَّ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م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واف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أ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عذ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عس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ش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حر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قه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طر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ه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ل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ون</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w:t>
      </w:r>
      <w:r>
        <w:rPr>
          <w:rFonts w:ascii="Calibri" w:hAnsi="Calibri" w:eastAsia="Times New Roman" w:cs="Simplified Arabic"/>
          <w:b w:val="false"/>
          <w:b w:val="false"/>
          <w:bCs w:val="false"/>
          <w:sz w:val="32"/>
          <w:sz w:val="32"/>
          <w:szCs w:val="28"/>
          <w:rtl w:val="true"/>
          <w:lang w:bidi="ar-EG"/>
        </w:rPr>
        <w:t>سؤ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ه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و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ل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ه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جَ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عا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و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خ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ي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الب</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قْتُلُ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وْلادَ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خَشْيَةَ</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إِمْلاقٍ</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إسراء</w:t>
      </w:r>
      <w:r>
        <w:rPr>
          <w:rFonts w:eastAsia="Times New Roman" w:cs="Simplified Arabic" w:ascii="Calibri" w:hAnsi="Calibri"/>
          <w:sz w:val="32"/>
          <w:szCs w:val="28"/>
          <w:rtl w:val="true"/>
        </w:rPr>
        <w:t>:</w:t>
      </w:r>
      <w:r>
        <w:rPr>
          <w:rFonts w:eastAsia="Times New Roman" w:cs="Simplified Arabic" w:ascii="Calibri" w:hAnsi="Calibri"/>
          <w:sz w:val="32"/>
          <w:szCs w:val="28"/>
        </w:rPr>
        <w:t>31</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ت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ل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غ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ش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ملا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با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رم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صو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ثي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حري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ت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ر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خر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غا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ث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ر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اهل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تل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لاد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ش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فق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ن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لج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عارض</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و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حر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و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ج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رج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لى</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طحاو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إِ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حِ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هُ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جَائِ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وَ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هَيْئَ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سَ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شُهُودِهِ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عْيَ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شَ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تِحْبَابًا</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الثَّالِثُ</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سُوخٌ</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طَّحْاوِيُّ</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صَدْ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إِسْلَ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لِاحْتِيَاجِ</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رُوجِهِ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تَكْثِ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سَّوَ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كُ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رْهَا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لْعَدُ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ثُ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سِخَ</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تَعَقَّ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سخٌ</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مُجَرَّ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دَّعْوَ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يَدْفَعُ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بَّا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رض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ه</w:t>
      </w:r>
      <w:r>
        <w:rPr>
          <w:rFonts w:ascii="Calibri" w:hAnsi="Calibri" w:eastAsia="Times New Roman" w:cs="Simplified Arabic"/>
          <w:sz w:val="32"/>
          <w:sz w:val="32"/>
          <w:szCs w:val="28"/>
          <w:rtl w:val="true"/>
        </w:rPr>
        <w:t>ما</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شَهِ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رُوجَهُ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صَ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عْ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تْ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كَّ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اجَ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يْهِ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قُوَّ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إِسْلَ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ينَئِذٍ</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يَدْفَعُ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طِ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ضُورَهُ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شَهَادَتِهِ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خَ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دَعْوَ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سْلِمِينَ</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يَدْفَعُ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فْتَ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طِ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عْ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فَاتِهِ</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بِمُدَّ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خَالِفْ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حَ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حَابَةِ</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طحاو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رو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ن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ذه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قو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رو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س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ا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ر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افع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تأثرً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ن؟</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بالمزني</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بالمز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ا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ز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اح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افع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ا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افعيًّ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نفيًّ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حاوي</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أَ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ائِشَةَ</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لَ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أَ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بِيُّ</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حْدَ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سَ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نَعَهُ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سَاجِدِ</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فَ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دُ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حْرِي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رُوجِهِ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سْخِ</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إن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استمر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تمر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ل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عهن</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بَ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دَلِي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مْنَ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مْنَعْهُنَّ</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بَ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إِخْرَاجِهِنَّ</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لَيْ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مْنَ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رض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ه</w:t>
      </w:r>
      <w:r>
        <w:rPr>
          <w:rFonts w:ascii="Calibri" w:hAnsi="Calibri" w:eastAsia="Times New Roman" w:cs="Simplified Arabic"/>
          <w:sz w:val="32"/>
          <w:sz w:val="32"/>
          <w:szCs w:val="28"/>
          <w:rtl w:val="true"/>
        </w:rPr>
        <w:t>ما</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سُ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أَبُ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كْ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صَلُّ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يدَ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بْ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خُطْبَةِ</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مُتَّفَ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فِ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دَلِي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ذِ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دَاوَ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خَلِيفَتَا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سْتَمَرُّو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لِكَ</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rPr>
        <w:t>وَظَاهِرُ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جُو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قْدِي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لَ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خُطْبَ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قِ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إِجْمَا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دَ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جُو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خُطْبَ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يدَيْنِ</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مُسْتَنَدُ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خْرَجَ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سَائِ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جَ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أَبُ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دَاوُ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بْ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سَّائِ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شَهِدْ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سُ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عِيدَ</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لَ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ضَ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صَلَاتَ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خْطُ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لِ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خُطْبَ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جْلِ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ذْهَ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ذْهَبْ</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فَكَانَ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جِبَ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لَ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دَّمَ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شْرَ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عَادَتُ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اعِ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لَا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سُّنَّةِ</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قَ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خْتُلِ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طَ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بْ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لَ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سْ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رْوَانُ</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ي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سَبَقَ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ثْمَانُ</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قص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رو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شهو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ط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رو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ب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ذكر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طب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حدث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س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جل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ستما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ام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رأ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صلح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ق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ستما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ام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قدَّم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ط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تظ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تظر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ط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ب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س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ص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ط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وال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حي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ط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رو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لافً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ثمان</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خْطُبُ</w:t>
      </w:r>
      <w:r>
        <w:rPr>
          <w:rFonts w:eastAsia="MS Mincho;ＭＳ 明朝" w:cs="Simplified Arabic" w:ascii="Traditional Arabic" w:hAnsi="Traditional Arabic"/>
          <w:color w:val="0000FF"/>
          <w:sz w:val="28"/>
          <w:szCs w:val="28"/>
          <w:rtl w:val="true"/>
          <w:lang w:bidi="ar-EG"/>
        </w:rPr>
        <w:t>»</w:t>
      </w:r>
      <w:r>
        <w:rPr>
          <w:rFonts w:ascii="Calibri" w:hAnsi="Calibri" w:eastAsia="Times New Roman" w:cs="Simplified Arabic"/>
          <w:b w:val="false"/>
          <w:b w:val="false"/>
          <w:bCs w:val="false"/>
          <w:sz w:val="32"/>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استماع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ج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جل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صرف</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خطب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lang w:bidi="ar-EG"/>
        </w:rPr>
        <w:t>فهم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ؤ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ستم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ط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ط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صح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استم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ج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ض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ض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ط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ع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ط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رتك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ظ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أم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سع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إِذَ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نُودِيَ</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لصَّلاةِ</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وْ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جُمُعَةِ</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اسْعَوْا</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جمعة</w:t>
      </w:r>
      <w:r>
        <w:rPr>
          <w:rFonts w:eastAsia="Times New Roman" w:cs="Simplified Arabic" w:ascii="Calibri" w:hAnsi="Calibri"/>
          <w:sz w:val="32"/>
          <w:szCs w:val="28"/>
          <w:rtl w:val="true"/>
        </w:rPr>
        <w:t>:</w:t>
      </w:r>
      <w:r>
        <w:rPr>
          <w:rFonts w:eastAsia="Times New Roman" w:cs="Simplified Arabic" w:ascii="Calibri" w:hAnsi="Calibri"/>
          <w:sz w:val="32"/>
          <w:szCs w:val="28"/>
        </w:rPr>
        <w:t>9</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ود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سع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نا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د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ع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ع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د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فو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ط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سي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كا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وج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ع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ند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و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ل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بك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و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ط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ض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ز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نصات</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ف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ط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ج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نس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مأم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ج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طلقً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نا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لا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استما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ط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ص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نص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نصرف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ط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ثم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ثموا؟</w:t>
      </w:r>
      <w:r>
        <w:rPr>
          <w:rFonts w:ascii="Calibri" w:hAnsi="Calibri" w:eastAsia="Calibri" w:cs="Calibri"/>
          <w:b w:val="false"/>
          <w:b w:val="false"/>
          <w:bCs w:val="false"/>
          <w:sz w:val="32"/>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تمر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خالف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أثم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ع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ا؟</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ع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لمالك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شافع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ظا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شك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واج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ض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طبته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ع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بأ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ر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ف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لحناب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ط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نص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نص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ام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واج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ازم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واج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خ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ر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كعت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ف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ط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م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تط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نف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لزم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س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جدت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ك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س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ج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ح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جوز</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جوز؟</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جوز؟</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ل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تط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فسه؟</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نع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طوع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عبا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ج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لتز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شرائط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دخ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ف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با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ج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ك</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ينعم</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ز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طبة؟</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د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ط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تك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جدت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ث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ثَّ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نظ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ابق؟</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لت</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سأ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ؤ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زمك</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بد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نظ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طاب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جدت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خ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ه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تص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سج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ح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sz w:val="32"/>
          <w:sz w:val="32"/>
          <w:szCs w:val="28"/>
          <w:rtl w:val="true"/>
          <w:lang w:bidi="ar-EG"/>
        </w:rPr>
        <w:t>بالذ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طو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طل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كعت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سجدت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فك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ط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ط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س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ز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س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طب؟</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سُّن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عم</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ف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ل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ط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في؟</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بالديمو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أثم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ة</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لا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م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طبة</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سو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ور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و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طب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د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طبت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ي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م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كان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داوم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خط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خلفاؤ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تا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ط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ي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واج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ع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نص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طبة؟</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ظ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ط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ل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ام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ط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واج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ج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ك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كل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يم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ط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ك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كل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ا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ت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كل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ؤد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ماذا؟</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كيف؟</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الت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كلية؟</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قولون</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واج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ترك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كل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ط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مع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ا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واج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عظ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ط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س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ط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س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ك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كل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قي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خط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عظ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ط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ك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كل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وعظ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ك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أحس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يك</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يس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عظ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قت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وق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ديمو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سلا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خلفاؤ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سو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ع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م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ح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ت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عظ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نق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ث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و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قيم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شعار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رك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بح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خر</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كت</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ع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و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جو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رك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لز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جو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ضً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ع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نا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لا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ماع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دائ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لا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هما</w:t>
      </w:r>
      <w:r>
        <w:rPr>
          <w:rFonts w:eastAsia="Times New Roman" w:cs="Simplified Arabic" w:ascii="Calibri" w:hAnsi="Calibri"/>
          <w:b w:val="false"/>
          <w:bCs w:val="false"/>
          <w:sz w:val="32"/>
          <w:szCs w:val="28"/>
          <w:rtl w:val="true"/>
          <w:lang w:bidi="ar-EG"/>
        </w:rPr>
        <w:t xml:space="preserve">.      </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قِي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سَبَقَ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ثْمَانُ</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يش؟</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ك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خطبة</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وح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حك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ل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آ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د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ثلاث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قو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ك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لاة</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ن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جب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ق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حنا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أن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نَّ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شافع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أن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رض</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فا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نابلة</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والراجح؟</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أد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ج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د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نف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وبه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أ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إخرا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وات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حيَّ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داو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ب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وخلفائ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عالى</w:t>
      </w:r>
      <w:r>
        <w:rPr>
          <w:rFonts w:eastAsia="Times New Roman" w:cs="Simplified Arabic" w:ascii="Calibri" w:hAnsi="Calibri"/>
          <w:b w:val="false"/>
          <w:bCs w:val="false"/>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فَصَ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رَبِّكَ</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انْحَرْ</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كوثر</w:t>
      </w:r>
      <w:r>
        <w:rPr>
          <w:rFonts w:eastAsia="Times New Roman" w:cs="Simplified Arabic" w:ascii="Calibri" w:hAnsi="Calibri"/>
          <w:sz w:val="32"/>
          <w:szCs w:val="28"/>
          <w:rtl w:val="true"/>
        </w:rPr>
        <w:t>:</w:t>
      </w:r>
      <w:r>
        <w:rPr>
          <w:rFonts w:eastAsia="Times New Roman" w:cs="Simplified Arabic" w:ascii="Calibri" w:hAnsi="Calibri"/>
          <w:sz w:val="32"/>
          <w:szCs w:val="28"/>
        </w:rPr>
        <w:t>2</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د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تضاف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نف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جح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خ</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س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رح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رجِّ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جوب</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مالك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شافع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ون</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بالاستحب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قو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خَم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و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تبَهُ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لَّيلةِ</w:t>
      </w:r>
      <w:r>
        <w:rPr>
          <w:rFonts w:eastAsia="MS Mincho;ＭＳ 明朝" w:cs="Simplified Arabic" w:ascii="Traditional Arabic" w:hAnsi="Traditional Arabic"/>
          <w:color w:val="0000FF"/>
          <w:sz w:val="28"/>
          <w:szCs w:val="28"/>
          <w:rtl w:val="true"/>
          <w:lang w:bidi="ar-EG"/>
        </w:rPr>
        <w:t xml:space="preserve">» </w:t>
      </w:r>
      <w:r>
        <w:rPr>
          <w:rFonts w:ascii="Calibri" w:hAnsi="Calibri" w:eastAsia="Times New Roman" w:cs="Simplified Arabic"/>
          <w:b w:val="false"/>
          <w:b w:val="false"/>
          <w:bCs w:val="false"/>
          <w:sz w:val="32"/>
          <w:sz w:val="32"/>
          <w:szCs w:val="28"/>
          <w:rtl w:val="true"/>
        </w:rPr>
        <w:t>ف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و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م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و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ديث</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eastAsia="Times New Roman" w:cs="Simplified Arabic" w:ascii="Calibri" w:hAnsi="Calibri"/>
          <w:b w:val="false"/>
          <w:bCs w:val="false"/>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طوَّع</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و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و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م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ب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ج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و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طلو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ي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لي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نف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يضً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وج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ت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ار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يث</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حناب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ون</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بأ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ر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ف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ر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مِ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يز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داؤ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ضاؤه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و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ف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واد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قر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هُج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لزَم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يضً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ع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سق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قي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ع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لجه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قو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إخرا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وات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حيَّ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س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خرو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رج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يضً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ا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س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عل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رك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لفائ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اشدين</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طي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خطبة؟</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الخطبة؟</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أ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جي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م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ل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يل؟</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خطب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ز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ع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لز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وجو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ل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جو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خطبة</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لا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استما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ط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استما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وجَّ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أم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لن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لا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استما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ط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تصور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ه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ب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خْطُبُ</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معو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رج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فترض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رج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ل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طي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ط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ر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أموم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ص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اؤ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صرفوا</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خط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ن؟</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لا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ما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وجوب؟</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تص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رجون</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eastAsia="Times New Roman" w:cs="Simplified Arabic"/>
        </w:rPr>
      </w:pPr>
      <w:r>
        <w:rPr>
          <w:rFonts w:ascii="Calibri" w:hAnsi="Calibri" w:eastAsia="Times New Roman" w:cs="Simplified Arabic"/>
          <w:b w:val="false"/>
          <w:b w:val="false"/>
          <w:bCs w:val="false"/>
          <w:sz w:val="32"/>
          <w:sz w:val="32"/>
          <w:szCs w:val="28"/>
          <w:rtl w:val="true"/>
        </w:rPr>
        <w:t>ولِ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ص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ط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جم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ر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ر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رج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ص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حاض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م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بق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ب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ا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درس</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ر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بق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م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بق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ص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طي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ف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در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اف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طل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فيد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فتر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أ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طي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ف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فائ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اؤ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ج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كام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د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فائ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ص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نصرف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ص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لا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استما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ط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استما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ط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سي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صور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ط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وج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جم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ص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متص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يضً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ع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دًّ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صرف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م</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لاز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ج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يضً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لازم</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لا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آخ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سنا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ط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م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ل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م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أموم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مع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ط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آخر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ت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معو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أموم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قا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ثِ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ثِم؟</w:t>
      </w:r>
      <w:r>
        <w:rPr>
          <w:rFonts w:ascii="Calibri" w:hAnsi="Calibri" w:eastAsia="Calibri" w:cs="Calibri"/>
          <w:b w:val="false"/>
          <w:b w:val="false"/>
          <w:bCs w:val="false"/>
          <w:sz w:val="32"/>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أث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ج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ظي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فا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ث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دعو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لم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ت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أث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كو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أث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نا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ج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ع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ط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ن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ج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ع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يس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واج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أموم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ل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ج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ز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إما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ف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بالقي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ط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م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تج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ج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ماع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ماع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أدائ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ر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ف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ماع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ر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ف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و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د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ط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و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د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نصرف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أثم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أثمون؟</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يأثمون</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وقوله</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نصرف؟</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م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ر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ست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طبت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يخ</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خْطُبُ</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يخط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تص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أ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ط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سي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ع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بلغ</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ر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غرب</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يمك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ض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فتراض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لسو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لسو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نته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ل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حاب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رض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هم</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يُجز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بن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لسو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ي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ن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رض</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فا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و</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شيئ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خط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جل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جل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طل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طل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ر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ر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ط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ك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صرف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ص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فتُرِ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نصرف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أ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شك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ر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ك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كل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داوم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ط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خالف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يضً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ديث</w:t>
      </w:r>
      <w:r>
        <w:rPr>
          <w:rFonts w:ascii="Calibri" w:hAnsi="Calibri" w:eastAsia="Calibri" w:cs="Calibri"/>
          <w:b w:val="false"/>
          <w:b w:val="false"/>
          <w:bCs w:val="false"/>
          <w:sz w:val="32"/>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خْطُ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لِ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خُطْبَ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جْلِسْ</w:t>
      </w:r>
      <w:r>
        <w:rPr>
          <w:rFonts w:eastAsia="MS Mincho;ＭＳ 明朝" w:cs="Simplified Arabic" w:ascii="Traditional Arabic" w:hAnsi="Traditional Arabic"/>
          <w:color w:val="0000FF"/>
          <w:sz w:val="28"/>
          <w:szCs w:val="28"/>
          <w:rtl w:val="true"/>
          <w:lang w:bidi="ar-EG"/>
        </w:rPr>
        <w:t xml:space="preserve">» </w:t>
      </w:r>
      <w:r>
        <w:rPr>
          <w:rFonts w:ascii="Calibri" w:hAnsi="Calibri" w:eastAsia="Times New Roman" w:cs="Simplified Arabic"/>
          <w:b w:val="false"/>
          <w:b w:val="false"/>
          <w:bCs w:val="false"/>
          <w:sz w:val="32"/>
          <w:sz w:val="32"/>
          <w:szCs w:val="28"/>
          <w:rtl w:val="true"/>
        </w:rPr>
        <w:t>بجم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احتمال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رِدَ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صرف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م</w:t>
      </w:r>
      <w:r>
        <w:rPr>
          <w:rFonts w:eastAsia="Times New Roman" w:cs="Simplified Arabic" w:ascii="Calibri" w:hAnsi="Calibri"/>
          <w:b w:val="false"/>
          <w:bCs w:val="false"/>
          <w:sz w:val="32"/>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نس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جم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أمور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توج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ما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د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ص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ع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أخر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ط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ري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ص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ر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ط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ص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ك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رك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فترق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أم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سع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ص</w:t>
      </w:r>
      <w:r>
        <w:rPr>
          <w:rFonts w:ascii="Calibri" w:hAnsi="Calibri" w:eastAsia="Calibri" w:cs="Calibri"/>
          <w:b w:val="false"/>
          <w:b w:val="false"/>
          <w:bCs w:val="false"/>
          <w:sz w:val="32"/>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خْطُ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لِ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خُطْبَ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جْلِسْ</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صحا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ترك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نته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ضيت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فترض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خ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ط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زد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ختلف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غ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طي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غ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ا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زد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عقيد</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باق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أك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كمِل</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قِي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سَبَقَ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ثْمَ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sz w:val="32"/>
          <w:sz w:val="32"/>
          <w:szCs w:val="28"/>
          <w:rtl w:val="true"/>
        </w:rPr>
        <w:t>كَ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وَا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نْذِ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سَنَ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صَحِي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سَ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صْرِ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طَ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بْ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لَ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ثْمَ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يْ</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صَلَ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يدِ</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أَ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رْوَ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إِ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نَّ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دَّ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خُطْبَ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كَ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عِيدٍ</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ا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كُونُو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جْلِسُ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عْ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لَ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ي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إنَّ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نُو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تَعَمَّدُ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رْ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سْتِمَا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خُطْبَ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سْتَحِ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سَّبَّ</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ك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ل</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قَ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وَ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بْ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رَّزَّا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رَيْجٍ</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زُّهْرِ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حْدَ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خُطْبَ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بْ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لَ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عَاوِيَةُ</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قْدِ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إِ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دْعَ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خَالِ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هَدْيِهِ</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قَ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عْتُذِ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عُثْمَ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ثُ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ا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دِينَ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تَنَاءَ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يُوتُ</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قَدِّ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خُطْبَ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يُدْرِ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عُ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زِ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لَ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أْ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خَالِ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هَدْ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بَّاسٍ</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رَضِ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هُ</w:t>
      </w:r>
      <w:r>
        <w:rPr>
          <w:rFonts w:ascii="Calibri" w:hAnsi="Calibri" w:eastAsia="Times New Roman" w:cs="Simplified Arabic"/>
          <w:sz w:val="32"/>
          <w:sz w:val="32"/>
          <w:szCs w:val="28"/>
          <w:rtl w:val="true"/>
        </w:rPr>
        <w:t>ما</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بِيَّ</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وْ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كْعَتَ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صَ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بْلَ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عْدَهَا</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خْرَجَ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سَّبْعَةُ</w:t>
      </w:r>
      <w:r>
        <w:rPr>
          <w:rFonts w:eastAsia="Times New Roman" w:cs="Simplified Arabic" w:ascii="Calibri" w:hAnsi="Calibri"/>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دَلِي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صَلَ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كْعَتَ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جْمَا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إِمَ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جَبَّانَةِ</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جبَّانة</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ص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جنائز</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جْمَا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إِمَ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جَبَّانَ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أَ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اتَتْ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صَلَ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إِمَ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حْدَ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كَ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كْثَرِ</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يقض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فت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ت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ض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فت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كعت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ف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ائ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كب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يأتي</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وم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م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ت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ض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ربعً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ضع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ض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ك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داء</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ذَهَ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حْمَ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ثَّوْرِ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صَلِّ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رْبَعً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أَخْرَجَ</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عِ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صُو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سْعُودٍ</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اتَتْ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صَلَ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إِمَ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لْيُصَ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رْبَعًا</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سْنَ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صَحِي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سْحَاقُ</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صَلَّا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جَبَّانَ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رَكْعَتَ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إِ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أَرْبَعً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نِيفَةَ</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إ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ضَ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صَلَ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خَ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ثْنَتَ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أَرْبَعٍ</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صَلَ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يدَ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جْمَ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رْعِيَّتِ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خْتَلَ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قْوَ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ثَلَاثَةٍ</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الْأَوَّ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جُوبُ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يْ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هَادِ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أَ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نِيفَ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ظَّاهِ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دَاوَمَتِهِ</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الْخُلَفَ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عْدِ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أَمْرِ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إِخْرَاجِ</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سَ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كَ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لَ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مْرِ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غُدُ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صَلَّا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الْأَ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صْ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وُجُو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دِلَّ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وْ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عَالَى</w:t>
      </w:r>
      <w:r>
        <w:rPr>
          <w:rFonts w:eastAsia="Times New Roman" w:cs="Simplified Arabic" w:ascii="Calibri" w:hAnsi="Calibri"/>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فَصَ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رَبِّكَ</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انْحَرْ</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كوثر</w:t>
      </w:r>
      <w:r>
        <w:rPr>
          <w:rFonts w:eastAsia="Times New Roman" w:cs="Simplified Arabic" w:ascii="Calibri" w:hAnsi="Calibri"/>
          <w:sz w:val="32"/>
          <w:szCs w:val="28"/>
          <w:rtl w:val="true"/>
        </w:rPr>
        <w:t>:</w:t>
      </w:r>
      <w:r>
        <w:rPr>
          <w:rFonts w:eastAsia="Times New Roman" w:cs="Simplified Arabic" w:ascii="Calibri" w:hAnsi="Calibri"/>
          <w:sz w:val="32"/>
          <w:szCs w:val="28"/>
        </w:rPr>
        <w:t>2</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قُو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مُرَ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صَلَ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حْ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كَ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وْ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عَالَى</w:t>
      </w:r>
      <w:r>
        <w:rPr>
          <w:rFonts w:eastAsia="Times New Roman" w:cs="Simplified Arabic" w:ascii="Calibri" w:hAnsi="Calibri"/>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قَدْ</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فْلَحَ</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زَكَّى</w:t>
      </w:r>
      <w:r>
        <w:rPr>
          <w:rFonts w:ascii="Calibri" w:hAnsi="Calibri" w:eastAsia="Calibri" w:cs="Calibri"/>
          <w:color w:val="FF0000"/>
          <w:sz w:val="32"/>
          <w:sz w:val="32"/>
          <w:szCs w:val="28"/>
          <w:rtl w:val="true"/>
        </w:rPr>
        <w:t xml:space="preserve"> </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color w:val="FF0000"/>
          <w:sz w:val="32"/>
          <w:sz w:val="32"/>
          <w:szCs w:val="28"/>
          <w:rtl w:val="true"/>
        </w:rPr>
        <w:t>وَذَكَرَ</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سْ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رَبِّ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صَلَّى</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أعلى</w:t>
      </w:r>
      <w:r>
        <w:rPr>
          <w:rFonts w:eastAsia="Times New Roman" w:cs="Simplified Arabic" w:ascii="Calibri" w:hAnsi="Calibri"/>
          <w:sz w:val="32"/>
          <w:szCs w:val="28"/>
          <w:rtl w:val="true"/>
        </w:rPr>
        <w:t>:</w:t>
      </w:r>
      <w:r>
        <w:rPr>
          <w:rFonts w:eastAsia="Times New Roman" w:cs="Simplified Arabic" w:ascii="Calibri" w:hAnsi="Calibri"/>
          <w:sz w:val="32"/>
          <w:szCs w:val="28"/>
        </w:rPr>
        <w:t>14</w:t>
      </w:r>
      <w:r>
        <w:rPr>
          <w:rFonts w:eastAsia="Times New Roman" w:cs="Simplified Arabic" w:ascii="Calibri" w:hAnsi="Calibri"/>
          <w:sz w:val="32"/>
          <w:szCs w:val="28"/>
          <w:rtl w:val="true"/>
        </w:rPr>
        <w:t>-</w:t>
      </w:r>
      <w:r>
        <w:rPr>
          <w:rFonts w:eastAsia="Times New Roman" w:cs="Simplified Arabic" w:ascii="Calibri" w:hAnsi="Calibri"/>
          <w:sz w:val="32"/>
          <w:szCs w:val="28"/>
        </w:rPr>
        <w:t>15</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فَسَّرَ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كْثَ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زَكَ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فِطْ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صَلَ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يدِهِ</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الثَّانِي</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نَّ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رْضُ</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فَا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أَنَّ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عَا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تَسْقُطُ</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قِيَ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عْضِ</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لْجِهَ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هَ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الِ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آخَرُونَ</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الثَّالِثُ</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نَّ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نَّ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ؤَكَّدَ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مُوَاظَبَتُهُ</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عَلَيْ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دَلِي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أْكِ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نِّيَّتِ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زَ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جَمَاعَ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وا</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لِقَوْلِهِ</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خَمْ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وَ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تَبَهُ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بَادِ</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أُجِي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سْتِدْلَ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مَفْهُو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دَ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بِ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حْتَمَ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تْبِهِ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وْ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يْلَةٍ</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قص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ين</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ختل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كم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ذه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نف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ج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عي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ذ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ترك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ذ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تر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م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ج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مو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b w:val="false"/>
          <w:b w:val="false"/>
          <w:bCs w:val="false"/>
          <w:sz w:val="32"/>
          <w:sz w:val="32"/>
          <w:szCs w:val="28"/>
          <w:rtl w:val="true"/>
        </w:rPr>
        <w:t>الأ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داو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ب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وخلفائ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أم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النس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خرو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ق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ط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قو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عالى</w:t>
      </w:r>
      <w:r>
        <w:rPr>
          <w:rFonts w:eastAsia="Times New Roman" w:cs="Simplified Arabic" w:ascii="Calibri" w:hAnsi="Calibri"/>
          <w:b w:val="false"/>
          <w:bCs w:val="false"/>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فَصَ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رَبِّكَ</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انْحَرْ</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كوثر</w:t>
      </w:r>
      <w:r>
        <w:rPr>
          <w:rFonts w:eastAsia="Times New Roman" w:cs="Simplified Arabic" w:ascii="Calibri" w:hAnsi="Calibri"/>
          <w:sz w:val="32"/>
          <w:szCs w:val="28"/>
          <w:rtl w:val="true"/>
        </w:rPr>
        <w:t>:</w:t>
      </w:r>
      <w:r>
        <w:rPr>
          <w:rFonts w:eastAsia="Times New Roman" w:cs="Simplified Arabic" w:ascii="Calibri" w:hAnsi="Calibri"/>
          <w:sz w:val="32"/>
          <w:szCs w:val="28"/>
        </w:rPr>
        <w:t>2</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ر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ضحى</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انْحَرْ</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كوثر</w:t>
      </w:r>
      <w:r>
        <w:rPr>
          <w:rFonts w:eastAsia="Times New Roman" w:cs="Simplified Arabic" w:ascii="Calibri" w:hAnsi="Calibri"/>
          <w:sz w:val="32"/>
          <w:szCs w:val="28"/>
          <w:rtl w:val="true"/>
        </w:rPr>
        <w:t>:</w:t>
      </w:r>
      <w:r>
        <w:rPr>
          <w:rFonts w:eastAsia="Times New Roman" w:cs="Simplified Arabic" w:ascii="Calibri" w:hAnsi="Calibri"/>
          <w:sz w:val="32"/>
          <w:szCs w:val="28"/>
        </w:rPr>
        <w:t>2</w:t>
      </w:r>
      <w:r>
        <w:rPr>
          <w:rFonts w:eastAsia="Times New Roman" w:cs="Simplified Arabic" w:ascii="Calibri" w:hAnsi="Calibri"/>
          <w:sz w:val="32"/>
          <w:szCs w:val="28"/>
          <w:rtl w:val="true"/>
        </w:rPr>
        <w:t xml:space="preserve">] </w:t>
      </w:r>
      <w:r>
        <w:rPr>
          <w:rFonts w:ascii="Calibri" w:hAnsi="Calibri" w:eastAsia="Times New Roman" w:cs="Simplified Arabic"/>
          <w:b w:val="false"/>
          <w:b w:val="false"/>
          <w:bCs w:val="false"/>
          <w:sz w:val="32"/>
          <w:sz w:val="32"/>
          <w:szCs w:val="28"/>
          <w:rtl w:val="true"/>
        </w:rPr>
        <w:t>المر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ح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ضاح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ي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ب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ر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عالى</w:t>
      </w:r>
      <w:r>
        <w:rPr>
          <w:rFonts w:eastAsia="Times New Roman" w:cs="Simplified Arabic" w:ascii="Calibri" w:hAnsi="Calibri"/>
          <w:b w:val="false"/>
          <w:bCs w:val="false"/>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فَصَ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رَبِّكَ</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كوثر</w:t>
      </w:r>
      <w:r>
        <w:rPr>
          <w:rFonts w:eastAsia="Times New Roman" w:cs="Simplified Arabic" w:ascii="Calibri" w:hAnsi="Calibri"/>
          <w:sz w:val="32"/>
          <w:szCs w:val="28"/>
          <w:rtl w:val="true"/>
        </w:rPr>
        <w:t>:</w:t>
      </w:r>
      <w:r>
        <w:rPr>
          <w:rFonts w:eastAsia="Times New Roman" w:cs="Simplified Arabic" w:ascii="Calibri" w:hAnsi="Calibri"/>
          <w:sz w:val="32"/>
          <w:szCs w:val="28"/>
        </w:rPr>
        <w:t>2</w:t>
      </w:r>
      <w:r>
        <w:rPr>
          <w:rFonts w:eastAsia="Times New Roman" w:cs="Simplified Arabic" w:ascii="Calibri" w:hAnsi="Calibri"/>
          <w:sz w:val="32"/>
          <w:szCs w:val="28"/>
          <w:rtl w:val="true"/>
        </w:rPr>
        <w:t xml:space="preserve">] </w:t>
      </w:r>
      <w:r>
        <w:rPr>
          <w:rFonts w:ascii="Calibri" w:hAnsi="Calibri" w:eastAsia="Times New Roman" w:cs="Simplified Arabic"/>
          <w:b w:val="false"/>
          <w:b w:val="false"/>
          <w:bCs w:val="false"/>
          <w:sz w:val="32"/>
          <w:sz w:val="32"/>
          <w:szCs w:val="28"/>
          <w:rtl w:val="true"/>
        </w:rPr>
        <w:t>عم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وات</w:t>
      </w:r>
      <w:r>
        <w:rPr>
          <w:rFonts w:ascii="Calibri" w:hAnsi="Calibri" w:eastAsia="Calibri" w:cs="Calibri"/>
          <w:sz w:val="32"/>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انْحَرْ</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كوثر</w:t>
      </w:r>
      <w:r>
        <w:rPr>
          <w:rFonts w:eastAsia="Times New Roman" w:cs="Simplified Arabic" w:ascii="Calibri" w:hAnsi="Calibri"/>
          <w:sz w:val="32"/>
          <w:szCs w:val="28"/>
          <w:rtl w:val="true"/>
        </w:rPr>
        <w:t>:</w:t>
      </w:r>
      <w:r>
        <w:rPr>
          <w:rFonts w:eastAsia="Times New Roman" w:cs="Simplified Arabic" w:ascii="Calibri" w:hAnsi="Calibri"/>
          <w:sz w:val="32"/>
          <w:szCs w:val="28"/>
        </w:rPr>
        <w:t>2</w:t>
      </w:r>
      <w:r>
        <w:rPr>
          <w:rFonts w:eastAsia="Times New Roman" w:cs="Simplified Arabic" w:ascii="Calibri" w:hAnsi="Calibri"/>
          <w:sz w:val="32"/>
          <w:szCs w:val="28"/>
          <w:rtl w:val="true"/>
        </w:rPr>
        <w:t xml:space="preserve">] </w:t>
      </w:r>
      <w:r>
        <w:rPr>
          <w:rFonts w:ascii="Calibri" w:hAnsi="Calibri" w:eastAsia="Times New Roman" w:cs="Simplified Arabic"/>
          <w:b w:val="false"/>
          <w:b w:val="false"/>
          <w:bCs w:val="false"/>
          <w:sz w:val="32"/>
          <w:sz w:val="32"/>
          <w:szCs w:val="28"/>
          <w:rtl w:val="true"/>
        </w:rPr>
        <w:t>قي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ب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ر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ض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ي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حر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ضع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جع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طع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لا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نح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ضاح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نف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ه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بأ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ر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ه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بأ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ج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دلت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طع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ثبو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ظن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لا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ند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فر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ب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ل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طع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بو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دلالت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أ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لال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طع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ثبو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ظنيًّ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ك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إ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تض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فرض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عند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ج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يس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فر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بت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أد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ذكو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ي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طع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لال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وال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ثا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أل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حقي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لزم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لوا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علت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الف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صو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فر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فر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واج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لزم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لوا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الف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ج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صو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قولون</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زك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فط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ج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يس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فر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حاب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ر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س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ص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سل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زك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فطر</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ج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ر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عدته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حناب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ر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ف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ر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ف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و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أ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ع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سق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قي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ع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لجه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ل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ر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ه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تُ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س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فِ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ل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اضر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بادي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سافر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قي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و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رو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ان</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شافع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الك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يس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واج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ر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ف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د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ا</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خَم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و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تبَهُ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لَّيلةِ</w:t>
      </w:r>
      <w:r>
        <w:rPr>
          <w:rFonts w:eastAsia="MS Mincho;ＭＳ 明朝" w:cs="Simplified Arabic" w:ascii="Traditional Arabic" w:hAnsi="Traditional Arabic"/>
          <w:color w:val="0000FF"/>
          <w:sz w:val="28"/>
          <w:szCs w:val="28"/>
          <w:rtl w:val="true"/>
          <w:lang w:bidi="ar-EG"/>
        </w:rPr>
        <w:t xml:space="preserve">» </w:t>
      </w:r>
      <w:r>
        <w:rPr>
          <w:rFonts w:ascii="Calibri" w:hAnsi="Calibri" w:eastAsia="Times New Roman" w:cs="Simplified Arabic"/>
          <w:b w:val="false"/>
          <w:b w:val="false"/>
          <w:bCs w:val="false"/>
          <w:sz w:val="32"/>
          <w:sz w:val="32"/>
          <w:szCs w:val="28"/>
          <w:rtl w:val="true"/>
        </w:rPr>
        <w:t>ولحديث</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eastAsia="Times New Roman" w:cs="Simplified Arabic" w:ascii="Calibri" w:hAnsi="Calibri"/>
          <w:b w:val="false"/>
          <w:bCs w:val="false"/>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طوَّع</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ك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و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م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eastAsia="Times New Roman" w:cs="Simplified Arabic" w:ascii="Calibri" w:hAnsi="Calibri"/>
          <w:b w:val="false"/>
          <w:bCs w:val="false"/>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طوَّع</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د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م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و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ط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شيخ</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س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يم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رح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عالى</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رجِّ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أ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نف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أل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أ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قو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قو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ليل؟</w:t>
      </w:r>
      <w:r>
        <w:rPr>
          <w:rFonts w:ascii="Calibri" w:hAnsi="Calibri" w:eastAsia="Calibri" w:cs="Calibri"/>
          <w:b w:val="false"/>
          <w:b w:val="false"/>
          <w:bCs w:val="false"/>
          <w:sz w:val="32"/>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أ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يخ</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نف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جي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د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افع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الك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eastAsia="Times New Roman" w:cs="Simplified Arabic" w:ascii="Calibri" w:hAnsi="Calibri"/>
          <w:b w:val="false"/>
          <w:bCs w:val="false"/>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طوَّع</w:t>
      </w:r>
      <w:r>
        <w:rPr>
          <w:rFonts w:eastAsia="MS Mincho;ＭＳ 明朝" w:cs="Simplified Arabic" w:ascii="Traditional Arabic" w:hAnsi="Traditional Arabic"/>
          <w:color w:val="0000FF"/>
          <w:sz w:val="28"/>
          <w:szCs w:val="28"/>
          <w:rtl w:val="true"/>
          <w:lang w:bidi="ar-EG"/>
        </w:rPr>
        <w:t>»</w:t>
      </w:r>
      <w:r>
        <w:rPr>
          <w:rFonts w:ascii="Calibri" w:hAnsi="Calibri" w:eastAsia="Times New Roman" w:cs="Simplified Arabic"/>
          <w:b w:val="false"/>
          <w:b w:val="false"/>
          <w:bCs w:val="false"/>
          <w:sz w:val="32"/>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فرض</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ف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كر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لي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و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كر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لي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ثله</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خَم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و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تبَهُ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لي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و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كر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فه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د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lang w:bidi="ar-EG"/>
        </w:rPr>
        <w:t>و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جتهاد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قا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أ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حو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ف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سُّ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ع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أ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طب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ك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س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ا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خلفاؤ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اوم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ا</w:t>
      </w:r>
      <w:r>
        <w:rPr>
          <w:rFonts w:eastAsia="Times New Roman" w:cs="Simplified Arabic" w:ascii="Calibri" w:hAnsi="Calibri"/>
          <w:b w:val="false"/>
          <w:bCs w:val="false"/>
          <w:sz w:val="32"/>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قضاء؟</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وجو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ي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أ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نف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ت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ض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فت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فردً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لز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طب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فو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ض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اع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رع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فو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م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ضائ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ض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سائ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و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قض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م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قض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رب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كع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ت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م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بت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ل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اص</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وجو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ي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تج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أ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نف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ختي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خ</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س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ب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اجته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ي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ر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ف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بعيد</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أيش</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طبهم؟</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ق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دً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حا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ط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ب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ض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غي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ض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طبو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ت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صُليَّ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ما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نس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يب</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وْلِهِ</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صَ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بْلَ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عْدَهَا</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دَلِي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دَ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رْعِ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افِلَ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بْلَ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عْدَ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فْعَ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فَلَيْ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مَشْرُو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قِّ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كُ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شْرُوعً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قِّ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يَأْتِ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عِ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دَّلَالَ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رْ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أْتِ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عِيدٍ</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نَّهُ</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صَلِّ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عْ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كْعَتَ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يْتِهِ</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صَحَّحَ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اكِ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الْمُرَ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قَوْ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نَا</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عْدَهَا</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يْ</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صَلَّى</w:t>
      </w:r>
      <w:r>
        <w:rPr>
          <w:rFonts w:eastAsia="Times New Roman" w:cs="Simplified Arabic" w:ascii="Calibri" w:hAnsi="Calibri"/>
          <w:sz w:val="32"/>
          <w:szCs w:val="28"/>
          <w:rtl w:val="true"/>
        </w:rPr>
        <w:t>".</w:t>
      </w:r>
    </w:p>
    <w:p>
      <w:pPr>
        <w:pStyle w:val="Normal"/>
        <w:tabs>
          <w:tab w:val="clear" w:pos="5187"/>
          <w:tab w:val="clear" w:pos="7313"/>
        </w:tabs>
        <w:jc w:val="left"/>
        <w:rPr>
          <w:rFonts w:eastAsia="Times New Roman" w:cs="Simplified Arabic"/>
        </w:rPr>
      </w:pP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بله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ه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كع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س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وضع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أم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خ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م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كعت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دٌ</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ب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شرَ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مأم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كعت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معة؟</w:t>
      </w:r>
      <w:r>
        <w:rPr>
          <w:rFonts w:ascii="Calibri" w:hAnsi="Calibri" w:eastAsia="Calibri" w:cs="Calibri"/>
          <w:b w:val="false"/>
          <w:b w:val="false"/>
          <w:bCs w:val="false"/>
          <w:sz w:val="32"/>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رس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ب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م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كعت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ب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كعت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اخ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م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كعت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كعت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أ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فترض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ص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س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ت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ب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ه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rPr>
        <w:t>الحناب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ص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س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ثب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ك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ؤي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طية</w:t>
      </w:r>
      <w:r>
        <w:rPr>
          <w:rFonts w:eastAsia="Times New Roman" w:cs="Simplified Arabic" w:ascii="Calibri" w:hAnsi="Calibri"/>
          <w:b w:val="false"/>
          <w:bCs w:val="false"/>
          <w:sz w:val="32"/>
          <w:szCs w:val="28"/>
          <w:rtl w:val="true"/>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يَعْتَزِ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يَّ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لَّى</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ك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عتز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يَّ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لى</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ش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ع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ش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ع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رس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س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قص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كع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ع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ح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غ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ق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غ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ق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ض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ئ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ق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ع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الاستدل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كو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ه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ه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ه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ستدل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ع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ع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بت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ن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نس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مأ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ا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نس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ح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أ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ث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في</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ذ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ون</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ع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تلف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ش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كع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ش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رف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ك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نه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ستدل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ه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يا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ب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حيا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ع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ك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نس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و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عتي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شخ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عت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ضح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ا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كع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ضح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ص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ون</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غ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ق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شُغِ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ح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س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ه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ascii="Calibri" w:hAnsi="Calibri" w:eastAsia="Times New Roman" w:cs="Simplified Arabic"/>
          <w:b w:val="false"/>
          <w:b w:val="false"/>
          <w:bCs w:val="false"/>
          <w:sz w:val="32"/>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خوان؟</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عر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ذه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ناب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لقً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قيس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ستسقاء</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س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شغ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شغ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سق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خَ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جِدَ</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و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ر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ه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عذ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ر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ناب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ك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أعن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نائ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رق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نائز</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ع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صلي؟</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يش؟</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شغ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خاط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ديث</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لِ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صَ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كْعَتَيْنِ</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فترض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خ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جل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س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ها؟</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ع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رتف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مس</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س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ط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ؤخَّ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ل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صلي</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أمو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eastAsia="Times New Roman" w:cs="Simplified Arabic"/>
        </w:rPr>
      </w:pPr>
      <w:r>
        <w:rPr>
          <w:rFonts w:ascii="Calibri" w:hAnsi="Calibri" w:eastAsia="Times New Roman" w:cs="Simplified Arabic"/>
          <w:b w:val="false"/>
          <w:b w:val="false"/>
          <w:bCs w:val="false"/>
          <w:sz w:val="32"/>
          <w:sz w:val="32"/>
          <w:szCs w:val="28"/>
          <w:rtl w:val="true"/>
          <w:lang w:bidi="ar-EG"/>
        </w:rPr>
        <w:t>أي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ستق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خوان؟</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ث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صو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ري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مه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آ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ط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شرو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خ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باش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خ</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ستو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ل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جل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ا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ث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اس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ام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رأ</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رآ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ض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ما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ؤ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بك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نا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مأ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ا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ا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و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كَأَ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دَنَةً</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س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ا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اد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صلاة؟</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صود؟</w:t>
      </w:r>
    </w:p>
    <w:p>
      <w:pPr>
        <w:pStyle w:val="Normal"/>
        <w:tabs>
          <w:tab w:val="clear" w:pos="5187"/>
          <w:tab w:val="clear" w:pos="7313"/>
        </w:tabs>
        <w:jc w:val="left"/>
        <w:rPr>
          <w:rFonts w:eastAsia="Times New Roman" w:cs="Simplified Arabic"/>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ينع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قو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ف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أ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كعت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خ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طاب؟</w:t>
      </w:r>
      <w:r>
        <w:rPr>
          <w:rFonts w:ascii="Calibri" w:hAnsi="Calibri" w:eastAsia="Calibri" w:cs="Calibri"/>
          <w:sz w:val="32"/>
          <w:sz w:val="32"/>
          <w:szCs w:val="28"/>
          <w:rtl w:val="true"/>
          <w:lang w:bidi="ar-EG"/>
        </w:rPr>
        <w:t xml:space="preserve">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خو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ي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ب</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ق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ب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جاج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ض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خ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خ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لائكة؟</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تب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تب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ظ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ح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خ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شخ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نَّة</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فترض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خ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و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ا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ش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د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ن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جل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ت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ك؟</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صا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فض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حد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م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ؤ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ي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ر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دو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طاب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ع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و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قلا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ب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دو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خذ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ا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ع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ما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تب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و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ق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م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م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ج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ت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ث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م</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خَ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لِسْ</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و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جت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ون</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جت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س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ه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هم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س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ه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بالنس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صلو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اد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فض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إ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ب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أت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قامة؟</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س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وا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قتد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رس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مي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ات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نتظ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ع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شتغ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با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راخ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شغ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با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ض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ع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نشغ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ل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فض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س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ع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ع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ضطج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ؤذ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واب</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روف</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بك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صلاة</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امَ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حْبِسُهُ</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ص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ح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ري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اقتد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أ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س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فترض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خ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اك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س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تبِ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خ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شغ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با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عو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ني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كِّ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ا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ث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ش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تد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رسو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خ</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ي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قت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آ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و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ز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اقتد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شغ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شي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جه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ط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ه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ط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ذ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أم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ص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ا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غتس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بر</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قتد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ل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ر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او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يرهم؟</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قتدي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ن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ق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قتد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ن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قه؟</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فترض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ما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ب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ل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نتش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م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ع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نص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ل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ل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ر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ف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علِّ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ف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قض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وائج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خ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ا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را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كِّ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ا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ث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ش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ر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ذَلِكَ</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ضْ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ؤْتِي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شَاءُ</w:t>
      </w:r>
      <w:r>
        <w:rPr>
          <w:rFonts w:eastAsia="Times New Roman" w:cs="Simplified Arabic" w:ascii="Calibri" w:hAnsi="Calibri"/>
          <w:color w:val="FF0000"/>
          <w:sz w:val="32"/>
          <w:szCs w:val="28"/>
          <w:rtl w:val="true"/>
        </w:rPr>
        <w:t>}</w:t>
      </w:r>
      <w:r>
        <w:rPr>
          <w:rFonts w:eastAsia="Times New Roman" w:cs="Simplified Arabic" w:ascii="Calibri" w:hAnsi="Calibri"/>
          <w:color w:val="FF0000"/>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مائدة</w:t>
      </w:r>
      <w:r>
        <w:rPr>
          <w:rFonts w:eastAsia="Times New Roman" w:cs="Simplified Arabic" w:ascii="Calibri" w:hAnsi="Calibri"/>
          <w:sz w:val="32"/>
          <w:szCs w:val="28"/>
          <w:rtl w:val="true"/>
        </w:rPr>
        <w:t>:</w:t>
      </w:r>
      <w:r>
        <w:rPr>
          <w:rFonts w:eastAsia="Times New Roman" w:cs="Simplified Arabic" w:ascii="Calibri" w:hAnsi="Calibri"/>
          <w:sz w:val="32"/>
          <w:szCs w:val="28"/>
        </w:rPr>
        <w:t>54</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كيف؟</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b w:val="false"/>
          <w:bCs w:val="false"/>
          <w:color w:val="FF0000"/>
          <w:sz w:val="32"/>
          <w:szCs w:val="28"/>
          <w:highlight w:val="yellow"/>
          <w:rtl w:val="true"/>
        </w:rPr>
        <w:t>[</w:t>
      </w:r>
      <w:r>
        <w:rPr>
          <w:rFonts w:eastAsia="Times New Roman" w:cs="Simplified Arabic" w:ascii="Calibri" w:hAnsi="Calibri"/>
          <w:b w:val="false"/>
          <w:bCs w:val="false"/>
          <w:color w:val="FF0000"/>
          <w:sz w:val="32"/>
          <w:szCs w:val="28"/>
          <w:highlight w:val="yellow"/>
        </w:rPr>
        <w:t>1.20.30</w:t>
      </w:r>
      <w:r>
        <w:rPr>
          <w:rFonts w:eastAsia="Times New Roman" w:cs="Simplified Arabic" w:ascii="Calibri" w:hAnsi="Calibri"/>
          <w:b w:val="false"/>
          <w:bCs w:val="false"/>
          <w:color w:val="FF0000"/>
          <w:sz w:val="32"/>
          <w:szCs w:val="28"/>
          <w:highlight w:val="yellow"/>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كا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س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كانه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عَ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يْ</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بَّا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رض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ه</w:t>
      </w:r>
      <w:r>
        <w:rPr>
          <w:rFonts w:ascii="Calibri" w:hAnsi="Calibri" w:eastAsia="Times New Roman" w:cs="Simplified Arabic"/>
          <w:sz w:val="32"/>
          <w:sz w:val="32"/>
          <w:szCs w:val="28"/>
          <w:rtl w:val="true"/>
        </w:rPr>
        <w:t>ما</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بِيَّ</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ذَ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قَامَةٍ</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خْرَجَ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دَاوُ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أَصْ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خَارِ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دَلِي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دَ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رْعِيَّتِهِ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صَلَ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إِنَّهُ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دْعَ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رَوَ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يْبَ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إِسْنَ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صَحِي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سَيِّ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حْدَ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ذَ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صَلَ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عَاوِيَ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مِثْ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وَا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شَّافِعِ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ثِّقَ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زَادَ</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أَخَذَ</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جَّاجُ</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دِينَةِ</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شَّافِعِ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ثِّقَةِ</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و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افع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ث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كيف؟</w:t>
      </w:r>
      <w:r>
        <w:rPr>
          <w:rFonts w:ascii="Calibri" w:hAnsi="Calibri" w:eastAsia="Calibri" w:cs="Calibri"/>
          <w:b w:val="false"/>
          <w:b w:val="false"/>
          <w:bCs w:val="false"/>
          <w:sz w:val="32"/>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شَّافِعِ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ثِّقَةِ</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قو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ثي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ك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افعي</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خ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براهي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ي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جمه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ضعيف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عد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به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ما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خبر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ث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خبر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ت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تب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وثي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راو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تبر؟</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رأ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حي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عتب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وثي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لراو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ك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ثق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ده</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وضعيف عند غيره مثل ما هنا مثل إبراهيم بن أبي يحيى</w:t>
      </w:r>
      <w:r>
        <w:rPr>
          <w:rFonts w:eastAsia="Times New Roman" w:cs="Simplified Arabic" w:ascii="Calibri" w:hAnsi="Calibri"/>
          <w:b w:val="false"/>
          <w:bCs w:val="false"/>
          <w:sz w:val="32"/>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642"/>
        <w:gridCol w:w="820"/>
        <w:gridCol w:w="4060"/>
      </w:tblGrid>
      <w:tr>
        <w:trPr>
          <w:trHeight w:val="567" w:hRule="exact"/>
        </w:trPr>
        <w:tc>
          <w:tcPr>
            <w:tcW w:w="3642" w:type="dxa"/>
            <w:tcBorders/>
          </w:tcPr>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مب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عد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تفي</w:t>
            </w:r>
            <w:r>
              <w:rPr>
                <w:rFonts w:eastAsia="Times New Roman" w:cs="Simplified Arabic" w:ascii="Calibri" w:hAnsi="Calibri"/>
                <w:sz w:val="32"/>
                <w:szCs w:val="28"/>
                <w:rtl w:val="true"/>
                <w:lang w:bidi="ar-EG"/>
              </w:rPr>
              <w:br/>
            </w:r>
          </w:p>
        </w:tc>
        <w:tc>
          <w:tcPr>
            <w:tcW w:w="820" w:type="dxa"/>
            <w:tcBorders/>
          </w:tcPr>
          <w:p>
            <w:pPr>
              <w:pStyle w:val="Normal"/>
              <w:tabs>
                <w:tab w:val="clear" w:pos="5187"/>
                <w:tab w:val="clear" w:pos="7313"/>
              </w:tabs>
              <w:snapToGrid w:val="false"/>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r>
          </w:p>
        </w:tc>
        <w:tc>
          <w:tcPr>
            <w:tcW w:w="4060" w:type="dxa"/>
            <w:tcBorders/>
          </w:tcPr>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ط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فق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يرفي</w:t>
            </w:r>
            <w:r>
              <w:rPr>
                <w:rFonts w:eastAsia="Times New Roman" w:cs="Simplified Arabic" w:ascii="Calibri" w:hAnsi="Calibri"/>
                <w:sz w:val="32"/>
                <w:szCs w:val="28"/>
                <w:rtl w:val="true"/>
                <w:lang w:bidi="ar-EG"/>
              </w:rPr>
              <w:br/>
            </w:r>
          </w:p>
        </w:tc>
      </w:tr>
    </w:tbl>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تعد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به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م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حدث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ث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ق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تف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ل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افع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افع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ث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افع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بل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وثي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لك</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ث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زم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بل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وثي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مام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لدو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اص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ض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سائل</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ي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غ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نس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شافع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براه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ي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خ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ث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ث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ت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ث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واي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ين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براهي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يى</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فس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ع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مِثْ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وَا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شَّافِعِ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ثِّقَ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زَادَ</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أَخَذَ</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جَّاجُ</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دِينَةِ</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رَوَ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نْذِرِ</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حْدَثَ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زِيَ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بَصْرَةِ</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قِي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حْدَثَ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رْوَ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بِي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حْدَثَ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بْ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زُّبَ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أَقَ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يْضً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وَ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شَّافِعِ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ثِّقَ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زُّهْرِيِّ</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سُ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أْ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ؤَذِّ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قُ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لَ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امِعَةٌ</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rPr>
        <w:t>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شَّرْحِ</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رْسَ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عْتَضَ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قِيَا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كُسُو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ثُبُو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لْت</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فِ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أَمُّلٌ</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ب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ي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ثب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قياس</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سو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ثب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قي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باد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دخ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قي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وقيف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ؤذَّ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رعً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ؤذَّ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ثب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ذ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قا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ؤذَّ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أت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ذان</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إ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سج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ب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ر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إم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دخ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سج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ضخ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ر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ثلًا</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تري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ون</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د</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ئً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جر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كب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أ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مون</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رونه؟</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يرا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رائ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بَّ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بر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ميعً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اخ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موم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مه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كب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مع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مع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تبليغ</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بلَّغ</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ج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قو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إ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سج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ب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كذا</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تتاب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لم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أ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اء؟</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رمين</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تتابع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تى؟</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شايخ</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د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يخ</w:t>
      </w:r>
      <w:r>
        <w:rPr>
          <w:rFonts w:eastAsia="Times New Roman" w:cs="Simplified Arabic" w:ascii="Calibri" w:hAnsi="Calibri"/>
          <w:sz w:val="32"/>
          <w:szCs w:val="28"/>
          <w:rtl w:val="true"/>
          <w:lang w:bidi="ar-EG"/>
        </w:rPr>
        <w:t xml:space="preserve">/ ...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براه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آن</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خ</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شيخ</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زيز</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ا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سمع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م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حم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سمع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ع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قو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شرعي</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ت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رو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ت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جة؟</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ج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قروه؟</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إجم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كو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ج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جم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ج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بِّه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ؤذَّ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تكب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ماعي</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كب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اع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كب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كذ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ائ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أخ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اح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ابع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ابع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تابع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ماع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سو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ك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ت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ؤذِّ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بِّر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سمع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ع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و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كب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اع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ع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د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حص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ر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د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ع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مسلم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ر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ط</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ستث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ر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ط،</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ظر؟</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ريرة</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ي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ع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رض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كيف؟</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واطؤ</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عِيدٍ</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ئً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جَ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زِ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كْعَتَيْنِ</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إِسْنَ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سَ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خْرَ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ا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رَوَ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رْمِ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حْوَ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حَّحَ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حَا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رِي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رَ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طَّبَرَا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وْسَطِ</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عْ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تْرُو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رَ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كْعَتَ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زِ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رَضَ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فُوعًا</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هَ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eastAsia="Times New Roman" w:cs="Simplified Arabic"/>
        </w:rPr>
      </w:pPr>
      <w:r>
        <w:rPr>
          <w:rFonts w:ascii="Calibri" w:hAnsi="Calibri" w:eastAsia="Times New Roman" w:cs="Simplified Arabic"/>
          <w:b w:val="false"/>
          <w:b w:val="false"/>
          <w:bCs w:val="false"/>
          <w:sz w:val="32"/>
          <w:sz w:val="32"/>
          <w:szCs w:val="28"/>
          <w:rtl w:val="true"/>
          <w:lang w:bidi="ar-EG"/>
        </w:rPr>
        <w:t>جا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ع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د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ضع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ضعف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سب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ش؟</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بدا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ف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تشي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شي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فض</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افض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ؤ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رج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سأ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في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بت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كيف؟</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حيا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وثي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ظ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ويا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وثَّ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فظه</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الْجَ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هُ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بَّانَةِ</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يش؟</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ز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ضح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عَ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عِ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طْ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أَضْحَ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بْدَأُ</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نْصَرِ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قُ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قَا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فُوفِهِ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عِظُ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أْمُرُهُ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تَّفَ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رْعِ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رُو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مُتَبَادَ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رُو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ضِ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جِدِ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صَلَّا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حَ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رُو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بَ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جِ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لْ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رَاعٍ</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بَ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دِينَةِ</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لَا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دِ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طْ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قَدَّ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فْ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هِ</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قُ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قَا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دَ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صَلَّ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بَّ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يَةٍ</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خَطَ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احِلَتِ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يَ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عِ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تَّخَذَ</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وَا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طَ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ثْمَ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عَ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رَكَ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عَا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وَا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عِ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طَّلِ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إ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ثم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رض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ط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ثم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ار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دي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ع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ا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شْرُوعِ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طْ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خُطَ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وَعْ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طْبَتَ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لْجُمُ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هُ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عَ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ثْبُ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عْ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إِنَّ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نَعَ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يَاسً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عَةِ</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ع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خصه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موعظ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ع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عَ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بْرَاهِ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عَ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اصِ</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طَاو</w:t>
      </w:r>
      <w:r>
        <w:rPr>
          <w:rFonts w:ascii="Calibri" w:hAnsi="Calibri" w:eastAsia="Times New Roman" w:cs="Simplified Arabic"/>
          <w:sz w:val="32"/>
          <w:sz w:val="32"/>
          <w:szCs w:val="28"/>
          <w:rtl w:val="true"/>
          <w:lang w:bidi="ar-EG"/>
        </w:rPr>
        <w:t>و</w:t>
      </w:r>
      <w:r>
        <w:rPr>
          <w:rFonts w:ascii="Calibri" w:hAnsi="Calibri" w:eastAsia="Times New Roman" w:cs="Simplified Arabic"/>
          <w:sz w:val="32"/>
          <w:sz w:val="32"/>
          <w:szCs w:val="28"/>
          <w:rtl w:val="true"/>
          <w:lang w:bidi="ar-EG"/>
        </w:rPr>
        <w:t>ُسً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رَوَ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زُّهْ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مَا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يْخَ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ضَمِ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نَ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ا</w:t>
      </w:r>
      <w:r>
        <w:rPr>
          <w:rFonts w:ascii="Calibri" w:hAnsi="Calibri" w:eastAsia="Times New Roman" w:cs="Simplified Arabic"/>
          <w:sz w:val="32"/>
          <w:sz w:val="32"/>
          <w:szCs w:val="28"/>
          <w:rtl w:val="true"/>
          <w:lang w:bidi="ar-EG"/>
        </w:rPr>
        <w:t>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عَيْبً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ع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ل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شهو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نا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و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و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هر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ع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ؤلف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و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جو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ال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حتج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و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ع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روف</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سب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ضمائ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ع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ع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س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ابع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ضم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ع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ثبت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و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ع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زاع</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ب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حتج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لس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ي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ثَّ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بو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ع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رو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ص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ع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عيبً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ق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و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س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لو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ا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ن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ائ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ن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ارقط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ع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حح</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س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س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ع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و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س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ز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رج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س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ضع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تق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روف</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ع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و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ضً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اف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لس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ق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رم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لقً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خري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لقً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و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ا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كس</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اه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س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ب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خت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ع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خت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ضم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ضً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حتج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به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ضمائ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او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ي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شي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م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او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ا</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جَّ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و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لقً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خري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ط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يرا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ي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شتُرط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لق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قب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صيغ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مري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ع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ع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و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شعِ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ؤنَ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ر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ا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و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لو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ب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روف</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احدة؟</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شك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عمر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اص</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جو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زيا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ي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اصي؟</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ي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اص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اض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و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سواء</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تُكت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نط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د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اء؟</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ياء</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أ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عقِّ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صل؟</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اض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قو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قتر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ــــــ</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أ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اض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ا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ولها؟</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شد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ه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واطؤ</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خفيفً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اء</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ضَمِ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نَ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ا</w:t>
      </w:r>
      <w:r>
        <w:rPr>
          <w:rFonts w:ascii="Calibri" w:hAnsi="Calibri" w:eastAsia="Times New Roman" w:cs="Simplified Arabic"/>
          <w:sz w:val="32"/>
          <w:sz w:val="32"/>
          <w:szCs w:val="28"/>
          <w:rtl w:val="true"/>
          <w:lang w:bidi="ar-EG"/>
        </w:rPr>
        <w:t>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عَيْبً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سَ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رِ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ضَّمِ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ئِدً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عَ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ضَّمِ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رَ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عَيْبً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شُعَ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رِ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رِّجَ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هَبِ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بَ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مَا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عَ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حْتَ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رْ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نَ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رْبَعَ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زَيْمَ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بَّ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حَاكِمُ</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تَّكْبِ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فِطْرِ</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حب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رو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نو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كل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س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ل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ر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ائ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ن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غ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يا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شت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شي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w:t>
      </w:r>
      <w:r>
        <w:rPr>
          <w:rFonts w:ascii="Calibri" w:hAnsi="Calibri" w:eastAsia="Times New Roman" w:cs="Simplified Arabic"/>
          <w:b w:val="false"/>
          <w:b w:val="false"/>
          <w:bCs w:val="false"/>
          <w:sz w:val="32"/>
          <w:sz w:val="32"/>
          <w:szCs w:val="28"/>
          <w:rtl w:val="true"/>
          <w:lang w:bidi="ar-EG"/>
        </w:rPr>
        <w:t>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بانة؟</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من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رف؟</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با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ب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ون</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تان</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ب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آ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منوع؟</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من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تَّكْبِ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فِطْرِ</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طْرِ</w:t>
      </w:r>
      <w:r>
        <w:rPr>
          <w:rFonts w:ascii="Calibri" w:hAnsi="Calibri" w:eastAsia="Calibri" w:cs="Calibri"/>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سَبْ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ولَى</w:t>
      </w:r>
      <w:r>
        <w:rPr>
          <w:rFonts w:eastAsia="MS Mincho;ＭＳ 明朝" w:cs="Simplified Arabic" w:ascii="Traditional Arabic" w:hAnsi="Traditional Arabic"/>
          <w:color w:val="0000FF"/>
          <w:sz w:val="28"/>
          <w:szCs w:val="28"/>
          <w:rtl w:val="true"/>
          <w:lang w:bidi="ar-EG"/>
        </w:rPr>
        <w:t xml:space="preserve">» </w:t>
      </w:r>
      <w:r>
        <w:rPr>
          <w:rFonts w:ascii="Calibri" w:hAnsi="Calibri" w:eastAsia="Times New Roman" w:cs="Simplified Arabic"/>
          <w:sz w:val="32"/>
          <w:sz w:val="32"/>
          <w:szCs w:val="28"/>
          <w:rtl w:val="true"/>
          <w:lang w:bidi="ar-EG"/>
        </w:rPr>
        <w:t>أَ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كْ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ولَى</w:t>
      </w:r>
      <w:r>
        <w:rPr>
          <w:rFonts w:ascii="Calibri" w:hAnsi="Calibri" w:eastAsia="Calibri" w:cs="Calibri"/>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خَمْ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خِيرَةِ</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Calibri" w:hAnsi="Calibri" w:eastAsia="Times New Roman" w:cs="Simplified Arabic"/>
          <w:sz w:val="32"/>
          <w:sz w:val="32"/>
          <w:szCs w:val="28"/>
          <w:rtl w:val="true"/>
          <w:lang w:bidi="ar-EG"/>
        </w:rPr>
        <w:t>أَ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كْ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خْرَى</w:t>
      </w:r>
      <w:r>
        <w:rPr>
          <w:rFonts w:ascii="Calibri" w:hAnsi="Calibri" w:eastAsia="Calibri" w:cs="Calibri"/>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الْقِرَاءَةُ</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ورَةٌ</w:t>
      </w:r>
      <w:r>
        <w:rPr>
          <w:rFonts w:ascii="Calibri" w:hAnsi="Calibri" w:eastAsia="Calibri" w:cs="Calibri"/>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عْدَ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تَيْهِمَا</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رَ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نَقَ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رْمِ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صْحِيحَ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خْرَ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دِي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حَّحَ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وْ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ئِشَ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رَظِيِّ</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س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ظي؟</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ب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حق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قرظ</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قر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ؤذِّ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ؤذِّ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ؤذن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هورين</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قر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اء؟</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عن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اء</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حذف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سر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وْ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ئِشَ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رَظِ</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سٍ</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ثِ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ضُعَفَ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لَا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قُوفً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شْدٍ</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ارُ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خْذِ</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قْوَ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حَا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أَ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ثْبُ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شَيْءٌ</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قُ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رَوَ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قَيْ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نْ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رْوَ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كْبِ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يدَ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حِي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و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كْعَتَ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بْعً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بي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حر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بي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حر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وائ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بي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حر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ث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ك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م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تكبي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نت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م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بي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نتقال؟</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س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خم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ه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نف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ثلا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ثلا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اء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كب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كع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نف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اء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كب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كب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وا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اءتي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وا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اء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ل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فصي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ستعجل</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يُحْتَمَ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تَكْبِي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افْتِتَا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أَوْضَ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و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لَا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هَ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وِ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كْبِي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افْتِتَا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أْ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دَ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انِ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مْسً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هَ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مَا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حَا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غَيْرِ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خَالَ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خَرُو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وا</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خَمْ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و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رْبَ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انِ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ي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ثَلَا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و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ثَلَا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انِ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ي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سِ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و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خَمْ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انِيَ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قُلْت</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الْأَقْرَ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مَ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ا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إِ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رُقِ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هِيَةً</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ك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ه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واه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ب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ق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رم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خار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صحي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ثاب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بعً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حاف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ج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تبعً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بيهق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ون</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ترم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خر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ك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ق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خار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ح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و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رم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ك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ق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خار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حح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ظن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خار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ن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ن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رم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ق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ب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ترم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ق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خار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صحيح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كرو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يهق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و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يهق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ج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نعا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ق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خار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ثبت</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قُلْت</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الْأَقْرَ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مَ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ا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إِ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رُقِ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هِ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sz w:val="32"/>
          <w:sz w:val="32"/>
          <w:szCs w:val="28"/>
          <w:rtl w:val="true"/>
        </w:rPr>
        <w:t>فَإِ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شُ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عْضُ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عْضً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دَا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قْوَ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يْ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نَّ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عْمَ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دَلِي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قِرَاءَ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عْ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كْبِ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رَّكْعَتَيْنِ</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شَّافِعِ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مَالِكٌ</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ذَهَ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هَادِ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قِرَاءَ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بْلَ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مَا</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سْتَدَلَّ</w:t>
      </w:r>
      <w:r>
        <w:rPr>
          <w:rFonts w:ascii="Traditional Arabic" w:hAnsi="Traditional Arabic" w:cs="Traditional Arabic"/>
          <w:sz w:val="32"/>
          <w:sz w:val="32"/>
          <w:szCs w:val="32"/>
          <w:rtl w:val="true"/>
        </w:rPr>
        <w:t xml:space="preserve"> </w:t>
      </w:r>
      <w:r>
        <w:rPr>
          <w:rFonts w:ascii="Calibri" w:hAnsi="Calibri" w:eastAsia="Times New Roman" w:cs="Simplified Arabic"/>
          <w:sz w:val="32"/>
          <w:sz w:val="32"/>
          <w:szCs w:val="28"/>
          <w:rtl w:val="true"/>
        </w:rPr>
        <w:t>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حْ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تِ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دَلِيلًا</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ذَهَ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اقِ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أَبُ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نِيفَ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قَدِّ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كْبِ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و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يُؤَخِّرُ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ثَّانِ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يُوَالِ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قِرَاءَتَيْنِ</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اعْ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صَنِّ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قَ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رْمِذِ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خَارِ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صْحِيحَ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لْخِيصِ</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بِير</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تلخيص</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إ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خَارِ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تِّرْمِذِ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صَ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يْ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ابِ</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دْرِ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قَ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رْمِذِ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رْمِذِ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خَرِّجْ</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نَ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وَا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رِ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عَيْ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صْلًا</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خْرَجَ</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وَا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ثِ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بْ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دِّ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ا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ثِ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حْسَ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يْ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وِ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ا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بِيِّ</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قَا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ا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ائِشَ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عَبْ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رٍ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ذْكُ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خَارِ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يْئً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لْبَيْهَقِ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سُّنَ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كُبْرَ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وَ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عَيْ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كَرَ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عْ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وَايَتِ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ثِيرٍ</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قَا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يسَى</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سَأَلْ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حَمَّدًا</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يَعْ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خَارِيَّ</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دِيثِ</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قَا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لَيْ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ا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يْ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صَ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بْ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بْ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رَّحْ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طَّائِفِيِّ</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مر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عي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ائفي</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بْ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بْ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رَّحْ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طَّائِ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رِ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عَيْ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دِّ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ا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صَحِي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يْضً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نْتَهَ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لَ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يْهَقِ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جِ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رْمِذِ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يْئً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كَرَهُ</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أيش؟</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تنقي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نظا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صطل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ن؟</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ز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رح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صنعا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لقي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فك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ئ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قُ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تنقي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بِع</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قَ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نْقِي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نْظَا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يْ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كيف؟</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توضي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فك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لقي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فكار</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صطل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ظاه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كمِّل</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قَ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نْقِي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نْظَا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يْ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ا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الْعَجَ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حْوِ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كَ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لَاصَتِ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يْهَقِ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رْمِذِ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سَأَلْ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حَمَّدً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w:t>
      </w:r>
      <w:r>
        <w:rPr>
          <w:rFonts w:ascii="Calibri" w:hAnsi="Calibri" w:eastAsia="Times New Roman" w:cs="Simplified Arabic"/>
          <w:sz w:val="32"/>
          <w:sz w:val="32"/>
          <w:szCs w:val="28"/>
          <w:rtl w:val="true"/>
        </w:rPr>
        <w:t>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آخره</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بِ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عْرَ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صَنِّ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لَّ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قْ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رْمِذِ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خَارِ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افِظَ</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يْهَقِيَّ</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نْسُ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رِ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عَيْ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دَاوُد</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rPr>
        <w:t>وَالْأَوْ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مَ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رٍ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رَفْ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شْفَ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يْ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ا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كَانَ</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يَسْكُ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كْبِيرَتَ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كْتَ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طِيفَ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حْفَظْ</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كْ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عَ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كْبِيرَتَ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كِ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كَ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خَلَّ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سْعُو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يَحْمَ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يُثْ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يُصَلِّ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بِيِّ</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أَخْرَجَ</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طَّبَرَا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كَبِ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سْعُودٍ</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كْبِيرَتَ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دْ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لِمَتَ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وْقُو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فِ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لَيْمَ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رْقَ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ضَعِيفٌ</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حَرِّ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لِاتِّبَا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رْفَ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دَ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كْبِيرَةٍ</w:t>
      </w:r>
      <w:r>
        <w:rPr>
          <w:rFonts w:eastAsia="Times New Roman" w:cs="Simplified Arabic" w:ascii="Calibri" w:hAnsi="Calibri"/>
          <w:sz w:val="32"/>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altName w:val="Arial"/>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31">
              <wp:simplePos x="0" y="0"/>
              <wp:positionH relativeFrom="column">
                <wp:posOffset>1006475</wp:posOffset>
              </wp:positionH>
              <wp:positionV relativeFrom="paragraph">
                <wp:posOffset>506095</wp:posOffset>
              </wp:positionV>
              <wp:extent cx="4025900" cy="0"/>
              <wp:effectExtent l="0" t="31750" r="0" b="31750"/>
              <wp:wrapNone/>
              <wp:docPr id="1" name="Line 13"/>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3"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3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3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0</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46">
              <wp:simplePos x="0" y="0"/>
              <wp:positionH relativeFrom="column">
                <wp:posOffset>2733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Times New Roman"/>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سُبل</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السَّلام</w:t>
                          </w:r>
                          <w:r>
                            <w:rPr>
                              <w:rFonts w:cs="AL-Mohanad Bold;Times New Roman"/>
                              <w:b w:val="false"/>
                              <w:bCs w:val="false"/>
                              <w:sz w:val="22"/>
                              <w:szCs w:val="22"/>
                              <w:rtl w:val="true"/>
                              <w:lang w:bidi="ar-EG"/>
                            </w:rPr>
                            <w:t>-</w:t>
                          </w:r>
                          <w:r>
                            <w:rPr>
                              <w:rFonts w:cs="AL-Mohanad Bold;Times New Roman"/>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الصلاة</w:t>
                          </w:r>
                          <w:r>
                            <w:rPr>
                              <w:rFonts w:cs="AL-Mohanad Bold;Times New Roman"/>
                              <w:b w:val="false"/>
                              <w:bCs w:val="false"/>
                              <w:sz w:val="22"/>
                              <w:szCs w:val="22"/>
                              <w:rtl w:val="true"/>
                              <w:lang w:bidi="ar-EG"/>
                            </w:rPr>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215.25pt;mso-position-horizontal-relative:text">
              <v:textbox inset="0.000694444444444445in,0.0506944444444444in,0.0402777777777778in,0.0506944444444444in">
                <w:txbxContent>
                  <w:p>
                    <w:pPr>
                      <w:pStyle w:val="Normal"/>
                      <w:jc w:val="left"/>
                      <w:rPr/>
                    </w:pPr>
                    <w:r>
                      <w:rPr>
                        <w:rFonts w:cs="AL-Mohanad Bold;Times New Roman"/>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سُبل</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السَّلام</w:t>
                    </w:r>
                    <w:r>
                      <w:rPr>
                        <w:rFonts w:cs="AL-Mohanad Bold;Times New Roman"/>
                        <w:b w:val="false"/>
                        <w:bCs w:val="false"/>
                        <w:sz w:val="22"/>
                        <w:szCs w:val="22"/>
                        <w:rtl w:val="true"/>
                        <w:lang w:bidi="ar-EG"/>
                      </w:rPr>
                      <w:t>-</w:t>
                    </w:r>
                    <w:r>
                      <w:rPr>
                        <w:rFonts w:cs="AL-Mohanad Bold;Times New Roman"/>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الصلاة</w:t>
                    </w:r>
                    <w:r>
                      <w:rPr>
                        <w:rFonts w:cs="AL-Mohanad Bold;Times New Roman"/>
                        <w:b w:val="false"/>
                        <w:bCs w:val="false"/>
                        <w:sz w:val="22"/>
                        <w:szCs w:val="22"/>
                        <w:rtl w:val="true"/>
                        <w:lang w:bidi="ar-EG"/>
                      </w:rPr>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7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9</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103">
              <wp:simplePos x="0" y="0"/>
              <wp:positionH relativeFrom="column">
                <wp:posOffset>112395</wp:posOffset>
              </wp:positionH>
              <wp:positionV relativeFrom="paragraph">
                <wp:posOffset>300990</wp:posOffset>
              </wp:positionV>
              <wp:extent cx="4365625" cy="0"/>
              <wp:effectExtent l="0" t="31750" r="0" b="31750"/>
              <wp:wrapNone/>
              <wp:docPr id="6" name="Line 1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1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Times New Roman"/>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rPr>
                    </w:pPr>
                    <w:r>
                      <w:rPr>
                        <w:rFonts w:cs="AL-Mohanad Bold;Times New Roman"/>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9</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jc w:val="left"/>
    </w:pPr>
    <w:rPr>
      <w:rFonts w:ascii="Times New Roman" w:hAnsi="Times New Roman" w:eastAsia="Times New Roman" w:cs="Traditional Arabic"/>
      <w:b w:val="false"/>
      <w:szCs w:val="34"/>
    </w:rPr>
  </w:style>
  <w:style w:type="paragraph" w:styleId="Style9">
    <w:name w:val="قصيدة"/>
    <w:basedOn w:val="Normal"/>
    <w:qFormat/>
    <w:pPr>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ind w:left="0" w:right="0" w:firstLine="567"/>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rPr>
      <w:b/>
      <w:bCs/>
    </w:rPr>
  </w:style>
  <w:style w:type="paragraph" w:styleId="Style10">
    <w:name w:val="الخضير"/>
    <w:basedOn w:val="Normal"/>
    <w:qFormat/>
    <w:pPr>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bidi w:val="0"/>
      <w:spacing w:before="0" w:after="240"/>
      <w:ind w:left="720" w:right="0" w:hanging="0"/>
      <w:jc w:val="left"/>
    </w:pPr>
    <w:rPr>
      <w:rFonts w:ascii="AAA GoldenLotus" w:hAnsi="AAA GoldenLotus" w:cs="AAA GoldenLotus"/>
      <w:b w:val="false"/>
      <w:bCs w:val="false"/>
      <w:sz w:val="32"/>
      <w:szCs w:val="32"/>
    </w:rPr>
  </w:style>
  <w:style w:type="paragraph" w:styleId="Style12">
    <w:name w:val="فتاوى الخضير"/>
    <w:basedOn w:val="Normal"/>
    <w:qFormat/>
    <w:pPr>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13">
    <w:name w:val="الزاد"/>
    <w:basedOn w:val="Normal"/>
    <w:qFormat/>
    <w:pPr>
      <w:spacing w:before="0" w:after="24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17:00Z</dcterms:created>
  <dc:creator>**</dc:creator>
  <dc:description/>
  <cp:keywords/>
  <dc:language>en-US</dc:language>
  <cp:lastModifiedBy>CM-MS</cp:lastModifiedBy>
  <cp:lastPrinted>2019-10-22T07:39:00Z</cp:lastPrinted>
  <dcterms:modified xsi:type="dcterms:W3CDTF">2019-10-22T04:40:00Z</dcterms:modified>
  <cp:revision>7</cp:revision>
  <dc:subject/>
  <dc:title></dc:title>
</cp:coreProperties>
</file>