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;Arial" w:ascii="Lotus Linotype;Arial" w:hAnsi="Lotus Linotype;Arial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سُ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سَّلام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Times New Roman"/>
          <w:bCs w:val="false"/>
          <w:sz w:val="48"/>
          <w:szCs w:val="48"/>
        </w:rPr>
      </w:pP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Times New Roman"/>
          <w:bCs w:val="false"/>
          <w:sz w:val="48"/>
          <w:szCs w:val="48"/>
        </w:rPr>
      </w:pP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Times New Roman"/>
          <w:bCs w:val="false"/>
          <w:sz w:val="48"/>
          <w:szCs w:val="48"/>
        </w:rPr>
      </w:pP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center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br w:type="page"/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س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،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نِّ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قِ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ث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رَأ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ِط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أَضْح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ــ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قْتَرَب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ر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قِ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قَاف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هْمَل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عِ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م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ارِ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وْف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ثِي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ِي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سْلَا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ي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هِ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دْر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ِي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تْح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أَوّ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َح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دَاد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دِين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او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كّ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ا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ن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مَان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ِتِّي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دَاد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دِينَة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هاج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ا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ز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ر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دَاد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دِين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او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كّ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ا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نت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نُس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ك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ظ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صري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كث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ص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وفي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ري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د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ث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رَأ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ِطْر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أَضْح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ــ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ُو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اتِح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قْتَرَب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نِيَةِ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رَاء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ي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نَّة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رَأ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سَبِّحْ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غَاشِ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ظَّاه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رَأ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ارَة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ارَةً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نّ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فِع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الِك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ا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ورتي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م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ج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لت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اس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ِ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ــ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قْتَرَبَ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سَّاعَة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نْشَق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قَمَر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م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ا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تب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ُ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قتد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ع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ي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سا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رتك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اص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ذكر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شاه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يا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ات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ت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فز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جتم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جت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ف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ا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ور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ذك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طب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شتم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و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جت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ختل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ذكِّ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آخ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ابِر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وْ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عِي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الَف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َّرِيق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ُخَارِيّ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عْن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رْجِع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صَلّ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ِهَ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ِه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رَج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َيْ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ِّرْمِذِيّ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َذ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عْض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عِلْ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سْتَحَب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لْإِمَا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ب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قُو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َافِع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ْتَهَ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كْثَ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عِلْ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ي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شْرُوع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لْإِمَام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مَأْمُو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شَا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قَوْل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ِ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اوُ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حْوُ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فْظ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ن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مَر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َذ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وْ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عِي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رِيق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جَ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رِيق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خْرَ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ل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ابِر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خْتُلِف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ج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ِكْم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ِي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يُسَلِّ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َّرِيقِين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ِي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يَن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رَكَت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فَرِيقَان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ِي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يَقْض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اج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اج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ِمَ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ِي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يُظْهِ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عَائِ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سْلَا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ائِ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فِجَاج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ط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ق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ِي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يَغِيظ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نَافِقِي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رُؤْيَت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زّ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سْلَا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هْل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َ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عَائِرِ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ِي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تَكْثُ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هَاد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ِقَاع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َّاهِب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حْد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ُطُوَات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رْفَع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رَجَةً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أُخْر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حُط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طِيئَ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رْجِ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ْزِلِ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ِي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صَحّ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ُلّ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ِكَ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خْل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عْل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هَ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ِ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ت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ص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ر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عد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و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و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ز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قت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ُط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ق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أم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صغ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وض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ام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اس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ق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فع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لِم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ع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رِ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ي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ِ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رف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ت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ُط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ص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ذا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ح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ث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ُط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ورا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ذ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قص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عب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طل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ج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ذا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ف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ِ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أمو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  <w:t>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ل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ق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ضو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اير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ق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قِ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ق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ق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ي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ظ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دو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رف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ف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نف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نف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رف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رف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غا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غا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غا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ه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ي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ا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غا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ق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عبّ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طرَ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و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خو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ا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بن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وق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تّ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ِ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د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تح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تقد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د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خب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خبا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جو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تّ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ُتّ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خب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ض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تّ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ي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سب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غائ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ضائ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ض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غ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غ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تّ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تّ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خب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د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اء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سو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را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حق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و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ل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ض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ِس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و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مأ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ف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أ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ق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ُق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ق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اقتد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ِدّ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حَرِّي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لسُّنّ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كَبِّ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يْت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صَلَّ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َس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ِ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دِين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وْمَا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لْعَبُو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ِم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بْدَلَ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هِ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يْر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هُ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وْ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أَضْح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يَوْ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فِطْر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اوُ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نَّسَائ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إِسْنَا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حِيح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دُل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قِيب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ُدُوم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دِين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قْتَضِي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فَاء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د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وجد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و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د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د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َ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ُتُب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ِيَ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َّ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ُرِ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سْلَا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ي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فِطْ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َن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َّانِي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هِجْرَة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ظْهَا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رُو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عِيد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ْدُوب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ق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ي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ُرِ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ص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مضان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َرِيع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رَعَ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عِبَاد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ت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سج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را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ص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يلو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ريب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ي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ُّ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خط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و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م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ظه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د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ق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ن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خ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دين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ي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ن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طعً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د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د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د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ل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ث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ث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قوف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ضح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فع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ق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إط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قي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بْدَا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ي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َاهِل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لْعِيد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ذْكُور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لَال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فْعَ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عِيد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شْرُوع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فْعَل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َاهِلِيّ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عْيَادِهَ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ظ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ر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ه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رم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ظ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ر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نته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رم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إِن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الَف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عْيِي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وَقْتَيْن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ُلْ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َرْح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ُرَاد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فْعَا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َاهِل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مَحْظُور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اغِل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اعَة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َّوْسِع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عِيَا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عْيَا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صَ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رْوِيح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َدَ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بَسْط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فْس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ُلَف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عِبَاد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شْرُوع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ْتَنْبَط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عْضُهُ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رَاهِي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فَرَح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عْيَا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شْرِكِي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تَّشَبُّ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ِمْ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بَالَغ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َيْخ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كَبِي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فْص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ُسْت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نَفِيَّة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هْد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يْضَ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شْرِك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عْظِيم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لْيَوْ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ف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َللَّ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ف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رك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ح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واطأ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ياد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با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دا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ض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جتماعا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ي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تحري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قت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را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ص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صي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س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ض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ف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يش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شابه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كف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يا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تفائ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تو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ؤ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يل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ُد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ي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كف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ف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ي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جهَّ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ا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ك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وع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ين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ع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عت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ب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ا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عياد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ُك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ُ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قط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ا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ي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ك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يك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م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جل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ي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خر،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ُورَّ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ُ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ا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ا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دو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ا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ا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شار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بتد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علان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ب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خفيض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س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ج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ُجِ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ق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هرجان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ع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خف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ا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اس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د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ل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عر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ا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دو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ا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دو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عا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د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ِ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ب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سر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معرا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زعم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سر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معراج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ل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حذ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دع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ي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ب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ي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وائ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ريق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نَّ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ف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عتب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ناسب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مض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ُط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د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ُط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لو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ثلً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غ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اسب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غ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اس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ب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ط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ُل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ذك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ق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ا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فو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عب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ذك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ي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ا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ئ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ذك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ر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ذك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حا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ا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د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ذك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حاس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ذكِّ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ذكِّ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س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حرَّ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الح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الح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حم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ذكِّ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ظ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دو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ُط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ظالم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ذك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سي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غ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س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ع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و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عب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ذكِّ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ذك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ك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ض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ذكَّ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د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ط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س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فو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خِّ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ر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في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سب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فيد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قو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رتباط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بي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ث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واط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ل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نا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ؤ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لو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ثا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ظ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عم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حد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ا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س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ح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اب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تد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جو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لو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عرَ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لو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ثَّ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حي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ط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ؤ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ط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ق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قَّ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فَّ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ط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تغ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سب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و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سب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و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ُحذ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و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و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و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ُبِ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ضابط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يمو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ك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ش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نو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ك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د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دف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نبِّ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كر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ع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ك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و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ِ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ي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غ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سب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اس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م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خا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ا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تدع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أ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ك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ضا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ُسَّ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ُر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ن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س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ُرَّ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مو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ُدي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ؤو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ؤو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ع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رفت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ضا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شرَ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م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ت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در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شرَ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رك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هيئ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ي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ُّر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هيئ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شرب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أ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ح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ابهته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ي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ط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ر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نَ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ابه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ترك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اب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رو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فس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ا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ويح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ابط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ا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شب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ر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ش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رَّ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رَّ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روغ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رو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ب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فو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ك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خا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دخ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خرا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ِع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َ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ث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ب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ُبِ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د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ُع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م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يس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ح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ض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ي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ابه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اب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شاب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س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س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منَ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اب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َ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تي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ترو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ص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و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مو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د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ف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ج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و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قو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قو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س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و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جم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ظ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رائ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صدَّ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كذَّ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َ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هِ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أَعَاجِيب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و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رَّ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ست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رو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اح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ك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مو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ع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طرن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أي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طرن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ُلِّ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نف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قت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ُ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غ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ذ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ه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ريم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تف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وا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راه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ؤل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جر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ر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ني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ُسِ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طُهِّرت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وج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ا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ش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فا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جِد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َيْرَ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غْسِلُو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شْرَب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ن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نيت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ُسِ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اب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ماذا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ر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ض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ُد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ش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س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شع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فرّ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ش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نائ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ِ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ز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وف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اج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ار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ُقن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ز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ز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ر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ف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ك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قي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مشابه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س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ُجِد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و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لع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ير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ر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قارن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نتف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شي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فضلت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ذكر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ج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ت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لعب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غال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سق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ن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الح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لعبو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مثَّل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صف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ثل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ير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غير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رَّ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تحر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ا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ا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اه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س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ترفَّ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الح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غال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سأ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ُهي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شابه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ف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حل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ح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آ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كف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ثير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ع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حي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سي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تعصب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فر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دياناته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عص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صا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ح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خال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حي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ا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ن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قد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ابه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ُر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ؤ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ت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ف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ع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حا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ج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جو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تفق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ع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حا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ابه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قت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غ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ف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لف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مه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تنا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لع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سق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قيق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ل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الح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قارن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فسق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وم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ُكمها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و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رك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راهة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ش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ش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فس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كفا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كف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خ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فع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لق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اط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ُر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لل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ً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ف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س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ض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ودي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تحريم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تشبُّ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بس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شبُّ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ن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غ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ف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بس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ب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لّ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اب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ِ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عا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س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در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ما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واط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ُ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ت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ما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ث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ريخ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ريخ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يم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ت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ش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ا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ي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لب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ُرف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ف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اط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ُر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دته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ب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شاب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ل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غ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ك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غ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ه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رما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بي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شاب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رجا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ُرف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ُر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ر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لب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ُ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رج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ب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ك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شهد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ب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بي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نس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عت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باس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صب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د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عت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حر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لنس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ا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أخ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ع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بَ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ه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اط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بَّ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ُر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خ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ج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د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د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ت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ل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و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عود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ت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كست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ل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لف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لا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ماذا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صب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و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رة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لب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ص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ثل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غر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ل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لم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نز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بس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وب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شماغ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ش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ل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قاصد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صد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صد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ود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يا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باس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ف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عتب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با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هرة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ه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بُّ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شابه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بُّ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شابه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بُّ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ابه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شابه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و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اب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شبُّ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ص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فضل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ل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ض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دّ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با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ب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فضل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عا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عا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ل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ب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نط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ك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ب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لبسو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لع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ع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ر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رو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ع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جو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تي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ب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لع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رب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ين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ع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قرض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عا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ع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ُبِط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د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ظ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ظ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بُّ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ت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صري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ار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ل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نط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ي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ميص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وب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و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و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ابه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بُّه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تش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ض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د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د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بّ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نق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بُّ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ق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تصح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بُّ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ف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ق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ارث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ب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ماذا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ني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رف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ذ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ظ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ن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حظ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ن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ذ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ض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ط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اقي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ماذا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أفغ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ترا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ش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رف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اط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عال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س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ل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هور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شي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قاصد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ت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حبا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ئ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ظ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ق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خ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خ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بّ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ع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ن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خْرُ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ي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شِي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ِرْمِذ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َسَّن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مَام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ِرْمِذِي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أْكُ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ئ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خْرُج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يس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عَم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كْثَ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لْ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تَحِبّ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خْرُ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جُ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ي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شِي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كُ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ئ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خْرُج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يس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سْتَحَب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رْك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ذْ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تَه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و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ها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يا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جم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جِ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سَّن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ظُن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حَسِّنُهُ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ارِ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عْوَ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لْمُحَدِّث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قَال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ُهْر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رْسَل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َّ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َّن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ُ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فاو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اوت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ك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ص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ك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ك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ق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ك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غراب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ب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ن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ا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أم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تد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قق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حم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عة</w:t>
      </w:r>
      <w:r>
        <w:rPr>
          <w:rFonts w:ascii="Calibri" w:hAnsi="Calibri" w:eastAsia="Calibri" w:cs="Calibri"/>
          <w:b w:val="false"/>
          <w:b w:val="false"/>
          <w:bCs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ا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ختصا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ختصا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ع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م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ري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نا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نا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طبع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ُ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دي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طي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د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يل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ز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ز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ب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ش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ي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ض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اجته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ر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س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ل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ا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ُسَّا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س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َا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ش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ُدخِ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ُسَّا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صرف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سخ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ط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از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ر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و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ب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ح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َّ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َّ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سخ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خري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ُل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طي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ز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ليقا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دخَ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ُ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صو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صو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خ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َّ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ت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َاسِ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وس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ق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ري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ليق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خ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جت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ف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ك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ادي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جمَ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رِئ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ب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مَّ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ُكِ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ب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ا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صر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ُساخ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تق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ضب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ُح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ر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قل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ك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رَ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حك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َّ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َّ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أ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ن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نقط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ل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در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ف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رأي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ئ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ب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أ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رم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ئ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ض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ي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ض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د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و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ل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َّ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ماذا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      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ساه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اه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س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قطا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ي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س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َّر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و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د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وس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ُّ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ع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رط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تس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ن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ع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ش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ن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َ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ذ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ذ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ر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ه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ذ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ه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قط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ذ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مِ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جست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س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سَّ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رم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ح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تيج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س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عيف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ظ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راس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جود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ط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ع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ضو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ماذا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ق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ب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سط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ط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ك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ِّ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ُهْر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رْسَ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ِ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ِنَازَة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خْرُج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ي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شِي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عُو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شِي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قْيِي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ك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قَب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ُرُوج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ِي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ِط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رَيْد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و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جَه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افِع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خْرُج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ي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شِي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رج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شي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ك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وّ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ِي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ض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رُّكُو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يد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ض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رُّكُو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ي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سَو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دَ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ِح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ص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وْسِع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ط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وس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ش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ت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رك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ستمر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سن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ريح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   </w:t>
      </w:r>
    </w:p>
    <w:p>
      <w:pPr>
        <w:pStyle w:val="Normal"/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</w:r>
    </w:p>
    <w:p>
      <w:pPr>
        <w:pStyle w:val="Normal"/>
        <w:jc w:val="center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altName w:val="Arial"/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06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25pt,39.85pt" to="396.2pt,39.85pt" ID="Line 13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69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733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سُبل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سَّلام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صلاة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215.25pt;mso-position-horizontal-relative:text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سُبل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سَّلام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-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صلاة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619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36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12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85pt,23.7pt" to="352.55pt,23.7pt" ID="Line 18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33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34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4523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35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L-Mateen"/>
      <w:sz w:val="34"/>
      <w:szCs w:val="34"/>
    </w:rPr>
  </w:style>
  <w:style w:type="character" w:styleId="WW8Num5z1">
    <w:name w:val="WW8Num5z1"/>
    <w:qFormat/>
    <w:rPr>
      <w:rFonts w:cs="AL-jass dash"/>
      <w:sz w:val="2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raditional Arabic"/>
      <w:b/>
      <w:bCs/>
      <w:sz w:val="40"/>
      <w:szCs w:val="3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raditional Arabic"/>
      <w:b/>
      <w:sz w:val="36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L-Mateen"/>
      <w:b w:val="false"/>
      <w:bCs w:val="false"/>
      <w:sz w:val="38"/>
      <w:szCs w:val="3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DecoType Naskh Variants"/>
      <w:sz w:val="3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L-Mateen"/>
      <w:sz w:val="34"/>
      <w:szCs w:val="3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raditional Arabic"/>
      <w:b/>
      <w:bCs/>
      <w:sz w:val="40"/>
      <w:szCs w:val="3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AL-Mateen"/>
      <w:b w:val="false"/>
      <w:bCs w:val="false"/>
      <w:sz w:val="38"/>
      <w:szCs w:val="34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ال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;Times New Roman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ind w:left="0" w:right="0" w:firstLine="567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الخضير"/>
    <w:basedOn w:val="Normal"/>
    <w:qFormat/>
    <w:pPr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Style20">
    <w:name w:val="الزهور"/>
    <w:basedOn w:val="Normal"/>
    <w:qFormat/>
    <w:pPr>
      <w:bidi w:val="0"/>
      <w:spacing w:before="0" w:after="240"/>
      <w:ind w:left="720" w:right="0" w:hanging="0"/>
      <w:jc w:val="left"/>
    </w:pPr>
    <w:rPr>
      <w:rFonts w:ascii="AAA GoldenLotus" w:hAnsi="AAA GoldenLotus" w:cs="AAA GoldenLotus"/>
      <w:b w:val="false"/>
      <w:bCs w:val="false"/>
      <w:sz w:val="32"/>
      <w:szCs w:val="32"/>
    </w:rPr>
  </w:style>
  <w:style w:type="paragraph" w:styleId="Style21">
    <w:name w:val="فتاوى الخضير"/>
    <w:basedOn w:val="Normal"/>
    <w:qFormat/>
    <w:pPr>
      <w:bidi w:val="0"/>
      <w:spacing w:lineRule="atLeast" w:line="240" w:before="120" w:after="120"/>
      <w:ind w:left="0" w:right="0" w:firstLine="562"/>
      <w:jc w:val="right"/>
    </w:pPr>
    <w:rPr>
      <w:rFonts w:ascii="Simplified Arabic" w:hAnsi="Simplified Arabic" w:cs="Simplified Arabic"/>
      <w:b w:val="false"/>
      <w:bCs w:val="false"/>
      <w:sz w:val="28"/>
      <w:szCs w:val="28"/>
    </w:rPr>
  </w:style>
  <w:style w:type="paragraph" w:styleId="Style22">
    <w:name w:val="الزاد"/>
    <w:basedOn w:val="Normal"/>
    <w:qFormat/>
    <w:pPr>
      <w:spacing w:before="0" w:after="240"/>
      <w:jc w:val="left"/>
    </w:pPr>
    <w:rPr>
      <w:rFonts w:ascii="Traditional Arabic" w:hAnsi="Traditional Arabic" w:cs="Traditional Arabic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5:00Z</dcterms:created>
  <dc:creator>**</dc:creator>
  <dc:description/>
  <cp:keywords/>
  <dc:language>en-US</dc:language>
  <cp:lastModifiedBy>Muhammad Ramadan</cp:lastModifiedBy>
  <cp:lastPrinted>2017-01-29T06:33:00Z</cp:lastPrinted>
  <dcterms:modified xsi:type="dcterms:W3CDTF">2019-07-30T10:33:00Z</dcterms:modified>
  <cp:revision>7</cp:revision>
  <dc:subject/>
  <dc:title></dc:title>
</cp:coreProperties>
</file>