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br w:type="page"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م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سو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رَاء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دِ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اد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مِع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ُ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رَاء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جد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جد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ذوذ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خال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جد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حن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جدت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ُم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ُّ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أ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ّيْتُم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كْتُوب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ا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ف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ن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و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ولئ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تق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ُمي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ياط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تق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ك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ائ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ج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ك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ذو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عِّف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م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ر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م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َ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سُو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ط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قت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ك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ا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ه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قط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ش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ُّ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ع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ب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و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و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ِ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س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ِرَاء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ه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حَا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ارَقُطْنِي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ه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قِرَاء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كُسُوف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و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م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ر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قَ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ه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جَمْ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ك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ُمُو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سِف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دْع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وَاؤ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خَر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ِ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دِّر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قدُ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ظِ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ظِ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ع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قدُ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د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ع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رع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مو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جَن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ْف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ص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َانِيد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هِي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ضْعُ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ِي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ِرَاء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ثَّالِ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يّ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سْر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ثُ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َيْ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ثُ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ان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ه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ق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عق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ق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ق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ق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َّ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بِع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ِ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ج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مَ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َا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و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ْ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هَ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ب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ِل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عَ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دِ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ا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مِع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ص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مِع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ع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ْذُو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ُحْضُر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بْتِ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خَب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اد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ع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غ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ع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ِاجْتِ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سق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ص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ا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سق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ادى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م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سو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ي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س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ِ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ُق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قِ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ؤذ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عت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لا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ال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ا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لا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لغ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خَس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صَرَ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ج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ط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ست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ك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ميز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اب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د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قِي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عْ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تِّف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ْ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تِّف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ا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َا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ُجُو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ك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ر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ُمُو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ستح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جَاب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سَ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َاد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ُج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فَت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رَاء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كُوع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غَيْرِهِ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يْف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خَر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ف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تِح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ذْهَب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رَاءَت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ُوع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ُرُ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فَق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رُو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بِي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كْب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طْو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ط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ذ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ق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ْمَا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طَوّ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عْتِد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طَا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ُمَأْنِي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َال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حَقِّق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صُوص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شَّافِع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ئ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طَوّ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ُ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طْو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جُو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ز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د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قِي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ِ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قِيب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ّ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طَوّ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لُو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جْد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َال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عْتِد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جْد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ِ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ُرُ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ق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زَا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تِّف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َال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ُو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َا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مْر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َّا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يَام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كُوع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طْو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يَام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كُوع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كُوع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ص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فل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س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بّ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َ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أمو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أم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ن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أم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أمو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كُو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ص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كُو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وَاء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ب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ج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ط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ط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حْبَا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ئِ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ع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ب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د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ذ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َّ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َّم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قَم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ت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كَسِف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و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حَيَا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ب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َّ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و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ب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ع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ط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نْقَل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عَق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رِّح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خُط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ص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طْب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ص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َق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ب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عَقّ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م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سُو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و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ص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طْ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ط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م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ط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م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ُ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قَام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نَّار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وح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ْتَن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بُو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رِي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ث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تْن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جَّا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مَاء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ُؤْ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ُقَا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لْمُ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وقِ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مَاء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م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ق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اء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بَيِّ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هُ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جَبْ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طَع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رَّاتٍ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َا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ْل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ن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لِح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ط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لْفَاظ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س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حْص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ف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ت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رْبَ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ْدَت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ب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ص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ْمُوع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فَا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ُ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ّ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ُوع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ْم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ق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وَ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اق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لَّ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بِع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ك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ُو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حَقِّق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يَّ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و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ي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سَ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بْن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د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ر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قِي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كَا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قِ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ْرَاهِي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َ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عْ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و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لَا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ِّ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ب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ئِ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حِّح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َدّ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افِع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رَو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ط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سَائ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افِ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س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ل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زلز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ُم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ُّ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أ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ّيْتُم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كْتُوب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ب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ث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ج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ثَلَّث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ْبَت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عْ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خَا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غْ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ئ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حْم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جْعَل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ذَاب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بَرَان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اء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فل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ج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ب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ب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ذِّ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ذِّ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ط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ق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ا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لي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ب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ي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و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آ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ن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ر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َّ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م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ت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ص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يماو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ص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سج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ت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د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سبِّ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و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ص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ا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كل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أكرم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و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ر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طا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ع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نْ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دِ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رَّحْ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َذ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ح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ذ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ا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غ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س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خو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ِي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و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ْ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رَّحْ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الْعَذَاب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ُبُّو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يَاح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جْعَل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يح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ْ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تَص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َذ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مْ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رَّحْ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ْس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ِيح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رْصَ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ْس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ِي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َقِي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اري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رْس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ِي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وَاقِح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ْس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ِي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بَشِّرَات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عَو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بِي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ْمُو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فْرَد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ذ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أ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سْك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ِيح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موم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أ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سْك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ِيح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قاذ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يِّ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أ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سْك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ِيح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قاذ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ص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كند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قاذ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أ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سْك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ِيح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َظْلَل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وَاك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ظَهْر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ف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ف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َرَي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رِيح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طَيِّب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ن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ي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َظْلَل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وَاكِد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ُشْك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هْلِك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يح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َك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هُب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َاح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لْزَ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ت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ات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ات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ات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رِ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لْزَ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صْ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ص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لْزَ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ت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س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أَفْز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افَق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تُ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اب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جْمِيع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فَر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سَن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جْ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سُوف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ل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ظ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س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ج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غ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ذ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ِ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ل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Times New Roman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1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30T10:42:00Z</dcterms:modified>
  <cp:revision>14</cp:revision>
  <dc:subject/>
  <dc:title></dc:title>
</cp:coreProperties>
</file>