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Arial" w:hAnsi="Lotus Linotype;Arial" w:cs="Lotus Linotype;Arial"/>
          <w:b w:val="false"/>
          <w:b w:val="false"/>
          <w:bCs w:val="false"/>
          <w:sz w:val="96"/>
          <w:szCs w:val="96"/>
          <w:lang w:val="en-US" w:eastAsia="en-US" w:bidi="ar-EG"/>
        </w:rPr>
      </w:pPr>
      <w:r>
        <w:rPr>
          <w:rFonts w:cs="Lotus Linotype;Arial" w:ascii="Lotus Linotype;Arial" w:hAnsi="Lotus Linotype;Arial"/>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سُبل</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سَّلام</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center"/>
        <w:rPr>
          <w:rFonts w:ascii="Calibri" w:hAnsi="Calibri"/>
          <w:b w:val="false"/>
          <w:b w:val="false"/>
          <w:bCs w:val="false"/>
          <w:sz w:val="32"/>
          <w:szCs w:val="28"/>
          <w:lang w:bidi="ar-EG"/>
        </w:rPr>
      </w:pPr>
      <w:r>
        <w:br w:type="page"/>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هتد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د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رٍ</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تَوَاضِ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بَذِّ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خَشِّ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رَسِّ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ضَرِّ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مْسَ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وَا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و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دْ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إضا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ق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قي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نبي</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س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ق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ت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أ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رو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ق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دع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ثا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ثالث</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ى؟</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ش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ي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د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تسق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س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ج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ج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ب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ما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ستس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وضح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خشِّ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ذل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بذِّ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طب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ب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خط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حذ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ن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عاص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تش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فش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طر</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قُ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كْيَ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يزَ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سِّنِ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شِدَّ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ؤْنَ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طَ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نَ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كَ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وَا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عُ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طْ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اءِ</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ك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ك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غنيائ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و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لسِّنِين</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بِالسِّنِينَ</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جوز</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جوز؟</w:t>
      </w:r>
    </w:p>
    <w:p>
      <w:pPr>
        <w:pStyle w:val="Normal"/>
        <w:tabs>
          <w:tab w:val="clear" w:pos="5187"/>
          <w:tab w:val="clear" w:pos="7313"/>
        </w:tabs>
        <w:jc w:val="left"/>
        <w:rPr/>
      </w:pPr>
      <w:r>
        <w:rPr>
          <w:rtl w:val="true"/>
        </w:rPr>
        <w:t>طالب</w:t>
      </w:r>
      <w:r>
        <w:rPr>
          <w:rtl w:val="true"/>
        </w:rPr>
        <w:t>: ............</w:t>
      </w:r>
    </w:p>
    <w:tbl>
      <w:tblPr>
        <w:bidiVisual w:val="true"/>
        <w:tblW w:w="8522" w:type="dxa"/>
        <w:jc w:val="right"/>
        <w:tblInd w:w="0" w:type="dxa"/>
        <w:tblLayout w:type="fixed"/>
        <w:tblCellMar>
          <w:top w:w="0" w:type="dxa"/>
          <w:left w:w="108" w:type="dxa"/>
          <w:bottom w:w="0" w:type="dxa"/>
          <w:right w:w="108" w:type="dxa"/>
        </w:tblCellMar>
      </w:tblPr>
      <w:tblGrid>
        <w:gridCol w:w="3781"/>
        <w:gridCol w:w="551"/>
        <w:gridCol w:w="4190"/>
      </w:tblGrid>
      <w:tr>
        <w:trPr>
          <w:trHeight w:val="567" w:hRule="exact"/>
        </w:trPr>
        <w:tc>
          <w:tcPr>
            <w:tcW w:w="3781"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نُ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مُ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ـ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ـ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قْ</w:t>
            </w:r>
            <w:r>
              <w:rPr>
                <w:rFonts w:eastAsia="Times New Roman" w:cs="Simplified Arabic" w:ascii="Calibri" w:hAnsi="Calibri"/>
                <w:sz w:val="32"/>
                <w:szCs w:val="28"/>
                <w:rtl w:val="true"/>
                <w:lang w:bidi="ar-EG"/>
              </w:rPr>
              <w:br/>
            </w:r>
          </w:p>
        </w:tc>
        <w:tc>
          <w:tcPr>
            <w:tcW w:w="551"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4190"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فَا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سْ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ـطَقْ</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غ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اذ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 لا، هذه ضرورة</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0"/>
        <w:gridCol w:w="550"/>
        <w:gridCol w:w="4192"/>
      </w:tblGrid>
      <w:tr>
        <w:trPr>
          <w:trHeight w:val="567" w:hRule="exact"/>
        </w:trPr>
        <w:tc>
          <w:tcPr>
            <w:tcW w:w="3780"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ما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تَغِ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عـ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ـنِّي</w:t>
            </w:r>
            <w:r>
              <w:rPr>
                <w:rFonts w:eastAsia="Times New Roman" w:cs="Simplified Arabic" w:ascii="Calibri" w:hAnsi="Calibri"/>
                <w:sz w:val="32"/>
                <w:szCs w:val="28"/>
                <w:rtl w:val="true"/>
                <w:lang w:bidi="ar-EG"/>
              </w:rPr>
              <w:br/>
            </w:r>
          </w:p>
        </w:tc>
        <w:tc>
          <w:tcPr>
            <w:tcW w:w="550"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4192"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وَزْ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ـ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بعين</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رو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تَوَاضِ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بَذِّلً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لْمُثَنَّ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وْقِ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جَ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بِ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يَ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ذْلَ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تذ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ي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ن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ذ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كذا؟</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ذ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وز</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ثِيَ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ذْ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ي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يْ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وَاضُ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ظْهَا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حَاجَ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تَخَشِّعً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خُشُ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خُضُو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دَ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الخش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ض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خْضَعْ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قَوْ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طْمَ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لْبِ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رَضٌ</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حزاب</w:t>
      </w:r>
      <w:r>
        <w:rPr>
          <w:rFonts w:eastAsia="Times New Roman" w:cs="Simplified Arabic" w:ascii="Calibri" w:hAnsi="Calibri"/>
          <w:sz w:val="32"/>
          <w:szCs w:val="28"/>
          <w:rtl w:val="true"/>
        </w:rPr>
        <w:t>:</w:t>
      </w:r>
      <w:r>
        <w:rPr>
          <w:rFonts w:eastAsia="Times New Roman" w:cs="Simplified Arabic" w:ascii="Calibri" w:hAnsi="Calibri"/>
          <w:sz w:val="32"/>
          <w:szCs w:val="28"/>
        </w:rPr>
        <w:t>32</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خْضَعْ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قَوْلِ</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حزاب</w:t>
      </w:r>
      <w:r>
        <w:rPr>
          <w:rFonts w:eastAsia="Times New Roman" w:cs="Simplified Arabic" w:ascii="Calibri" w:hAnsi="Calibri"/>
          <w:sz w:val="32"/>
          <w:szCs w:val="28"/>
          <w:rtl w:val="true"/>
        </w:rPr>
        <w:t>:</w:t>
      </w:r>
      <w:r>
        <w:rPr>
          <w:rFonts w:eastAsia="Times New Roman" w:cs="Simplified Arabic" w:ascii="Calibri" w:hAnsi="Calibri"/>
          <w:sz w:val="32"/>
          <w:szCs w:val="28"/>
        </w:rPr>
        <w:t>32</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الشار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امو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ض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بد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خش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و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بص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ض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بد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ضً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مِع</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يَطْمَ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لْبِ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رَضٌ</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حزاب</w:t>
      </w:r>
      <w:r>
        <w:rPr>
          <w:rFonts w:eastAsia="Times New Roman" w:cs="Simplified Arabic" w:ascii="Calibri" w:hAnsi="Calibri"/>
          <w:sz w:val="32"/>
          <w:szCs w:val="28"/>
          <w:rtl w:val="true"/>
        </w:rPr>
        <w:t>:</w:t>
      </w:r>
      <w:r>
        <w:rPr>
          <w:rFonts w:eastAsia="Times New Roman" w:cs="Simplified Arabic" w:ascii="Calibri" w:hAnsi="Calibri"/>
          <w:sz w:val="32"/>
          <w:szCs w:val="28"/>
        </w:rPr>
        <w:t>32</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مرأ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نب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تحدِّ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حقًّ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ح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خص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ذ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ل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مقا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ل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تسلَّ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ائ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ضغ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مقص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ضو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بغ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خوا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محً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خلاق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قو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فع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ر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خ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مطل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وس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ض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كث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طلو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حيث</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ل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جف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مرأ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خطا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مه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م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مه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ئ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ؤمنا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ض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ول</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يَطْمَ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لْبِ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رَضٌ</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أحزاب</w:t>
      </w:r>
      <w:r>
        <w:rPr>
          <w:rFonts w:eastAsia="Times New Roman" w:cs="Simplified Arabic" w:ascii="Calibri" w:hAnsi="Calibri"/>
          <w:sz w:val="32"/>
          <w:szCs w:val="28"/>
          <w:rtl w:val="true"/>
        </w:rPr>
        <w:t>:</w:t>
      </w:r>
      <w:r>
        <w:rPr>
          <w:rFonts w:eastAsia="Times New Roman" w:cs="Simplified Arabic" w:ascii="Calibri" w:hAnsi="Calibri"/>
          <w:sz w:val="32"/>
          <w:szCs w:val="28"/>
        </w:rPr>
        <w:t>32</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ال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أ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رج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ان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نبغ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د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اج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بالألفا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ؤ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غرض</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ئ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ط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ج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جن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مت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أ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ي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قصو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دَّ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يط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مل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و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تعان</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ق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ا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يو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ظهار الحاجة، المقصود إظهار الحاجة، يعني بخلاف العيد مثلًا والجمعة ينبغي أن يلبس أحسن ثياب، ولكن بالنسبة لصلاة الاستسقاء من أجل الحاجة، فالمطلوب أن يكون واقع الشخص مناسبًا للحال؛ ولذا يقول الشاعر</w:t>
      </w:r>
      <w:r>
        <w:rPr>
          <w:rFonts w:eastAsia="Times New Roman" w:cs="Simplified Arabic" w:ascii="Calibri" w:hAnsi="Calibri"/>
          <w:b w:val="false"/>
          <w:bCs w:val="false"/>
          <w:sz w:val="32"/>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019"/>
        <w:gridCol w:w="309"/>
        <w:gridCol w:w="4194"/>
      </w:tblGrid>
      <w:tr>
        <w:trPr>
          <w:trHeight w:val="567" w:hRule="exact"/>
        </w:trPr>
        <w:tc>
          <w:tcPr>
            <w:tcW w:w="4019"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لْبَ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بُوْسَهَا</w:t>
            </w:r>
            <w:r>
              <w:rPr>
                <w:rFonts w:eastAsia="Times New Roman" w:cs="Simplified Arabic" w:ascii="Calibri" w:hAnsi="Calibri"/>
                <w:sz w:val="32"/>
                <w:szCs w:val="28"/>
                <w:rtl w:val="true"/>
                <w:lang w:bidi="ar-EG"/>
              </w:rPr>
              <w:br/>
            </w:r>
          </w:p>
        </w:tc>
        <w:tc>
          <w:tcPr>
            <w:tcW w:w="309"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4194"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إ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اد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ؤْسَهَا</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ب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ب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ذ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ابتذال</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تَرَسِّلً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سِ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أَ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جَلَةِ</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تَضَرِّعً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تَبَذِّ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وَاضِ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تَضَرِّعً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تَّضَ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ذَلُّ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بَالَغَ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ؤَ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غْ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ايَ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ضرع</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لح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ؤ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ظ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را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أخو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ض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ا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ول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ق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ات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ضَ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كْبِي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فَ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رِ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مْسَ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وَا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بَّ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يْهَ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آ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دَّارَقُطْنِ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آلُ</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ت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ج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رو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نع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وك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ش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حتا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و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ا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ادو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و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طل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تد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فق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اق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خالف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ض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ائ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تد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ج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لاف</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ت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ند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ن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ري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اه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والآل؟</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ن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وو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حت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ئ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تب</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وك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س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را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يد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أز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طها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وك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ه</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س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رار</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وك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ائ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غ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اسْتِسْقَاءِ</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اه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م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واو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م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ني</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نِيفَ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نَّ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ائِ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بِي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رَاءَتِ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صُو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شَّافِعِ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نت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بِّ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eastAsia="Times New Roman" w:cs="Simplified Arabic" w:ascii="Calibri" w:hAnsi="Calibri"/>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شغ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آ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وا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اء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م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ي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و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ئِ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لِّ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فِ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بً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أَوَّ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شْ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دَ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فَ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بْعِ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مْسً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عِيدَ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قْرَ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بِّ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ا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نَ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ؤَ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ش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ص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بَّه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اب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رؤ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ف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ظ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ظ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ب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شب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ه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وكِه</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عِيرُ</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بَتَ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سا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ب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بت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ر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بر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اب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وك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ح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ص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ث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سجو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ث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بت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ر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بَتَ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و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بار</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بت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و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اب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اب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م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ز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ع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بت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ش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وان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ي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اب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وانا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كب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بَتَ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ف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ا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ل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ح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ح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ح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ئ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ح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تكف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ع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اب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واص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ئ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كعت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ض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ظ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و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ثان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ضَ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كْبَتَيْ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ش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قد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دً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ال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قد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ح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ح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شك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ئ</w:t>
      </w:r>
      <w:r>
        <w:rPr>
          <w:rFonts w:ascii="Calibri" w:hAnsi="Calibri" w:eastAsia="Times New Roman" w:cs="Simplified Arabic"/>
          <w:b w:val="false"/>
          <w:b w:val="false"/>
          <w:bCs w:val="false"/>
          <w:sz w:val="32"/>
          <w:sz w:val="32"/>
          <w:szCs w:val="28"/>
          <w:rtl w:val="true"/>
        </w:rPr>
        <w:t>ً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كً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فوع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مز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نان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ج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و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قو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فو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عيف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بت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ز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ر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فو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تقد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دين؟</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و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و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كب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و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ع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فوع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تَ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موقف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م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اب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ر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و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شكل؟</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طمئ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نِ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سْتَ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رْمِ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جَ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دُّعَاءِ</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وَا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كَ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حْ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جْثُ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كَ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ولُو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بِّ</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جِ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حْ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بَ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وَا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وَ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سْقَائِ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فَالْأَ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رُوجُ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طْبَتُ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وَالثَّانِ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ثْنَ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ثَّالِثُ</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سْتِسْقَاؤُ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رَّ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الرَّابِعُ</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لِ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الْخَا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جَ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وْرَ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ا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السَّادِ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زَوَا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رِ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غِيثَ</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غ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ائ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بي</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ج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واف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وا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ت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رام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جا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ر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يب؟</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دعاؤه</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رِ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ثَ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بَدُ</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يب؟</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جي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اء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حا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در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با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س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ر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زو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وان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ش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بادة؟</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د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درا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أت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ط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ش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ق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دو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و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ج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اغً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ج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د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د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ل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ح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ثاب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ثا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لحَّ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ح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إمكانه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فق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عين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ب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غ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س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ثبتون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ا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ابِ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خُطْبَتِ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قَ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خُطْبَ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رَ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ق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عج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عجام</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قي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قي؟</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ر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رَقَ</w:t>
      </w:r>
      <w:r>
        <w:rPr>
          <w:rFonts w:ascii="Calibri" w:hAnsi="Calibri" w:eastAsia="Times New Roman" w:cs="Simplified Arabic"/>
          <w:sz w:val="32"/>
          <w:sz w:val="32"/>
          <w:szCs w:val="28"/>
          <w:rtl w:val="true"/>
          <w:lang w:bidi="ar-EG"/>
        </w:rPr>
        <w:t>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قَ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خُطْبَ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خَرُ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جُمُعَ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خْتَلَفُ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مَ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هَ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آخَرُ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دِلِّ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رَيْ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وَا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بَيْهَقِ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اسْتَ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مْ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وَ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قْتَ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هَ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ف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نق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ا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الرَّا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تَقْدِ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قْتَ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وَايَتَ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عُ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تَحَ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لْفَا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ا</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قَوْ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ئِشَ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Times New Roman" w:cs="Simplified Arabic"/>
          <w:sz w:val="32"/>
          <w:sz w:val="32"/>
          <w:szCs w:val="28"/>
          <w:rtl w:val="true"/>
          <w:lang w:bidi="ar-EG"/>
        </w:rPr>
        <w:t>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تْ</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شَكَ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حُو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دَ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لْقَحْ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نْ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ضِ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رُجُ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يَّ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ع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تم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س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ل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طل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ا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و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ق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يب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م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ط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ر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فر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ق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دع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ا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تس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دع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ق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تا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م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عو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ظ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هم؟</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ascii="Calibri" w:hAnsi="Calibri" w:eastAsia="Times New Roman" w:cs="Simplified Arabic"/>
          <w:sz w:val="32"/>
          <w:sz w:val="32"/>
          <w:szCs w:val="28"/>
          <w:rtl w:val="true"/>
          <w:lang w:bidi="ar-EG"/>
        </w:rPr>
        <w:t>فَ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جِ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يِّ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و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مل؟</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ئ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ت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مو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سق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حا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وم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مي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لت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اث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خم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يِّ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يْءٌ</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فَ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كَوْ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دْ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ارِ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دْعُ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دْعُونِ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سْتَجِبْ</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كُ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غاف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60</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وَعَ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سْتَجِي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وَإِذَ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سَأَلَكَ</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بَادِ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عَنِّ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فَإِنِّي</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رِيبٌ</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أُجِيبُ</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دَعْوَةَ</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دَّاعِ</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إِذَا</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دَعَا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بقر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86</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حَمْ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رَبِّ</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عَالَمِينَ</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الرَّحْ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رَّحِي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فاتح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3</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فْتِتَا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بَسْمَ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w:t>
      </w:r>
      <w:r>
        <w:rPr>
          <w:rFonts w:ascii="Calibri" w:hAnsi="Calibri" w:eastAsia="Times New Roman" w:cs="Simplified Arabic"/>
          <w:b w:val="false"/>
          <w:b w:val="false"/>
          <w:bCs w:val="false"/>
          <w:sz w:val="32"/>
          <w:sz w:val="32"/>
          <w:szCs w:val="28"/>
          <w:rtl w:val="true"/>
          <w:lang w:bidi="ar-EG"/>
        </w:rPr>
        <w:t>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تت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بس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تب</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فْتَ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مِيدِ</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ب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حَمْدُ</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لِلَّهِ</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رَبِّ</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عَالَمِينَ</w:t>
      </w:r>
      <w:r>
        <w:rPr>
          <w:rFonts w:eastAsia="Times New Roman" w:cs="Simplified Arabic" w:ascii="Calibri" w:hAnsi="Calibri"/>
          <w:color w:val="FF0000"/>
          <w:sz w:val="32"/>
          <w:szCs w:val="28"/>
          <w:rtl w:val="true"/>
          <w:lang w:bidi="ar-EG"/>
        </w:rPr>
        <w:t xml:space="preserve">* </w:t>
      </w:r>
      <w:r>
        <w:rPr>
          <w:rFonts w:ascii="Calibri" w:hAnsi="Calibri" w:eastAsia="Times New Roman" w:cs="Simplified Arabic"/>
          <w:color w:val="FF0000"/>
          <w:sz w:val="32"/>
          <w:sz w:val="32"/>
          <w:szCs w:val="28"/>
          <w:rtl w:val="true"/>
          <w:lang w:bidi="ar-EG"/>
        </w:rPr>
        <w:t>الرَّحْمَنِ</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رَّحِي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فاتح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3</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ي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نَحْ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قَرَاءُ</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زِ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يْثَ</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جْعَ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زَ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لَاغً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نٍ</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زَلْ</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فْعِ</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ئِ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ا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بْطَ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رَ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سْتَ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لَبَ</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حَوَّلَ</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دَاءَ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تَ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هْ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نَزَ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بَرِ</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نْشَأَ</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عَ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رَ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طَرَ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تَمَا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إِذْ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جِ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يُو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رْعَتَ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حِ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وَاجِ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شْهَ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وار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ر</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م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و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رت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غي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فاؤ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سبح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ف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نس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طب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طبة؟</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ح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س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ي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نه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لب؟</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ت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شت؟</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ط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ك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سق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جد؟</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وج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دِّله</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رِي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سْنَ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يِّدٌ</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دِي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رَءُ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أ</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جَّ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يِ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تَأَهَّبُ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تَخَلَّصُ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ظَا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حْوِ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قَدِّمُ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وْ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جِ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طْلَقً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صُ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فْرِيجِ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رَائِيلِيَّا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رَائِ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قْ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رُوجِ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لَفْظُ</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شْ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خْرَا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عْتَزِلُ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لَّى</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عِ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كِ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ا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فْعِ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سَا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هَ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اوِ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سَ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ادِيثَ</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توات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ا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ا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ا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نْذِ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زْءً</w:t>
      </w:r>
      <w:r>
        <w:rPr>
          <w:rFonts w:ascii="Calibri" w:hAnsi="Calibri" w:eastAsia="Times New Roman" w:cs="Simplified Arabic"/>
          <w:sz w:val="32"/>
          <w:sz w:val="32"/>
          <w:szCs w:val="28"/>
          <w:rtl w:val="true"/>
          <w:lang w:bidi="ar-EG"/>
        </w:rPr>
        <w:t>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وَ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دِهِ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كَ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اخِ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هَذَّ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Traditional Arabic" w:hAnsi="Traditional Arabic" w:cs="Traditional Arabic"/>
          <w:b w:val="false"/>
          <w:b w:val="false"/>
          <w:bCs w:val="false"/>
          <w:sz w:val="32"/>
          <w:sz w:val="32"/>
          <w:szCs w:val="32"/>
          <w:rtl w:val="true"/>
        </w:rPr>
        <w:t xml:space="preserve"> </w:t>
      </w:r>
      <w:r>
        <w:rPr>
          <w:rFonts w:ascii="Calibri" w:hAnsi="Calibri" w:eastAsia="Times New Roman" w:cs="Simplified Arabic"/>
          <w:sz w:val="32"/>
          <w:sz w:val="32"/>
          <w:szCs w:val="28"/>
          <w:rtl w:val="true"/>
          <w:lang w:bidi="ar-EG"/>
        </w:rPr>
        <w:t>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بَالَغَ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فْعِ</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يْفِ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دَ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أْ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زَيْ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مِ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طَا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يْ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تِ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يْسَ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طَافَ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يْ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تِقِ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يْمَ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مِي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وْدَ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سْفَ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جْعَ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عْلَا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قُ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بَ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تِقِ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يُشْ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وِّ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فْظِ</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خص</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ل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ف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م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ي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س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سُفَ</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تَصُّ</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هُ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ء</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قْبَ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لَ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لِمُ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عُ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سْتَ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مِثْ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هُو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ادِ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رْ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تَسْلِيمَتَيْ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وَ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سْتَسْقَ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عْرَابِ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خُطْبَ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نْزِ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فَ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كلَّ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حث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ح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تبح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موع؟</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خل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حث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حو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ص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لو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قتد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ظ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عْ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رَّكْعَتَ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رَفْ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بْ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هَ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نَفِ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شْرَ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فَا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وِ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دْلَ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و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قَوْ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صَّ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ازِ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ذَ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فَّاظِ</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فْظُ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سْتَ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ا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ذ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و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ص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زني</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اسْتَقْ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فِي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فَتَوَجَّ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بْ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عُو</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عُو</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فْظٍ</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كْعَ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قِرَاءَ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ا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الطب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ثان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ت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قيم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جا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ط</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عُو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ل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ه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فْيَ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عُو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جَعَ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نْتَهَى</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زَيْمَ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شِّ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يَمِي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خْتُلِ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كْ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ي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أَشَ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ي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r>
        <w:rPr>
          <w:rFonts w:cs="Traditional Arabic" w:ascii="Traditional Arabic" w:hAnsi="Traditional Arabic"/>
          <w:b w:val="false"/>
          <w:bCs w:val="false"/>
          <w:sz w:val="32"/>
          <w:szCs w:val="32"/>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قِرِ</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بِ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حس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لب؟</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ب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ع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دق</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غل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ل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ل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ن</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ادِ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شوك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ب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أش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ي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مْسِ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لَ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بَقِ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قْ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ا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مِّ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قِ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قَّ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بَقَّ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وَسَّ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eastAsia="Times New Roman" w:cs="Simplified Arabic" w:ascii="Calibri" w:hAnsi="Calibri"/>
          <w:sz w:val="32"/>
          <w:szCs w:val="28"/>
          <w:rtl w:val="true"/>
          <w:lang w:bidi="ar-EG"/>
        </w:rPr>
        <w:t>.</w:t>
      </w:r>
      <w:r>
        <w:rPr>
          <w:rFonts w:cs="Traditional Arabic" w:ascii="Traditional Arabic" w:hAnsi="Traditional Arabic"/>
          <w:b w:val="false"/>
          <w:bCs w:val="false"/>
          <w:sz w:val="32"/>
          <w:szCs w:val="32"/>
          <w:rtl w:val="true"/>
        </w:rPr>
        <w:t xml:space="preserve"> </w:t>
      </w:r>
      <w:r>
        <w:rPr>
          <w:rFonts w:ascii="Calibri" w:hAnsi="Calibri" w:eastAsia="Times New Roman" w:cs="Simplified Arabic"/>
          <w:sz w:val="32"/>
          <w:sz w:val="32"/>
          <w:szCs w:val="28"/>
          <w:rtl w:val="true"/>
          <w:lang w:bidi="ar-EG"/>
        </w:rPr>
        <w:t>انْتَهَ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صُو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م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حر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شتقاق</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تَ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حْطُ</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اءَ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تَ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لُك</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عَقَّ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تَا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عْتِرَا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رَ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حَ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تَّفَاؤُ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طِ</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أْ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فَاؤُ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قَا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فَتْ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رَجَ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ا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رِ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وَصَ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ارَقُطْ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رْسَا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ظَّ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قَ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جَ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قِرَاءَ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جْهَرُ</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نَ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سْتِسْقَ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هَ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هَارً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بت</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سَ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هَارً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جَ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لً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س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جَ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خْ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فَى</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س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ه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رً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فِ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ل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لي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خل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ظا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ص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ط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د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طا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كَ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نْقَطَ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دْ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غِيث</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يْ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اد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ثن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غثن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غيثُن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قاعد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لب؟</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ثنا؟</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م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ط</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دَّر</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د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و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ب</w:t>
      </w:r>
      <w:r>
        <w:rPr>
          <w:rFonts w:ascii="Calibri" w:hAnsi="Calibri" w:eastAsia="Times New Roman" w:cs="Simplified Arabic"/>
          <w:b w:val="false"/>
          <w:b w:val="false"/>
          <w:bCs w:val="false"/>
          <w:sz w:val="32"/>
          <w:sz w:val="32"/>
          <w:szCs w:val="28"/>
          <w:rtl w:val="true"/>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خ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ت</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د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غيث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ج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لياء؟</w:t>
      </w:r>
      <w:r>
        <w:rPr>
          <w:rFonts w:ascii="Calibri" w:hAnsi="Calibri" w:eastAsia="Calibri" w:cs="Calibri"/>
          <w:sz w:val="32"/>
          <w:sz w:val="32"/>
          <w:szCs w:val="28"/>
          <w:rtl w:val="true"/>
          <w:lang w:bidi="ar-EG"/>
        </w:rPr>
        <w:t xml:space="preserve">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ا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ه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و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لب</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وَايَةٍ</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دِيَهُ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ثْ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سْقِ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ثْنَ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إِمْسَاكِهَ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سَّحَ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طَارِ</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الدع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إمساك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تَّفَ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تَمَا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رَ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حَ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زَ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طَلَ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ائِ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حَا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ثْ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تُّرْ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وَسَّطَ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تَشَ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طَرَ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أَيْ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تً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سبتً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وع</w:t>
      </w:r>
      <w:r>
        <w:rPr>
          <w:rFonts w:ascii="Calibri" w:hAnsi="Calibri" w:eastAsia="Times New Roman" w:cs="Simplified Arabic"/>
          <w:b w:val="false"/>
          <w:b w:val="false"/>
          <w:bCs w:val="false"/>
          <w:sz w:val="32"/>
          <w:sz w:val="32"/>
          <w:szCs w:val="28"/>
          <w:rtl w:val="true"/>
        </w:rPr>
        <w:t>ً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مُ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قْبِ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خْطُ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سْتَقْبَ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ئِمً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لَكَ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نْقَطَ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دْ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سِكُ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ا</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ئ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وا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تم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رَفَ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دَ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الَ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نَ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كَ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ظِّرَ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طُ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دِ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ا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جَ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نْقَلَ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رَجْ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مْشِ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مْسِ</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رِي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سَأَ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دْ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نْتَهَى</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نِّفُ</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سْمِ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لَ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مْوَ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وَاشِ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طْ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نْقِطَا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ضَعْ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بَ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رْعَ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قْ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فَ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طَّعَ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جِدُ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مِلُو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سْوَاقِ</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اقت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ا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فظ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ن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زر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زرو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ح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زع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تقطِّع؟</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ق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ز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طِّ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يُغِيثُنَا</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ضَارَ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ا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غَوْ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حْتَمِ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غَاثَ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رَجِّ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ثْنَا</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لَا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دْعُ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وَّ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عَ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رُ</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ثَ</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وَأَ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افِ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نَ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رْ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لِ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نْطَ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طَرِ</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حْ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قْ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ذَ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لَ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دْ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قٍ</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ظِّرَ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ا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الَيْ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نَ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ك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ي</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b w:val="false"/>
          <w:bCs w:val="false"/>
          <w:sz w:val="32"/>
          <w:szCs w:val="28"/>
          <w:rtl w:val="true"/>
          <w:lang w:bidi="ar-EG"/>
        </w:rPr>
        <w:t xml:space="preserve"> </w:t>
      </w:r>
    </w:p>
    <w:p>
      <w:pPr>
        <w:pStyle w:val="Normal"/>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jc w:val="center"/>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Arial"/>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6</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5">
              <wp:simplePos x="0" y="0"/>
              <wp:positionH relativeFrom="column">
                <wp:posOffset>2733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سُبل</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سَّلام</w:t>
                          </w:r>
                          <w:r>
                            <w:rPr>
                              <w:rFonts w:cs="AL-Mohanad Bold;Times New Roman"/>
                              <w:b w:val="false"/>
                              <w:bCs w:val="false"/>
                              <w:sz w:val="22"/>
                              <w:szCs w:val="22"/>
                              <w:rtl w:val="true"/>
                              <w:lang w:bidi="ar-EG"/>
                            </w:rPr>
                            <w:t>-</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صلاة</w:t>
                          </w:r>
                          <w:r>
                            <w:rPr>
                              <w:rFonts w:cs="AL-Mohanad Bold;Times New Roman"/>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215.25pt;mso-position-horizontal-relative:text">
              <v:textbox inset="0.000694444444444445in,0.0506944444444444in,0.0402777777777778in,0.0506944444444444in">
                <w:txbxContent>
                  <w:p>
                    <w:pPr>
                      <w:pStyle w:val="Normal"/>
                      <w:jc w:val="left"/>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سُبل</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سَّلام</w:t>
                    </w:r>
                    <w:r>
                      <w:rPr>
                        <w:rFonts w:cs="AL-Mohanad Bold;Times New Roman"/>
                        <w:b w:val="false"/>
                        <w:bCs w:val="false"/>
                        <w:sz w:val="22"/>
                        <w:szCs w:val="22"/>
                        <w:rtl w:val="true"/>
                        <w:lang w:bidi="ar-EG"/>
                      </w:rPr>
                      <w:t>-</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صلاة</w:t>
                    </w:r>
                    <w:r>
                      <w:rPr>
                        <w:rFonts w:cs="AL-Mohanad Bold;Times New Roman"/>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Times New Roman"/>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5:30:00Z</dcterms:created>
  <dc:creator>**</dc:creator>
  <dc:description/>
  <cp:keywords/>
  <dc:language>en-US</dc:language>
  <cp:lastModifiedBy>Muhammad Ramadan</cp:lastModifiedBy>
  <cp:lastPrinted>2017-01-29T06:33:00Z</cp:lastPrinted>
  <dcterms:modified xsi:type="dcterms:W3CDTF">2019-07-30T10:55:00Z</dcterms:modified>
  <cp:revision>8</cp:revision>
  <dc:subject/>
  <dc:title></dc:title>
</cp:coreProperties>
</file>