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بسم الله الرحمن الرحي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لهم صلِّ وسلم على نبينا محمد وعلى آله وصحبه أجمعين، وبعد،</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فيقول المؤلف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تاب الصيا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غ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ف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كر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ر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رو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ص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د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ض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جر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صيام أحد أركان الإسلام إجماعًا، صومه ركن من أركان الإسلام، يكفر جاحده، والخلاف في تاركه من غير جحد، والجمهور على عدم كفر تاركه، ما لم يكن جاحدًا لوجوبه، وثابت بالكتاب والسُّنَّة وإجماع أهل العلم، وهو الركن الرابع من أركان الإسلام، أو الخامس  على رأي الإمام البخاري، الجمهور على أنه الركن الرابع، وفيه حديث عبد الله بن عم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ني الإسلام على خمس</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شهادة أن لا إله إلا الله، وأن محمدًا رسول الله، وإقام الصلاة، وإيتاء الزكاة، وصوم رمضان، والحج</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إمام البخاري يعتمد على ما روي عن ابن عمر أيضًا مما خرجه في صحيحه من 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ني الإسلام على خمس</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شهادة أن لا إله إلا 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أن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لحج</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وصوم رمضان</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قدّم الحج واعتمده في ترتيب كتابه، فقدّم الحج على الصيام</w:t>
      </w:r>
      <w:r>
        <w:rPr>
          <w:rFonts w:ascii="Simplified Arabic" w:hAnsi="Simplified Arabic" w:eastAsia="Calibri"/>
          <w:b w:val="false"/>
          <w:b w:val="false"/>
          <w:bCs w:val="false"/>
          <w:sz w:val="28"/>
          <w:sz w:val="28"/>
          <w:rtl w:val="true"/>
          <w:lang w:val="en-US" w:eastAsia="en-US" w:bidi="ar-EG"/>
        </w:rPr>
        <w:t>؛ لما جاء في الحج من النصوص الكثيرة والآثار التي تدل على غلظ أمره، وتشديد عقوبة تارك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القول بتكفير تارك أحد الأركان الخمسة قول لبعض العلماء، وإن كان الجماهير على أنه لا يكفر إن ترك الزكاة، والصيام، والحج، القول المحقق عند أهل العلم كفر تارك الصلاة، وما عداه فإنه لا يكفر إلا بجحد وجو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صيام لغةً، نُصِبت لغة على إيش؟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يام لغةً أو لغ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غةً على إيش؟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في كل كتاب، وفي كل مسألة تُعرَّف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غةً، ويعاد السبب في النصب مرارًا، لكن ما أسرع ما ينسون</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منصوب على نزع الخافض، أص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صيام في اللغ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غةً الإمساك، الإمساك، وفي الشر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مساك مخصوص عن أشياء مخصوصة، في زمن مخصوص، إمساك مخصوص، عن الأكل والشرب والجماع، في زمن مخصوص في رمضان وغيره مما جاءت به النصو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مساك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إمساك، الإمساك فعل أم ترك؟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رك، الترك يحتاج إلى ني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حتاج إلى ن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ترك لا يحتاج إلى نية، يجوز الصيام من غير نية؟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يأتي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صيام لمن لم يبيت النية من الليل</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لا بد من النية، حديث عم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ما الأعمال بالنيا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عروف هذا سيأتي، لكن الكلام في الفرض هل يحتاج إلى ني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حتاج إلى نية؟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تروك لا تحتاج إلى ني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على خلاف الأصل في التروك، إنما الأعمال بالنيات، على كلٍّ الترك لا يدخل في الفعل، وإن دخل في العمل، الترك ليس بفعل، وإن دخل في العمل، فهو داخل في حديث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ما الأعمال بالنيات</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ئن قعدنا والنبي يعمل          فذاك منا العمل المضلل</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 قعدنا والنبي يعمل في المسجد، يعني في بناء المسجد، قعدنا سموا تركهم عملاً، والفعل أعم من العمل، أو العمل أ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ل عمل فعل ولا عكس، وعلى هذا تكون التروك داخلة ف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ما الأعمال بالنيات</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على هذا، لكن لو كان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ما الأفعال بالنيات ما دخل الصيام؛ لأنه ليس بفعل، وإن كان عملاً، والعمل كما يدخل فيه عمل الجوارح يدخل فيه أعمال القلوب، فهي بحاجة إلى نية، على كلٍّ المسألة سهلة، الصيام لا بد له من نية، لا بد له من نية كما جاءت بذلك النصوص،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ترك يدخل فيه بالنية، يخرج منه أيضًا بالنية، ولذ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وى الإفطار أفطر، من نوى الإفطار أفطر، لكن من نوى نقض الوضوء ولم ينقض؟ ما ينتقض وضوؤ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رض الصيام في السنة الثانية من الهجرة، وصا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سع سنوات، قبل فرض رمضان كان صيام عاشوراء واجب</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ثم لما فُرِض صيام رمضان صار صيام اليوم العاشر من المحرم مسنون</w:t>
      </w:r>
      <w:r>
        <w:rPr>
          <w:rFonts w:ascii="Traditional Arabic" w:hAnsi="Traditional Arabic" w:eastAsia="Calibri" w:cs="Traditional Arabic"/>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د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مضا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ل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ول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مض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مض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س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ول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ه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مضا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ي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صام رمضان إيمانً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قدموا رمضا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جاءت أحاديث كثيرة من غير إضافة الشهر إلى رمضان، فيجوز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مضان من غير إضافة الشهر؛ لهذه الأحاديث، وأما الحديث الذ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قولوا رمضان؛ لأن رمضان من أسماء 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ذا حديث ضعيف، لا يقاوم مثل هذه النصوص الصحي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صار من أسماء الله أصلاً، هو ضعيف ما تقوم به حجة؛ لأن الذي لا يصحّ لا يتكلف اعتباره، ما يحتاج إلى توجيه إذا لم يص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هنئة جاء فيها الخبر عند ابن خزيمة وغيره، جاءكم شهر رمضان شهر عظيم مبارك، إلى آخره لكنه فيه ضع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ص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و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قاعدة إلا رجلاً؛ لأنه استثناء موجب تام، وإذا كان الاستثناء موجبًا تامًّا نُصِب المستثنى،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ا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رُفِع رجل لا بد أن توجه كان بأنها تام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ا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ذُو</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سْ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نَظِ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إِلَى</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يْسَرَةٍ</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280</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تامة يعني وُجِ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جل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ث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ك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ام يعني ذُكر فيه المستثنى منه، موجب يعني من غير من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ك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و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صم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ه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عنى رمضان، لمعنى رمضان، يعني كرهوا أن يصوم الرجل يومًا أو يومين قبل رمضان، يتقدمه بيوم أو يومين من أجل رمضان أو احتياطًا لرمضان، لكن إذا صام يومًا أو يومين؛ لأنه اعتاد أن يصوم الاثنين والخميس صادف آخر يوم من شعبان يوم الاثنين يصوم؛ لأنه ليس لمعنى رمضان، ليس لمعنى رمضان، وعلى هذا أهل العلم فيما حكاه الترمذي هل يكون مثل هذا الأسلوب نقل</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للإجماع، أو ل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ترمذي أحيانًا يصرح بالإجماع، وأحيا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هذا عامة أهل العلم، أحيا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هذا أكثر أهل العلم، وأحيا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هذا أهل العلم، ماذا قال الترمذي؟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على هذا، والعمل على هذا عند أهل العلم، كأنه يوحي أنه لا يُستثنى منهم أحد، بل كلهم على هذا، عملهم على ه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يقوي الحديث بمثل هذا الكلام، لكن خلونا نناقش كلام الترمذي بخصوصه؛ لأنه سواء كان الحديث ضعيف</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أو قوي</w:t>
      </w:r>
      <w:r>
        <w:rPr>
          <w:rFonts w:ascii="Traditional Arabic" w:hAnsi="Traditional Arabic" w:eastAsia="Calibri" w:cs="Traditional Arabic"/>
          <w:b w:val="false"/>
          <w:b w:val="false"/>
          <w:bCs w:val="false"/>
          <w:sz w:val="28"/>
          <w:sz w:val="28"/>
          <w:rtl w:val="true"/>
          <w:lang w:val="en-US" w:eastAsia="en-US"/>
        </w:rPr>
        <w:t>ً</w:t>
      </w:r>
      <w:r>
        <w:rPr>
          <w:rFonts w:ascii="Traditional Arabic" w:hAnsi="Traditional Arabic" w:eastAsia="Calibri" w:cs="Traditional Arabic"/>
          <w:b w:val="false"/>
          <w:b w:val="false"/>
          <w:bCs w:val="false"/>
          <w:sz w:val="28"/>
          <w:sz w:val="28"/>
          <w:rtl w:val="true"/>
          <w:lang w:val="en-US" w:eastAsia="en-US"/>
        </w:rPr>
        <w:t>ّ</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فكلامه ما يتغير، مراده م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عمل على هذا عند أهل العلم يوحي بأنه نقل للاتفاق مع وجود المخالف كابن عمر، لا سيما إذا حال دون رؤيته سحاب، والمشهور عند الحنابلة في ظاهر المذهب يوجب صومه عندهم، وإن كانت الرواية ال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جوز صومه، ليس هنا إجماع على عدم صيامه، وإن كان الحديث قاضيًا على قول كل أحد، ولا اعتبار بقول أي أحد مع الحديث المرفوع، النهي هنا لا تقدموا رمضان بيوم أو يو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ي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روط</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لو يفهم منه نقل الاتفاق، وأنه لم يخالف أحد؛ لأنه لم يستثنِ أحدًا، والعمل على هذا عند أهل العلم المراد أكثر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ظاهر فيها الخلا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أقل أقل، أقل مرتبة من الإجماع بكثير، حتى ولا عنده؛ لأنه يعرف أن هذه خالف فيها الناس؛ لأنه يسوق والعمل على هذا عند أهل العلم، ثم يذكر بعض المخالفين في الباب الذي ي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قييد للنهي بأنه مشروط ب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يا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ن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قي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ث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م يستثنى؟</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 يستثن منه 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و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و كان عليه قضاء من رمضان الماضي ثم نسيه ولم ينتبه إلا آخر يوم من شعبان، هل يصومه قضاءً؟ وقول الترمذي لمعنى رمضان، لمعنى رمضان يعني القادم أو الماضي؟ مراده الاحتياط لرمضان، وعلى هذا من عليه صوم يوم من رمضان الماضي ولم يبقَ سوى هذا اليوم فالواجب الموسع يضيق حينئذٍ، فيلزمه قضاء هذا اليوم في هذا اليو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ن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خ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م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هيً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مرًا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وموا لرؤيت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نهيً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تقدموا رمض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ط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ع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و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رؤيت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ستقبال رؤي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قب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د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نتص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ع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ومو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غيرُ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غيرُهم، 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تص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ص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خبر ضعيف، خبر أهل السنن فيه ضع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كر، 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 مقتضى النهي التحري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س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غ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غيَّر الصيغة يعني من المعلوم إلى المجهول يُشَ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قاس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لي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ص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 في الفتح</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اكم، وأنهم وصلوه من طريق عمرو بن قيس عن أبي إسحاق ولفظه عند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ل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أُتيَ</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في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تي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تيَ بشاة مصلية 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نح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 آخ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صام اليوم الذي يشك فيه يعني هل هو من رمضان أو من شعبان فقد عصا أبا القاس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له حكم الرفع، له حكم الرف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تلف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سند يعني مرفوع</w:t>
      </w:r>
      <w:r>
        <w:rPr>
          <w:rFonts w:ascii="Traditional Arabic" w:hAnsi="Traditional Arabic" w:eastAsia="Calibri" w:cs="Traditional Arabic"/>
          <w:b w:val="false"/>
          <w:b w:val="false"/>
          <w:bCs w:val="false"/>
          <w:sz w:val="28"/>
          <w:sz w:val="28"/>
          <w:rtl w:val="true"/>
          <w:lang w:val="en-US" w:eastAsia="en-US"/>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نته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ا ش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ؤي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صي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قاس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عما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يثبت عن عل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يروى عن ابن ع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ي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ا شهد وقامت عنده البينة بشهادة واحد، وإن كانت هذه البينة يعني في ثبوتها شك، لكن هذه البينة مرجِّح للاحتمال، فكأنه رجّح بشهادة هذا الواحد الذي لا تقوم به الحجة، ومع هذا الترد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أصوم يومًا من رمضان أو من شعبان خير من أن أفطر يومًا من رمضان؛ لاحتمال أن يثبت خب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يث ابنِ عبا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كم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قب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ا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ال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قب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ح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أكمل الش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ذ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د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شه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ل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م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د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و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ت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هل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كم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د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أيتمو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صو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أيتم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فط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م،</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لكي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قد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ظاه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اط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ث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لا يطالب كل مسلم برؤية الهلال لنفسه،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وموا لرؤيته وأفطروا لرؤيت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يس المراد لرؤية كل واحد منكم، فلا يصوم حتى يراه، لا، المخاطب بذلك مجموع الأمة، </w:t>
      </w:r>
      <w:r>
        <w:rPr>
          <w:rFonts w:ascii="Simplified Arabic" w:hAnsi="Simplified Arabic" w:eastAsia="Calibri"/>
          <w:b w:val="false"/>
          <w:b w:val="false"/>
          <w:bCs w:val="false"/>
          <w:sz w:val="28"/>
          <w:sz w:val="28"/>
          <w:rtl w:val="true"/>
          <w:lang w:val="en-US" w:eastAsia="en-US" w:bidi="ar-EG"/>
        </w:rPr>
        <w:t>صوموا يا أمة محمد لرؤية</w:t>
      </w:r>
      <w:r>
        <w:rPr>
          <w:rFonts w:ascii="Simplified Arabic" w:hAnsi="Simplified Arabic" w:eastAsia="Calibri"/>
          <w:b w:val="false"/>
          <w:b w:val="false"/>
          <w:bCs w:val="false"/>
          <w:sz w:val="28"/>
          <w:sz w:val="28"/>
          <w:rtl w:val="true"/>
          <w:lang w:val="en-US" w:eastAsia="en-US" w:bidi="ar-EG"/>
        </w:rPr>
        <w:t xml:space="preserve"> الهلال بمن تثبت به الرؤية بالواحد أو الاثنين على الخلاف، على ما سيأتي، فإن غُمَّ عليكم في رواي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عُمِّيَ عليك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في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غُبِّيَ عليك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اقدروا له، في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أكملوا العدة ثلاثي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ه الرواية مفسرة لرواية الباب؛ لأن من العلماء من قال في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اقدرو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ضيقوا عليه، واجعلوه تسعة وعشرين، لا، ليس المعنى هذا، وإن كان معنى من قُدِر عليه رزقه يعني ضُيِّقَ عند أهل التأويل، لكن هنا جاء الحديث مفسرًا موضحًا لرواية الصحيح، فأكملوا العدة ثلاثين، هذه لا تحتمل، فتعين المصير إلي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م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ل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الرؤية صوموا لرؤيته أي بالعين المجردة، فلا يلزم الناس باستعمال الأدوات التي تعين على الرؤية؛ لأ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ا يكلف نفسًا إلا إيش؟ إلا ما آتاها، ما يكلفك إلا ما أعطاك، فلا يلزم أن تشتري دربيل حتى ترى الهلال، لا، الرؤية بالعين المجردة، لكن إذا رئي بدربيل أو بمرصد دل على وجوده فلا بأس، أريد توضيح الرؤية، وإلا فالأصل أن الخطاب بما آتاك الله، بما أعطاك الله، فلا يكلفك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ير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تى يكون مع الغروب أو قبيل الغرو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بشيء يس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إذا عورض من شخص خبير عُرِف بالتجربة أنه لا يخطئ إذا أخبر عن رؤيته، كما هو الحاصل في العام الماضي، أو الذي قبله، المرصد رأوه، والرأي المعتمد لم يره، وخرجوا لرؤيته معًا أصحاب المراصد وهذا الرجل المعتمد، فأثبتوا أنه في تلك الجهة ف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هو انظروه، في مراصدهم، وأذعنوا لقوله، مسألة خبرة يعني مع حدة البصر تحتاج إلى خبرة، الذي لا يعرف مكانه بدقة ما يصل إلى خروجه، والناس في الماضي في السطوح يجعلون علامات في الجدران الغربية من أجل إيش؟ تحديد أماكنه في كل شهر؛ لأنك إذا لم تصب المكان فلن تراه، هذا يحتاج إلى خبرة مع دقة النظر، وحدته، تأتي بدرابيل الدنيا فلن ترا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المسألة خب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لزم، على كلٍّ هو إذا كان مظنة فلا بأس، لكن لو لم يعمل به فما فيه إشكال؛ لأن الله لا يكلف نفسًا إلا ما آتاها، ما يكلفك إلا رؤية البصر فالعبرة بالبص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و زيادة على المطلوب، لكن لو وجدت هذه الزيادة تُرَد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ترد؟ إذا كان أربابها أصحاب خبرة ودقة في تحديد الموضع، وآلاتهم زادتهم دقة، يعني كأنه بدلاً من أن تكون عينه مجردة لبس نظارة تقرب له ولا تفعل له شيئ</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لا دربيل ولا، على كلٍّ لو لم يوجد ما لزم إيجاده، لو لم يوجد لم يلزم إيجا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م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و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ه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ق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ز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ه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ته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أنهم لا يختلفون، اختلاف المطالع، لا شك أن المطالع مختلفة، كل بلد وما حاذاه من البلدان مطلعه واحد، فإذا رئي الهلال في بلد لزم من كان على سمت هذا البلد الصيام، بخلاف الأقاليم الأخرى التي ليست على سمته، و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رئي في أي بلد من بلدان المسلمين إذا رآه من تقوم به الحجة لزم الناس كلهم الصوم، وهؤلاء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ن اختلفت المطالع فإن هذا الاختلاف لا أثر له، وهو المعروف في مذهب الحنابلة أنه إذا رآه أهل بلد لزم الناس كلهم الصيام، سواء كانوا معهم في المطلع أو ليسوا معهم؛ لأن الشرع خاطب أمة محم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وموا لرؤيت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رأوه، صوموا لرؤيته وقد رأوه، فلا أثر لاختلاف المطالع، ومن قال باختلاف المطالع فخبر ابن عباس مع مولاه كريب أن أهل الشام رأوه ليلة الجمعة وأهل المدينة لم يروه إلا ليلة السبت على ما ستأتي الإشارة إليه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رؤ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ز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ا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رب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خ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س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ئ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ياطً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عني لو رآه ورُدَّت شهادته، رأى هلال رمضان رُدَّت شهادته، يلزمه الصو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لا يصوم؟ إذا رأى هلال شوال فرُدَّت شهادته يفطر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فطر؟ مقتضى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صوموا لرؤيته وأفطروا لرؤيت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ه يصوم ويفطر برؤيته التي رُدَّت، لكن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صو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يوم يصوم الناس، والحج يوم يحج الناس</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دل على أنه يصوم مع الناس، ولا يصوم لرؤيته، ويفطر مع الناس، ولا يفطر لرؤيت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تصوموا يمكن مخاطبة الواحد بلفظ الجمع، يعني صوموا أيها الأفراد أو أيها الناس، كل واحد بعي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ا الفرق بين كون الخلاف في القبلة يسوغ فكلٌّ يعمل على جهته، وكلٌّ يصلي على جهته التي أداه اجتهاده إليها بخلاف رؤية الهلال؟ يعني هذا ليس مسألة اجتهادية، رؤية الهلال ليست اجتهادية، والاجتهاد لا ينقض باجتهاد، في القبلة ليس اجتهاد غيرك بأولى من اجتهادك إذا كنت من أهل الاجتهاد في هذا الشأن، أما بالنسبة للصيام فلا شك أن الصيام مخاطب به الأمة، فانفراد الشخص بالصيام دون غيره مسألة حكم شرعي، فلا ينبغي حينئذٍ أن يخالف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كن ألا يتطرق إليه الشك حينما يتفرد به، يتفرد برؤيته، وتُرَدُّ شهادته ما يتطرق إلى نفسه الشك؟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أنس لما كبر وتراءى الهلال رآ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ا هو، وجد هلال، وجد هلال؟ ما وجد هلال، شعرة بيضاء في حاج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ك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د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ل 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تا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ب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ل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يق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ا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ب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ر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عت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حت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ق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فط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ك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عب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ثم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اء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ظ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صوم ويفطر برؤيته يكتم أمره على الناس؛ لئلا يظن به ظن السوء أنه خالف الأوامر، فصام اليوم الذي يشك فيه، وارتكب النهي في إفطار يوم من رمضان في آخره، فالناس يقعون فيه، ويسيئون الظن فيه، وقد يقلده غيره فيفطر في آخر يوم من رمضان، ويكون حينئذٍ مخطئًا، يتحمل آثامه، ولذا ينبغي منع الناس من الأكل في نهار رمضان ولو عُذروا بسفرٍ أو غيره أو مرض، ما يأكلون أمام الناس؛ لئلا يظن فيهم ظن السوء، لو امرأة معذورة عن الصيام تخرج إلى مجامع الناس وتأكل؟ لو كافر ما يدين بدين الإسلام يأكل في محافل الناس؟ لا، ما يفتح الباب، لا بد أن تظهر الشعيرة، وأن يمسك الناس كلهم، نعم من أبيح له الفطر يفطر سرًّا، بل قد يتعين عليه الفطر كالحائض، يحرم عليها الصيام، لكنها تفطر بحيث لا يراها الناس؛ لئلا يظن بها ظن السوء أو يقتدى بها فيأكل من لزمه الص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غم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قد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ي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كم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د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قد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ز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اقدُروا، فاقدُر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همزته همزة وصل، وت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طأ</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قدروا، واقدُرو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قد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كم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د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طر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س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اس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ا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ر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راع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جم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هل الحساب أيضًا، فلا يعول على منجم، ولا على حاسب، وإنما العبرة بالرؤ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ه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ك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ج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حاس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ن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عتما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 جما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جماع إجما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جماع إجم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إن 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زَيزَ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و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خ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طع</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ر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ي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كت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حس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شه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هك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هك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ع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سعً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شر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ثلاث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إنا أمة أمية وصف لهذه الأمة ولو كتبت وحسبت، ولو برعت في الكتابة والحساب، فهي أمية، تبعًا لنبيها الأُمي، والأصل في الأمي الذي لا يقرأ ولا يكتب، نسبة إلى أمه، فالوصف لازم لهذه الأمة، الذي بعث في الأميين رسولاً منهم، فهذا الوصف لا تتخلى عنه الأمة ولا يمكن أن تتصف بغيره ولو صارت كاتبة حاسبة قارئة، كما هو الحال في سائر العصور، فكثرت فيها الكتابة والحساب، كثرت فيها القراءة، فالوصف لازم لهم، وعلى هذا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شهر هكذ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لاث مرات، وخنس بإبهامه مرة ومرة أطلقها، يعني تسعة وعشرين يومًا، وثلاثين يوم</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هذا الشهر ما يزيد ولا ينقص، ما ينقص عن تسعة وعشرين، ولا يزيد على ثلاث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ثل كريب، مثل كريب صام يوم الجمعة مع أهل الشام، وكمّل العدة مع أهل المدينة، يلزمه صوم واحد وثلاث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جواب؟ أو رُدَّت شهادته في أول الشهر، فصام بناءً على يقين نفسه وأُكمِل شهر رمضان لعدم الرؤية، هل يصوم مع الناس اليوم الحادي والثلاثين، أو يفط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لو افترضنا أن أهل المدينة كمّلوا، في حديث ابن عباس كمُل عندهم الشهر ثلاثين يومًا وكُريب صائم قبلهم بيوم، يتعيد مع أهل المدينة يصوم واحد</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ثلاثين؟ يصوم واحد</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ثلاث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وقو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شهر هكذا وهكذ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ا يزيد عن ثلاثين بحال من الأحو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يا إخوان يمكن يصوم واحد</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وثلاث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فطر؟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هؤلاء ما بعد دخل عليهم شوال فهم في رمضان، و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فَمَنْ</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شَهِدَ</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مِنْكُمُ</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الشَّهْرَ</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فَلْيَصُمْهُ</w:t>
      </w:r>
      <w:r>
        <w:rPr>
          <w:rFonts w:eastAsia="Calibri" w:cs="Simplified Arabic" w:ascii="Simplified Arabic" w:hAnsi="Simplified Arabic"/>
          <w:b w:val="false"/>
          <w:bCs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ا شاهد لرمضان بين المسلمين، يعني الشهر ما بعد طلع قطعًا عندهم، ما رُئي هلال شوال، </w:t>
      </w: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فَمَنْ</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شَهِدَ</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مِنْكُمُ</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الشَّهْرَ</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فَلْيَصُمْهُ</w:t>
      </w:r>
      <w:r>
        <w:rPr>
          <w:rFonts w:eastAsia="Calibri" w:cs="Simplified Arabic" w:ascii="Simplified Arabic" w:hAnsi="Simplified Arabic"/>
          <w:b w:val="false"/>
          <w:bCs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هذا شاهد للشهر، ما المبرر له أن يفطر؟ ألا يتطرق الشك ليوم الشام هناك يوم الجمعة الذي رئي فيه الهلال، وأنه ليس من رمضان؟ يعني الآن من رمضان بيقين هذا اليوم، فكيف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فطر؟ نعم، الشهر لا يزيد عن ثلاثين، لكن احتمال أن تكون الرؤية خفيت على الناس هذا اليوم، واحتمال أن تكون الرؤية في الأول أيضًا فيها شيء من الغبش</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FF0000"/>
          <w:sz w:val="28"/>
          <w:rtl w:val="true"/>
          <w:lang w:val="en-US" w:eastAsia="en-US" w:bidi="ar-EG"/>
        </w:rPr>
        <w:t>{</w:t>
      </w:r>
      <w:r>
        <w:rPr>
          <w:rFonts w:ascii="Simplified Arabic" w:hAnsi="Simplified Arabic" w:eastAsia="Calibri"/>
          <w:b w:val="false"/>
          <w:b w:val="false"/>
          <w:bCs w:val="false"/>
          <w:color w:val="FF0000"/>
          <w:sz w:val="28"/>
          <w:sz w:val="28"/>
          <w:rtl w:val="true"/>
          <w:lang w:val="en-US" w:eastAsia="en-US" w:bidi="ar-EG"/>
        </w:rPr>
        <w:t>فَمَنْ</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شَهِدَ</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مِنْكُمُ</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الشَّهْرَ</w:t>
      </w:r>
      <w:r>
        <w:rPr>
          <w:rFonts w:ascii="Simplified Arabic" w:hAnsi="Simplified Arabic" w:eastAsia="Calibri"/>
          <w:b w:val="false"/>
          <w:b w:val="false"/>
          <w:bCs w:val="false"/>
          <w:color w:val="FF0000"/>
          <w:sz w:val="28"/>
          <w:sz w:val="28"/>
          <w:rtl w:val="true"/>
          <w:lang w:val="en-US" w:eastAsia="en-US" w:bidi="ar-EG"/>
        </w:rPr>
        <w:t xml:space="preserve"> </w:t>
      </w:r>
      <w:r>
        <w:rPr>
          <w:rFonts w:ascii="Simplified Arabic" w:hAnsi="Simplified Arabic" w:eastAsia="Calibri"/>
          <w:b w:val="false"/>
          <w:b w:val="false"/>
          <w:bCs w:val="false"/>
          <w:color w:val="FF0000"/>
          <w:sz w:val="28"/>
          <w:sz w:val="28"/>
          <w:rtl w:val="true"/>
          <w:lang w:val="en-US" w:eastAsia="en-US" w:bidi="ar-EG"/>
        </w:rPr>
        <w:t>فَلْيَصُمْهُ</w:t>
      </w:r>
      <w:r>
        <w:rPr>
          <w:rFonts w:eastAsia="Calibri" w:cs="Simplified Arabic" w:ascii="Simplified Arabic" w:hAnsi="Simplified Arabic"/>
          <w:b w:val="false"/>
          <w:bCs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85</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رمضان في حق الأمة ما رئي هلال شوال، وقد شهد رمضان حاضر</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قيم</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سليم</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معافى ما له أي عذر، فكيف يفط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هو متوقع أن يرى الهلال، لكن هذا القول باختلاف المطالع، وأهل الشام رأوا قبلهم بيوم وجاء لأهل الرياض فوجدهم ما رأوا الهلال وهو في رمضان بحق قولاً واحدًا قطعًا، فهو شهد رمضان، ما يمكن أن يكونفيه احتمال أنه شهد شوال</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الآن، فهو رمض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أفطر أنت راكب من الرياض مث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م انتقل إلى الجهة الغربية فاستمر ربع ساعة أو نصف ساعة بعد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يلزمه أن يصوم مع أهل البلد، يصوم مع من وُجد فيه في البلد، ويفطر مع من وُجد فيه في البل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شك في الأول، ما يشك في الأخير، يتطرق الشك في الأول لا في الأخ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كن هذا من رمضان قطعًا، اليوم هذا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تفعل به؟ شهد رمضان سليمًا معافى، ما فيه إشكال، مقيم ما له أي ع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شك في الأول، يحتمل أن الأول ما هي بصحيح الرؤية، ولا يشك في الأخير الذي فيه الناس صيام وهو بينهم</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فيهم؟ يفطر حتى تغرب الشمس لو يزيد خمس ساع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تى تغرب الشم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لما غربت وأفطر ما يلزمه صي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أفطر، ما أفطر؛ لأنه ما رُئي هلال شو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دام ما غابت الشمس يلزمه، حتى يفطر، حتى تغرب الشمس،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أقبل الليل من ها هنا وأدبر النهار من ها هنا فقد أفطر الصائ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لزمه الإمساك، يلزمه الإمساك ولو أفطر في حال العذر يلزمه الإمسا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عني هو أفطر قبل أن يركب الطائر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فطر قبل أن يركب، مسألة مسافر، أفطر في السفر ودخل البلد، امرأة طهرت في أثناء النهار يلزمها الإمسا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كم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د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ع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ؤ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كم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د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و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ك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راء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ب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ا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ئ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ث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ح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لس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أل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ثو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و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رؤي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أفط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رؤي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ي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كم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د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عب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شه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اهدا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فهو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ه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نطو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ع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يث ابن عمر 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عر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حديث الأعرابي الآتي أيضًا،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تشهد أن لا إله إلا الله وأني رسول ال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عم، فأمر بالصي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بد</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هذه عبادة، ليس فيها شوب مال فيتهم في شهادته كالرواية، تقبل رواية العبد، وتقبل رواية المرأة، وإن لم تقبل شهادتهما، مثل هذا رؤية هلال رمضان، لكن خروج رمضان التهمة قائمة، لا يقبل فيه إلا من تقبل شهادته، اثنان فأك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أن الدخول عبادة محضة، الدخول عبادة محضة كالرواية، وهو أيضًا من باب الاحتياط للعبا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مخبر؟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شجيع للناس، تشجيع، لكنها ليست أشياء بحيث تجعل الناس يجرؤون على الشهادة بالباطل،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ر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فطار مستو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ف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يز 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ف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ي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خ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ف عليه، قف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ع الناس مع الن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اهدين لا بد نعم أو إكمال الثلاث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الأصل في الشهادة أنهم اثنان، الشهور كلها لا بد من اثنين، لما يترتب عليها من حلول الآجال، وخروج المعتدات وما أشبه ذلك فهي فيها معاملة وحقوق، ورمضان شهر عبادة يشترك فيه الناس، فأقرب ما يكون للروا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هو؟</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تقبل شهادته، لا بد أن يكون عد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عرابي هذا يجيء الكلام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قبل نعم في دخول رمض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دالة، يجيء كلام الأعرا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راب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شه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شه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حمدً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رسو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أذ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ل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وم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دً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س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هو شاهد قوي لحديث ابن عمر، يثبت بمثله الحكم، وكونه سأله هل هو مسلم أو ليس بمسلم فأقر بالإسلام بشهادة أن لا إله إلا الله، وأن محمدًا رسول الله، مع أن ظاهره العدالة، فيكفي فيه مثل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دل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ل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عرا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ادة، 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قر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شهاد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يان</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لا إذا كان يهوديًّا أو نصرانيًّا لا بد أن يتبرأ من اليهودية والنصرا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لزم إذا أتي بشخص مشرك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شهد أن لا إله إلا الله وأن محمدًا رسول الله؟ تبرأ من اليهودية والنصرانية والمحوسية وغيرها، ما يلزم منه هذا، إلا إذا كان مجوسيًّا يطلب منه أن يتبرأ من المجوسية، إذا كان يهوديًّا يتبرأ منه، إلى آخ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كافر</w:t>
      </w:r>
      <w:r>
        <w:rPr>
          <w:rFonts w:ascii="Traditional Arabic" w:hAnsi="Traditional Arabic" w:eastAsia="Calibri" w:cs="Traditional Arabic"/>
          <w:b w:val="false"/>
          <w:b w:val="false"/>
          <w:bCs w:val="false"/>
          <w:sz w:val="28"/>
          <w:sz w:val="28"/>
          <w:rtl w:val="true"/>
          <w:lang w:val="en-US" w:eastAsia="en-US"/>
        </w:rPr>
        <w:t>ًا</w:t>
      </w:r>
      <w:r>
        <w:rPr>
          <w:rFonts w:ascii="Simplified Arabic" w:hAnsi="Simplified Arabic" w:eastAsia="Calibri"/>
          <w:b w:val="false"/>
          <w:b w:val="false"/>
          <w:bCs w:val="false"/>
          <w:sz w:val="28"/>
          <w:sz w:val="28"/>
          <w:rtl w:val="true"/>
          <w:lang w:val="en-US" w:eastAsia="en-US" w:bidi="ar-EG"/>
        </w:rPr>
        <w:t xml:space="preserve"> بجحد شيء يعلم من الدين بالضرورة فلا بد أن يعترف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مني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ب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ج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ج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دارقط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فص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ي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فرض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ي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ف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ق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ز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زيد الخبر 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ف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وفً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الموقوف يشهد للمرف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ر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جا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بي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ر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ز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ف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ا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حق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ما فيه فترة بين الليل والنهار لتتم فيه النية، بل لا بد من أن يبيت الصيام من الليل، وإن كان الصيام في النهار ول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يت الصيام من النهار لاقتضى أن يذهب جزء من النهار ولو يسير بدون نية، فما لا يتم الواجب إلا به، النية واجبة، ولا تتم هذه النية من الليل إلا إذا تقدم النهار، كغسل جزء من الرأس تبعًا للوجه، معروف أنه ما لا يتم الواجب إلا به فهو واج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حق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ق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ز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فر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أن كل يوم عبادة مستق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جز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ك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مري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وى</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وى صيام جميع الشهر ما لم ينقض هذه النية فيحتاج إلى تجديد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جرد انتباهه في آخر الليل وتسحره هذه هي ال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نز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ا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ع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ط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ف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فاص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كن في باب الكفارة الجماع في نهار رمضان لو جامع في يومين فعليه كفار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كفارتان؟ جامع في يومين ولم يكفر للأو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فارة واحد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ما مرتين في يوم واحد تتداخل؛ لأنها عبادة واحدة، ومرتين في يومين لها كفارتان، كل يوم عبادة مستق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عبادة مستقلة، يوم مستقل، وهذا يوم مستقل؛ بدليل أنه له أن يصوم هذا اليوم كامل</w:t>
      </w:r>
      <w:r>
        <w:rPr>
          <w:rFonts w:ascii="Traditional Arabic" w:hAnsi="Traditional Arabic" w:eastAsia="Calibri" w:cs="Traditional Arabic"/>
          <w:b w:val="false"/>
          <w:b w:val="false"/>
          <w:bCs w:val="false"/>
          <w:sz w:val="28"/>
          <w:sz w:val="28"/>
          <w:rtl w:val="true"/>
          <w:lang w:val="en-US" w:eastAsia="en-US"/>
        </w:rPr>
        <w:t>ًا</w:t>
      </w:r>
      <w:r>
        <w:rPr>
          <w:rFonts w:ascii="Traditional Arabic" w:hAnsi="Traditional Arabic" w:eastAsia="Calibri" w:cs="Traditional Arabic"/>
          <w:b w:val="false"/>
          <w:b w:val="false"/>
          <w:bCs w:val="false"/>
          <w:sz w:val="28"/>
          <w:sz w:val="28"/>
          <w:rtl w:val="true"/>
          <w:lang w:val="en-US" w:eastAsia="en-US"/>
        </w:rPr>
        <w:t>،</w:t>
      </w:r>
      <w:r>
        <w:rPr>
          <w:rFonts w:ascii="Simplified Arabic" w:hAnsi="Simplified Arabic" w:eastAsia="Calibri"/>
          <w:b w:val="false"/>
          <w:b w:val="false"/>
          <w:bCs w:val="false"/>
          <w:sz w:val="28"/>
          <w:sz w:val="28"/>
          <w:rtl w:val="true"/>
          <w:lang w:val="en-US" w:eastAsia="en-US" w:bidi="ar-EG"/>
        </w:rPr>
        <w:t xml:space="preserve"> ويفطر في اليوم الثاني إذا كان له عذر مسافر ولا يؤثر فطره في هذا اليوم على صيامه في ذلك اليوم، دل على الاستقل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ي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حظور من جنس واحد، إذا كان المحظور من جنس واحد، إذا غطى رأسه مرارًا، لبس المخيط مرارًا، لكن لو قتل حمامتين ف</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ليه؟ هذا غير ذا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ي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ع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شو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ص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ج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ك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ط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خ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مما يدل على الفرق بين الفرض والنفل، وأن الفرض لا بد فيه من التبييت بخلاف النفل فإنه يجوز بالنية من النهار، كما دل عليه حديث عائش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شو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مض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 مساويًا له من كل وجه، نعم كان واجبًا، لكن وجوبه ما هو مثل وجوب الركن من أركان الإ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ز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شو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بي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عذ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ق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بح</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بغير تبييت لتعذر التبييت الأمر في أثناء النهار، كيف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يت النية من الليل؟ كيف يقال والأمر في أثناء النهار بيّت النية من الليل؟ ما يمكن؛ لأن الليل ذه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مس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ج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جز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ا تؤمر الحائض بالإمساك في أثناء النهار ويؤمر المسافر بالإمساك إذا 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خ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ئ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 ف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رين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ق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بح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ئ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ك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لا، نعم هل بيّت أو لم يبي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ه أعم من أن يكون بيت الصوم أو لا، ف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ي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ي ك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بح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صائ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لو أصبحت صائمًا ناويًا مبيتًا وهو صوم نفل، ثم أراد أن يفطر فلا يلزم الصوم بشروعه المتطوع أمير نفس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تكفي ما تك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حا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بي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ف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ت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قضاء رمضان ما عليه شيء ما عليه شيء للشهر، حرمة الشه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ص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رج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ز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م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ه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س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ما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ز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ا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خي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ج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فط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أخ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حور</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يهو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نصار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ؤخر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إفط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شتبا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جوم</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ا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د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رافضة ما يفطرون إلا إذا اشتبكت النجوم، ما يصلون المغرب إلا إذا اشتبكت النجوم، سلفهم في ذلك اليهود، نسأل الله العاف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ج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ق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ر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ؤ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يه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صا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هلب الشارح شارح الصحي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حك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عج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م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أ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دليل الوصال إلى السح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اح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وا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ا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ف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ف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هو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ري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ق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ز</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باد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عجل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طرً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              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ج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خ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با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ج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با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طر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ص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ح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هو أحب العباد إلى الله مطلقًا وهو أكرمهم على الله، وإن واصل وصاله خاص به، بدليل الحديث الآت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ك تواص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ني لست كهيئتكم</w:t>
      </w:r>
      <w:r>
        <w:rPr>
          <w:rFonts w:ascii="Simplified Arabic" w:hAnsi="Simplified Arabic" w:eastAsia="Calibri"/>
          <w:b w:val="false"/>
          <w:b w:val="false"/>
          <w:bCs w:val="false"/>
          <w:color w:val="0000FF"/>
          <w:sz w:val="28"/>
          <w:sz w:val="28"/>
          <w:rtl w:val="true"/>
          <w:lang w:val="en-US" w:eastAsia="en-US" w:bidi="ar-EG"/>
        </w:rPr>
        <w:t>، إنما أبيت عند ربي يطعمني ويسقين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كما سيأتي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تصريح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ئ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ج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ط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ص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ا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ي، 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تسحر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حو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س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حور كالوَضوء والطَهور، لما يتوضأ به ويتطهر به والوَج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صد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إن في السَّحور برك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حور يعني، السَّحور ما يتسحر به، والسُّحور فعل المتسحر، كما أن الوضوء فعل المتوضئ،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عُو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دَعو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لا تتركو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ا تَدَعوه ول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تجرع</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رع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لائكت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ل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تسحري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سح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ك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رِ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ر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اصل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واص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بالندب قال الجمهور، جماهير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 الوصال، ونقل ابن المنذر الإجماع على أن التسحر مندوب والبركة المشار إليها فيه اتباع السُّنَّة ومخالفة أهل الكتاب، لحديث مسلم مرفوعًا</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صل ما بين صيامنا وصيام أهل الكتاب أكلة السح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تقوي به على العبادة، وزيادة النشاط والتسبب للصدقة على من سأل وقت السحر</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كل هذا مما يفيد استحباب هذه الأكل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لموا إلى الغداء المبارك السحو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سحروا فإن في السحور برك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فطر، يفطر، إذا تأكد يفط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تبطلون أعمالكم الواجب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اجبات، وما أُمر بإتمامه كالحج والعم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يع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لمان، مع أن في من بني ضبة عدد كلهم صحابة، ولذا يقول ابن عبد البر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و قال بعضهم، عبارة ابن عبد البر عندكم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يقول ابن عبد البر؟</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بعض أهل العلم ما نسبه إلى نفسه، وإلا فيه من بني ضبة جمع من الصحا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م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فط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ء</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إ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طهو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الرطب أفضل من التمر، والتمر أفضل من الماء، والماء يحصل به الفط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 xml:space="preserve">ف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وجد ولا ما يوجد؟ ما يوجد أصلاً عنده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يمكن أنه في وقت الخراف ما يصير؟ ما يصير؟ كم من الناس يفطرون عليه قبل الثلاجات، رمضان وقت عز الص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سائ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ف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ب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سو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خرّج هنا؟ مخرّ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ند الإخوان مخرّ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 يزعم تحقيقه؟ فطور التمر سُنَّة، رسول الله سَنَّه،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ز بالأجر من يحلي منه سِ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فط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فقت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شك إذا جفت وخلت المعدة تحتاج إلى شيء من الحلاء، يحتاج إلى شيء يرطبها أيضًا، فيكون مع الحلاء الم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يضًا يفيد البصر، أكل الحلو على الجوع يفيد البص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نصح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عط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بي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تف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ص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نتفا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غذ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ص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ث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ل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ب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لو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هم صل على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 الفطور؟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Times New Roman"/>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Times New Roman"/>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صيام</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Times New Roman"/>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Times New Roman"/>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Times New Roman"/>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Nady Moftah</cp:lastModifiedBy>
  <cp:lastPrinted>2017-02-09T12:19:00Z</cp:lastPrinted>
  <dcterms:modified xsi:type="dcterms:W3CDTF">2019-08-13T08:41:00Z</dcterms:modified>
  <cp:revision>11</cp:revision>
  <dc:subject/>
  <dc:title></dc:title>
</cp:coreProperties>
</file>