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br w:type="page"/>
      </w:r>
    </w:p>
    <w:p>
      <w:pPr>
        <w:pStyle w:val="Normal"/>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أحسن الله إليك، </w:t>
      </w:r>
      <w:r>
        <w:rPr>
          <w:rFonts w:ascii="Simplified Arabic" w:hAnsi="Simplified Arabic" w:eastAsia="Calibri"/>
          <w:sz w:val="28"/>
          <w:sz w:val="28"/>
          <w:rtl w:val="true"/>
          <w:lang w:val="en-US" w:eastAsia="en-US" w:bidi="ar-EG"/>
        </w:rPr>
        <w:t>بسم الله الرحمن الرحيم، اللهم صل وسلم على نبينا محمد وعلى آله وصحبه أجمعين، وبعد،</w:t>
      </w:r>
    </w:p>
    <w:p>
      <w:pPr>
        <w:pStyle w:val="Normal"/>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قو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ى رسول الله</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وصال، هو ترك الفطر بالنهار وفي ليالي رمضان، بالقصر فقال رجل من المسلم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وصال عرفه بأنه ترك الفطر في نهار رمضان وفي الليل، هذا تعريف الوصال عندهم، والوصال معروف أنه بالنسبة لمن صام، فذكر الفطر في النهار لا داعي له؛ لأن المراد بالوصال بالنسبة للصائم، ترك الفطر في النهار، يعني هل يتصور أن يفهم فاهم ويفهم أحد بأن من لم يأكل بالليل أنه مواصل، ولو أكل بالنهار؟ هذا لا يفهمه أ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مقصود نهى عن الوصال بالنسبة للصائم، ولذا لو لم يأكل الإنسان من غروب الشمس إلى طلوعها ما أجزأ، ولا يعتبر مواصلًا، إنما الوصال ترك الأكل بالليل في الصيام، فيجمع الأيام اليومين والثلاثة والأربعة لا يأكل بينها شيئًا، فنهى عن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هم قالوا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ك تواصل، والأصل الاقتداء والائتساء،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قَ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سُو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سْوَ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سَنَ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أحزاب</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ما دامت تواصل فعلينا أن نواصل مثلك، فأجابه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ي لست كهيئتكم، إني أبيت عند ربي يطعمني ويسقين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 المصن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لم يقف على تعيين المبهم هنا الذي قال ل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ك تواصل، وفي الغالب أن مثل هذا إذا كان مما يظَن أنه يتعرَّض له بذم أنه لا يذكر اسمه؛ سترًا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الشخص استدرك ع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عترض عل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مثل ما يقول كثير من الناس لما يذكر له شيء يقول لل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حياتك أنت؟ باللهجة العامية، هذا يستدرك على القائل، بلا شك، وهو أسلوب فيه ما فيه من الاعتراض، لكن لا يظَن بالصحابي أنه يعترض على الحكم، لكنه يريد أن يتثبت، ولينظر هل فع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زيمة للجميع، أو هو خاص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 هذا ليس من باب الاعتراض، وإن فهمه بعضهم، ولذا أبهموا القائل؛ سترًا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ا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ي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ث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طعم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يسقين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ته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بوا أن ينتهوا عن الوصال، أيهما أقوى الفعل أو القول؟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هاهم عن الوصال، لكنه يواصل، وأبوا أن يكفوا عن الوصال؛ اقتداءً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متثلوا واقتدوا بفعله، ولم يمتثلوا نهيه؛ لأنهم اعتقدوا أن نه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الوصال من باب الشفقة عليهم، يعني كما ينهى الشخص بأن يصلي مائة ركعة في اليوم مثلاً شفقة عليه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نا أستطيع أكثر من ذلك، فالذي يقول مثل هذا الكلام لا يُعَد عاص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الذي ينهى شفقة عليه، ثم يعترض من باب التأكد لا سيما إذا كان فعله في إطار ما شرعه الله، الإكثار من التعبد ليس ببدعة، شخص يصوم ما شرعه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صيام، يصوم رمضان، ويصوم الاثنين والخميس وثلاثة أيام من كل شهر، أو يصوم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يفطر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صوم داو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يأتيه أبوه ولنفترض أن أباه من أهل العلم والفضل والخير والصلاح، يقو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ا ابني خفّف على نفسك، فلا يمتثل أمره، هل يكون عاصيًا؟ إنما كان نهيه من باب الشفقة عليه، لا من باب الإلزام، ولذا لما نها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الوصال ولم يمتثلوا إنما حداهم على ذلك الحرص على الخير، كما أنهم لم يمتثلوا أن يحلوا في الحديبية، أمر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يحلوا فلم يحلوا؛ لأنهم تطلعوا إلى أداء العمرة في هذه السنة، وتشوفوا إليها، ورأوا أن فعلها هو العزيمة، وأن إحلالهم رخصة، ثم جاء الفعل وهو في بعض المواقف أقوى من القول، لما شك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بعض أزواجه عدم امتثالهم في الحلق،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حلق رأسك، فلما حلق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سه كادوا يقتتلون، كلهم امتثلوا، ما تأخر أحد، وهنا لما رآهم ترددوا في ترك الوصال واصل بهم،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يومين وثلاثة، كالمنكِّل لهم، معاقب، ثم انتهى الشهر، ولو زاد الشهر لزادهم، لو امتد مدّ لهم في الوصال، وهذا درس عملي، فكو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واصل لما أبداه في الحديث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طعمني ربي ويسقيني، والخلاف في المراد بهذا الطعام بين أهل العلم معروف، وستأتي الإشارة إلي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أ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ل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زدت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لمن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ته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آن إذا تعارض القول مع الفعل أو تعارض القول مع الحرص أو تعارض القول مع الاحترام، تعارض القول مع الفعل، صار القول الفعل أحيانًا أقوى كما مثّلنا ونظّرنا، تعارض الامتثال مع الاحترا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 أشار إلى أبي بكر أن قف، يعني صلِّ بالناس، اثبت في مكانك، فلم يمتثل أبو بكر، تقهقر، وترك الإمامة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أبا بكر عص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امتثل أمره؟ ما عصى، ما كان لابن أبي قحافة أن يتقدم بين يدي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قال، فم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أبا بكر خالف 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ثبوت في مكانه وإتمام الإمامة، لا، ولكن مثل هذا يقتصر فيه على مورد النصّ، ولا يتعداه؛ لأن الأصل الاتباع، لا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من باب احترا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الف أمره، وأغلو فيه، لا،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طروني كما أطرت النصارى ابن مري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مثل هذا يوقف فيه على مورده، ولا يقاس عليه؛ لأنه خلاف الأصل</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هل ما امتثلوا الأمر لما أمرهم أن يحلوا؟ ما امتثلوا، ترددوا، لكن لما حلق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دروا بالحلق رأوا أن المسألة جد ما تحتمل، لو تعارض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 فعله 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فعل يحمَل على الخصوصية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قول للأمة كما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فخذ عور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 كو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حديث الصحيح حسر عن فخذه،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عارض الفعل مع القول،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فعل خاص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قول للأمة؟ قيل به، قيل بهذا، لكن مثل هذا لا ينبغي؛ لأننا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الأكمل ستر الفخذ أو كشفه؟ أيهما أكمل؟ ستره، كل كمال يطلب من الأمة ف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لى به، قد يطلب 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الكمالات ما لا تكلف به الأمة؛ لأنه أولى بالكمال من أم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خر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البخاري، البخاري ليس بمسلم، معروف من مفردات البخا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هى عن الشرب قائمًا، وشدد في ذلك، وأمر بالقيء لمن شرب قائمًا، وشرب قائمًا، ثبت أنه شرب قائ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فيحمَل النهي على التنزيه، وليس على التحريم؛ لوجود الصا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 دليل على تحريم الوصال؛ 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ي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ا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اص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واص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ح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ص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ع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و كان الأمر كذلك وهذا القائل إنما استدل ب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أقبل الليل من ها هنا وأدبر النهار من ها هنا فقد أفطر الصائ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و كان الأمر كما قال لما نهي عن الوصال؛ لأنه أفطر حكمًا، ولو لم يأكل، ولما أمروا بالمبادرة بتعجيل الفطر، وتأخير السحور، هو مفطر من غروب الشمس حكمًا، لكن المراد ب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قد أفطر الصائ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خل وقت فطره ك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ظلم وأنجد وأتهم إذا دخل في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ائص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كرا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ح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خفي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ى 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وا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إبق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ز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س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ا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ماعةِ 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كر ذلك عن جماعة غيرِه 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و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ما المانع أن يكون النهي لم يبلغه؟ لم يبلغ من فعله من الصحابة، وحينئذٍ لا عبرة بما خالف المرفوع، من أي مخالف كائنًا من كان، وقد اشتد الأمر بالنسبة لمن بعد الصحابة من التابعين فمن دونهم، ممن ينتسب إلى الزهد والعبادة، ممن وقع في كثير من المخالفة فواصلوا الشهر الكامل، ومنهم من صام الأربعين من غير فطر، الحافظ الذه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ذكر في السير قصصًا لهذا النوع، ذكروا أنهم إذا أتموا الأربعين حصل لهم من الكشوف ما لم يحصل لغيرهم، والحافظ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افظ الذهبي يعلق على ذلك كثيرًا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ه الكشوف ليست في الحقيقة كشو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لم تغير من الواقع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إنما هي نوع من الهلوسة، الذي يجوع أيا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طويلة ما فيه شك أنه يختل توازنه، يختل عقله، يرد عليه من الواردات الشيء الكثير، ولذا إذا جاع الإنس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ى الواحد اثنين، أو ما يرى من قدامه من الجوع، مما يرد عليهم من الجوع، 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ي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ل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تب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تع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ا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عت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صل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ري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نكي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ك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ج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شر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ر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ق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ئ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د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ص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كان يتعبه ويرهقه الوصال يمنَع، ومن لا فلا، على كلٍّ أقل أحواله الكراهة، يعني إذا لم يتجه القول بالتحريم لقوة المعارض فأقل الأحوال الكراهة، حينئذٍ يحمل النهي في حديث الباب على الكرا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ي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ث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تفه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ك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وب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ف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ز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طع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قي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ي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ص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و أكل، لو جيء له بطعام من طعام الجنة على ما قاله بعضهم ما كان مواص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صار مفط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حقيقة، ولما صار مواصلاً، فالوصال حينئذٍ ليس على حقيقته، و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طعام معنوي، غذاء روحي كما يقول ابن القيم وجمعٌ، لم يكن الطعام على حقيقته، وعلى هذا يقو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في هذا الحديث لا بد من ارتكاب المجاز، كيف ذلك؟ إما أن يؤوَّل الطعام أو يؤوَّل الوصال، يعني لا طعام لا لغة ولا شرعًا إلا بالمأكول حقيقة، فتأويله بالغذاء الروحي إخراج له عن ظاهره، هذا تأويله، فحقيقة الطعام اللغوية والشرعية والعرفية ما يؤكل، هل يطلق الطعام ويراد به شيء آخر في لغة العرب، أو في النصوص أو في عُرف الناس؟ نعم قد جاء ما يشير إليه في الغيبة مثلاً، وأكل لحوم الناس هذا ليس بأكل حقيقي، وإن أُطلِقَ عليه، هو أكل معنوي، وليس بحقيقي، فالذي عندنا من هذا الباب، وعلى هذا يكون قول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بد من ارتكاب المجاز أنه لم يرد في النصوص ما يدل على أن الأكل يطلق على غير المأكول حقيقة أو في لغة العرب أو في عُرف الناس كلام متعَقّب، وحينئذ لا يلزم من هذا المجاز، فالأكل يطلق على الأكل وما في حكمه مما يقوي البدن وينعشه ويغذيه، فلا مجاز حينئذٍ</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الحديث فيه كلام، الحديث فيه كلام، الحديث ما يثبت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لى السحر، إلى السحر، هذا الحد المباح، يعني الحد المباح إلى السحر، مع أنه ما يسلم من مخالفة الأمر بتعجيل الفط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ليوم الثان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ك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ا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كل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ن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ذ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ر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ي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ج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نع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و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نع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و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ق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و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و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جس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 شع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غلها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له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اد، 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جه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قا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دي، 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ه أدنى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فعل تفضيل،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 له أدنى معرف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فعل تفضيل أم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شراب عرابة، كيف؟ شراب معرفة ه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ه أدنى هذه معرو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ا إخوان؟ 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ن أشد قبولاً للحق، أشد قبولاً للحق</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يا إخو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له أقل، أدنى أق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لا،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ن أهل النح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الذين يدرسون النحو كثير، أهل النحو كثر، ما بهم قلة ولله ال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أقرب رحمً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قل معرفةٍ مضاف ومضاف إ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ا يا صالح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ندك آسر؟ الله يهدي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جال البخاري أو صحيح البخاري أوثق رجالاً وأقوى اتصالاً وأشد اتصا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 قلنا على نزع الخافض أدنى معرفة يعني في المعرفة، أشد في الاتص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 اقرأ</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شئ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غ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و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و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ر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ح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طل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حب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سق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شيء مشاهد، هذا شيء مشاهد ممن حصل له ما يرغب فيه وتكون تلك الرغبة قوية لأي أمر من الأمور تجد نفسه يعاف الطعام، هذا شيء ظاهر، الطالب إذا نجح في الامتحان يرجون أهله ياكل، وفرح مسرور، من حصل له أي مطلوب في أمور هذه الدنيا تجده منشغ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هذا حتى عن الأكل، من تلذذ بمناجاة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بادته تجده لا يلتفت من هذه الدنيا إلا البُلغة وحال العلماء وأهل العبادة والزهد ظاهر في هذا، بخلاف من ركن إلى الدنيا وغفل عن الآخرة فإن همه الطعام والشراب، والمركوب والملبوس،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قاله ابن القي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ذاء روح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 أبي س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ما في حديث البخاري عن أبي سعيد 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واص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ي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را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اص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واص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ح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ق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ه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د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ه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ه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غرب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شم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ائ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ا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ط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ثل 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ظلم دخل في الظلم، وأنجد، وأتهم، دخل في نجد، وفي تها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ط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ج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حر</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ما فيه فرق بين أول الليل وآخره، عندهم أفطر حكمًا فلا وص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د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زو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ذ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عم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جه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ي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اج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اد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د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عا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راب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بو داود فيه الجهل؟ أو في البخاري؟ انظر التخري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تخريج عندكم؟ الجهل في أبي داود؟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صحيح</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صحيح إذا ما ميز مثل هذه الألفاظ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مل بالتخريج؟ حلاق هذا طبعة ابن الجوز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ما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كس؟ لا فيه موضع آخر، يمكن وقف على موضع وأنا موض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ذ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أ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ي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ق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ا شك لحرمة الزمان، إضافة إلى عِظَم قدر من عُصي، الزمان والمكان لا شك أنه تعظَّم السيئات في بعض الأزمنة دون بعض، وتعظَّم في بعض الأمكنة دون بعض، ومن بعض الأشخاص دون بعض</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ما يخالف ما يضر، ما يض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ي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اج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رتك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ه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من فعل ولا من لم يفع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غني الغنى المطلق الكامل عن كل أحد، ولو أن الخلق كلهم أولهم وآخرهم وإنسهم وجنهم كانوا على أتقى قلب رجل منكم ما زاد ذلك في ملكي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العك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ح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ض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و لا حاجة؟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ندك؟ لا حاجة، لا حاجة، ما يجيء، لا لا 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حاجة لي في كذا، قد تكون له حاجة لكن لما تأخر علي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حاجة، نعم، هذا كناية عن عدم قبوله ما جاء به، وإلا فالحاجة قائمة هذا بالنسبة للمخلو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حاجة منفية ليست في محل الإثب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ز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ات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ا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ق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ئ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تد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اوبً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فلا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ابتداءً ولا جوابًا لأ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حفظ لسان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كأنها أفضل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محققة دعوى، ما هذا بتحقي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باش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لا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ط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رد هي الأصل فيها الملامسة، ترد الوطء، وترد في الوطء فيما دون الفرج، كما في حديث عائش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أمرني فاتَّزر فيباشرني وأنا حائض، هذه مباشرة، اللمس مباشرة، المقصود منه مس البشرة البشرة، من غير حائل هذه هي المباشرة سواء كانت في الفرج أو دونه، أو ما بعد منه كلها مباش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لك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ر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ط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رب وأَرَب، ضبطت كذا وكذا بالفتحت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لخيص</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ضو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غ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ر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توه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باح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أ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ز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ج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م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ريق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من وجد منه الوصف وهو أنه يملك إربه يجوز له ذلك يجوز له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فلا رفث ولا فسوق، النكاح ودواعيه حتى الكلام يم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ائل لا بأس إن لم يفضِ إلى شيء، إن كان يملك؛ لأن بعض الناس حتى من وراء حجاب وناس من بعيد بالنظر، بعض بالناس بالفكر، بعض الناس بالفكر إذا فكَّر أفسد صومه وأفسد حجه بمجرد التفكير، الله المستعان، الناس يتفاوت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با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لك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ر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ه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ق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ير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را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ز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باب سدّ الذريعة وإلا فإذا وثق الإنسان من نفسه فلا بأ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لك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ئ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ره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أ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ا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مال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ر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باب سد الذري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ثان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د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الآ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شِرُوهُ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87</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ا عدا ذلك، يعني الآن وقبل ذلك ممنوع يعني في النهار، الآن يعني في الليل، وما قبل ذلك يعني في النهار مفهومه أنه ممنوع</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هذا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ثال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ا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ا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ح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قتداءً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من باب الاقتداء يستحبو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راب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فص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لي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ا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ت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ه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خرّ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العلة معتبرة، وهي المفهومة من حديث الباب الصحيح، العلة معتبرة إذا كان الإنسان يملك نفسه سواء كان شابًّا أو كبير السِن، وإذا كان لا فلا بأس وإلا فلا ولو كان شيخًا كبيرًا، وكم من شيخ أقوى من كثير من الشباب، والعكس، نعم، كم من شاب أردأ من كثير من الشيوخ،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خام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خب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نب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ر،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 أخشاكم ل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لا شك،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غفر الله له ما تقدم من ذنبه وما تأخر ومع ذلك يبالغ في العبادة و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فلا أكون عبدًا شكورً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غفر الله له ما تقدّم من ذنبه وما تأخر، وهو أبعد الناس عن المعصية، وهو أخشى الله وأتقاهم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 غفر الله له، فلو كان ممنوعًا لاجتن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دل على 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ي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ليف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مر في ابتداء تكليف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 عمره يا شيخ أبا عبد ال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صحيح، نعم ما زال في أوائل التكليف، هو ربيب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على كل حال الاحتياط للعبادة مطلوب، وسدّ الذرائع أيضًا مقرر في الشرع، ومن خشي على نفسه من الوقوع في المحظور يجتن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هشش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بَّ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ن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ي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ب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أ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مضمض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ئ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في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كل هذه مقدمات، المضمضة مقدمة للشرب، والقُبلة مقدمة لإفساد الصيام، فإذا لم يحصل المقصود لا من المضمضة ولا من القُبلة ما تضر، هذا فيه تمام المطاب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نت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هشِش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ك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رت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فف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ومِلْ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ذ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ك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ق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 النصّ جاء في المجامع، النصّ القضاء والكفارة جاء في المجامع، وإلحاق غيره به بعيد، إلا أنه يقوى بالنسبة لمن أمنى بشهوة، ولذا جاء المنع من الشهو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دع طعامه وشرابه وشهوت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ذه شهوة، أما مجرد خروج المذي ليس بشهوة، وعلى هذا لا قضاء ولا كفارة، وأما بالنسبة للمني فأقل أحواله القض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ما الكفارة فلا، الكفارة خاصة بالجم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جاء في بعض الرواي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صوم يومًا مكانه، لا، يلزمه القضاء بلا 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ن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ا</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ي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ط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ع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لا شك إذا حُرِّكَت شهوة المرأة ما ملكت نفسها وهي مثل الرجل، الرجل قد يملك، لا سيما إذا قوي إيمانه، ويوجد من يقع في المحظور من الرجال والنساء وبكثرة في العصور المتأخرة؛ نظرًا لرقة الدين عند كثير من الناس وغلبة الشهوة وكثرة المثير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ما دام أفسدت صومها تقض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ساء شقائق الرجال، إذا أُلزِم الرجل بذلك فالمرأة مثل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تر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را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ذا قال وهو محرم وهو صائم، والعطف على نية تكرار العامل ك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حتجم وهو محرِم، واحتجم وهو صائم، ودلّ على التغاير، لكن الرواية الأخرى احتجم وهو محرم صائم هذه تدل على الاقتران على ما سي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ر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د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م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أنه دخل دخل مكة وعلى رأسه المغفر، فدل على أنه ليس بمحرم وهو في رمض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عط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حتجم وهو م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خ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جت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ل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تق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وانتقاد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لي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تق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د، وال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وي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صحيح، إذًا كيف يمكن تأويلها؟ على أن يكون هذا في وقت، وهذا في وقت الاحتجام في وقت،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ق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اج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حج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 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وط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غ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وا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حج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ئ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تبا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ج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ع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ئ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ج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جا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أ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حجة الوداع سنة عشر يعني في آخر عم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شد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لذا حكم الشافع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لقول بالنسخ رأى أن حديث ابن عباس، وهو المتأخر ناسخ لحديث شداد وهو المتقدم؛ لأن حديث شداد في رمضان، عام الفتح، وحديث ابن عباس في حجة الوداع وهي في آخر عم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 بالنسخ، وإذا أمكن الجمع على كل حال لا يصار إلى النسخ، وإن قال به الجمهور، حمله بعضهم على أن الحجامة تفطر من تضعفه، بحيث يضعف عن إتمام يومه، فمعنى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فطر الحاجم لما قد يصل إلى جوفه من دم المحجوم، وأفطر المحجوم إذ صار مآله إلى الفطر؛ لأن هذه الحجامة تضعفه عن تحمل الصوم، وعلى القول بالنسخ وقال به الأكثر فالأمر واضح لا شك أن حديث ابن عباس متأخر، والمتأخر ينسخ المتقدم، والذ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راد بأفطر يعني آل صيامه إلى الفطر؛ لأنه لا يحتمل الحجامة مع الصيام، وعلى هذا يكون في حكمه من سُحِب منه الدم الكثير، بحيث صار لا يقوى على إتمام الصيام، فإنه يحكم بفطره بخلاف الشيء اليسير الذي لا يضر ولا يؤثر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الاحتياط عدم الحجامة في نهار رمضان، وعدم التبرع بالدم في نهار رمضان، لكن لو اضطر الإنسان إلى ذلك أو احتيج إليه فإن في قول الجمهور مندوح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القول بالنس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و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يا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ز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ه مث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حازمي له كتاب في الناسخ والمنسوخ اس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اعتبار في الناسخ والمنسوخ من الآثار</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ن أجود ما أُلِّف في النسخ في الحديث</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مطبوع مرا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ز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اج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حجو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خ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ج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ا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ماذا</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رجل بعينه؟ في خاص نعم يغتابان الناس، الحاجم والمحجوم يغتابان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تا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حاض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وحاضي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واه الوحاضي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نع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اج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حج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تا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 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أو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جو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عد بُ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لو سمعنا هذا عن الإمام أحمد يسترسل في الغيبة ويغتاب الناس، لا، إنما هذا من ور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مع ورعه يعتبر مجرد الكلام في الناس لأدنى سبب أو لحاجة من هذا الباب ورعًا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لا فمقامه أعظم من أن يغتاب الناس لا سيما في مثل هذا الش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غ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و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لمتك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طب</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مع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و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ينئ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ج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ج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نما يغتابان النا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ثابت أم ليس بثابت، الوحاضي هذا ما سند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ن يذك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غ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فطا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رض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ج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ؤ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أو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اج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حجوم 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لا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ر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ر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ط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ي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بي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أن مثل هذا الاحتياط فيه شيء، لما تحكم عليه بالفكر ثم يذهب فيكمل فطره ويأكل ويشرب ويطأ امرأته و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ا دام أنا مفطر مفطر،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rPr>
        <w:t>أفعل؟ تسببت في إفساد صومه، فالاحتياط في مثل هذا إذا قلت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فطرت، ما سلمت من أن يقع بسبب قولك محظور، وإذا قلت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م تفطر، فالأمر كذلك، و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أفطر الحاجم والمحجوم</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الاحتياط في مثل هذا، ما هو؟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أدري وال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إحكام؟ أن تتقى الحجامة بالنهار، بقدر الإمكان، ويحتجم بالليل ويتبرع بالليل، لو حصل هناك ضرورة من إسعاف وشبهه واحتيج إلى الدم أو حصل ضرر شديد بمناسبة أو بسبب كثرة الدم في شخص ما أريد إخراج شيء منه بحجامة أو بغيرها فالضرورة تقدر بقدرها، وحينئذٍ يكون القول قول الجمهور بالنسخ، وفيه مندوحة، لكن مع عدم الحاجة لا شك أن الاحتياط، لكن من وقعت منه الحجامة مثلاً ت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فطرت، كمل أكلك وشربك؟ 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أتي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الاحتياط من جهة أخرى، لا يلزمه لزوم القضاء، لا سيما وأن قول الجمهور له وجه، لكن لو قضى من باب الاحتياط من باب إبراء الذمة نُصِح بهذا، فالأمر فيه سع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ن هو؟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رى أن الحجامة تفط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ذهب عند الحنابلة كما هو معرو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ه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ع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ا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كلام الشافعي ظاهر في القول بالنسخ، وحديث ابن عباس متأخر بلا شك، فهو ناسخ عند الجمهور، وال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الحكم يختلف، فحديث أفطر الحاجم والمحجوم صريح في المراد، وكو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فطر احتجم وهو صائم وهو محرم ما اتفق له أن أحرم وهو صائم، وبعض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حرم وهو صائم هذه وهم من الراوي، نعم احتجم وهو محرم صحيح، وعلى كل حال مثل ما ذكرنا أن الاحتياط ترك الحجامة بالنه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 واحد على حدة، لكن حديث ابن عباس يقتضي أن الحجامة غير مفطرة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حدة،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حتجم وهو محرم، واحتجم وهو صائم، والحديث في الصحيح ما فيه إشكال، فمعنى هذا أ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حتجم وهو صائم فلم يفطر، فعلى هذا الحجامة لا تفطر الصائم، وهي مستند الجمهور، في أنها لا تفطر، وأن الفطر مما دخل لا مما خرج، على ما سي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كت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صح في الكحل لا إثبات ولا نفي، وعلى كلٍّ العين ليست بمنفذ إلى الجوف، وعلى هذا فالاكتحال لا يفطر الصائم، نعم إن وجد طعم القطرة أو الكحل في حلقه فابتلعه، وقد يوجد هذا، إنما هي ليست بمنفذ طبيعي، إنما قد يوجد، الأذن منفذ إلى الحلق، لكن العين ليست بمنفذ، فإذا وُجِد الطعم فابتلعه حينئذٍ يفطر، وقد ينفذ الطعم إلى الحلق من غير المنافذ الطبيعية كما لو وطأ حنظلة مثلاً، هذا مجرّب، يحس بطعم، والبادية يعرفون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عرف الحنظ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عرف الشاري يا أشرف ما اسم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نظل نعم،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 xml:space="preserve">يسمونه عندن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اري نعم شا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مُر مُر شديد المرا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تجربه وتعرف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لو أحميت الحنظلة ووطأتها في قدمك وجدت طعم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هذا ما ندري، إذا أُكِل؟ هو مرارته شديدة ما فيه شك أنه ما يطا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شديد شد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ما يفطر، لكن هو قد يحس بطعمه، بشيء من طعمه، على ما قالوا، نحن ما جرب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ر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ب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خ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ي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رج</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داخل أم خار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دليل ابن شبرمة وابن أبي ليل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حديث هذا مخرّج أم ليس؟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فط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صله لكن البيهقي أع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خ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ف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ن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نظ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قوله موقو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ن قول ابن عب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ثمد</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يتق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ائ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ك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ش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ه منافذ بلا 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عين لا بأس؛ لأنها ليست بمنفذ، أما الأذن والأنف، يعني إذا وصل للحلق ثم ابتلعه هذا مفطر بلا 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الله في الغالب ما يصل، يعني ليست بمنفذ، في الغالب أنه لا يصل، والذين يجدون الطعم في الغالب أنه يتسرب من قِبَل الأذن، وهو ما يدري، هذا غالبًا،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يتسرب منها ما يدري، يجد الط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احتلم، احت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لغ في الاستنشاق إلا أن تكون صائمًا، كل المنافذ يتحفظ منها وأنت صائ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ن غير قصد بعد أن تحفظ لا بأ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ابتلعه أو رما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ابتلعه دل على وجود شيء، في حلقه فابتلعه يفرض أنه من أي منفذ ك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س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ر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و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طع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سقا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ز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اق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مض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اس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ض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ا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فط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غالبًا أن الإنسان ينسى ويأكل ويشرب، لكن ما ينسى ويجامع في نهار رمضان؛ لأنه إن نسي ما نسيت الزوجة، وإن نسي في أول الأمر ما نسي في آخره؛ لأن هذا يطول أم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إذا كان إلا إذا كان مثل بعض الناس، وإلا خشي أن يتناسى لا من النسي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ص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نصّ في الأكل والشرب، على كل حال النصّ في الأكل والشرب، فإلحاق الجماع به مع أنه يختلف معه في الحكم؛ إيجاب الكفارة وإيجاب القضاء، إلحاقه به ليس ليس من باب الإلحاق التام للاختلاف في الحكم، فما يقاس الجماع على الأكل والشرب؛ للاختلاف في الح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لم يفرِّط، ما هو يجلس في غرفة مظلمة ولا ما يرى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هار ما طلع ويأكل، لا لا، إذا لم يفرط واحتاط إلى ذلك، وعُرف باحتياطه فلا بأ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بيصبر لذاك الوقت للمجامعة هذا؟ لا لا، هذا تفريط هذا، هذا تفريط استيقظ من النوم تفريط، وش استيقظ من النوم؟ أخبرك مثل واحد يسأل يسأل اللجنة الدائمة يقول إنه متعود على مرة في أول الليل ومرة في آخره، فانتبه في آخر الليل لما تبين له أنه قد أذن، الله المستعان، لا هذا تفريط تفريط</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ت احتط،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حتط لنفسك، خل آخر الليل اتركه، هذا صيام، هذا ركن، ركن من أركان الإسلام ما هو بلع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أ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ركن من أركان الإسلام، الاحتياط له واج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يق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موجود في أول الأمر في الإسلا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 أنت موجود في أول الأمر في الإسلام، أول ما شرع الصيام، يعني بعد العشاء ما فيه شيء خلاص، تأكل المغرب وخلاص، تلز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نمت في أول الأمر ثم انتبهت خلاص فاتك</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الاحتياط، هذا ركن من أركان الإسلام، لا بد من الاحتيا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نتعلم قو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فع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ا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س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نظر الذي ما عنده نية وما سأل هذا السؤال،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تقول يا عمر؟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ل الورع والتحري والتثبت ما يسأ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فري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ط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ك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أو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سا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ط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د الإمام مالك إذا أكل أو شرب ناسيًا يفطر، لكن لا كفارة عليه، لو أكل أو شرب عامدًا أفطر مع الكفا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 المستعان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ق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و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ف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و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ج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ز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ذا فعل الأكل في نهار رمضان والشرب فعل، وما قاسوه عليه في الصلاة ترك، فرق بين الفعل والترك، فالنسيان ينزل الموجود منزلة المعدوم، ولا ينزل المعدوم منزلة الموجود، إنما يتم القياس فيما لو زاد ركنًا، ما هو بترك ركن، لو ترك ركنًا لا بد أن يأتي به، أكل أو شرب فعل، إيجاد فعل ناسيًا، لا شيء عليه، لكن لو زاد ركنًا ناسيًا في الصلاة أيضًا صلاته صحي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نزل الموجود منزلة المعدوم، ولا ينزل المعدوم منزلة الموجود، تكمل يا أبا عبد الله؟ هيا أعطني إي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صحابيات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ص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ك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ذك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د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آ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بع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م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وم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ز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اق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س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صبحت</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ص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طع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س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ع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س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ت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تعود الصيام، ما تعود الصيام، صحيح أن الناس أول يوم من رمضان أبدًا، الأكل والشرب كثير، لكن إذا اعتادوه، ولذا يتورعون عن الأكل والشرب أو ينسون أنهم مفطرون في يوم العيد، في يوم عيد الفطر، كثير منهم إذا قُدِّم له شيء، يعني كأنه صايم صيامه نفسه، فالإنسان على ما تعود، والله أعلم، انته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صيام</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صيام</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Arial"/>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Muhammad Ramadan</cp:lastModifiedBy>
  <cp:lastPrinted>2017-02-09T12:19:00Z</cp:lastPrinted>
  <dcterms:modified xsi:type="dcterms:W3CDTF">2019-08-18T12:48:00Z</dcterms:modified>
  <cp:revision>14</cp:revision>
  <dc:subject/>
  <dc:title></dc:title>
</cp:coreProperties>
</file>