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سبل</w:t>
      </w:r>
      <w:r>
        <w:rPr>
          <w:rFonts w:eastAsia="Times New Roman" w:cs="Times New Roman"/>
          <w:sz w:val="66"/>
          <w:sz w:val="66"/>
          <w:szCs w:val="66"/>
          <w:rtl w:val="true"/>
        </w:rPr>
        <w:t xml:space="preserve"> </w:t>
      </w:r>
      <w:r>
        <w:rPr>
          <w:rFonts w:cs="PT Bold Heading"/>
          <w:sz w:val="66"/>
          <w:sz w:val="66"/>
          <w:szCs w:val="66"/>
          <w:rtl w:val="true"/>
        </w:rPr>
        <w:t>السلام</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br w:type="page"/>
      </w:r>
    </w:p>
    <w:p>
      <w:pPr>
        <w:pStyle w:val="Normal"/>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ما هو ببعي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بسم الله الرحمن الرحيم، اللهم صل وسلم وبارك على نبينا محمد وعلى آله وصحبه أجمعين وبعد،</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يقول المؤلف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ذرعه القي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ذال المعجمة والراء والعين المهملتين، 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بق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ل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روج،</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ض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ستق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ختيار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ض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ل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فوظً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 لا أُراه؟</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أُراه لا أظنه، لا أراه يعني لا أعل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فوظ، 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ط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قد قال الحاكم هذه عبار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وقد قال الحاك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حيح على شرط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 قال الحاكم صحيح على شرطهما، 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ض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الحديث من ذرعه القيء يعني سبقه وقاء من غير قصد ولا تعمد فإنه لا قضاء عليه، وهكذا في جميع الأمور لو سبقه الماء في المضمضة من غير قصد ولا اختيار فإنه لا يفطر، لو طار إلى حلقه غبار أو ذباب فإنه لا يفطر؛ لأن هذا خارج عن إرادته، لكن الكلام فيما يكون تحت إرادة الإنسان وقص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ستقاء أي طلب القيء؛ لأن السين والتاء للطلب، مثل استسقاء، مثل استشفاء طلب السقيا وطلب الشفاء، ومن استقاء فعليه القضاء، وعلى كلٍّ مختلف في صحته، منهم من ضعفه، وجعله غير محفوظ، والذي يقابل المحفوظ هو إيش؟ الشاذ، على هذا يكون الحديث شاذًّا، ومتى يكون الحديث ش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خالف الثقة من هو أوثق منه، على ما استقر عليه الاصطلاح عند المتأخرين، ولذا قال الحاك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صحيح على شرطهما، مقتضى كلام الحاكم أن رجاله ثقات؛ لأنهم على شرط الشيخين، والمراد بشرط الشيخين إيش؟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رواتهما، شرط الشيخين رواتهما، أي أن هذا الحديث مخرَّج عند الحاكم من طريق رواته أخرج لهم الشيخان، ولذ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حيح على شرطهما، ولو كان صحيحًا عنده ولم يخرج الشيخان لرواته أو لبعضه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حيح فحس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حيح الإسنا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شرطهما، على الخلاف في المراد بشرط الشيخين، مما هو مستقصى ومستوعب في مظن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هذا على شرط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بالصورة المجتم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همنا السؤال؟ السؤال واضح؟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عرفنا أن المرجح عند الذهبي وابن حجر وأيضًا قبلهم العراقي والسخاوي والسيوطي وغيرهم المراد بشرط الشيخين رواتهما، على هذا يكون جميع الرواة الذين رووا الحديث من طريقهم أخرج لهم الشيخان، لكن هل هذا التخريج يكون بالصورة المجتمعة؟ يعني هذا الإسناد بهذه الصورة بهذه الصيغ للأداء أخرج لهم الشيخان، أو أنه لا يلزم؟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خرج الشيخان لهذا الراوي عن غير هذا الشيخ، وهذا الشيخ أخرج له الشيخان عن غير شيخه وهكذا، يعني هل يشترط الحاكم للحكم على شرط الشيخين بالصورة المجتمعة أو يكتفي بأن هؤلاء الرواة مخرج لهم في الصحيحين؟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الثاني، ومن هنا جاءه الخلل، ومن هنا جاءه الخلل، ومن هنا جاء الخلل، تطرق الخلل إلى أسانيد الحاكم؛ لأنه لا يخرِّج بالصيغة، بالصورة المجتمعة، ولا يشترط هذا، وقد يكون هذا الراوي ممن ضُعِّف في هذا الشيخ، علمًا بأنه لو خرّج بالصورة المجتمعة ممن أخرج لهم الشيخان فوضع الصحيحين يختلف عن غيرهما، وتحري الشيخين يختلف عن تحري غيرهما، فالشيخان قد يخرجان لمن انتُقِد، يخرجان عمن انتُقِد، ومُسَّ بضرب من التجريح، لكن على سبيل الانتقاء من حديثه، ومما يعلَم أنه وافقه عليه غيره من الثقات، بخلاف غيرهم، لذا لو وجدنا حديثًا على شرط الشيخين في سنن أبي داود أو الترمذي أو النسائي أو غيرها من الكتب لا يلزم أن نحكم له بالصحة؛ لأنه قد يكون هذا الحديث مما خولف فيه هذا الراوي ممن مُسَّ بضرب من التجريح كما هو معر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تصرف الحاكم يقوي قول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مراد بشرط الشيخين رواتهما؛ لأنه خرّج حديثًا من طريق أبي عثمان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حيح الإسناد، وأبو عثمان ليس هو النهدي، ولو كان النهدي ل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على شرطهما، فدلّ على أن المراد بشرط الشيخين عنده رواتهما، هذا الحديث الذي اختُلف فيه على هذه الكيفية منهم من يراه شاذًّا، ما وجه المخالفة في الحديث، وجه المخالفة؟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أما اشترطوا في الشذوذ أن يكون مخالفة الراوي الثقة لمن هو أوثق منه؟ رواته على مقتضى كلام الحاكم وعلى فهمنا لشرطه ثقات، لكن هؤلاء الثقات الذين روي هذا الحديث من طريقهم مقتضى قول أهل العلم أنه غير محفوظ يعني شاذًّا أن فيه مخالفة، ما هذه المخالفة؟ أي خبر يخالف هذا مما هو أرجح من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يهما أرجح؟ الراجح هو المحفوظ والمرجوح هو الشاذ</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كلام ابن عباس وغيره في الصحي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إفطار مما دخل لا مما خرج</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كون هذه هي القاعدة، ويكون هذا قد خالف القاعدة، لكن هل كلام ابن عباس مرفوع أم موقوف علي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هل كلامه مطَّرد أو ليس بمطَّرد؟ الحجامة هل هي مما دخل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مما خرج؟ والحديث فيها صحيح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فطر الحاجم والمحجو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حيح، قال به جمع من أهل العلم، والفريق الآخر قالوا به قبل نسخه، يعني ما اعترضوا على معناه، معناه صحيح عند الجميع، وهو ثابت، لكنه معارَض، ولا حُكِم عليه بشذوذ يعني ضُعِّف، لا، هو صحيح، لكن الذي لا يقول بأن الحجامة تفطر الصائ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منسوخ على ما تقدم، لكن قول ابن عباس هل هو مطَّرد أو ليس بمطَّر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يس بمطَّرد، يعني ليست كل المفطرات مما دخل، من أعظم المفطرات الجماع، ولا تنطبق عليه هذه القاعدة، وعلى هذا فالقول بفطر من استقاء له حظ من النظر، يعني في القيء، كما أن القول بأن الحجامة مفطرة له حظ من النظر، وهو قوي على مقتضى الحديث، والسبب في ذلك أن كلاًّ من الحجامة والقيء مما يضعف الصائم، فنُهي عنه في وقت الصيام، وشُدِّد فيه حتى بلغ تفطير من تعمد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جل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ض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مجرد الطلب، الحكم معلق على مجرد طلب القيء، من استقاء يعني مجرد طلب القيء يفطر، لماذا؟ هذا بالنسبة لمن يعتقد أن الاستقاء مفطر هذا ما فيه إشكال؛ لأنه نوى الإفطار، لكن الذي يخفى عليه الحكم أو لا يرى، الذي يخفى عليه حكم القيء، أو الاستقاء أنه مفطر، الذي يعرف الحكم وأن الاستقاء مفطر هو باستقائه نوى الإفطار ولو لم يقئ، وهم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نوى الإفطار أفطر، لكن الذي لا يعرف الحكم أكثر السحور وأراد النوم ولم يستطع ثم عمد إلى التخفيف، هو ما يعرف أنه إذا استقاء أفطر، لا أعني مسألة العذر بالجهل هل يعذَر من تناول مفطرًا جاهلاً أو لا، أ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جرد عن نية الإفطار، فلا ترد هنا نية الإفطار أنه نوى الإفطار، لكن شخص حاول أن يقيء ما قاء،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مثل هذا مثل من حاول نقض الطهارة ولم تنتقض؟</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إذا حاول نقض الطهارة تنتقض طهارته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لا؟ لا تنتقض، لماذا؟ لأن الطهارة فعل لا يخرج منها إلا بفعل، والصوم كفّ شرطه النية يُخرَج منه بالنية، هذا مقتضى كلامه أن من نوى الإفطار أفطر، فإذا حاول أن يقيء ولم يقئ، على مقتضى الحديث أن من استقاء يعني من طلب القيء يفطر، الفقهاء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استقاء فقاء، أو استقاء فقاء، يعني لا يكفي أن يطلب القيء، لا بد أن يحصل القيء والتفطير بالقيء لا بمجرد الاستقاء، وإنما طلبه ليدل على القصد؛ للتفريق بين القاصد وغير القاصد، والفطر معلق بالقيء، لا بطلب القيء، وإن كان ظاهر الحديث أن مجرد طلب القيء يفط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ه لا يفطر حتى يقي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مسألة مفترضة في شخص لا يعرف الحكم، وإلا إذا عرف أن الاستقاء مفطر فحاول أن يستقيء ليفطر، معروف أنه ما حاول إلا ليفطر، فهم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نوى الإفطار أفطر، ويدخل فيه هذ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ب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ه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ج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يه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لاث</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فط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ي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حجا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احتلا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يفطرون؟ لا يفطر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و ثلاثة؟ ثلاث لا يفطرن،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ثلاث</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فطر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ي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حجا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احتلام</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ويج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م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ر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م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عام غير صحيح، أيهما العام؟ حديث الباب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الثلاثة؟ الثلاث هو العام، حديث الباب خاص، وهنا الخاص أصحّ من الع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رض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اء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براءة الأصلية أنه ما دام أمسك عن الطعام والشراب والجماع أن صومه صحيح، فيبقى ما عدا ذلك على البراءة الأصلية حتى يرد دليل يدل على أنه مفط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ص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م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صحيح مسلم لاثنتي عشرة، في رواية لست عشرة، كلها في ال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غ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تو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سْفا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ص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د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فط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لئ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صا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تظرو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sz w:val="28"/>
          <w:sz w:val="28"/>
          <w:rtl w:val="true"/>
          <w:lang w:val="en-US" w:eastAsia="en-US" w:bidi="ar-EG"/>
        </w:rPr>
        <w:t>ينظرو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ما ينظرون 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د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شرب</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المسافر له أن يصوم، وله أن يفطر، فقد صا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السفر، ولما بلغ كراع الغميم أفطر، وعلى هذا يجوز للمسافر أن يصوم، ويجوز له أن يفطر،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رِيضً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سَفَ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عِدَّ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ا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84</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صحابة كانوا يسافرون مع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منهم الصائم، ومنهم المفطر، ولا يعيب الصائم على المفطر، ولا المفطر على الصائم، لكن يبقى إذا شقّ فالفطر أولى، إذا لم يشق فالصيام أولى، إذا حصل بسببه ضرر وزادت المشقة جاء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ولئك العصا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ثِم الصائم حينئذٍ، والصيام مع الاستطاعة في السفر صحيح ومجزئ في قول جمهور العلماء، خلافًا للظاهرية الذين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صيام في السفر لا يصحّ، ولا يجزئ، ولا يسقط الطلب؛ لأن المسافر مطالب بالعدة، ما معنى مطالب بالعدة؟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أيام أخر، مطالب بالقضاء صام أو لم يصم،</w:t>
      </w:r>
      <w:r>
        <w:rPr>
          <w:rFonts w:ascii="Simplified Arabic" w:hAnsi="Simplified Arabic" w:eastAsia="Calibri"/>
          <w:color w:val="FF0000"/>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رِيضً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سَفَ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عِدَّ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84</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فالواجب عليه عدة صام أو ما صام، وعلى هذا فصيامه غير صحيح، لكن جماهير العلماء على أن صيام المسافر صحيح وثابت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صام في السفر، وصام أصحابه، فهو صحيح مجزئ مسقط للطلب، ويكون معنى الآ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كان منكم مريضًا أو على سفر فأفطر فعدة من أيام أخر، يعني إذا أفطر فعليه عدة من أيام أخر، وأما إذا صام فصيامه صحيح، وبينته السُّ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ا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ما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عِدَّ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خَرَ</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لئ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صا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ي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ي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ف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خالف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اه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جز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ع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جز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ولئ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صا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خالف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لما واجههم بالأمر تعيّن عليهم الإفطار، وهذا فيمن يشق عليه؛ لحديث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يس من البر الصيام في السفر</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ه معروفة، ورد على سبب خاص، في قصة الذي ظلل عليه، ظلل عليه، وشق عليه السفر، شق عليه الصيام، وظُلِّل عليه، ف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يس من البر الصيام في السفر</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في مثل هذه الحالة وإلا لو كان الحديث على إطلاقه لكان صيا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يس من البر، وقد صا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سفر، فدل على أن من الصيام في السفر ما هو بِر، ومنه ما هو ليس ببِر تبعًا للمشقة وعدم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محلى ما أكبر من المحلى؟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و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عني لو كان مجرد 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ونه شرب لما بلغ كراع الغميم يقتضي الوجوب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جب على كل من سافر أن يفطر، لكن فعله هنا قضية عين لما وجدت المشقة أفطر، وإلا فقد ثبت ع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ص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بلغهم، تبلغهم النصوص، المقصود أن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ولئك العصا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زل على من شقّ عليهم الصيام واستمروا على هذه المشقة، ما اقتدوا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ي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د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ط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قو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ذ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م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ف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ص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 جوازه الجماهير، وعلّق 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سافر في أثناء النهار، يعني من صام في السفر، ابتدأ الصيام في السفر هذا يفطر، لكن من ابتدأ الصيام في الحضر ثم سافر فله أن يفطر أو لا؟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ذا لا يُغلَّب جانب الحضر، فيلزمه الصيام، كم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ابتدأ المسح وهو مقيم ثم سافر يمسح مسح مقيم؛ لأنه تغليب جانب، تغليب لجانب الحضر، لماذا لا يكون الصيام مثله؟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از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أن الوصف الذي رتب عليه جواز الفطر موجود وهو السفر، الوصف الذي هو السفر مؤثر في الحكم، وقد عُلِّق عليه الحكم في الآية فوُجِد، فإذا وجد الوصف وُجِد الموصو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من بداية اليو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يأكل حتى يتصف بالوصف المبيح للفطر، أما قبل اتصافه بالوصف المبيح للفطر فإنه قد شهد الشهر، ومن شهد منكم الشهر فليصمه، ما سافر، هو ما سافر، هو مقيم الآن، ما يسافر إلا إذا باشر السفر، وقد روي عن أنس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أراد أن يسافر، لكن ليس مثل شغلك أنت، لما أراد أن يسافر يعني قبيل السفر لما وضعوا المتاع على الراحلة أكل، قُدِّم غداؤه، بالفعل هذا عازم على السفر، لكن مع ذلك قول مرجوح، وحديثه فيه كلام، وفي الترمذي، لكن متكلم فيه، ما يسلم من ضع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أكل بالطائرة، الآن ما بعد جاء السبب، ما ورد السفر إلا لو سافر، ما سافر، إذًا هو مقيم، من شهد منكم الشهر فليصمه، هو مقيم حاضر، والوصف المبيح للإفطار غير موج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ه قول مرجوح ما دام مقيمًا لا يقصر ولا يفطر ولا يجم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ل هذا رأي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افر، 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ه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د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سا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ضر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آخر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ت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ص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ناح</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ض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لى كلٍّ التفصيل يتبع المشقة، إذا لم توجد مشقة أصلاً فالصيام أفضل؛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صام في السفر، إذا وجد نوع مشقة، مشقة محتملة فالفطر أفضل،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يُرِي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يُسْ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ل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رِي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عُسْ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85</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وجدت مشقة لا تحتمل، يعني يتضرر الصائم فيها أولئك العصاة، يحرم عليه أن يصو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ف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ف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ثر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أو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عا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اف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سوي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غلبون جانب الحضر، يغلبون جانب الحض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غليب جانب الحضر؛ لأنه ما فيه أحد يبطل صلاته إذا صلاها أربعًا، لكن إذا صلى ثنتين يوجد من يبطل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أصل أنه يلزمه الصلاة بدخول وقتها وهو مقي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سل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ل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از</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ا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خص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خذ</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حس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ص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ناح</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أ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ص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ئ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فط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ئت</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ق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في السفر ففي الحضر من باب أو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كن الأحاديث المفسرة الواضح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صام من صام الأبد</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ضْعُ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ذلك إذا كان لا يضعُف به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ن إذا أخلّ بواجب، إذا أخلَّ بواجب فلا شك أن الصيام وإن كان في الأصل فضله عظيم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صام يومًا في سبيل الله باعد الله وجهه عن النار سبعين خريفً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الصيام له فضل عظيم، لكن إذا ألهى عن واجب وهو مستحب، فلا شك أنه يمنَع، إذا ألهى أو شغل عن عبادة هي أفضل منه، فإن هذه العبادة ترجح عليه فيكرَه في حقه، وهك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ب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ط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ش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كار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ا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قد حصل، وقد حصل، ضعف عبد الله بن عمرو عما أوصاه ب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لأنه عل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 سيضعف عنه، وه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ت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خ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ث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 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ط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ك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را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ا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ا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طِيقُونَ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دْيَ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طَعَ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سْكِينٍ</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ش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هذا في الصحيح، حديث سلمة بن الأكوع ما يدل على النسخ، أن التخيير بين الصيام والإطعام منسوخ، كان في أول الأمر ثم نُسخ،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هِ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شَّهْ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يَصُمْ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فيه تخيير، ابن عباس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رى أن الآية غير منسوخة، وأنها في حكم الشيخ الكبير الذي لا يستطيع الصيام فإنه يفطر ويطعم، وفي حكمه المريض الذي لا يرجى برؤه، بجامع عدم الإطاقة، وهذا صحيح أيضًا عن ابن عباس، لكن ظاهر الآية وعلى الذين يطيقونه، وليست على الذين لا يطيقونه، الآية نصّه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طِيقُونَ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ن كان هناك قراءة أخ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طَوَّقُو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 ابن عمر؟ ما هي قراءت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طِيقُونَ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ليست على الذين لا يطيقونه ابن عباس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ها ليست منسوخة،</w:t>
      </w:r>
      <w:r>
        <w:rPr>
          <w:rFonts w:ascii="Simplified Arabic" w:hAnsi="Simplified Arabic" w:eastAsia="Calibri"/>
          <w:b w:val="false"/>
          <w:b w:val="false"/>
          <w:bCs w:val="false"/>
          <w:sz w:val="28"/>
          <w:sz w:val="28"/>
          <w:rtl w:val="true"/>
          <w:lang w:val="en-US" w:eastAsia="en-US" w:bidi="ar-EG"/>
        </w:rPr>
        <w:t xml:space="preserve"> بل حكمها باقٍ بالنسبة للشيخ الكبير الذي لا يستطيع الصيام، المرأة الكبيرة التي لا تستطيع الصيام تطعم كالشيخ، وحينئذٍ تبقى الآية محكمة، ولا شك أن الآية في الذي يطيق الصيام، والذي يطيق الصيام هو مخير أو ليس بمخير؟ في أول الأمر مخير، وفي آخر الأمر ليس بمخير، وعلى هذا فالقول بأن الآية منسوخة وليست بمحكمة هذا هو الأصل، والذي يدل عليه لفظ الآية، قد يكون ابن عباس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هم أن الإطعام عِدل للصيام، يعني معادل للصيام في أول الأمر، ثم بعد ذلك الآي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طِيقُونَ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دْيَ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طَعَ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سْكِي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عني مخيَّر، فالصيام عدله الإطعام، يعني يعادل الإطعام، فالذي لا يستطيع الأصل الذي هو الصيام عليه معادله وهو الإطعام، فيكون هذا قاله ابن عباس تفقهًا يعني فهمًا من الآية، وإلا فالآية صريحة في الذي يطيق الصيام، وليست في الذي لا يطيق الصيام، وحينئذٍ يكون هذا من فقه ابن عباس، لا مما يفهَم من ظاهر الآ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ك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صُومُ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خَيْ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84</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هِ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شَّهْ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يَصُمْ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صُومُ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خَيْ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84</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قتضي المنع من الإفطار، وإنما يقتضي ترجيح الصيام على الإفطار مع الإطعام، لكن قو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شَهِ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شَّهْ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لْيَصُمْ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تعيين للصيام بالنسبة للمقي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رؤ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وَّقُو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لفو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يتكلفونه مع المشقة، يعني مع المش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ق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نسوخ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 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الذي يُطَوَّقه مع المشقة يستطيع مع المشقة يفطر وهو حاضر مقيم يستطيع الصيام، لكن عليه مش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مشقة تحتمل، هذا يطوَّقونه، يعني مع المشقة طاقه، لا شك أن الدين يسر، لكن أيضًا الأركان لا بد من الإتيان بها، فلا يفرط بالأركان لمجرد وجود أدنى مشقة، ولذا يفتي بعض المفتونين العمال يفطرون؛ لأن عليهم مشقة، الطلاب الذين يمتحنون يفطرون؛ لأنه عليهم مشقة، لا، كل هذا ليس له حظ من النظر، لا العمل يقابل ركنًا من أركان الإسلام، ولا الدراسة، الدراسة نفل، يعني ليست بواجبة، لكن لو قدِّر أن هناك جها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داخل البلد وهم في الحضر، والفطر أقوى لهم وأعون لهم على العدو أو لم يستطيعوا القتال مع وجود الصيام يفطرون؛ لأن الجهاد متعين في هذه الحالة، ما دام داهمهم العدو في بلاد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ولاً الجهاد متعين عليه، والمصلحة في الجهاد أعظم من المصلحة الناتجة عن الصيام، ضرر انهزام المسلمين أمرها ليس بالسهل مع وجود، وقد أمره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لفطر؛ لأنه أعون على العدو، لكن هذا في السفر، ويبقى الجهاد في الحضر إذا تعين على الشخص إذا داهمهم العدو تعين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عَ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طِيقُونَ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دْيَ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طَعَ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سْكِينٍ</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طَوَّعَ</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خَيْراً</w:t>
      </w:r>
      <w:r>
        <w:rPr>
          <w:rFonts w:eastAsia="Calibri" w:cs="Simplified Arabic" w:ascii="Simplified Arabic" w:hAnsi="Simplified Arabic"/>
          <w:color w:val="FF0000"/>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ك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هُ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خَيْ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عليه نصف صاع من طعام عن كل يوم، لكن لو أخرج صاع</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عن كل يوم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تطوع خيرًا؟ وهل الواجب عليه الصاع كله أو نصف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شخص عليه خمسة عشر ي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جاء بكيس أو عليه عشرة أيام، فجاء بكيس أرز فيه خمسة وأربعون كي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دفعه أنا علي عشرة أيام، أكثر ما علي ثلاثون كيلو، أكثر ما قيل في الصاع،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ل الواجب الكيس كله أو الواجب الثلاثون وما زاد فهو تطوع؟ الزيادة على العبادة تحتاج إلى تفصيل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تحتاج إلى تفصيل؟</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حتاج إلى تفصيل، إن كانت منفصلة فلها حكم، وإن كانت متصلة فلها حكم، إن كانت الزيادة متميزة جاء بنصف صاع وأعطاه الفقير ث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ذ نصف</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ثان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الثاني نفل اتفاقًا، لكن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صاع، خذ صاع</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ن غير أن يميز ما عليه وغيره، فالزيادة غير متميزة، الخلاف فيه عند أهل العلم هل الصاع كله صار واج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عليه،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النصف، ويبقى النصف الثاني نف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إن كان غير متميز، كما هو قول الأكثر؟</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على هذا من زاد في تسبيح الركوع، الإمام راكع فالواجب من التسبيح واحدة، أدركه المأموم في التسبيحة السابعة أو السادسة، والزيادة على الواجب نفل،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يترتب ع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ترتب عليه الاختلاف في اقتداء المفترض بالمتنفل، هذا مفترض، وهذا متنفل، لكنها زيادة غير متميزة، يعني الزيادة في قدر العمل غير متميزة فيأخذ حكم الواج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فل، ينويها سنَّة، ينويها نف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ما يضر أبدًا إن شاء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جاء بصاع وكالها، كال هذه الفطرة وأطلع الأطفال والنساء والذراري وغيرهم كان هو الأولى؛ لأن هذه شعيرة ينبغي إظهارها بين الناس صغيرهم وكبيرهم، ذكورهم وإناثهم، مثل هذا ينبغي إظها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جوز نعم، يجو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ن دفعها مرة واحدة فلا بد من عدد الأيام للمساكين، يعني عليه فطر عشرة أيام، يدفع هذه العشرة أيام لشخص؟ نعم يدفعها لشخص كل يوم بيومه، يدفعها عشر مرات لشخص، في عشرة أيام، وإن دفع لعشرة أشخاص فلا بأس أن يدفعها دفعة واحدة، وإن صنع طعامًا يكفي عشرة فغداهم وعشاهم أجز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متميز كل يوم بيومه، وهذا أحوط وإلا فالخلاف قائ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عرو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في آخره أحيانًا أناس يفعلونه آخره، آخر رمضان يعشي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ثلاثين شخص</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ما هو بشخص واحد ثلاثين فطرة، لا، هذا فر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ي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ط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سن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ف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ع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كي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كالشيخ الكبير العاجز، لكن الوصف غير موجود، القدرة موجودة، والخوف على نفسيهما أو على وليدهما لا يبرر ترك القضاء، وإلا فالصواب أن الحامل والمرضع إذا أفطرت خوفًا على أنفسهما أو على غيرهما تقضي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ف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ك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شبع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بَ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كِ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إ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طع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ما لو عجز عن الصلاة، لو عجز عن الصلاة بالكلية، لو عجز عن أي عمل من أعمال الإسلام فالعجز لا يكلف الله نفسًا إلا وسعها، لا يكلف الله نفسًا إلا ما آتاها، ولا إطعام، لكن الثابت عن الصحابة وغيرهم وجوب الإطعام ولزوم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ست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شيخ</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عا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ق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خي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قي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قر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هم من قِبل ابن عباس للآية، وإلا لو قال الصحا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بيح لنا، أو رخص لنا، أو أمرنا، أو نهينا مثل هذا لا يتجه إلا من له الترخيص والأمر والنهي، وهو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 ص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لك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هلك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مر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عت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قب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ن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ستطي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ص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هر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تتابع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طع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ت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كينً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ك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ل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غ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ن المعلوم إلى المجه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تي 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عَرَ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تصد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هذ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ق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بت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ث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و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و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ح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ي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ذه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طعم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هل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ن عجز عن العتق وعن الصيام وعن الإطعام تسقط عنه الكفارة وتبقى دينًا في ذمته؟ كالمعسر إذا كان عليه دين لآدمي، لا يسقط، وهذا دين الله، ودين الله أحق وأوجب، هنا لم يتعرض لذكر سقوطها عنه، وكونه أعطاه هذا العرق الذي فيه التمر والطعام لا يعني أن هذا هو الكفارة نفسها، أعطاه لوجود الوصف وهو الفقر والحاجة، ما دام ما في المدينة أفقر منهم فهم أولى الناس بهذا، لكن ليس فيه تعرض لسقوط الكفارة عنه، وإن 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ا مع العجز تسق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ي تلزم، هذا الأصل أنها لازمة، الأصل أنها لازمة في جميع الكفارات، في كفارة الظهار، في كفارة القتل، في كفارة كذا الأصل أن الكفارة لازمة، فالأصل لزوم الكفارة هذا هو الأصل، يبقى سقوط الكفارة هل بُيِّن أو ما بُ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ن دَين الله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يعني دَين الله؟ هذا شخص ما وجد ليفي دَين الله، عليه نذر ما عنده شيء ليفي، أمي نذرت، دين الله أحق، ليس فيه ما يدل على سقوط الكفا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النصف أحوط، إذا قيل بالربع المُد، وقيل بالنصف، النصف قول الأكثر، وهو أحوط، نصف صاع، ومنهم من يفرق بين الحنطة وغيرها ف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دّ من بُرّ ونصف صاع من غيره، قياسًا على صنيع معاوية في الفط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bidi="ar-EG"/>
        </w:rPr>
        <w:t>لا بد من الترتيب، لا بد من الترتيب، هل تجد كذا أو تجد كذا أو تجد ك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في خمسة عش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س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رً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من جامع في نهار رمضان ف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 الكفارة، كفارة إيش؟ هل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ك كفارة مجامع في نهار رمضان، أو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ك كفارة ظهار؟ شخص جامع في نهار رمضان ماذا يقال له؟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ك كفارة مجامع في نهار رمضان يعني الذي ثبتت في هذا الحديث، أو يقال عليه كفارة ظها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أنت لو جاءك واحد قال إنه وقع على امرأته في نهار رمضان،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ك كفارة ظهار، أو ت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ك كفارة مجامع في نهار رمضا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 كفارة يمين؟ يمكن يفهم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فارة ظهار، فعليه كفارة ظهار في كتب الفقه كلها، لماذا؟ ما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ك كفارة مجامع في نهار رمض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ابتة بنصّ؛ لأن كفارة الظهار ثابتة بالقرآن، والقرآن معروف عند الخاص والعام، بخلاف كفارة الجماع ثبتت بالحديث، لكن قد تخفى على كثير من الناس، مثل بيعة النساء وبيعة الرجال، بيعة الرجال ثبتت أكثر من مرة من حديث عبادة بن الصامت، عباد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يعنا على ما بايع عليه النس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أنتم قبل النساء ل</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تحول على النساء؟ يحول على النساء؛ لأن بيعة النساء مضبوطة بالقرآن، يعرفها الخاص والعام، يعرفها الكبير والصغير، في سورة الممتحنة، فيحال على المعروف، فيحال المجهول على المعروف، وإن كان ثابتًا</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درسين قبل رمض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يخلص، ما يخلص صع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قرأ بين الإقامة، لكن ما يخلص، درسين، صوم التطوع الدرس القادم والاعتكاف وقيام رمضان الذي يليه ما فيه إشك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س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رًا، فالمع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م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شافع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اني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تق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م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يمكن أن تعكس هذه الدعوى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أدلة دلت على وجوبها عليه، ولم يبي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ا لا تجب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تبقى تبقى دي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ي ذمته إن تيسر فبها ونعمت، وإن لم يوسر فالله أحق بالعفو</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د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ؤم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ت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لاتفاق في الحكم وإن اختلف السبب، خلافًا للحنف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 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تر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في حمل المطلق على المقيد في هذه الصورة لا شك أن الجمهور يرون حمل المطلق على المقيد مع اتحاد الحكم وإن اختلف السبب في مثل هذه الصو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كفارة الظهار الرقبة مطلقة كما هنا، في كفارة القتل الرقبة مقيدة، كم كُرِّرت في كفارة القتل؟ كم كُرِّر هذا القيد من مرة؟ فتحرير رقبة مؤمنة، فتحرير رقبة مؤمنة، فتحرير رقبة مؤمن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و ثلاث</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كم يا أشرف، في آية القت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الثالثة ما فيه إشكال؛ لأنه اتحد الحكم والسبب، فيحمل المطلق على المقيد اتفاقًا، لكن في سورة المجادلة مطلقة، يعني كون الآية في كفارة القتل يكرَّر هذا القيد مرارًا، وفي الكفارات الأخرى ما يذكر أصلاً، أليس في مثل هذا ما يقوي رأي الحنفية؟ يعني ليست الإشارة لمرة واحدة مثل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طاب الله واحد، وجاء تكليف للجميع، نعم اعتبار الإيمان والمؤمنة أولى من غيرها بلا شك بالمن عليها، والقتل إزهاق روح، والرقبة في حكم المعدوم، فمن أعتق رقبة فقد أوجد غيرها بالعتق، فالذي يقتل نفس</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ؤمنة؛ لأن المسألة في قتل المؤمن، العتق، الكفارة في قتل المؤمن، من أعدم نفسًا مؤمنة أعتق نفسًا مؤمنة، أوجد مكانها، بدلاً من أن يعدم عليه أن يوجد، وفي الظهار والجماع ما فيه إعدام، م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قبة برقبة، نعم وجب عليك رقبة، وعلى كلٍّ الراجح رأي الجمهور، لكن توجيهًا لقول الحنفية، توجيهًا لقول الحنفية،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قبة كُرِّر القيد مرارًا، وما أشير إليه ولا إشارة في الكفارات الأخرى، وأيضًا في القتل أعدم نفس</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ؤمنة فعليه أن يوجد نفس</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ؤمنة بالعتق؛ لأن الرقيق في حكم المعدوم، لا يتصرف، تصرفه ملك لسيده، منافعه كلها لسيده، فالحنفية يقوون رأيهم بمثل هذا، ولا يحملون المطلق على المقيد، أفقد نفس</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ؤمنة يوجد نفس</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ؤمنة، وجب عليه رقبة غير مقيدة تبقى على إطلاق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يد 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ق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اف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ف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ت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قي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يي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تخصي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ام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ن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خطي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سو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ل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قو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ت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شك أن الكفارات شُرعت للتطهير، وفيها أيضًا ردع لكن ملاحظة جانب التطهير والتكفير أولى من ملاحظة جانب الرد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وجبت الكفارة على أمير من الأمراء في الأندلس، أفتاه شخص اجتهد، وهو من أهل العلم، مثل هذا يقو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فارة عتق رقبة أعتق عشر رقاب وعاد من الغد، ما تردعه، لكن أوجب عليه صوم شهرين متتابعين، هذا أقوى في الردع بالنسبة له، نعم، أقوى في الردع بالنسبة له، لكن النصّ لا يجوز تعديه ولا تخطيه، والاجتهاد في مقابل النصّ فاسد الاعتبار، نعم الكفارات فيها تطهير، وفيها ردع له، والمال وإن رخّص على بعض الناس يبقى أنه في حق أكثر الناس رادع، يعني الذي يقطع الإشارة مثلاً يصوم ثلاثة أيام، ويطلب منه ثلاثة آلاف بدل ثلاثة الأيام، أوساط الناس ما يدفع، لكن أغنياؤهم يدفعون ثلاثين ألف</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لا يجلس ثلاثة أيام، يدفعون، فلا شك أن جانب الردع ملاحظ لكن أقوى منه امتثال النصوص، فعلى المسلم أن يدور مع النصّ حيثما دار، الشرع رتَّب فعلينا أن نرتب، الأمر الثاني مراعاة جانب التطهير، وهو أولى من ملاحظة جانب الرد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ه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ت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خي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جو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ت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ؤ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ت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بي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ك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ه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دو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ب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القَدُو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في القدوري من كتب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ك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زأ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ستين يومًا، ما دفعها في يوم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ز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ذه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طعم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هلك</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علم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حد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ف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خص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صوص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ق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إعس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يال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ف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ك</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م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وهذا هو الأصل، ما دام دَين الله أحق، ودَين المخلوق لا يسقط بالإعسار فدين الله كذلك،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طا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د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ج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د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ماع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ج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ج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 استد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هض</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لا شك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ا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لا،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يا أبا عبد ال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 المراد ظاهر في الوجوب، وإباحة الأكل 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مال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جام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ستغف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ص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كان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ه ثبت الأمر بالقضاء في السنن وغيرها، صم يومًا مكا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يت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ص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ستغف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د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م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فَعِدَّ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يَّا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خَرَ</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بق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184</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ك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م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و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زا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أن النساء شقائق الرجال، وما ثبت في حق الرجال يثبت في حق النس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ت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عتر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ه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ج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حتمال أن تكون مكرهة، يعني أكرهها الزو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أن تكون طاهرة من الحيض بعد طلوع الفجر أو أن</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ك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عرف فقرها، عرف فقر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 أنه عرف فق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وج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ا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ائ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أخ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وخ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ك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لد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درك شيوخنا أو أدركه شيوخنا؟ مدرِك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مدرَك؟ هل هو مدرِك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درَك؟ أيهما الساب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كان أدرك شيوخه صار مدركه هو، صار من زملائه، لكن أدركه شيوخنا يعني هو قبل شيوخ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تأخر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وخ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ك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لدين، 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ائ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ك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ق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ري</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هادوية فرقة من الزيدية غالب سكان اليمن في وقت الصنعاني منهم، غالب سكان اليمن منهم، الآن يوجد منهم عدد كبير، لكن ليسوا الغالب الآ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حظة، لحظة خلنا ننظ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ه، مثل الرجل، عليها الكفارة إذا كانت مطاوعة</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ascii="Simplified Arabic" w:hAnsi="Simplified Arabic" w:eastAsia="Calibri"/>
          <w:b w:val="false"/>
          <w:b w:val="false"/>
          <w:bCs w:val="false"/>
          <w:sz w:val="28"/>
          <w:sz w:val="28"/>
          <w:rtl w:val="true"/>
          <w:lang w:val="en-US" w:eastAsia="en-US" w:bidi="ar-EG"/>
        </w:rPr>
        <w:t>، لكنه مشقة عظيمة بحيث وقع على امرأته ما يستطيع، وهل ألجأه إلا الصيام؟ ما ألجأه إلا الصي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صوم مع الناس أسهل من أن يصوم لحاله، وبعد هي شهران ومتتابعان ولو يخرم يو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ا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لا، مشقة عظيمة على بعض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ينتقل، إذا لم يجد ينتق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ت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صو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عليها شيء، ما عليها شيء، ما يجبر الرجل، الرجل لا يجب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ض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ر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و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ل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بح</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ن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ص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ف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كان أبو هريرة يرى أن الجنب لا يصحّ صومه، لما بلغه الخبر رجع عن قو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ستفت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رك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ح</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درك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لا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ن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صوم</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نب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أرج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ك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خشا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علم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تقي</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خط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ا 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وا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ن رأيه، من رأ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ا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يق</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يرجح الأقوى بلا ش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ي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ي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ج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واء كان واجبًا بأصل الشرع أو أوجبه على نفسه بنذر، فيصوم عنه وليه، قريبه، فيسقط عنه الصيام، ومنهم من خصّ النيابة في الصيام بالنذ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إخ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ص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د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د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ا يلزم الولي أن يصو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الولي، من الول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مراد من الو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و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ص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ماع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ه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ف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ي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طع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ك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ع تمكنه من الصيام وتفريطه يطعم عنه، وهذا في حالة ما لم يوجد من يصوم ع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خراج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غ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عر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صح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ق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ط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د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صوص</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هذا أيضًا مخصو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ث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اوم الحديث الصحيح، وأما قيام مكلف بالعبادة عن غيره فقد ثبت في الحج بالنص الثابت، فيثبت في الصوم به، فلا عذر عن العمل به،</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واعت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لك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حجة عندهم، عمل أهل المدينة حجة عند مالك ومن يقول بقو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ذ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ب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العبرة عندهم بما رأى لا بما روى، لو كان عنده ما يروي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كان ما يرويه ثابت</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ا أفتى بخلافه، فالمقدم عندهم الرأي دون الرواية، والجمهور على العكس،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مات قبل التمكن من قضائها، ما عليه شيء، ولا وليه، إن صام فهو متبر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ئ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جز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و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و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و تبرع أجنبي عن الصيام عن زيد من الناس أجزأ</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الولي أولى الناس ب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ج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م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ز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غ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جن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به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د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ق</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قضى</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ضا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ق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ني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صل وسلم على م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eastAsia="Calibri"/>
        </w:rPr>
      </w:pPr>
      <w:r>
        <w:rPr>
          <w:rFonts w:eastAsia="Simplified Arabic"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7">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0">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صيام</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Arial"/>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صيام</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6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89">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Arial"/>
      <w:strike w:val="false"/>
      <w:dstrike w:val="false"/>
      <w:spacing w:val="0"/>
      <w:position w:val="0"/>
      <w:sz w:val="24"/>
      <w:szCs w:val="32"/>
      <w:vertAlign w:val="baseline"/>
    </w:rPr>
  </w:style>
  <w:style w:type="character" w:styleId="Char7">
    <w:name w:val="نص عادي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Char8">
    <w:name w:val="ا Char"/>
    <w:basedOn w:val="Normal"/>
    <w:next w:val="Style14"/>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Style14">
    <w:name w:val="نص عادي"/>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2:14:00Z</dcterms:created>
  <dc:creator>**</dc:creator>
  <dc:description/>
  <cp:keywords/>
  <dc:language>en-US</dc:language>
  <cp:lastModifiedBy>Muhammad Ramadan</cp:lastModifiedBy>
  <cp:lastPrinted>2017-02-09T12:19:00Z</cp:lastPrinted>
  <dcterms:modified xsi:type="dcterms:W3CDTF">2019-08-18T12:44:00Z</dcterms:modified>
  <cp:revision>12</cp:revision>
  <dc:subject/>
  <dc:title></dc:title>
</cp:coreProperties>
</file>