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سبل</w:t>
      </w:r>
      <w:r>
        <w:rPr>
          <w:rFonts w:eastAsia="Times New Roman" w:cs="Times New Roman"/>
          <w:sz w:val="66"/>
          <w:sz w:val="66"/>
          <w:szCs w:val="66"/>
          <w:rtl w:val="true"/>
        </w:rPr>
        <w:t xml:space="preserve"> </w:t>
      </w:r>
      <w:r>
        <w:rPr>
          <w:rFonts w:cs="PT Bold Heading"/>
          <w:sz w:val="66"/>
          <w:sz w:val="66"/>
          <w:szCs w:val="66"/>
          <w:rtl w:val="true"/>
        </w:rPr>
        <w:t>السلام</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br w:type="page"/>
      </w:r>
    </w:p>
    <w:p>
      <w:pPr>
        <w:pStyle w:val="Normal"/>
        <w:jc w:val="both"/>
        <w:rPr>
          <w:rFonts w:ascii="Simplified Arabic" w:hAnsi="Simplified Arabic" w:eastAsia="Calibri" w:cs="Simplified Arabic"/>
          <w:b w:val="false"/>
          <w:b w:val="false"/>
          <w:bCs w:val="false"/>
          <w:color w:val="0000FF"/>
          <w:sz w:val="28"/>
          <w:lang w:val="en-US" w:eastAsia="en-US" w:bidi="ar-EG"/>
        </w:rPr>
      </w:pPr>
      <w:r>
        <w:rPr>
          <w:rFonts w:eastAsia="Calibri" w:cs="Simplified Arabic" w:ascii="Simplified Arabic" w:hAnsi="Simplified Arabic"/>
          <w:b w:val="false"/>
          <w:bCs w:val="false"/>
          <w:color w:val="0000FF"/>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bidi="ar-EG"/>
        </w:rPr>
        <w:t>بسم الله الرحمن الرحيم</w:t>
      </w:r>
      <w:r>
        <w:rPr>
          <w:rFonts w:ascii="Simplified Arabic" w:hAnsi="Simplified Arabic" w:eastAsia="Calibri"/>
          <w:sz w:val="28"/>
          <w:sz w:val="28"/>
          <w:rtl w:val="true"/>
          <w:lang w:val="en-US" w:eastAsia="en-US"/>
        </w:rPr>
        <w:t xml:space="preserve">، اللهم صلِّ وسلم على نبينا محمد وعلى آله وصحبه أجمعين، وبعد، فيقول المؤلف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حمه الله تعالى</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باب صوم التطوع وما نُهي عن صومه</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تا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نصار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سئ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ر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يكف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سن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ماضي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الباقية</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ئ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شور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يكف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سن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ماضية</w:t>
      </w:r>
      <w:r>
        <w:rPr>
          <w:rFonts w:eastAsia="Calibri" w:cs="Simplified Arabic" w:ascii="Simplified Arabic" w:hAnsi="Simplified Arabic"/>
          <w:color w:val="0000FF"/>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ئ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اثن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ذلك</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و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لد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بعث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أنز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ل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ه</w:t>
      </w:r>
      <w:r>
        <w:rPr>
          <w:rFonts w:eastAsia="Calibri" w:cs="Simplified Arabic" w:ascii="Simplified Arabic" w:hAnsi="Simplified Arabic"/>
          <w:color w:val="0000FF"/>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ستُشكِل استُشكل</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ستُش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كف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ع</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أما تكفير السنة الماضية فهذا ظاهر وقع فيها شيء من الذنوب لا سيما الصغائر يكفرها صوم يوم عرفة ويوم عاشوراء، السنة الباقية الآتية اللاحقة هذا مستشكل، كيف يكفَّر ما لم يقع؟ وللعلماء أجوبة عن هذا الإشكال؛ منهم من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ه يوفَّق للتخلص منها، ومنهم من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ه يعصَم من الذنوب فيها، ومنهم من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إنها تقع منه هذه الذنوب، ويكون تكفيرها بسبب سابق وهو الصوم صوم يوم عرفة، على كلٍّ لا إشكال فيه، وإن استُشكل، فكونه يكفِّر ذنوب السنة الماضية فهذا ظاهر، وكونه يكفِّر ذنوب السنة اللاحقة فهذا أمر ظاهر </w:t>
      </w:r>
      <w:r>
        <w:rPr>
          <w:rFonts w:ascii="Simplified Arabic" w:hAnsi="Simplified Arabic" w:eastAsia="Calibri"/>
          <w:b w:val="false"/>
          <w:b w:val="false"/>
          <w:bCs w:val="false"/>
          <w:sz w:val="28"/>
          <w:sz w:val="28"/>
          <w:rtl w:val="true"/>
          <w:lang w:val="en-US" w:eastAsia="en-US" w:bidi="ar-EG"/>
        </w:rPr>
        <w:t>أيضًا، فتقع هذه الذنوب من الصائم ليوم عرفة، ثم يحصل التكفير السابق، وإن كان سابقًا في وقته إلا أنه موقوف على وقوعها، فلا إشكال حينئذٍ</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ن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ن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آت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جي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ر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ف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عد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تي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ذن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م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كفيرً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ناس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ن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اض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ق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ن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فِّ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إتي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ف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شور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اش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حر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ماهير</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كيف عند الجماهير؟ صوم يوم العاشر من محرم عند الجماهير</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لأصومن؟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يعني القول عند الجماهير يدل على أن هناك قول آخر، وأن المراد بيوم عاشوراء إيش؟ اليوم التاسع من شهر الله المحرم يوم عاشوراء هو العاشر عند الجماهير، قو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عند الجماهير يدل على أن هناك قولاً ثانيًا وهو يوم التاسع</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ف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ج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ب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ر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مض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تحبً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 بعد فرض رمضان من شاء أن يصومه فليصم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يصوم الاثنين ما الإشكال؟ يعني ما فيه من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 يوم عاشوراء يوم التاسع؟ التاسع فقط التاسع هو يوم عاشوراء حتى عند الجمهور العاشر فقط هو يوم عاشوراء</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لكن يبدو أنك ما فهمت أصل المسألة، يوم عاشوراء أي يوم في السنة؟ عند الجماهير، القول الثاني أنه اليوم التاسع، كون المشروع أن تصوم التاسع مع العاشر أو العاشر مع الحادي عشر هذه مسألة أخرى، لكن ما المراد بيوم عاشوراء؟ هل هو اليوم العاشر أو التاسع؟ هذا محل الخلاف، فالجماهير على أنه اليوم العاشر، من شهر الله المحرم، وقيل بأنه اليوم التاسع، ودلي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ئن بقيت إلى قابل لأصومن التاسع</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أف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ر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فض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شوراء</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يومُ أن صومَ؟ أن صومَ يو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عم أفضلُ؟ لأن يوم عرفة يكفِّر سنتين، ويوم عاشوراء يكفِّر سنة واحدة، يكفِّر سنة واحدة، وما يكفِّر سنتين أفضل مما يكفِّر سن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علّل</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شرع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اثن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ز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او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تف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ل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بع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لا يلزم أن تكون هذه أو هذه للشك، قد تكون أو هنا بمعنى الواو، وأو تأتي بمعنى الواو، وربما عاقبت الواو إذا لم يلف إلى آخر النظم، المقصود أن أو تأتي بمعنى الواو، وهذا اليوم أعني يوم الاثنين يوم ولد فيه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ويوم بُعث في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لا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نبغ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ظ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د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ع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صو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تقر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هذا بالنسبة ليوم الاثنين، مولد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بعثته نعمة، كما أن صوم يوم عاشوراء؛ لأنه يوم نجى الله فيه موسى وقومه، وأهلك فيه فرعون وقومه، وهذه نعم، فمن شكر النعم أن تصو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ام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أسام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قد ورد في حديث أسامة تعل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اثن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خمي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ر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عم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ر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ائ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افا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عليلين</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ا منافاة؛ لأنه يوم ولد فيه، ويوم تعرض فيه الأعمال فلا منافا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يعني من باب الشكر إحداث شكر، ينبغي أن يشكَر ال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سبحانه وتعالى</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على سائر النعم، ومن مظاهر الشكر العبادة، استعمال الجوارح فيما خلقت ل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أي يوم؟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يشكر ال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سبحانه وتعالى</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يه، لكن يتخذه عيدًا يصوم كل يو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تفترض أن شخصًا صار عليه حادث ونجا من هذا الحادث، أو غرق فأُنقِذ عليه أن يشكر هذه النعمة، لكن لو افترضنا أن هذه الواقعة حصلت يوم الثلاثة يصوم كل يوم ثلاثة؛ لأن الله نجاه فيه من الغرق؟ هو عليه أن يشكر ال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سبحانه وتعالى</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على هذه النعمة، لكن لا يحدث فيه مثل هذه العباد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 كلامه لا يطَّرد</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و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نصار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صا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رمضا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ث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تبع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ستًا</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ه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ؤنثً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ميز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ا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لأن الصيام في الأيام في النها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ذك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ن</w:t>
      </w:r>
      <w:r>
        <w:rPr>
          <w:rFonts w:ascii="Simplified Arabic" w:hAnsi="Simplified Arabic" w:eastAsia="Calibri"/>
          <w:sz w:val="28"/>
          <w:sz w:val="28"/>
          <w:rtl w:val="true"/>
          <w:lang w:val="en-US" w:eastAsia="en-US"/>
        </w:rPr>
        <w:t xml:space="preserve"> اسم العدد إذا لم يذكر مميزه جاز فيه الوجهان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رَّ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حا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يجوز فيه التذكير والتأنيث</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صحَّفه بعضهم ف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تبعه شيئًا من شوال، لكنها تصحيف</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ثم أتبع ستًا 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شوا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ان كصيا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دهر</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ل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ستحب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ت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و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ذه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ما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آ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شافع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لك</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ك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أ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دً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صوم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ئ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ظ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جوبه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نعم من آل البيت؛ لأنه المؤلف عندهم هناك في اليمن هناك مملوء بالزيدية، مذهب مالك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راهية صيام أيام الست من شوال، وعلّل ذلك بأنه ما رأى أحدًا من أهل العلم والفضل يصومها، لكن كونه ما رأى أو كونها لا تصام في وقت من الأوقات عند جماعة من الجماعات لا يعني أنها ليست مشروعة؛ لأن العبرة بما ثبت ع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قد صحَّ الخبر فيها، فلا قول لأحد مع 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الجو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بو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ص</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ك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ذ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عليل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س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بلغ</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لكً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ع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ج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ص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ام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تفرق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توالي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أنه يصدق عليه أن صام ستًا من شوال سواء صام الأول والثاني إلى الثاني والثالث إلى السابع، أو صام متفرقة الثالث والخامس والثامن والعشرين والحادي والعشرين إلى آخره، كله يصدق عليه أنه صام ستًا من شوال</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ام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قي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ثن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ن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رم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بار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خت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ت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و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لمفهوم الإتباع وأتبع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بار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ت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و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تفرقً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ائز،</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لتُ</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ل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ختي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و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و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ت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و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ا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د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تب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مض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تً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و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بلا شك</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إن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به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صي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سن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ش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ثال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رمض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ش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شهر</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شهر بعشرة، وستة أيام عن ستين يومًا، شهرين، اثنا عشر شهرًا كأنه صام الدهر كل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بد أن تكون من شوال، لا بد أن تكون من شوال</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قد يقول 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حسنة بعشر أمثالها، فالست سواء من شوال أو من القعدة أو من الحجة أو من محرم ما الفرق؟ ما الفرق؟ الحسنة بعشر أمثالها هذا مطرد، من جاء بالحسنة مطرد في أي وقت، وفي كل زمان، وأي مكان، فقد يقول 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ست بشهرين في كل شهر، لماذا نخصصها بشوا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إذا كانت العلة ظاهرة وهي أن الست بشهرين، والشهر بعشرة أشهر كان كمن صام الدهر،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ونها في غير شوال لا يكفي بلا شك عن الست من شوال، لكن ما دامت العلة ظاهرة وهي أن الستة أيام من شوال عن شهرين، فلماذا لا تكون الستة أيام من القعدة أو من الحجة أو من محرم عن شهرين؛ لأن الحسنة بعشر أمثاله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 يقو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كيف؟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يست منصوصة، لكن تشبيهه بصيام الدهر شبه منصوص قريب من المنصوص، تشبيه رمضان مع الستة أيام من شوال بصيام الدهر كأنه صام الدهر كأنه صام اثني عشر شهرًا في السنة، وهذا هو صيام الدهر، والحسنة بعشر أمثالها، فالشهر بعشرة أشهر، والست بشهرين،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ه مسألة ثانية، لكن المرجَّح عند المحققين لا تجزئ نافلة ما لم تؤدَ الفريضة، لا بد من الإتيان بالفريضة ثم النافلة، وظاهر لفظ الإتباع أنها بعد رمضان وقضائ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لا، مرجوح، هذا مرجو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نعم؟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كما أن رمضان له من الأجر والفضل ما ليس للأشهر الأخر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صحيح، رمضان ليس بشهر عادي، قد يقول 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مضان شهر، والشهر بعشرة أشهر، لماذا لا أصوم شهر الله المحرم بدل رمضان؟ والشهر بعشرة أشهر، كلها واحد،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رمضان عُيِّن من قِبل الشرع، وله من المزية والفضل ما ليس لغيره، وكذلك الست من شوال، فلا يقوم مقامها غير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 الحسنة بعشر أمثالها، ثلاثة أيام بثلاثين يو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ن الأيام العادية غير رمضان، لكن دهر فاضل ودهر غير فاضل، رمضان مع الست دهر فاضل؛ لأن رمضان فاضل، والست فاضلة، يعني لها مزيد فضل، وثلاثة أيام من كل شهر دهر، لكنه أقل فض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ن رمضان مع الست، قد يقول 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صيام الدهر مذموم، كما سيأتي،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ا صام من صام الأبد</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نهى عن صوم الدهر، فكيف تشبَّه هذه؟ كيف يشبَّه رمضان مع الست بصوم الدهر؟ يفضَّل شيء فاضل بشيء منهي عنه، شيء مأمور به بشيء منهي عنه، مع أن الأصل في التشبيه إلحاق شيء بآخر لعلة، لوجود وجه شبه، ووجه الشبه في المشبه به أقوى منه في المشبه، إذا 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زيد كالأسد، زيد مشبه، والأسد مشبه به، والكاف أداة التشبيه، ووجه الشبه الشجاعة، لكن أيهما أقوى في وجه الشبه؟ الأسد أقوى، لو كان زيد أقوى من الأسد وأشجع منه ل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الأسد كزيد، هذا الأصل، كيف نجيب عن هذ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 الذي ما يفطر، هذا مأمور به أم منهي عنه؟ ما نطابقه بحديث الباب الذي معنا الآ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صام من صام الأب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جواب؟</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عني مخالف لهدي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كني أصوم وأفطر وأقوم وأنام</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آن عندنا مشبه ومشبه به، مشبه ومشبه به، نشبه فاض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بمذموم، نشبه ممدوح</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بمذموم؟ الوحي شُبِّه بصلصلة الجرس، والجرس مذموم، والوحي ممدوح، كيف يشبَّه الممدوح بالمذموم؟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لا تلزم المطابقة من كل وجه، لا تلزم المطابقة من كل وجه، حينما تُشبَّه الرؤية رؤية الب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سبحانه و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الآخرة كرؤية القمر، هل معنى هذا أن صورة التشبيه مطابقة من كل وجه؟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ا، صورة التشبيه ليست مطابقة من كل وجه، ومثله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ذا سجد أحدكم فلا يبرك كما يبرك البعير</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ما ذكرنا مرارًا، فلا يلزم من التشبيه المطابقة من كل وجه، حينما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هذه الصلوات الخمس بخمسين صلاة، أول ما فرضت الصلوات خمسين، ثم خُفِّف إلى خمس عن خمسين، هن خمس صلوات بأجر خمسين صلاة، لكن لو قال شخص</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ا أصلي خمسين صلاة؛ لأنه فرض علينا أول الأمر خمسين، والتخفيف رخصة، أنا أريد العزيمة، لماذا لا أصلي خمسين؟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لا تصلِّ خمسين، لك أجر خمسين، لكن لا تصلي خمسين، كذا لو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دام شُبِّه الفاضل بصيام الدهر فلماذا لا أصوم الدهر؟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لا تصوم الدهر، الأجر مضمون لك، لكن لا تصوم، فلا تلزم المطابقة بين المشبه والمشبه به من كل وج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س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و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شهر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ي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ل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شروع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ي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أت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ا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اب، واع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ق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بك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غترً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ق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رمذ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س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ر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نصا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ي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لتُ</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و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اغتر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رم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صف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صح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حس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سخ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أين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ن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رم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ياق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فظ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يسى</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و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س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حي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س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ي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نصا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ك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بَ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فظ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نتهى</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لتُ</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حي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نب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ضعي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سائ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ي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قو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ات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جوز</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اشتغ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نتهى</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بك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عتن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يخ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مياط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ج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ق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أسن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ض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عشر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ج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و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كثر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فاظ</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ق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فيان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تاب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دً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و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يى</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هو ثق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صفو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ل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غير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ضً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ثو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ري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جاب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بر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ز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عائش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فظ</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وبا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صا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رمضا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شهر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عشر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صا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ست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يا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ع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فط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ذلك</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صيا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سنة</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نسائي</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على كلٍّ الحديث صحيح بلا إشكال، كلام السبكي ليس بمتجه، ولا مطعن في الحديث، الحديث مروي من طرق لها شواهد، وابن سعيد متابَع من قِبَل أخيه يحيى، وهو ثقة من الثقات، 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در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ب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صو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و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سبي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طل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ر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هاد،</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إ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اع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ذلك</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يو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جه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نا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سبعي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خريفًا</w:t>
      </w:r>
      <w:r>
        <w:rPr>
          <w:rFonts w:eastAsia="Calibri" w:cs="Simplified Arabic" w:ascii="Simplified Arabic" w:hAnsi="Simplified Arabic"/>
          <w:color w:val="0000FF"/>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تف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لفظ</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نعم في سبيل إذا أُطلق بلا شك أن المراد به الجهاد، في سبيل الله وابن السبيل يعني المجاهدين، ولذا أدخل </w:t>
      </w:r>
      <w:r>
        <w:rPr>
          <w:rFonts w:ascii="Simplified Arabic" w:hAnsi="Simplified Arabic" w:eastAsia="Calibri"/>
          <w:b w:val="false"/>
          <w:b w:val="false"/>
          <w:bCs w:val="false"/>
          <w:sz w:val="28"/>
          <w:sz w:val="28"/>
          <w:rtl w:val="true"/>
          <w:lang w:val="en-US" w:eastAsia="en-US" w:bidi="ar-EG"/>
        </w:rPr>
        <w:t xml:space="preserve">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حديث في كتاب الجهاد، في فضل الصوم في الجهاد، وحمل سبيل الله على الجها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على كلٍّ كأن السبكي قبل، هما اثنان، واحد السبكي، والثاني ابن السبكي، </w:t>
      </w: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قال؟ السبكي أول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هما سبكيان التاج والتقي، السبكي وابن السبكي، وعلى كلٍّ الكلام ينقله السبكي عن غيره ليس 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لا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ضي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ه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ضع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س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ت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دو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كأ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ك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ضي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ه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دو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جه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فس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عا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شرا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شهو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ن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قو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ب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بع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ريفً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لام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ذابها، و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ئشة</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ت</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ت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قو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فطر</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إذا بعد الإنسان عن الشيء فهو عن ملابسته أبعد، قد يقرب منه ولا يلابسه، فإذا ابتعد كان عن ملابسته أبعد، ولذا جاء</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لا تقربوا الفواحش، وهذا أبلغ من أن ي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ا ترتكبوا الفواحش؛ لأن النهي عن قربان الشيء أحوط من النهي عن ارتكابه؛ لأن النهي عن ارتكاب لا يستلزم النهي عن قربانه، الاقتراب منه قد يقف على حده، لكن لا يرتكبه، لكن كونه يبتعد عنه بالكُلية هذا أحوط بلا شك وأبلغ</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 سبيل الله إذا أُطلِق المراد به الجها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هذا إذا شقَّ، وإلا ف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ما في صحيح مسلم صام في السفر، خرج لست عشرة من رمضان صائم</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يريد الغزو، فلما بلغ كراع الغميم كأنه شقَّ عليه فشرب، فأُخبِر أن أناسًا لم يفطروا ف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أولئك العصاة</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هذا يحمل على من شقَّ عليه الصي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لى كلٍّ فهم الإمام البخاري فهم أن سبيل الله الجهاد وأورد الحديث في كتاب الجهاد وفي سبيل الله إذا أُطلق فالمراد به الجهاد، لكن المراد في سبيل الله على جهة العموم كل ما يقرب إلى الله، أي طريق يوصل إلى الله هو في سبيل الله، وهو طريقه وهو صراط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ئشة</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ت</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ت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قو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فطر ويفط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ت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قو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قولَ</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حتى نقو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أي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ستكم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هر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ط</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مض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أي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كث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يا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عبان</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متف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لفظ</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ل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ختصًّ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ش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سر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ي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يانً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ويسرد الفطر، وذلك حسب التيسير وحسب الظروف، الإنسان المشغول المهتم بالأمة إذا سنحت له الظروف وواتته فإنه يحرص على الأعمال الخاصة غير المتعدية، لكن إذا تعارضت هذه الأعمال الخاصة غير المتعدية مع المتعدية قدَّم المتعدية؛ لأن النفع المتعدي أفضل من اللازم، الذي لا يتعدى فاعله، فالرسول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حينما يتيسر له هذه الأعمال التي أجرها خاصٌّ به، وإن كان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هو الذي دل الأمة على هذا الخير فله من الأجر مثل أجورهم، لكن لو افترض أن شخصًا آخر الخليفة، خليفة المسلمين مثلاً أو عالم</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rPr>
        <w:t xml:space="preserve"> من علماء الأمة إن صام انقطع عن النفع العام، وإن أفطر زاد نفع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ا، مثل هذا ينشغل بالأمور العامة؛ لأن نفعه متعدٍّ، ولذا جاء في الحديث</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ذهب المفطرون بالأجر</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sz w:val="28"/>
          <w:sz w:val="28"/>
          <w:rtl w:val="true"/>
          <w:lang w:val="en-US" w:eastAsia="en-US"/>
        </w:rPr>
        <w:t>، لماذا ذهب المفطرون بالأجر؟ لأنهم اشتغلوا بالنفع العام، وتركوا النفع الخاص</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يسر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فط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يا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ع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فع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تض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جر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شغ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تاب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ك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تاب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فط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دل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خص</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ع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كث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ي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به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ئش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أخر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طبرا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لاث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هر</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رب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جت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ن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عبا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نعم، ثلاثة أيام من كل شهر إذا لم يتيسر له في بعض الأشهر صيام هذه الأيام الثلاثة ثم جاء شهر آخر ثم ثانٍ ثم ثالث اجتمع عنده عدد من الأيام فيقضيها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لأنه إذا عمل عملاً أثبته، ثلاثة أيام من شهر القعدة مثلاً، ثلاثة أيام من شهر الحجة، ثلاثة أيام من محرم وصفر وهكذا يجتمع عنده اثنا عشر يوم</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rPr>
        <w:t>، خمسة عشر يوم</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rPr>
        <w:t>، ثمانية عشر يوم</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rPr>
        <w:t xml:space="preserve"> إذا كانت ستة أشهر، إذا لم يتيسر له أن يصوم ثلاثة أيام في كل منها فإنه إذا ضاق وقت القضاء في شعبان قضاها كلها، الرسول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قضي حتى النوافل، حتى النوافل المطلقة يقضيها، فضلاً عن النوافل المقيدة، فقد قضى راتبة الظهر بعد العصر؛ لأنه إذا عمل عملاً أثبت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ي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ضعيف</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حمد بن عبد الرحمن بن أبي ليلى سيئ الحفظ، القاضي</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قي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ظي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رمض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ر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رم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غي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ئ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فض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شعبا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عظي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رمضان</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رمذ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دق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وس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د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ي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قو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 صدقة بن موسى الدقيقي ضعيف</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قي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صو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غف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ج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مض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ر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سائ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ا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صحح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زي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سا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ل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ر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هو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ع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ذلك</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شه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غف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ناس</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ن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ي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رج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رمضا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هو</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شه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رفع</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أعما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ر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عالمي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أح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رفع</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مل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أن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صائم</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ل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يحتم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صو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ذ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ك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ور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ع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فض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مض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ر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ري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فوعً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أفض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صو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ع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رمضا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صو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محرم</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ور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فض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حافظ</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كث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يا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ئش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ت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كث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يا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ع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أُجيب</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ب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فض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حر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نظ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ش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ر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فض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ع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طلقً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د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كثا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حر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وو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ن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ه</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يمكن قال ذلك في آخر الوقت، في آخر سِنِيِّ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في آخر حياته، ولم يتمكن من أن يصوم في المحرم، ومنهم من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إن شهر شعبان أفضل بالنسبة 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شهر الله المحرم أفضل بالنسبة للأمة؛ لأنه إذا تعارض القول مع الفعل حمل الفعل على الخصوصية، والقول يحمل على عمومه بالنسبة للأم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ر</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أمر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لاث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ام</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بي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قو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ثلاث</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ش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أربع</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ش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خمس</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شرة</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بيض 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سائ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ترم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صحح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دي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ري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لفظ</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ف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ن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صائ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ص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غرَّ</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ي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ر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نسائ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لفاظ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سائ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ف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ن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صائ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ص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بيض</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ثلاث</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ش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أربع</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ش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خمس</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شرة</w:t>
      </w:r>
      <w:r>
        <w:rPr>
          <w:rFonts w:eastAsia="Calibri" w:cs="Simplified Arabic" w:ascii="Simplified Arabic" w:hAnsi="Simplified Arabic"/>
          <w:color w:val="0000FF"/>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خر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صح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ن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تا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لحا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أمر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يض</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ثلا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ش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رب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ش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خم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ش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ه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هيئ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دهر</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قلن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ثلاثة أيام الحسنة بعشر أمثالها يعني ثلاثي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أخر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سائ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ر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فوعًا</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صيا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ثلاث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يا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شه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صيا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ده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ثلاث</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أيا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بيض</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سنا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حي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ورد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ا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ي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لاث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طلق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بين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غ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ثلاث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خر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صح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ن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صحح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زي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ع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لاث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هر</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أخر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ئش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لاث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با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ام</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بين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غ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ثلا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ر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ا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نسائ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 حفص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لاث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اثن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خمي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اثن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م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خرى</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فجاءت الثلاثة مطلقة، في حديث يا أشرف؟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في أي حديث الثلاثة جاءت مطلق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المقيدة بقيدين مختلفين، جاءت مطلقة، وجاءت مقيدة بقيدين مختلفي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rPr>
        <w:t>، من رواه ه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وصاني خليلي</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فيها ثلاثة أيام من كل شهر، هذا مطلق، جاء التقييد بأي شيء؟</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أيام البيض، هي إيش؟</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طيب وجاءت مقيدة بقيد ثانٍ</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سننظر، الاثنين والخميس من الأسبوع والاثنين من الأسبوع الذي يليه، هذه ثلاثة أيام، فيحمل المطلق على المقيد الأول أو على المقيد الثاني؟ ونظيره كفارة اليمين، من لم يجد فصيام ثلاثة أيام جاء الصيام في الكفارات مقي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rPr>
        <w:t xml:space="preserve"> بالتتابع شهرين متتابعين، وجاء مقيدًا بالتفريق، تذكر النص الذي فيه التقييد بالتفريق؟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لا، الصيام مقيد بالتتابع في صيام شهرين متتابعين، بالتفريق</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عدة من أيام أخر</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هذا مقيد بالتفريق؟ يعني لو قضى متتابع</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rPr>
        <w:t xml:space="preserve"> ما يجزي؟ نريد المقيد بالتفريق</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بغيت أن تصيب، لكن أبعدت، وسبعة إذا رجعتم، هذا فيه تفريق، فإذا ورد النصّ المطلق مقيدًا بقيدين مختلفين، فهل يعتبر القيد الأول أو القيد الثاني؟ في حديث أبي هريرة</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أوصاني خليل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صلى الله عليه وسل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بثلاث، أن أصوم ثلاثة أيام من كل شهر، هذا مطلق، جاء التقييد بأن تكون الأيام البيض، وجاء قيد آخر بأن تكون الاثنين والخميس من أسبوع والاثنين من أسبوع آخر، أي القيدين أولى؟ أو ن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ا هذا ولا ذاك، وتبقى على إطلاقه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هذه مسألة أخرى، لكن جاء في صيام ثلاثة أيام من كل شهر الاثنين والخميس من أسبوع والاثنين من الأسبوع الثاني</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عندك جواب؟ يعني من أراد أن يصوم ثلاثة أيام من كل شهر، ولا يزيد على ذلك، أ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نا أبغي أن أصوم ثلاثة أيام من كل شهر فقط، ولن أزيد على ذلك، هل ن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جعل هذه الثلاثة الأيام البيض؟ أو اجعلها الاثنين والخميس والاثنين من الأسبوع الذي يليه؟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حن نفترض المسألة في شخص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ا أنا بصائم إلا ثلاثة أيام من كل شهر، لن أزيد ولا يوم</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rPr>
        <w:t>، نقول 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صم البيض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rPr>
        <w:t>صم الاثنين والخميس والاثنين من الأسبوع الثان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أو ن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صم السبت والأحد والاثنين من هذا الشهر، وصم الثلاثاء والأربعاء والخميس من الشهر الثاني؟ كما جاء في بعض النصوص؟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الآن كأن الاتجاه متجه إلى تقييد الثلاثة بالبيض، لماذا لا تقيد بالحديث الثاني؟ لأنه جاء مقيدًا بصورة أخرى</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فيكون لغيره، اللفظ الثاني؟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جاء مقيدً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 إذا تعارض القول والفعل حمل فعله على الخصوصية، والقول للأم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قرأ خلنا نكمل</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عروف أنه إذا جاء النصّ مطلقًا، وجاء مقيدًا في نصوص أخرى، واتحدت في الحكم والسبب فإنه يحمل المطلق على المقيد، لا بد من حمل المطلق على المقيد، وإذا قلن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ه جاء مقيدًا بأكثر من قيد، إذا قلن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 المطلق جاء مقيدًا بأكثر من قيد، وليس تقييده بأحدها أولى من تقييده بالآخر، وحينئذٍ يبقى على إطلاق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هذا له وج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كأن الأيام البيض قول، فهي أولى من غيره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حديث صحيح يا شيخ الراجح؟ في البيض؟</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في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rPr>
        <w:t>؟ مجموع طرقه حسن ما يبلغ الصح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ذا كانت القيود مستوية فليس التقييد بأحدها أولى من الآخر، فيبقى على إطلاقه، يبقى التقييد محل إجمال يحتاج إلى بي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لا معارض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حا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ا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دب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وا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ك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طل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ح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وص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فض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ع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لع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ر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شغ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اعا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ار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ي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لعلم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ي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ثلاث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ي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ند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قو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ش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رد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رح</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 xml:space="preserve">ثلاثة أيام فيها عشرة أقوال، كيف تجيء ثلاثة أيام فيها عشرة أقوال؟ يعني ليلة القدر اختلف فيها على أكثر من أربعين قولاً، أكثر من أيام الشهر، متصور أن تكون الأقوال الأكثر من الأيام، وقد تكون الأقوال أكثر من القائلين، لكن هذا لا يوجد عند المسلمين، ذكر الحافظ ابن كثي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 عشرة من النصارى اجتمعوا لبحث مسألة فصدروا عن أحد عشر قو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ريرة</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ح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لمرأة</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تزوج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دل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أ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صو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زوج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شاهد</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اضر،</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إ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إذنه</w:t>
      </w:r>
      <w:r>
        <w:rPr>
          <w:rFonts w:eastAsia="Calibri" w:cs="Simplified Arabic" w:ascii="Simplified Arabic" w:hAnsi="Simplified Arabic"/>
          <w:color w:val="0000FF"/>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تف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لفظ</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بخار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 وهذا بالنسبة للنفل، أما الفرض فلا إذن فيه لأحد؛ لأن النهي عن صوم الفريضة معصية، ولا طاعة لمخلوق في معصية الخالق</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ز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اود</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غ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مض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ل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ف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ح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زواج</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و الزوج؟</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الزوج؟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فيه دليل على أن الوفاء بحث الزوج أو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طو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صو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أن حقه واجب، والصوم ندب</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مض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ج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زو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ق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ض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ل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ام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ف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غ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اع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حرم</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لكن لو القضاء موسع، القضاء وقت موسع، لا أريد أن تقضي في شوال، انتظري، إذا رحت للحج فاقضي، يلزمها قبوله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rPr>
        <w:t>تقضي ن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لأنه قضاء واجب فهو واجب؟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لزمها قبولها يا شيخ بدليل حديث عائشة</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نعم، المبادرة إلى القضاء سنَّة، المبادرة إلى القضاء سنَّة، وطاعته واجبة، ولا تعارض </w:t>
      </w:r>
      <w:r>
        <w:rPr>
          <w:rFonts w:ascii="Simplified Arabic" w:hAnsi="Simplified Arabic" w:eastAsia="Calibri"/>
          <w:b w:val="false"/>
          <w:b w:val="false"/>
          <w:bCs w:val="false"/>
          <w:sz w:val="28"/>
          <w:sz w:val="28"/>
          <w:rtl w:val="true"/>
          <w:lang w:val="en-US" w:eastAsia="en-US" w:bidi="ar-EG"/>
        </w:rPr>
        <w:t>السُّنَّة بواج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يضعفها فيحصل بسبب هذا الضعف تقصير في حقهم؟ يعني شفقة عليها، شفقة عليها، منعها أبوها من أن تصوم الست؛ شفقة عليها أو تصوم الاثنين والخميس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نت الآن الدنيا ما تساعد حتى تصومي هذه الأيام ثلاثة أيام من كل شهر، الاثنين والخميس، والبيض وما أدري إيش ونصف شوال، يعني نصف عمرك صائمة، والبنية ما تتحمل، فمن باب الشفقة عليها يمنعها، إذا كان له وجه  وهي بالفعل يشق عليها الصيام أو يضرها يلزمها القبول وإلا فل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در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نه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ي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فط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حر</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تف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ل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حر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يوم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ص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حر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ه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مهو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ل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ذ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ه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نع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ذ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ظهر</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أنه صوم معصية، فلا ينعقد، خلافًا لأبي حنيفة الذي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نعقد ويلزمه القضاء</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ل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ذ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معص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ي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كانه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ما</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بيش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ض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فت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وح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ك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ثنا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حت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ش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ج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نبيش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ي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هذل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أيا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تشريق</w:t>
      </w:r>
      <w:r>
        <w:rPr>
          <w:rFonts w:eastAsia="Calibri" w:cs="Simplified Arabic" w:ascii="Simplified Arabic" w:hAnsi="Simplified Arabic"/>
          <w:color w:val="0000FF"/>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لاث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حر، وقي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وم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حر</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الحادي عشر والثاني عشر والثالث عشر نع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والراجح أنها ثلاثة أيام، بدليل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وَاذْكُرُ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ي</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يَّا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عْدُودَاتٍ</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عَجَّلَ</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ي</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وْمَيْ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ثْ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عَلَيْ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أَخَّرَ</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ثْ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عَلَيْ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تَّقَى</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البقرة</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b w:val="false"/>
          <w:bCs w:val="false"/>
          <w:sz w:val="28"/>
          <w:lang w:val="en-US" w:eastAsia="en-US"/>
        </w:rPr>
        <w:t>203</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ولا أحد يقول بأن المراد التعجل في يومين يوم النحر واليوم الذي يليه، لا، فدل على أن أيام التشريق ثلاثة بعد العيد</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أيا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ك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شر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ذك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عز</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جل</w:t>
      </w:r>
      <w:r>
        <w:rPr>
          <w:rFonts w:eastAsia="Calibri" w:cs="Simplified Arabic" w:ascii="Simplified Arabic" w:hAnsi="Simplified Arabic"/>
          <w:color w:val="0000FF"/>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خر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ض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ع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بان</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ذكرٍ لله أم وذكر الله؟</w:t>
      </w:r>
      <w:r>
        <w:rPr>
          <w:rFonts w:ascii="Simplified Arabic" w:hAnsi="Simplified Arabic" w:eastAsia="Calibri"/>
          <w:sz w:val="28"/>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إن شئت كله واحد</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ري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نسائ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ش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حَي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أصح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ن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ق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بز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أيا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تشريق</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يا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ك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شر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صلا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صوم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حد</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خر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ا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صت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أمر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إفطار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نها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يامها</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ش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خر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ارقط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ذا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هم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أيا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تشريق</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يا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ك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شر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بعال</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بع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واق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س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قن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ن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ش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ن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ختل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حر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نز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ذه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تحر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طلقً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ما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ل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غيره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فيه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غير الحاج؟ غير الحاج؟</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هذا لغيرك</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إ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ه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افع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شهو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ؤل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و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صوم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تمت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ي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جعلو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خصصً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قو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الى</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ثَلاثَةِ</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يَّا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ي</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حَجِّ</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196</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 ل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آ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ب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ح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د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والحديث خاص بأيام التشريق، وهناك </w:t>
      </w:r>
      <w:r>
        <w:rPr>
          <w:rFonts w:ascii="Simplified Arabic" w:hAnsi="Simplified Arabic" w:eastAsia="Calibri"/>
          <w:b w:val="false"/>
          <w:b w:val="false"/>
          <w:bCs w:val="false"/>
          <w:sz w:val="28"/>
          <w:sz w:val="28"/>
          <w:rtl w:val="true"/>
          <w:lang w:val="en-US" w:eastAsia="en-US" w:bidi="ar-EG"/>
        </w:rPr>
        <w:t>أيضًا عموم وخصوص من وجه آخر، وهو أن هذا النهي عام للحاج وغيره، والآية خاصة بالحاج، فالعموم والخصوص وجهي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اص</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أي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ش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نظ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غي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رج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صوص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كو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قصودً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دلا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يس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ات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عتب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ؤه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أ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اف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ذهب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هادو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صوم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تمت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فا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هد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في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يا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آ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لا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و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صوم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ار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محص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 فقد الهدي، وذه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صوم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تمت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ذ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هد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حصر</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ومن في حكمه، في حكم المتمتع القار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القار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عم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آ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فاد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ئش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م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رخص</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بصيغ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جهول</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ش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صم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يُصَمن يُصَم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أن يصَمنَ 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ج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هدي</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خار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ف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ش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ائز</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خص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ج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هد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تمتعً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ر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صرً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إطلا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اع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رخص</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فو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قو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لاث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ثالث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ضا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هد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ج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ل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إذا قال الصحابي</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رخص لنا أو أُبيح لنا أو أُمرنا أو نُهينا لا شك أن الفعل وإن لم يذكر فاعله فهو منسوب إلى من له الترخيص وله الأمر وله النهي وله الإباحة، وهو الرسول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فهو مرفوع</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صري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فاع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دارقط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طحاو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إسن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ضعي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فظه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رخص</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لمتمت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ج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هد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ش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ص</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تمت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ج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و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المتمتع والقارن في حكمه؛ لأنه متمتع</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ع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ئش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ك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فتيً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عل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ليه السلا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كن قد يقول قائ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كيف يكون قارن</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rPr>
        <w:t xml:space="preserve"> وهو لم يجد الهدي؟ كيف يقرن وهو ما وجد هدي</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وأنه يلزم القران متى؟ إذا ساق الهدي، وهذه مسألة، هذا ما وجد هدي</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rPr>
        <w:t xml:space="preserve"> أصل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لكن أليس له ابتداءً قارنًا ولو لم يسق الهدي؟ يعني لا يؤمر أن يفسخ الإحرام بعمرة يكون متمتع</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rPr>
        <w:t xml:space="preserve"> لأمر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صحاب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باب إن شاء الل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ذه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ما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تنز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جوز</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ح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نه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ليل</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لأن الحديث صريح في النهي</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ريرة</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خصو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يل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جمع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قيا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ي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يال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خصو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و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جمع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صيا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ي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أيا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كو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صو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صوم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حدكم</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يس للجمعة في هذا الباب مزية، لا تخص بصيام نهار ولا بقيام ليل، بل ورد النهي عن تخصيص الجمعة بالصيام إلا أن يصام يوم قبله ويوم بعده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يأتي الحديث الذي يليه إن شاء الل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ل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حر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خصيص</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ي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م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عبا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تا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ص</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قراء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و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كهف</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على ضعف فيه بالنسبة لليلة الجمعة، النص ضعيف، الحث على قراءة سورة الكهف في يوم الجمعة حسن بمجموع طرق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ف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خصيص</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ي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م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قراءت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و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د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ا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مو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د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شروع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لا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غائ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ي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م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جب</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الإكثار من الصلاة على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يلة الجمعة وفي يومها ثابت</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صلاة الرغائب حديثها ضعيف جدًّا، وحكم بعضهم بوضع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ل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ب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خصصً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ك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ك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لم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حكم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وضو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د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حر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ف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فردً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نذر</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ثب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م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ب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عف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طبر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فر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جم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جما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ع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حر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ب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د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بخلاف الجمعة لو صام يومًا قبلها وبعدها فلا بأس</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ذه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مهو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فر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م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تنز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تدل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عود</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لاث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ل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فط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مع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خر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رم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حس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ع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رين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ي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تحر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جي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تم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ب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احتم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ت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استدل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ختل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ك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حر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قو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ظهر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ري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فوعًا</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يو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جمع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و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يدكم</w:t>
      </w:r>
      <w:r>
        <w:rPr>
          <w:rFonts w:eastAsia="Calibri" w:cs="Simplified Arabic" w:ascii="Simplified Arabic" w:hAnsi="Simplified Arabic"/>
          <w:color w:val="0000FF"/>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خر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ي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إسن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س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عليه السلا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ك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تطوعً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ليص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مي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ص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م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ع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شر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ذكر</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ضً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د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حر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لز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ل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نع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ر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صي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ب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ده، 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في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ا شك أن المحرمات متفاوتة في قوة التحريم وضعفه، كما أن الواجبات متفاوتة في قوة الوجوب وخفته، تشترك في أن المحرمات يأثم فاعلها، لكن هذا الإثم متفاوت، الإثم المرتب على فعل المحرمات متفاوت، وهكذا الواجبات</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نعم؟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كيف؟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وفاة؟ نعم بلا شك، جاء الأثر بذلك</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ع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ضًا</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صو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حدك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و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جمع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صو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و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ب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و</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و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عد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متفق 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و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حر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حك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عله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ل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فر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ج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ط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في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ر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بخا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ا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ويرية</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دخ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م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ائ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ا</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أصم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مس؟</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تصومي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غدا؟</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فأفطري</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أص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جو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الأمر بالنسبة للفطر أمرها بالفطر والأصل فيه الوجوب، والله أقل ما فيها الكراهة الشديد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sz w:val="28"/>
          <w:sz w:val="28"/>
          <w:rtl w:val="true"/>
          <w:lang w:val="en-US" w:eastAsia="en-US"/>
        </w:rPr>
        <w:t>وع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ريرة</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إذ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نتصف</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شعبا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صوموا</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مس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ستنك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وهو ضعيف، يخالفه ما جاء من أن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كثر ما يصوم في شعبان، 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صحح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غي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ن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ستنك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ل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ح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لت</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ج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صن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قريب</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دو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ب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ل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ع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نتصاف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ك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ق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حديث</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إ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وافق</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صو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عتادًا</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قد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ختل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لم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ذه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ث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افع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حر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ي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ب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مض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ر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 لكن تقدّم تضعيف الحديث، تقدم من قِبل الشارح أنه ضعّف الحديث</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قي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ي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دو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ؤ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ضعف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و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كأن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ستدل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ص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ع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رمض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خف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ار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فع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قدمًا</w:t>
      </w:r>
      <w:r>
        <w:rPr>
          <w:rFonts w:eastAsia="Calibri" w:cs="Simplified Arabic" w:ascii="Simplified Arabic" w:hAnsi="Simplified Arabic"/>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أن الصيام خاص ب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النهي على الأم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كنه ضعّفه سابقًا، ضعّف الحديث</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قضاء الواجب؟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قضاء الواجب ما يدخل في هذا، المقصود النهي عن النوافل، التنفل في يوم الجمع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م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ص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هم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س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موح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ضمو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هم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سم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ض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وحد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وقي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بُهيمة، وقي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بهيمة بزيادة المي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فت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ه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تشد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ثنا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حت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ي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سم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ي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زيا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س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و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صومو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و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سب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فترض</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ليك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ج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حدك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حاء</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حاء عنب، لحاء عنب، يعني قشر العنب</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بفت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ح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هم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مدو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كس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هم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فت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موح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فاكه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عرو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مر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شر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أو</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و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شج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ليمضغها</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طعم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فطر به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مس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جا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ق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ضطر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ك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اود</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سوخ،</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اضطر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ل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س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م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ي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ي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ك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ي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ليس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دح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حا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ي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نه 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س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ي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م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ئش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سائ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ضطرب</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نعم؛ لأنه روي على أوجه مختلفة، وهذه الأوجه المختلفة متساوية لا يمكن الترجيح بينها، فحينئذٍ يكون الحديث مضطربًا، لكن لو قيل بأنه روي على هذه الأوجه، يرويه مرة بسر عن أخته ومرة عن عائشة بغير واسطة، ومرة بغير واسطة يرويه </w:t>
      </w:r>
      <w:r>
        <w:rPr>
          <w:rFonts w:ascii="Simplified Arabic" w:hAnsi="Simplified Arabic" w:eastAsia="Calibri"/>
          <w:b w:val="false"/>
          <w:b w:val="false"/>
          <w:bCs w:val="false"/>
          <w:sz w:val="28"/>
          <w:sz w:val="28"/>
          <w:rtl w:val="true"/>
          <w:lang w:val="en-US" w:eastAsia="en-US" w:bidi="ar-EG"/>
        </w:rPr>
        <w:t>أيضًا، فيروى على هذه الأوجه يمكن توجيه بعضها وحملها على بعض</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صنف</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حتم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عن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واسط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ذ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حيح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ج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ولى</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وإذا أمكن الترجيح بين الأوجه المختلفة لم تكن متساوية، فإذا انتفى التساوي انتفى الاضطراب، 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تب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ارقط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ك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ل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اح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إسن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اح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تح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خر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نبئ</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ق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ضبط</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فاظ</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كثر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عروف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ج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يعني لو كان من طريق الزهري مثلاً يحتمل منه هذا الاختلاف؛ لكثرة وسعة روايته، فيكون رواه على هذه الأوجه كلها، أما شخص مقِل يرويه على هذه الأوجه ما يحتمل منه هذا الصنيع</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ف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ا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ضبط،</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ي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ختل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او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ضً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س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نك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ا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لك</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ذ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ا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سوخ</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لع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ر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اسخ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 xml:space="preserve">وعن أم سلمة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 الله عنه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 xml:space="preserve">أن رسول الله </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صلى الله عليه وسل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كثر ما يصوم من الأيام يوم السبت ويوم الأحد، وكان يقو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إنهما يوما عيد للمشركين، فأنا أريد أن أخالفهم</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w:t>
      </w:r>
      <w:r>
        <w:rPr>
          <w:rFonts w:ascii="Simplified Arabic" w:hAnsi="Simplified Arabic" w:eastAsia="Calibri"/>
          <w:sz w:val="28"/>
          <w:sz w:val="28"/>
          <w:rtl w:val="true"/>
          <w:lang w:val="en-US" w:eastAsia="en-US"/>
        </w:rPr>
        <w:t xml:space="preserve"> أخرجه النسائي وصحصحه ابن خزيمة وهذا لفظه، فالن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ه 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ح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وافق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كت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ر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مخالفت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ر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فس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ي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ب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فرا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ب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خر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رم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ئش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ت</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ب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أح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اثني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الأحد والاثني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آخ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ثلاث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أربع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خميس</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كت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ستحب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ب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أح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خال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كت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ظاه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انفر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اجتماع</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 إذا كانت العلة المخالفة فكما تحصل هذه المخالفة بالاجتماع بصوم اليومين مخالفة للطائفتين تحصل العلة بصوم أحدهما دون الآخر مخالفة لإحدى الطائفتي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rPr>
        <w:t>ف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خرّج عندك؟ مخرّج؟</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صححه ابن حبان؟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لا، غيره، ابن خزيمة؟ قال عنه حس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يعني صححه مجرد إخراج ، ما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ه صحيح، قالو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صححه ابن خزيم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يعني بمجموع طرقه لا بأس ب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ريرة</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نه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ر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رف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مس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رم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صحح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زي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حاك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ستنك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قي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سنا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هديً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هُجر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الهَجري، الهَجري</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لأن في إسناده مهديًا الهَجري ضعف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قي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تاب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او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ختل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نعم، النهي ضعيف، النهي عن صيام يوم عرفة في عرفة ضعيف، لكن ثبت عن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نه أفطر في يوم عرفة، فالفطر لا شك أنه أقوى وأعون على العبادة، كونه أفطر لا يعني أن الصيام لا يجوز في يوم عرفة بعرفة، وإن كان الاختيار لدى جمع من أهل التحقيق تحريمه، وأن صائمه آث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نعم؟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وما صام يومًا قب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لن يصوم يومًا بعده؛ لأنه يوم العيد، أفطره؛ لأنه يوم الجمعة لا لأنه يوم عرفة</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نعم؟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ل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هو ما صام، ما صام إنما شرب؛ ليبين للصحابة أنه لم يصم، لا، ما صام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تحريم للنهي في الحديث</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عروف أنه ضعيف، لكن من قال بالتحريم استنادًا على هذا النهي، ومن قال بالكراهة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لأنه يضعف، يضعف الحاج عن الدعاء، وأقل أحوال ذلك الكراهة، المقصود أن صوم يوم عرفة أقل أحواله أنه خلاف الأولى، والمرجح عند كبار الصحابة أنه لا يُصام، وما ثبت عنهم أنهم صاموه، و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الذي هو القدوة والأسوة ثبت عنه أنه شرب، ففي صيامه مخالفة لفع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مخالفة لما اختاره الله ل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لت</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لاص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ي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عرف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اك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صح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ق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ذه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ختص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ستدر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ضعف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عنى</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يعني الذهبي، المغني في ضعفاء الرجال</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او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وش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صن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قريب</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ق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ظا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حر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ر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ر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ه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ي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نصا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ج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فطا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ا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ي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أ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ضع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ع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نق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افع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ختا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طا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جمهو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ستح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فطا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ر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ر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فطرً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ج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ك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د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رك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حري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ع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د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فط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فض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ن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فع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فض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فع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فض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بي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واز،</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ك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ق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فض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شري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تبليغ</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فع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ك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ظ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حر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ص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هي</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عبد الله بن عمروٍ، 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و</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م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صا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صا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أبد</w:t>
      </w:r>
      <w:r>
        <w:rPr>
          <w:rFonts w:eastAsia="Calibri" w:cs="Simplified Arabic" w:ascii="Simplified Arabic" w:hAnsi="Simplified Arabic"/>
          <w:color w:val="0000FF"/>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تف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ختل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ن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ار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صابيح</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سِّ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 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جه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ده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ن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ع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جرً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نيع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ن شارح المصابيح؟</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من شارح المصابيح؟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ن هو؟</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شارح المصابيح</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rPr>
        <w:t>ف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الطيبي شرح المشكاة، والقاري شرح المشكاة، شرح المشكاة، ك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توربشتي نعم صاحب الميسر في شرح المصابي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هذا شرح المصابيح له ميزة أو ما له ميزة، هذا كتاب مطلو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فيه غيره شارح للمصابيح التوربيشتي 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ما طُبع إلى الآ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محقق وجاهز</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الآخ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ب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خب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معن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مكاب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صَورة صَورة</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صَورة إي، يعني شدة شدة الجوع نعم 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ورة الجو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ح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ظمأ؛</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عتيا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ت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فتق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ب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ه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تعل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ثو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ك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ص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حص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ضي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ؤ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إخب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كن هل هذا وجيه؟ هل هذه العلة وجيهة أنه لما كابد الصيام صار سجية، طبيعة عنده، الصيام أسهل عليه من الإفطا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يعني أداء العبادة مع المشقة أفضل من أدائها مع اللذة والفرح والسرور بها؟ الرسول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جُعلت قرة عينه في الصلاة، مع أن بعض الناس إذا دعي إلى الصلاة كأنما حُمِّل جب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rPr>
        <w:t>، أيهما أفض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ن يأتي العبادة وهي عليه شاقة، أو من يأتيها وهو فرح مسرور، وهي خفيفة على نفس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نعم؟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كيف؟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بلا شك أن الثاني أفضل؛ لأنه ما وصل إلى المرتبة الثانية حتى تجاوز الأولى، وعرف عن السلف أنهم جاهدوا أنفسهم من أجل الصيام ومن أجل القيام، ولما تعدوا هذه المرحلة تمتعوا واستمتعوا بالصيام والقيام، فالعلة التي أبداها الشارح عليل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ل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تادة</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 الله عن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صا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فطر</w:t>
      </w:r>
      <w:r>
        <w:rPr>
          <w:rFonts w:eastAsia="Calibri" w:cs="Simplified Arabic" w:ascii="Simplified Arabic" w:hAnsi="Simplified Arabic"/>
          <w:color w:val="0000FF"/>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ؤي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ضً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رم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لفظ</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ل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ص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ل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فطر</w:t>
      </w:r>
      <w:r>
        <w:rPr>
          <w:rFonts w:eastAsia="Calibri" w:cs="Simplified Arabic" w:ascii="Simplified Arabic" w:hAnsi="Simplified Arabic"/>
          <w:color w:val="0000FF"/>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رب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ن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ع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اوي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صا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ع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ن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ب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ب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ص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ص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رعً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كي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ت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واب؟</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جاء وصف</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سأل الله العافية</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هل النار أنهم وجوه يومئذ خاشعة</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عاملة ناصبة، تاعبة، نسأل الله العافية، ناصبة شاقية بعملها، لا يوصلها إلى نتيجة، هكذا من يعبد ال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سبحانه وتعالى</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على خلاف ما شرعه الله، من يبتدع في الدين يتعب بلا شك، لكن مع ذلك هذه العبادة مردودة عليه، وبال عليه هذه العبادة إن لم يشرعها ال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سبحانه وتعالى</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من عمل عملاً ليس عليه أمرنا فهو رد</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sz w:val="28"/>
          <w:sz w:val="28"/>
          <w:rtl w:val="true"/>
          <w:lang w:val="en-US" w:eastAsia="en-US"/>
        </w:rPr>
        <w:t>، كل بدعة ضلالة، نسأل الله العافي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ختل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لم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ي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تحري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ائ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ختي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زي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ن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ذه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ائ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واز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ختي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نذ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تأول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ا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ي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ر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ا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ي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ن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يد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ي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شريق</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كالعيدين مثلاً والتشريق</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أو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د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هي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هر</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وإخراج خمسة أيام من السنة لا يخرجه عن كونه صام الده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تعلي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نفس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قًّ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أهله ولضيف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قًا</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إن كنت فاع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rPr>
        <w:t xml:space="preserve"> ولا بد فصيام داود، يصوم يومًا ويفطر يومًا</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لا صيام أفضل من صيام داود</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sz w:val="28"/>
          <w:sz w:val="28"/>
          <w:rtl w:val="true"/>
          <w:lang w:val="en-US" w:eastAsia="en-US"/>
        </w:rPr>
        <w:t>، 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sz w:val="28"/>
          <w:sz w:val="28"/>
          <w:rtl w:val="true"/>
          <w:lang w:val="en-US" w:eastAsia="en-US"/>
        </w:rPr>
        <w:t>ولقو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أما أنا فأصوم وأفطر، فمن رغب عن سنتي فليس مني</w:t>
      </w:r>
      <w:r>
        <w:rPr>
          <w:rFonts w:eastAsia="Calibri" w:cs="Simplified Arabic" w:ascii="Simplified Arabic" w:hAnsi="Simplified Arabic"/>
          <w:color w:val="0000FF"/>
          <w:sz w:val="28"/>
          <w:rtl w:val="true"/>
          <w:lang w:val="en-US" w:eastAsia="en-US"/>
        </w:rPr>
        <w:t>»</w:t>
      </w:r>
      <w:r>
        <w:rPr>
          <w:rFonts w:ascii="Simplified Arabic" w:hAnsi="Simplified Arabic" w:eastAsia="Calibri"/>
          <w:sz w:val="28"/>
          <w:sz w:val="28"/>
          <w:rtl w:val="true"/>
          <w:lang w:val="en-US" w:eastAsia="en-US"/>
        </w:rPr>
        <w:t>، فالتحريم هو الـأوجه دليلاً، ومن أدلته ما أخرجه أحمد والنسائي وابن خزيمة من حديث أبي موسى مرفوعًا</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ن صام الدهر ضُيقت عليه جهنم وعقد بيد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 الجمهو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يستحب صوم الدهر لمن لا يضعفه عن حق، وتأولوا حديث النهي تأويلاً غير راجح</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أخذًا بعموم</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من صام يومًا في سبيل الله باعده الله عن النار سبعين خريفًا</w:t>
      </w:r>
      <w:r>
        <w:rPr>
          <w:rFonts w:eastAsia="Calibri" w:cs="Simplified Arabic" w:ascii="Simplified Arabic" w:hAnsi="Simplified Arabic"/>
          <w:b w:val="false"/>
          <w:bCs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على ما م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sz w:val="28"/>
          <w:sz w:val="28"/>
          <w:rtl w:val="true"/>
          <w:lang w:val="en-US" w:eastAsia="en-US"/>
        </w:rPr>
        <w:t xml:space="preserve">واستدلوا بأنه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 الله عليه وسل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شبه صوم ست من شوال مع رمضان وشبه صوم ثلاثة أيام من كل شهر بصوم الدهر، فلولا أن صاحبه يستحق الثواب لما شبه به</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تقدّم بأن وجه الشبه لا يلزم أن يكون من كل وجه، التشبيه لا يلزم أن يكون من كل وج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sz w:val="28"/>
          <w:sz w:val="28"/>
          <w:rtl w:val="true"/>
          <w:lang w:val="en-US" w:eastAsia="en-US"/>
        </w:rPr>
        <w:t>وأجي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قد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شروعي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غ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غن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م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لو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مسين الصلا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رض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لا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وجوب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ستح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وا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ستح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قاب</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بلا شك</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نع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ر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ري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فوعًا</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صا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ده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ق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ه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نفس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عز</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جل</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د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حته</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لهم صل على عبدك ورسولك</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1">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3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3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6">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both"/>
                            <w:rPr/>
                          </w:pPr>
                          <w:r>
                            <w:rPr>
                              <w:rFonts w:cs="AL-Mohanad Bold;Arial"/>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صيام</w:t>
                          </w:r>
                          <w:r>
                            <w:rPr>
                              <w:rFonts w:eastAsia="Times New Roman" w:cs="Times New Roman"/>
                              <w:b w:val="false"/>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both"/>
                      <w:rPr/>
                    </w:pPr>
                    <w:r>
                      <w:rPr>
                        <w:rFonts w:cs="AL-Mohanad Bold;Arial"/>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صيام</w:t>
                    </w:r>
                    <w:r>
                      <w:rPr>
                        <w:rFonts w:eastAsia="Times New Roman" w:cs="Times New Roman"/>
                        <w:b w:val="false"/>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76">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06">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3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3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Arial"/>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Arial"/>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ال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Arial"/>
      <w:strike w:val="false"/>
      <w:dstrike w:val="false"/>
      <w:spacing w:val="0"/>
      <w:position w:val="0"/>
      <w:sz w:val="24"/>
      <w:szCs w:val="32"/>
      <w:vertAlign w:val="baseline"/>
    </w:rPr>
  </w:style>
  <w:style w:type="character" w:styleId="Char7">
    <w:name w:val="نص عادي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Char8">
    <w:name w:val="ا Char"/>
    <w:basedOn w:val="Normal"/>
    <w:next w:val="Style14"/>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Style14">
    <w:name w:val="نص عادي"/>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22:14:00Z</dcterms:created>
  <dc:creator>**</dc:creator>
  <dc:description/>
  <cp:keywords/>
  <dc:language>en-US</dc:language>
  <cp:lastModifiedBy>Muhammad Ramadan</cp:lastModifiedBy>
  <cp:lastPrinted>2017-02-09T12:19:00Z</cp:lastPrinted>
  <dcterms:modified xsi:type="dcterms:W3CDTF">2019-08-18T12:51:00Z</dcterms:modified>
  <cp:revision>19</cp:revision>
  <dc:subject/>
  <dc:title></dc:title>
</cp:coreProperties>
</file>