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ind w:left="-990" w:right="-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ث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بل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رس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cs="Simplified Arabic" w:ascii="Calibri" w:hAnsi="Calibri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واج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ق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ف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و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عقا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صد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يع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وا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ن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شيئ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ه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ئ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ض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خت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اد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ف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ص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ن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رض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قط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واج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ظن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قو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فرض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أثي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ص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قو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ز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قس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ن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ط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يسم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ط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ن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حكا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مع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لي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ند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ص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تي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ق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نظ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د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ه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عل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قِّ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د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رو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ر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واجب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فصيلية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ري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َّ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واج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ري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قد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ق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فو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اع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ام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cs="Simplified Arabic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واج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ق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فو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ّ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َّ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ّ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قِ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ا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ضا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وقِ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ق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ق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ف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cs="Simplified Arabic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عقاب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ي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دق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عا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لف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عاد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عا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ع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؟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تِّب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اب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ي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ين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كب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ستحق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قاب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عيد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خلاف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خلاف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دوح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0"/>
        <w:gridCol w:w="3438"/>
      </w:tblGrid>
      <w:tr>
        <w:trPr>
          <w:trHeight w:val="720" w:hRule="exact"/>
        </w:trPr>
        <w:tc>
          <w:tcPr>
            <w:tcW w:w="32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إن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وعدت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وعدته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مُخلف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يعاد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مُنجز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وعدي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ind w:left="-999" w:right="-900" w:firstLine="9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وا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ن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شيئ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ذ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ف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ذَّ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ه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ئ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هد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ع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عَّ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ئب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ر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وا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ن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شيئة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لن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ض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ض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َد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ؤ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دبار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ق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ض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خت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ض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خلا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ز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ع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ّ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ي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ع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قاب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م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وَّ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ز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ض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ر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تبع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تق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شي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ض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رك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قبت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ف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ر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اقب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ئ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قي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خص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اف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ظا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اق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عريض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عت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عت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ئ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ع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ت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ض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تُقد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ن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ت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شْر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َغْف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م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تضم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ختار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د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د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ؤك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ذ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نبَّه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را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ا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ث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اع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خت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ُ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اد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ف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ص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فعي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نفي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ون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ا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ب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ب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و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َ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نْحَر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وث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ض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ح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و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قوط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فرض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أث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ص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صاص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قو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غ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ز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ظي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فظ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ويّ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و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م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ط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م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م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د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ض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قا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و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د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ُست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ن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اد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ا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رِ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دِّ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ِب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زن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راس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ز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نقس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ن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طعي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فا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جب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ِّ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وض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ind w:left="-990" w:right="-90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ح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Style10"/>
        <w:ind w:left="-990" w:right="-900" w:hanging="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456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95pt,39.85pt" to="592.9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844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6766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2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83455</wp:posOffset>
              </wp:positionH>
              <wp:positionV relativeFrom="paragraph">
                <wp:posOffset>38100</wp:posOffset>
              </wp:positionV>
              <wp:extent cx="245872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AA GoldenLotus" w:hAnsi="AAA GoldenLotus" w:cs="AAA GoldenLotus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 كتاب البلبل للطوفي</w:t>
                          </w:r>
                          <w:r>
                            <w:rPr>
                              <w:rFonts w:cs="AAA GoldenLotus" w:ascii="AAA GoldenLotus" w:hAnsi="AAA GoldenLotus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AA GoldenLotus" w:ascii="AAA GoldenLotus" w:hAnsi="AAA GoldenLotus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3</w:t>
                          </w:r>
                          <w:r>
                            <w:rPr>
                              <w:rFonts w:cs="AAA GoldenLotus" w:ascii="AAA GoldenLotus" w:hAnsi="AAA GoldenLotus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ascii="AAA GoldenLotus" w:hAnsi="AAA GoldenLotus" w:cs="AAA GoldenLotus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فالواجب ما عوقب تاركه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pt;height:27pt;mso-wrap-distance-left:9.05pt;mso-wrap-distance-right:9.05pt;mso-wrap-distance-top:0pt;mso-wrap-distance-bottom:0pt;margin-top:3pt;mso-position-vertical-relative:text;margin-left:376.6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AA GoldenLotus" w:hAnsi="AAA GoldenLotus" w:cs="AAA GoldenLotus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 كتاب البلبل للطوفي</w:t>
                    </w:r>
                    <w:r>
                      <w:rPr>
                        <w:rFonts w:cs="AAA GoldenLotus" w:ascii="AAA GoldenLotus" w:hAnsi="AAA GoldenLotus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AA GoldenLotus" w:ascii="AAA GoldenLotus" w:hAnsi="AAA GoldenLotus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3</w:t>
                    </w:r>
                    <w:r>
                      <w:rPr>
                        <w:rFonts w:cs="AAA GoldenLotus" w:ascii="AAA GoldenLotus" w:hAnsi="AAA GoldenLotus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ascii="AAA GoldenLotus" w:hAnsi="AAA GoldenLotus" w:cs="AAA GoldenLotus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فالواجب ما عوقب تارك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1048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5.55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9483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93179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3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0:00Z</dcterms:created>
  <dc:creator>**</dc:creator>
  <dc:description/>
  <cp:keywords/>
  <dc:language>en-US</dc:language>
  <cp:lastModifiedBy>EU-HOME</cp:lastModifiedBy>
  <cp:lastPrinted>2017-01-29T15:33:00Z</cp:lastPrinted>
  <dcterms:modified xsi:type="dcterms:W3CDTF">2018-04-25T17:06:00Z</dcterms:modified>
  <cp:revision>8</cp:revision>
  <dc:subject/>
  <dc:title></dc:title>
</cp:coreProperties>
</file>