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ل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للطوف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AA GoldenLotus" w:hAnsi="AAA GoldenLotus" w:cs="AAA GoldenLot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ind w:left="-874" w:right="0" w:hanging="0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ض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جب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ع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و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كفا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جب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متث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ي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ي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ج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ر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وا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شخاص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ط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س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ط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ث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cs="Simplified Arabic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وا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شخاص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هي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وا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شخاص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زك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خت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اً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ظ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ج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ضحى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ضح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ظ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ث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ث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ضر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تا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ته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ر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عتبر</w:t>
      </w:r>
      <w:r>
        <w:rPr>
          <w:rFonts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ض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ًا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كاف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مل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ص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هي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ة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ِنِّ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َثْر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ُّجُو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ز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ذ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ذ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ِنِّ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فْس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َثْر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ُّجُو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يَّ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د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ِّ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و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ل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ق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ائ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ظهي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س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ض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قائ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ح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ق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ق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ع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يانً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عرَّ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خ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عرف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د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درِّ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طلاب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شغ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ني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د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شخص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ة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فك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ر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ائ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لف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ت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غصو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و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لا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أكثرين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؟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اجب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ائ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ث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ط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ي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ق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ind w:left="-874" w:right="0" w:hanging="0"/>
        <w:jc w:val="left"/>
        <w:rPr>
          <w:rFonts w:eastAsia="ATraditional Arabic"/>
        </w:rPr>
      </w:pPr>
      <w:r>
        <w:rPr>
          <w:rFonts w:eastAsia="ATraditional Arabic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070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87265</wp:posOffset>
              </wp:positionH>
              <wp:positionV relativeFrom="paragraph">
                <wp:posOffset>38100</wp:posOffset>
              </wp:positionV>
              <wp:extent cx="238950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950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ل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لطوف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را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ض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واج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5pt;height:27pt;mso-wrap-distance-left:9.05pt;mso-wrap-distance-right:9.05pt;mso-wrap-distance-top:0pt;mso-wrap-distance-bottom:0pt;margin-top:3pt;mso-position-vertical-relative:text;margin-left:376.9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ل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لطوف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را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ض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واج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9709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1:00Z</dcterms:created>
  <dc:creator>**</dc:creator>
  <dc:description/>
  <cp:keywords/>
  <dc:language>en-US</dc:language>
  <cp:lastModifiedBy>Admin</cp:lastModifiedBy>
  <cp:lastPrinted>2017-01-29T15:33:00Z</cp:lastPrinted>
  <dcterms:modified xsi:type="dcterms:W3CDTF">2018-03-12T11:15:00Z</dcterms:modified>
  <cp:revision>6</cp:revision>
  <dc:subject/>
  <dc:title></dc:title>
</cp:coreProperties>
</file>