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ل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طوف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ind w:left="-900" w:right="-630" w:hanging="0"/>
        <w:jc w:val="both"/>
        <w:rPr/>
      </w:pPr>
      <w:r>
        <w:rPr>
          <w:rtl w:val="true"/>
        </w:rPr>
        <w:t>و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فك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نا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نفك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ون؟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ز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ز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ظورًا؟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ص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ب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اص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خ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س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ل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و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ت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ح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ثا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تق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ي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م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ظو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خ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؟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ًا؟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خ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ظ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ظ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جر؟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رض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وم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و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ذ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خ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د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خ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ك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نام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ل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ا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طا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را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يح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ا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ن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و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ز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!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عر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عي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؟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رو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كر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دوب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ضا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لاقيح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      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ضا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لاق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ط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ش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ض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لن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ي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ي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ضر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ص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بال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لقِّ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ا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ضا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َبَ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دو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ارك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ع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عان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نقس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اه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ظ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نا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تنافي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رق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فض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را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نز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دو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د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ر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د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َّ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دو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ُجّ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ي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د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دوب؟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فع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ل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ارك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ع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ث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اب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دو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ُّ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ف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نقس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اه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ظ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ت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أمو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د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حبو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رق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د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ل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يِّئ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كْرُوه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سر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م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روه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ج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رق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فض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ز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ج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جب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رُّ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فض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ُّ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فض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ليم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لّ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ل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ر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ر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قر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جرت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ئح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ئ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رو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ر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غ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ب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ئ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ستعم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ز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ذ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ائ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ز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رَّ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ز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صطلاح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عمال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ر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ور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د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مع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           </w:t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ind w:left="-900" w:right="-63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Style19"/>
        <w:ind w:left="-900" w:right="-630" w:hanging="0"/>
        <w:jc w:val="both"/>
        <w:rPr>
          <w:rFonts w:ascii="Calibri" w:hAnsi="Calibri" w:cs="Simplified Arabic"/>
          <w:b/>
          <w:b/>
          <w:bCs/>
          <w:sz w:val="32"/>
          <w:szCs w:val="28"/>
          <w:lang w:bidi="ar-EG"/>
        </w:rPr>
      </w:pPr>
      <w:r>
        <w:rPr>
          <w:rFonts w:cs="Simplified Arabic"/>
          <w:b/>
          <w:bCs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456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95pt,39.85pt" to="592.9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844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6766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2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1765</wp:posOffset>
              </wp:positionH>
              <wp:positionV relativeFrom="paragraph">
                <wp:posOffset>38100</wp:posOffset>
              </wp:positionV>
              <wp:extent cx="21075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لبل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لطوف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عريف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كروه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5pt;height:27pt;mso-wrap-distance-left:9.05pt;mso-wrap-distance-right:9.05pt;mso-wrap-distance-top:0pt;mso-wrap-distance-bottom:0pt;margin-top:3pt;mso-position-vertical-relative:text;margin-left:411.9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لبل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لطوفي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عريف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كروه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771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6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1048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55pt,23.7pt" to="549.2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9483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3179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3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183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35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3-13T11:21:00Z</dcterms:modified>
  <cp:revision>7</cp:revision>
  <dc:subject/>
  <dc:title></dc:title>
</cp:coreProperties>
</file>