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7</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pPr>
      <w:r>
        <w:rPr>
          <w:rFonts w:ascii="Simplified Arabic" w:hAnsi="Simplified Arabic" w:eastAsia="Times New Roman"/>
          <w:b w:val="false"/>
          <w:b w:val="false"/>
          <w:bCs w:val="false"/>
          <w:sz w:val="28"/>
          <w:sz w:val="28"/>
          <w:rtl w:val="true"/>
          <w:lang w:val="en-US" w:eastAsia="en-US"/>
        </w:rPr>
        <w:t>السلام عليكم ورحمة الله وبركاته</w:t>
      </w:r>
      <w:r>
        <w:rPr>
          <w:rFonts w:eastAsia="Times New Roman" w:cs="Simplified Arabic" w:ascii="Simplified Arabic" w:hAnsi="Simplified Arabic"/>
          <w:b w:val="false"/>
          <w:bCs w:val="false"/>
          <w:sz w:val="28"/>
          <w:rtl w:val="true"/>
          <w:lang w:val="en-US" w:eastAsia="en-US"/>
        </w:rPr>
        <w:t>.</w:t>
      </w:r>
    </w:p>
    <w:p>
      <w:pPr>
        <w:pStyle w:val="Normal"/>
        <w:jc w:val="both"/>
        <w:rPr/>
      </w:pPr>
      <w:r>
        <w:rPr>
          <w:rFonts w:ascii="Calibri" w:hAnsi="Calibri" w:eastAsia="Times New Roman" w:cs="Calibri"/>
          <w:b w:val="false"/>
          <w:b w:val="false"/>
          <w:bCs w:val="false"/>
          <w:sz w:val="32"/>
          <w:sz w:val="32"/>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 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 في البلوغ وشرح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كِتَابُ الطَّلَا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هُوَ لُغَ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حَلِّ الْوَثَاقِ مُشْتَقٌّ مِنْ الطَّلَاقِ، وَهُوَ الْإِرْسَالُ، وَالتَّرْكُ، وَفُلَانٌ طَلْقُ الْيَدَيْنِ بِالْخَيْرِ أَيْ كَثِيرُ الْبَذْلِ وَالْإِرْسَالِ لَهُمَا بِذَلِكَ، وَفِي الشَّرْعِ حَلُّ عُقْدَةِ التَّزْوِيجِ</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قَالَ إمَامُ الْحَرَمَ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لَفْظٌ جَاهِلِيٌّ وَرَدَ الْإِسْلَامُ بِتَقْرِيرِ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ابْنِ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 أَبْغَضُ الْحَلَالِ إلَى اللَّهِ الطَّلَا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دَاوُد، وَابْنُ مَاجَهْ، وَصَحَّحَهُ الْحَاكِمُ، وَرَجَّحَ أَبُو حَاتِمٍ إرْسَا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عَنْ ابْنِ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 أَبْغَضُ الْحَلَالِ إلَى اللَّهِ الطَّلَا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دَاوُد، وَابْنُ مَاجَهْ، وَصَحَّحَهُ الْحَاكِمُ، وَرَجَّحَ أَبُو حَاتِمٍ إرْسَالَهُ، وَكَذَا الدَّارَقُطْنِيُّ، وَالْبَيْهَقِيُّ رَجَّحَا الْإِرْسَالَ</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حَدِيثُ فِيهِ دَلِيلٌ عَلَى أَنَّ فِي الْحَلَالِ أَشْيَاءَ مَبْغُوضَةً إلَى اللَّهِ تَعَالَى، وَأَنَّ الطَّلَاقُ أَبْغَضَهَا فَيَكُونُ مَجَازًا عَنْ كَوْنِهِ لَا ثَوَابَ فِيهِ، وَلَا قُرْبَةَ فِي فِعْ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نا الحديث فيه كلام كثير لأهل العلم، وكأنَّ المتوج</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ه ترجيح الإرسال، والمرسل من قبيل الضعيف، وعلى فرض ثبوته فإنَّ فيه إثبات صفة البغض 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قد ثبتت بغيره من الأدلة، ف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حب ويبغض، ويمقت وهو أشد البغض</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مَثَّلَ بَعْضُ الْعُلَمَاءِ الْمَبْغُوضَ مِنْ الْحَلَالِ بِالصَّلَاةِ الْمَكْتُوبَةِ فِي غَيْرِ الْمَسْجِدِ لِغَيْرِ عُذْرٍ، وَفِي الْحَدِيثُ دَلِيلٌ عَلَى أَنَّهُ يَحْسُنُ تَجَنُّبُ إيقَاعِ الطَّلَاقِ مَا وَجَدَ عَنْهُ مَنْدُوحَةً، وَقَدْ قَسَّمَ بَعْضُ الْعُلَمَاءِ الطَّلَاقَ إلَى الْأَحْكَامِ الْخَمْسَ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الْحَرَامُ الطَّلَاقُ الْبِدْعِ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مَكْرُوهُ الْوَاقِعُ بِغَيْرِ سَبَبٍ مَعَ اسْتِقَامَةِ الْحَالِ، وَهَذَا هُوَ الْقِسْمُ الْمَبْغُوضُ مَعَ حِ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أمَّا مع الحاجة إليه فهو العلاج، العلاج الشرعي للمشاكل المستعصية بين الزوجين لا حلَّ لها إلا الطلاق، </w:t>
      </w:r>
      <w:r>
        <w:rPr>
          <w:rFonts w:ascii="Simplified Arabic" w:hAnsi="Simplified Arabic" w:eastAsia="Times New Roman"/>
          <w:color w:val="FF0000"/>
          <w:sz w:val="28"/>
          <w:sz w:val="28"/>
          <w:rtl w:val="true"/>
          <w:lang w:val="en-US" w:eastAsia="en-US"/>
        </w:rPr>
        <w:t>﴿وَإِنْ يَتَفَرَّقَا يُغْنِ اللَّهُ كُلًّا مِنْ سَعَتِهِ﴾</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نساء</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30</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ثان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ابْنِ عُمَرَ أَنَّهُ طَلَّقَ امْرَأَتَهُ، وَهِيَ حَائِضٌ فِي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سَأَلَ عُمَرُ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ذَلِكَ،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 ثُمَّ لْيُمْسِكْهَا حَتَّى تَطْهُرَ، ثُمَّ تَحِيضَ، ثُمَّ تَطْهُرَ، ثُمَّ إنْ شَاءَ أَمْسَكَ بَعْدُ، وَإِنْ شَاءَ طَلَّقَ قَبْلَ أَنْ يَمَسَّ، فَتِلْكَ الْعِدَّةُ الَّتِي أَمَرَ اللَّهُ أَنْ تَطْلُقَ لَهَا النِّسَاءُ</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رِوَايَةٍ لِمُ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 ثُمَّ لْيُطَلِّقْهَا طَاهِرًا أَوْ حَامِلً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فِي رِوَايَةٍ أُخْرَى لِلْبُخَارِ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حُسِبَتْ تَطْلِيقَ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فِي رِوَايَةٍ لِمُسْلِمٍ، قَالَ ابْنُ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ا أَنْتَ طَلَّقْتهَا وَاحِدَةً أَوْ اثْنَتَيْنِ، فَإِنَّ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رَنِي أَنْ أُرَاجِعَهَا ثُمَّ أُمْسِكَهَا حَتَّى تَحِيضَ حَيْضَةً أُخْرَى، ثُمَّ أُمْهِلَهَا حَتَّى تَطْهُرَ، ثُمَّ أُطَلِّقَهَا قَبْلَ أَنْ أَمَسَّهَا، وَأَمَّا أَنْتَ طَلَّقْتهَا ثَلَاثًا فَقَدْ عَصَيْت رَبَّك فِيمَا أَمَرَك بِهِ مِنْ طَلَاقِ امْرَأَتِك، وَفِي رِوَايَةٍ أُخْرَ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عَبْدُ اللَّهِ بْنُ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رَدَّهَا عَلَيَّ، وَلَمْ يَرَهَا شَيْئًا ،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ذَا طَهُرَتْ فَلْيُطَلِّقْ أَوْ لِيُمْسِ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عَنْ ابْنِ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طَلَّقَ امْرَأَتَهُ، وَهِيَ حَائِضٌ فِي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سَأَلَ عُمَرُ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ذَلِكَ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 ثُمَّ لِيُمْسِكْهَا حَتَّى تَطْهُرَ ثُمَّ تَحِيضَ ثُمَّ تَطْهُرَ ثُمَّ إنْ شَاءَ أَمْسَكَ بَعْدُ، وَإِنْ شَاءَ طَلَّقَ قَبْلَ أَنْ يَمَسَّ فَتِلْكَ الْعِدَّةُ الَّتِي أَمَرَ اللَّهُ أَنْ تَطْلُقَ لَهَا النِّسَاءُ</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فِي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يلٌ عَلَى أَنَّ الْآمِرَ لِابْنِ عُمَرَ بِالْمُرَاجَعَةِ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عُمَرَ مَأْمُورٌ بِالتَّبْلِيغِ 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لَى ابْنِهِ بِأَنَّهُ مَأْمُورٌ بِالْمُرَاجَ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وَ نَظِيرُ 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قُلْ لِعِبَادِيَ الَّذِينَ آمَنُوا يُقِيمُوا الصَّلاةَ</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إبراهي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31</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إِ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أْمُورٌ بِأَنْ يَأْمُرَنَا بِإِقَامَةِ الصَّلَا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نَحْنُ مَأْمُورُونَ مِنْ اللَّهِ تَعَالَى، وَابْنُ عُمَرَ كَذَلِكَ مَأْمُورٌ مِ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ا يُتَوَهَّمُ أَنَّ هَذِهِ الْمَسْأَلَةَ مِنْ بَابِ مَسْأَلَ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لْ الْأَمْرُ بِالْأَمْرِ بِالشَّيْءِ أَمْرٌ بِذَلِكَ الشَّيْ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ي يا شيخ الآمر بالشيء، 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هل الأمر بالشيء مسألة معروفة عند العلماء، الأمر بالشيء هل هو أمر به أم لا؟</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هل الأمر بالأمر بالشيء أمر به أم لا؟ معروف من أدلتها هذا، هذا الحديث</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يس من أدلتها، من أدلتها حديث</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رُوا أَوْلَادَكُمْ بِالصَّلَاةِ</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إذا كان المأمور الثاني مكلف</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له حكم كما هنا، فالأمر مباشر، وإذا كان المأمور الثاني غير مكلف بالأمر يتجه إلى المأمور الأول لا إلى الثاني عكس ما عندنا؛ لأنَّه لا يتجه إليه الأمر</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لَا يُتَوَهَّمُ أَنَّ هَذِهِ الْمَسْأَلَةَ مِنْ بَابِ مَسْأَلَةِ هَلْ الْأَمْرُ بِالْأَمْرِ بِالشَّيْءِ أَمْرٌ بِذَلِكَ الشَّيْءِ؟ وَإِنَّمَا تِلْكَ الْمَسْأَلَةُ مِثْلُ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وا أَوْلَادَكُمْ بِالصَّلَاةِ لِسَبْعٍ</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لَا مِثْلُ هَذِهِ، وَإِذَا عَرَفْت أَنَّهُ مَأْمُورٌ مِ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مُرَاجَعَةِ فَهَلْ الْأَمْرُ لِلْوُجُوبِ فَتَجِبُ الرَّجْعَةُ أَمْ لَا؟</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ذَهَبَ إلَى الْأَوَّلِ مَالِكٌ، وَهُوَ رِوَايَةٌ عَنْ أَحْمَدَ، وَصَحَّحَ صَاحِبُ الْهِدَايَةِ مِنْ الْحَنَفِيَّةِ وُجُوبَهَا، وَهُوَ قَوْلُ دَاوُد، وَدَلِيلُهُمْ الْأَمْرُ بِهَا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إِذَا امْتَنَعَ الرَّجُلُ مِنْهَا أَدَّبَهُ الْحَاكِمُ فَإِنْ أَصَرَّ عَلَى الِامْتِنَاعِ ارْتَجَعَ الْحَاكِمُ عَنْهُ، وَذَهَبَ الْجُمْهُورُ إلَى أَنَّهَا مُسْتَحَبَّةٌ فَقَطْ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نَّ ابْتِدَاءَ النِّكَاحِ لَا يَجِبُ فَاسْتِدَامَتُهُ كَذَ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انَ الْقِيَاسُ قَرِينَةً عَلَى أَنَّ الْأَمْرَ لِلنَّدْبِ، وَأُجِيبَ بِأَنَّ الطَّلَاقَ لَمَّا كَانَ مُحَرَّمًا فِي الْحَيْضِ كَانَ اسْتِدَامَةُ النِّكَاحِ فِيهِ وَاجِبَ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حَتَّى تَطْهُرَ ثُمَّ تَحِيضَ ثُمَّ تَطْهُ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يلٌ عَلَى أَنَّهُ لَا يُطَلِّقُ إلَّا فِي الطُّهْرِ الثَّانِي دُونَ الْأَوَّلِ، وَقَدْ ذَهَبَ إلَى تَحْرِيمِ الطَّلَاقِ فِيهِ مَالِكٌ، وَهُوَ الْأَصَحُّ عِنْدَ الشَّافِعِيَّةِ، وَذَهَبَ أَبُو حَنِيفَةَ إلَى أَنَّ الِانْتِظَارَ إلَى الطُّهْرِ الثَّانِي مَنْدُو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ندوب يعني من باب الردع له الذي استعجل الأمر قبل وقته، فيُعاقب بنقيض قصده، وإلا فالأصل أنَّه إذا طلَّق في طهر لم يُجامع فيه، فقد طلَّقها للعدة التي أمر الله بها، لكن أمره أن ينتظر إلى أن تطهر ثم تحيض ثم تطهر لا شك أنَّ هذا من باب الزجر له، والتعزير لتعجله الأم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حيث طلَّق في الوقت الذي يحرُم فيه الطلاق</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بعض من يُعلِّق ممن يدَّعي التحقيق يُعلِّق على بعض الكتب من المرتزقة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الحكم لمَّا كانت العدة قبل الطلاق، يمسك حتى تحيض ثم تحيض ثاني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ما أدري </w:t>
      </w:r>
      <w:r>
        <w:rPr>
          <w:rFonts w:ascii="Calibri" w:hAnsi="Calibri" w:eastAsia="Times New Roman" w:cs="Calibri"/>
          <w:b w:val="false"/>
          <w:b w:val="false"/>
          <w:bCs w:val="false"/>
          <w:sz w:val="32"/>
          <w:sz w:val="32"/>
          <w:rtl w:val="true"/>
          <w:lang w:bidi="ar-EG"/>
        </w:rPr>
        <w:t xml:space="preserve">ماذا </w:t>
      </w:r>
      <w:r>
        <w:rPr>
          <w:rFonts w:ascii="Simplified Arabic" w:hAnsi="Simplified Arabic" w:eastAsia="Times New Roman"/>
          <w:b w:val="false"/>
          <w:b w:val="false"/>
          <w:bCs w:val="false"/>
          <w:sz w:val="28"/>
          <w:sz w:val="28"/>
          <w:rtl w:val="true"/>
          <w:lang w:val="en-US" w:eastAsia="en-US"/>
        </w:rPr>
        <w:t xml:space="preserve">تصير العدة قبل الطلاق، بمجرد ما يُطلِّقها تحل للخُطَّاب، ما تحتاج عدة؛ لأنَّها اعتدت وانتهت،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الله المستع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كَذَا عَنْ أَحْمَدَ مُسْتَدِلِّينَ بِ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فِي رِوَايَةٍ لِمُسْلِمٍ، أَيْ عَنْ ابْنِ عُمَرَ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 ثُمَّ لْيُطَلِّقْهَا طَاهِرًا أَوْ حَامِلً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ه الرواية مجملة بينتها الرواية السابق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أَطْلَقَ الطُّهْ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أَنَّ التَّحْرِيمَ إنَّمَا كَانَ لِأَجْلِ الْحَيْضِ فَإِذَا زَالَ زَالَ مُوجِبُ التَّحْرِيمِ فَجَازَ طَلَاقُهَا فِي هَذَا الطُّهْرِ كَمَا جَازَ فِي الَّذِي بَعْدَهُ، وَكَمَا يَجُوزُ فِي الطُّهْرِ الَّذِي لَمْ يَتَقَدَّمْهُ طَلَاقٌ فِي حَيْضَةٍ، وَلَا يَخْفَى قُرْبُ مَا قَالُو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قَبْلَ أَنْ يَمَسَّ</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يلٌ عَلَى أَنَّهُ إذَا طَلَّقَ فِي الطُّهْرِ بَعْدَ الْمَسِّ فَإِنَّهُ طَلَاقٌ بِدْعِيٌّ مُحَرَّمٌ، وَبِهِ صَرَّحَ الْجُمْهُورُ، وَقَالَ بَعْضُ الْمَالِكِ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يُجْبَرُ عَلَى الرَّجْعَةِ فِيهِ كَمَا إذَا طَلَّقَ، وَهِيَ حَائِضٌ</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 بدعي مثل الطلاق في الحيض مادام يلزم بالرجعة في طلاق الحائض، يلزم بالرجعة في طلاق الطهر الذي جامع ف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ثُمَّ تَطْهُ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طَاهِرً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خِلَافٌ لِلْفُقَهَاءِ هَلْ الْمُرَادُ بِهِ انْقِطَاعُ الدَّمِ أَوْ لَا بُدَّ مِنْ الْغُسْلِ؟ فَعَنْ أَحْمَدَ رِوَايَتَانِ، وَالرَّاجِحُ أَنَّهُ لَا بُدَّ مِنْ اعْتِبَارِ الْغُسْ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مَّا لفظ</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ثُمَّ تَطْهُرَ</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لا يقتضي الغُسل؛ لأنَّ الغسل ثم تتطهر وليس تطهر؛ لأنَّ</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إذا تطهرت من الحيض صحَّ أنَّها طهُرت، لكن الطهارة غير الطه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مَا مَرَّ فِي رِوَايَةِ النَّسَائِيّ</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إِذَا اغْتَسَلَتْ مِنْ حَيْضَتِهَا الْأُخْرَى فَلَا يَمَسَّهَا حَتَّى يُطَلِّقَهَا، وَإِنْ شَاءَ أَنْ يُمْسِكَهَا أَمْسَكَهَ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هُوَ مُفَسِّرٌ لِ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طَاهِرً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ثُمَّ تَطْهُ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تِلْكَ الْعِدَّةُ الَّتِي أَمَرَ اللَّهُ أَنْ تَطْلُقَ لَهَا النِّسَاءُ</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أَيْ أَذِنَ فِي قَوْلِهِ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فَطَلِّقُوهُنَّ لِعِدَّتِهِنَّ</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طلاق</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هل الأمر في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color w:val="FF0000"/>
          <w:sz w:val="28"/>
          <w:sz w:val="28"/>
          <w:rtl w:val="true"/>
          <w:lang w:val="en-US" w:eastAsia="en-US"/>
        </w:rPr>
        <w:t>﴿فَطَلِّقُوهُنَّ لِعِدَّتِهِنَّ﴾</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طلاق</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هل هو أمر وجوب، أو استحباب، أو إباحة؟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الطلاق للعدة، يعني جعلنا الكلام في الأمر الذي هو </w:t>
      </w:r>
      <w:r>
        <w:rPr>
          <w:rFonts w:ascii="Simplified Arabic" w:hAnsi="Simplified Arabic" w:eastAsia="Times New Roman"/>
          <w:color w:val="FF0000"/>
          <w:sz w:val="28"/>
          <w:sz w:val="28"/>
          <w:rtl w:val="true"/>
          <w:lang w:val="en-US" w:eastAsia="en-US"/>
        </w:rPr>
        <w:t>﴿فَطَلِّقُوهُنَّ﴾</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غض النظر عن المتعلق</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الطلاق للعدة فلابد منه، كونها لا تُطلَّق بغير هذه العدة هذا لا يجوز، أمَّا مُطلق الطلاق؛ لأنَّه عندنا طلاق مجر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color w:val="FF0000"/>
          <w:sz w:val="28"/>
          <w:sz w:val="28"/>
          <w:rtl w:val="true"/>
          <w:lang w:val="en-US" w:eastAsia="en-US"/>
        </w:rPr>
        <w:t>﴿فَطَلِّقُوهُنَّ﴾</w:t>
      </w:r>
      <w:r>
        <w:rPr>
          <w:rFonts w:ascii="Simplified Arabic" w:hAnsi="Simplified Arabic" w:eastAsia="Times New Roman"/>
          <w:b w:val="false"/>
          <w:b w:val="false"/>
          <w:bCs w:val="false"/>
          <w:sz w:val="28"/>
          <w:sz w:val="28"/>
          <w:rtl w:val="true"/>
          <w:lang w:val="en-US" w:eastAsia="en-US"/>
        </w:rPr>
        <w:t xml:space="preserve"> ما المراد بالأمر هنا؟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إباحة، لا يتعدى ذلك، ولا يرقى أن يكون مستحب</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لكن </w:t>
      </w:r>
      <w:r>
        <w:rPr>
          <w:rFonts w:ascii="Simplified Arabic" w:hAnsi="Simplified Arabic" w:eastAsia="Times New Roman"/>
          <w:color w:val="FF0000"/>
          <w:sz w:val="28"/>
          <w:sz w:val="28"/>
          <w:rtl w:val="true"/>
          <w:lang w:val="en-US" w:eastAsia="en-US"/>
        </w:rPr>
        <w:t>﴿لِعِدَّتِهِنَّ﴾</w:t>
      </w:r>
      <w:r>
        <w:rPr>
          <w:rFonts w:ascii="Simplified Arabic" w:hAnsi="Simplified Arabic" w:eastAsia="Times New Roman"/>
          <w:b w:val="false"/>
          <w:b w:val="false"/>
          <w:bCs w:val="false"/>
          <w:sz w:val="28"/>
          <w:sz w:val="28"/>
          <w:rtl w:val="true"/>
          <w:lang w:val="en-US" w:eastAsia="en-US"/>
        </w:rPr>
        <w:t xml:space="preserve"> يعني إذا قي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فاضربوهنَّ يعني النساء، فاضربوهنَّ لعصيانهنَّ، يعني بسبب عصيانهنَّ، أمَّا بدون السبب فلا، وهنا </w:t>
      </w:r>
      <w:r>
        <w:rPr>
          <w:rFonts w:ascii="Simplified Arabic" w:hAnsi="Simplified Arabic" w:eastAsia="Times New Roman"/>
          <w:color w:val="FF0000"/>
          <w:sz w:val="28"/>
          <w:sz w:val="28"/>
          <w:rtl w:val="true"/>
          <w:lang w:val="en-US" w:eastAsia="en-US"/>
        </w:rPr>
        <w:t>﴿فَطَلِّقُوهُنَّ﴾</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وجود العدة التي هي الوقت الذي يصح فيه الطلاق، وأمَّا مجرد الطلاق فلا يرتقي إلى الاستحباب فضلًا عن الوجو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يف؟</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إذا صح، هذا إذا صحَّ الخب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مرجح إرساله عند أهل الع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 رِوَايَةِ مُسْلِمٍ قَالَ ابْنُ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رَأَ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يَا أَيُّهَا النَّبِيُّ</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طلاق</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آيَةَ، وَفِي الْحَدِيثِ دَلِيلٌ عَلَى أَنَّ الْأَقْرَاءَ الْأَطْهَ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لْأَمْرِ بِطَلَاقِهَا فِي الطُّهْرِ، وَ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فَطَلِّقُوهُنَّ لِعِدَّتِهِنَّ</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طلاق</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وَقْ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سألة معروفة عند أهل العلم، هل المراد بالقرء الطهر أو الحيض؟ وهو من المشترك في لغة العرب يُطلق على هذا وعلى هذا، فمن أهل العلم من يرى أنَّه الحيض، القرء الحيض، والأقراء الحِيَض، ومنهم من يرى أنَّه الطهر بعد الحيض، والمسألة معروفة الأدلة في مظانها، لكن المرجح أنَّه الحيض؛ لأنَّ الأمور كلها معلقة به لا بالطهر، وبراءة الرحم إنَّما تُعرف ب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الحيض</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لا بالطه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فَطَلِّقُوهُنَّ لِعِدَّتِهِنَّ</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طلاق</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وَقْتَ ابْتِدَاءِ عِدَّتِهِنَّ، وَفِي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وْ حَامِلً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يلٌ عَلَى أَنَّ طَلَاقَ الْحَامِلِ سُنِّيٌّ، وَإِلَيْهِ ذَهَبَ الْجُمْهُو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إِذَا عَرَفَتْ أَنَّ الطَّلَاقَ الْبِدْعِيَّ مَنْهِيٌّ عَنْهُ مُحَرَّمٌ فَقَدْ اُخْتُلِفَ فِيهِ هَلْ يَقَعُ، وَيُعْتَدُّ بِهِ أَمْ لَا يَقَعُ؟ فَقَالَ الْجُمْهُورُ يَقَعُ مُسْتَدِلِّينَ بِقَوْلِهِ فِي هَذَا الْحَدِي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 أُخْرَ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فِي رِوَايَةٍ أُخْرَى لِلْبُخَارِيِّ</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حُسِبَتْ تَطْلِيقَ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بِضَ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هْمَلَةِ مَبْنِيٍّ لِلْمَجْهُولِ مِنْ الْحِسَابِ وَالْمُرَادُ جَعْلُهَا وَاحِدَةً مِنْ الثَّلَاثِ التَّطْلِيقَاتِ الَّتِي يَمْلِكُهَا الزَّوْجُ</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نَّهُ لَمْ يُصَرِّحْ بِالْفَاعِلِ هُنَ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كَانَ الْفَاعِلُ ابْنَ عُمَرَ فَلَا حُجَّةَ فِيهِ، وَإِنْ كَا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هُوَ الْحُجَّةُ إلَّا أَنَّهُ قَدْ صَرَّحَ بِالْفَاعِلِ فِي غَيْرِ هَذِهِ الرِّوَايَةِ كَمَا فِي مُسْنَدِ ابْنِ وَهْبٍ بِلَفْظٍ، وَزَادَ ابْنُ أَبِي ذِئْبٍ فِي الْحَدِيثِ 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هِيَ وَاحِدَ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أَخْرَجَهُ الدَّارَقُطْنِيُّ مِنْ حَدِيثِ ابْنِ أَبِي ذِئْبٍ، وَابْنِ إِسْحَاقَ جَمِيعًا عَنْ نَافِعٍ عَنْ ابْنِ عُمَرَ 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يَ وَاحِدَ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لا يُتصور أن يُضاف حسبانها واحدة إلا لمن يُعتد به، لا يُتصور أبدًا أن يُضاف هذا الحسبان وعدَّها واحدة إلا لمن يُعتد بحسبانه، أمَّا الذي لا يُعتد ب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يُمكن أن يحسبها واحدة، الذي لا يعتد به لا يُمكن أن يحسب</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قد يحسبها ابن عمر بناءً على ما فهمه ممن يعتد بحسبانه فهم من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ها طلق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حسب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و صاحب القص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فهمه مقدم على غيره، هذا إذا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 الذي حسبها ابن عمر، وإذا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 الذي حسبها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ذي عدَّها فلا كلام لأحد؛ ولذا المرجح أنَّ طلاق الحائض يقع</w:t>
      </w:r>
      <w:r>
        <w:rPr>
          <w:rFonts w:eastAsia="Times New Roman" w:cs="Simplified Arabic" w:ascii="Simplified Arabic" w:hAnsi="Simplified Arabic"/>
          <w:b w:val="false"/>
          <w:bCs w:val="false"/>
          <w:sz w:val="28"/>
          <w:rtl w:val="true"/>
          <w:lang w:val="en-US" w:eastAsia="en-US"/>
        </w:rPr>
        <w:t xml:space="preserve">.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ماذا</w:t>
      </w:r>
      <w:r>
        <w:rPr>
          <w:rFonts w:ascii="Simplified Arabic" w:hAnsi="Simplified Arabic" w:eastAsia="Times New Roman"/>
          <w:b w:val="false"/>
          <w:b w:val="false"/>
          <w:bCs w:val="false"/>
          <w:sz w:val="28"/>
          <w:sz w:val="28"/>
          <w:rtl w:val="true"/>
          <w:lang w:val="en-US" w:eastAsia="en-US"/>
        </w:rPr>
        <w:t xml:space="preserve">؟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تجي</w:t>
      </w:r>
      <w:r>
        <w:rPr>
          <w:rFonts w:ascii="Simplified Arabic" w:hAnsi="Simplified Arabic" w:eastAsia="Times New Roman"/>
          <w:b w:val="false"/>
          <w:b w:val="false"/>
          <w:bCs w:val="false"/>
          <w:sz w:val="28"/>
          <w:sz w:val="28"/>
          <w:rtl w:val="true"/>
          <w:lang w:val="en-US" w:eastAsia="en-US"/>
        </w:rPr>
        <w:t>ء</w:t>
      </w:r>
      <w:r>
        <w:rPr>
          <w:rFonts w:ascii="Simplified Arabic" w:hAnsi="Simplified Arabic" w:eastAsia="Times New Roman"/>
          <w:b w:val="false"/>
          <w:b w:val="false"/>
          <w:bCs w:val="false"/>
          <w:sz w:val="28"/>
          <w:sz w:val="28"/>
          <w:rtl w:val="true"/>
          <w:lang w:val="en-US" w:eastAsia="en-US"/>
        </w:rPr>
        <w:t xml:space="preserve"> إن شاء ال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دْ وَرَدَ أَنَّ الْحَاسِبَ لَهَا هُوَ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طُرُقٍ يُقَوِّي بَعْضُهَا بَعْضًا، وَفِي رِوَايَةٍ لِمُسْلِمٍ قَالَ ابْنُ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لَمَّا سَأَلَهُ سَائِ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ا أَنْتَ طَلَّقْتهَا وَاحِدَةً أَوْ اثْنَتَيْنِ، فَإِنَّ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رَنِي أَنْ أُرَاجِعَ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أُمْسِكَهَا حَتَّى تَحِيضَ حَيْضَةً أُخْرَ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لا رجعة إلا بعد طلا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مَرَنِي أَنْ أُرَاجِعَهَا ثُمَّ أُمْسِكَهَا حَتَّى تَحِيضَ حَيْضَةً أُخْرَ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أي الحديث،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مَّا أَنْتَ طَلَّقْتهَا ثَلَاثًا فَقَدْ عَصَيْت رَبَّك فِيمَا أَمَرَك بِهِ مِنْ طَلَاقِ امْرَأَتِ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 عَلَى تَحْرِيمِ الطَّلَاقِ فِي الْحَيْضِ</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قَدْ يَدُلُّ 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أَمَرَنِي أَنْ أُرَاجِعَ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عَلَى وُقُوعِ الطَّلَاقِ إذْ الرَّجْعَةُ فَرْعُ الْوُقُوعِ، وَفِيهِ بَحْثٌ، وَخَالَفَهُ فِيهِ طَاوُسٌ، وَالْخَوَارِجُ، وَالرَّوَافِضُ، وَحَكَاهُ فِي الْبَحْرِ عَنْ الْبَاقِرِ وَالصَّادِقِ وَالنَّاصِرِ </w:t>
      </w:r>
      <w:r>
        <w:rPr>
          <w:rFonts w:ascii="Simplified Arabic" w:hAnsi="Simplified Arabic" w:eastAsia="Times New Roman"/>
          <w:b w:val="false"/>
          <w:b w:val="false"/>
          <w:sz w:val="28"/>
          <w:sz w:val="28"/>
          <w:rtl w:val="true"/>
          <w:lang w:val="en-US" w:eastAsia="en-US"/>
        </w:rPr>
        <w:t>و</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قَعُ شَيْءٌ، وَنَصَرَ هَذَا الْقَوْلَ ابْنُ حَزْمٍ، وَرَجَّحَهُ ابْنُ تَيْمِيَّةَ وَابْنُ الْقَيِّ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ن أساليب التنفير عن الأقوال يعني ما ذكر في شرح التجريد عبد الله حجازي الشرقاوي في شرح أحاديث الطلاق،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طلاق الحائض يقع عند عامة أهل العلم، وانتصر ابن القيم لشيخه التابع للروافض والخوارج، ف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يقع، أسلوب تنفير والله المستعا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يوصف أهل التحقيق بمثل هذا الكلا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له المستع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سْتَدَلُّوا بِ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وَفِي رِوَايَةٍ أُخْرَ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لِمُسْلِمِ عَنْ ابْنِ عُمَرَ، وَقَالَ عَبْدُ اللَّهِ بْنُ عُمَرَ</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فَرَدَّهَا عَلَيَّ، وَلَمْ يَرَهَا شَيْئًا</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ذَا طَهُرَتْ فَلْيُطَلِّقْ أَوْ لِيُمْسِ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مِثْلُهُ فِي رِوَايَةِ أَبِي دَاوُد</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فَرَدَّهَا عَلَيَّ، وَلَمْ يَرَهَا شَيْئًا</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إِسْنَادُهُ عَلَى شَرْطِ الصَّحِيحِ</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ما يرجح به أنَّ الطلاق لا يقع أنَّه ليس عليه أمر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عمل عملًا ليس عليه أمرنا فهو رد</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من أدلت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أمر الثان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 مثل هذا الحسبان لهذه الطلقة لا شك أنَّه سعي لتكثير طلاق المرأة، بدلًا من أن تُحسب واحدة عليها إذا طلَّقها في الطهر تحسب اثنتين، وأصل الطلاق مفضول وليس بفاضل، فكيف يُحسب المفضول وبإمكاننا أن نعتمد الفاضل؟ هذا مما يُرجِّح أنَّها لم تُحسب، ولكن حُسبت طلق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في البخار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ا يقدر أحد</w:t>
      </w:r>
      <w:r>
        <w:rPr>
          <w:rFonts w:ascii="Simplified Arabic" w:hAnsi="Simplified Arabic" w:eastAsia="Times New Roman"/>
          <w:b w:val="false"/>
          <w:b w:val="false"/>
          <w:bCs w:val="false"/>
          <w:sz w:val="28"/>
          <w:sz w:val="28"/>
          <w:rtl w:val="true"/>
          <w:lang w:val="en-US" w:eastAsia="en-US"/>
        </w:rPr>
        <w:t xml:space="preserve"> أن</w:t>
      </w:r>
      <w:r>
        <w:rPr>
          <w:rFonts w:ascii="Simplified Arabic" w:hAnsi="Simplified Arabic" w:eastAsia="Times New Roman"/>
          <w:b w:val="false"/>
          <w:b w:val="false"/>
          <w:bCs w:val="false"/>
          <w:sz w:val="28"/>
          <w:sz w:val="28"/>
          <w:rtl w:val="true"/>
          <w:lang w:val="en-US" w:eastAsia="en-US"/>
        </w:rPr>
        <w:t xml:space="preserve"> يتكلم وإل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الأدلة موجودة في الطرفين، والمسألة اجتهادي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مفتى به الآن منذ ثلاثين سنة أنَّه لا يقع طلاق الحائض</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قصود أنَّ الحسبان واضح، واض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الله يعني وضوحه ظاهر، يعني مترجح عندي لا سيما وأنَّ فيه احتياط</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للفروج، يعني مع وجود هذا الخلاف القوى، وعامة أهل العلم، ثم بعد ذلك طلَّقها في حيض، ثم أُمر بالمراجعة فراجعها، ثم طلَّقها ثانية إذا طهُرت، فإذا لها ثالثة تحل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sz w:val="28"/>
          <w:sz w:val="28"/>
          <w:rtl w:val="true"/>
          <w:lang w:val="en-US" w:eastAsia="en-US"/>
        </w:rPr>
        <w:t xml:space="preserve">ما تحل؟ إذا قلنا تحل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الإشكال كبير، وإذا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تح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المسألة الاحتياط للفروج مطلو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كل حال تعارض، تعارض، يعني لم ير شيئًا مانعًا من الرجع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 يمنع، نع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جاء شخص مثلًا وطلَّق في الحيض وأمر بالرجعة، ثم طلَّق بعد أن طهرت، ثم طلَّق ثالثة، ويريد أن يُراج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راجع باعتبار أنَّ الأولى ما حُسبت، وعلى من يحسب، نعم بانت، وعلى هذا لو أراد فراقها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لبتة هل يُلزم بطلقة رابعة؟</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و</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يُلزم؟</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 أحيانًا يحصل اشتباه وشك، يعني هو طلَّقها مرتين في الطهر ومرة في الحيض، فأفتاه من أفتاه أنَّها زوجته، وأفتاه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بأنَّها بانت منه، ورجح عنده قول من 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ها بانت منه، والقول الثاني له حظ من النظر، وهذا أيضًا له حظ من النظر، فهل يكفي أن ينصرف عنها وتتزوج من شاءت بناءً على أنَّه اعتمد القول بأنَّها بانت، أو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قطع الشك باليقين وطلِّ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تحل لمن بعدك، يعني كونها لا تحل لمن بعده قو</w:t>
      </w:r>
      <w:r>
        <w:rPr>
          <w:rFonts w:ascii="Simplified Arabic" w:hAnsi="Simplified Arabic" w:eastAsia="Times New Roman"/>
          <w:b w:val="false"/>
          <w:b w:val="false"/>
          <w:bCs w:val="false"/>
          <w:sz w:val="28"/>
          <w:sz w:val="28"/>
          <w:rtl w:val="true"/>
          <w:lang w:val="en-US" w:eastAsia="en-US"/>
        </w:rPr>
        <w:t>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سألة علمي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ذي يترجح عنده يعمل ب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في بعض المسائل ما يُمكن أن تجتهد ولا تحتاط، مثلما قلن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طلَّق في الحيض ثم رجع، طلَّق في الطهر </w:t>
      </w:r>
      <w:r>
        <w:rPr>
          <w:rFonts w:ascii="Simplified Arabic" w:hAnsi="Simplified Arabic" w:eastAsia="Times New Roman"/>
          <w:b w:val="false"/>
          <w:b w:val="false"/>
          <w:bCs w:val="false"/>
          <w:sz w:val="28"/>
          <w:sz w:val="28"/>
          <w:rtl w:val="true"/>
          <w:lang w:val="en-US" w:eastAsia="en-US"/>
        </w:rPr>
        <w:t>ث</w:t>
      </w:r>
      <w:r>
        <w:rPr>
          <w:rFonts w:ascii="Simplified Arabic" w:hAnsi="Simplified Arabic" w:eastAsia="Times New Roman"/>
          <w:b w:val="false"/>
          <w:b w:val="false"/>
          <w:bCs w:val="false"/>
          <w:sz w:val="28"/>
          <w:sz w:val="28"/>
          <w:rtl w:val="true"/>
          <w:lang w:val="en-US" w:eastAsia="en-US"/>
        </w:rPr>
        <w:t>م طهرت ثانية وطلَّقها، حاضت طلَّقها ثلاثة على القول بأنَّه يقع انتهت، بانت منه، وحلَّت لغيره، لكنَّه أفتي بأنَّها ما حُسبت الطلقة الأولى، فظنَّ المسألة طلقتين واستمر معها، ومش</w:t>
      </w:r>
      <w:r>
        <w:rPr>
          <w:rFonts w:ascii="Simplified Arabic" w:hAnsi="Simplified Arabic" w:eastAsia="Times New Roman"/>
          <w:b w:val="false"/>
          <w:b w:val="false"/>
          <w:bCs w:val="false"/>
          <w:sz w:val="28"/>
          <w:sz w:val="28"/>
          <w:rtl w:val="true"/>
          <w:lang w:val="en-US" w:eastAsia="en-US"/>
        </w:rPr>
        <w:t>ى</w:t>
      </w:r>
      <w:r>
        <w:rPr>
          <w:rFonts w:ascii="Simplified Arabic" w:hAnsi="Simplified Arabic" w:eastAsia="Times New Roman"/>
          <w:b w:val="false"/>
          <w:b w:val="false"/>
          <w:bCs w:val="false"/>
          <w:sz w:val="28"/>
          <w:sz w:val="28"/>
          <w:rtl w:val="true"/>
          <w:lang w:val="en-US" w:eastAsia="en-US"/>
        </w:rPr>
        <w:t xml:space="preserve"> عل</w:t>
      </w:r>
      <w:r>
        <w:rPr>
          <w:rFonts w:ascii="Simplified Arabic" w:hAnsi="Simplified Arabic" w:eastAsia="Times New Roman"/>
          <w:b w:val="false"/>
          <w:b w:val="false"/>
          <w:bCs w:val="false"/>
          <w:sz w:val="28"/>
          <w:sz w:val="28"/>
          <w:rtl w:val="true"/>
          <w:lang w:val="en-US" w:eastAsia="en-US"/>
        </w:rPr>
        <w:t>ى</w:t>
      </w:r>
      <w:r>
        <w:rPr>
          <w:rFonts w:ascii="Simplified Arabic" w:hAnsi="Simplified Arabic" w:eastAsia="Times New Roman"/>
          <w:b w:val="false"/>
          <w:b w:val="false"/>
          <w:bCs w:val="false"/>
          <w:sz w:val="28"/>
          <w:sz w:val="28"/>
          <w:rtl w:val="true"/>
          <w:lang w:val="en-US" w:eastAsia="en-US"/>
        </w:rPr>
        <w:t xml:space="preserve"> أنَّ الطلاق لا يقع في الحيض، وأمسكها بعد الاثنتين اللتين في الطهر، ثم سأل وجد من يثق به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w:t>
      </w:r>
      <w:r>
        <w:rPr>
          <w:rFonts w:ascii="Simplified Arabic" w:hAnsi="Simplified Arabic" w:eastAsia="Times New Roman"/>
          <w:b w:val="false"/>
          <w:b w:val="false"/>
          <w:bCs w:val="false"/>
          <w:sz w:val="28"/>
          <w:sz w:val="28"/>
          <w:rtl w:val="true"/>
          <w:lang w:val="en-US" w:eastAsia="en-US"/>
        </w:rPr>
        <w:t xml:space="preserve"> رأيك؟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له أنا بنفسي شيء، أنا في نفسي شيء من عدم وقوع الطلاق في الحيض، فأنا طلَّقت في الحيض، ثم طلَّق في الطهر، ثم طلَّق في الطهر ثالثة، أنا في نفسي شيء</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نعم أفتاني من تبرأ الذمة بتقليده، لكن النفس مازالت، النفس إذا تكرر وتردد فيها الشيء وحاك في الصدر وصارت المسألة يعني لا شك أنَّها مشكلة عنده، لا سيما وأنَّه يرى أنَّ من يقول بوقوعه عامة أهل العلم يقولون بوقوعه فتردد تردد</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كثي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وقد أُفتي بأنَّه لا يقع، وعاشرها بعد الثالثة بناءً على هذه الفتوى، ثم زاد عنده الشك والوساوس، وأراد أن يحتاط لنفسه، هل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نصرف عنها واتركها بناءً على قول من قال أنَّه يقع؟</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نعم؟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ستمر الشك، يستمر الشك في نفسه، أو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طلِّق ثالث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تكون على يقين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 xml:space="preserve">نَّك فارقتها؟ إن أمرناه بالطلاق بعد الأمر بالطلاق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ما هو بطيب، وإن تركناه واستمر في نفسه، واستمر في نفسها أيضًا هي أنَّها تتعاشر اليو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ثم تتجهز للخُطَّاب بعد أن تعتد من غير طلاق، مثل هذا بما يُفتى</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ا الذي يُقال له؟</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 xml:space="preserve">ين؟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لا، هو ما طلَّق ثالثة، هو أمسكها بعد الثالثة إلا أنَّه معت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بقول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ه يقع، لو اعتد بقول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ه يقع خلاص بانت منه بعد الثالثة، لكنَّه بعد ذلك بدأت الوساوس عنده والشكوك والأوهام، احتمال أن أعاشر بغير عقد شرعي صحيح، والمرأة قد بانت ولا سيما أنَّه قول عامة أهل العلم، هذا لا شك أنَّه يورد ريبة في النفس، يوجد ريبة في النفس، فمثل هذا 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كفي أن تقتنع بالقول وتنصرف، والطلاق وقع ثلاثًا وانتهى</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و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بد أن تطل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تخرج بيقين وتحل المرأة لغيرك بيقين؟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و الآن ترجح عنده القول بأنَّه يقع، هذه حادثة واقع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و اعتد بالفتوى الأولى، اعتد بها وعاش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وجد من أهل العلم من يثق به و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ارقها، أنت ما تحل لك، ما ينقض فتوى</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الوساوس ما الذي يزيلها من النفس، يا أخي المسألة مسألة معاشر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إمَّا على كتاب الله أو زنا، أنت اجعل من قال بأنَّه لا يقع في مقابل من 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قع يا أخي، أئمة الإسلام كلهم يقولو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يقع، أنت اجعل هؤلاء في كفة، وهؤلاء في كفة،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 xml:space="preserve">لا يوجد عنك ريبة في مثل هذا الكلام؟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إذا وجد مثل هذه الريبة 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مجرد اقتناعك بالفتوى الثانية انصرف و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طلِّق، والطلقة الرابعة إذا ما نفعتك ما ضرتك، فنكون أمرناه بشيء غير مستحب شرعًا، لكن لا شك أنَّ مثل هذا يزيل ما في نفسه، يزيل ما فيه نفسه وإل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قد اعتمد على فتوى من يُعتد به، وتبرأ ذمته بتقليده وانتهى الإشكا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مسألة واقع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مع ذلك قي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طلِّق، يكون ضميرك مرتاح</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ما عليك أنت وزوجتك؛ لأنَّه مشكلة بعد أن يُعاشر اليو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ثم تعتد بدون طلاق لغيره بناءً على فتوى سابقة أو لاحق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سري عليه، لكن هناك مسائل ووساوس وشكوك، وأوهام تساوره إلى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عمره هو وزوجته، يعني هذه ما ينقضها فتوى</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و أفتاه من أفتاه لابد من الش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ا أخي المسألة مسألة معاشرة، ووقوع على امرأ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افترض أنَّه مشي على القول بأنَّه لا يقع، وطلّق مرتين في الطهر كم يُحسب عليه؟ ثنتين، فهي زوجته يعاشرها، ثم رأى شخص لو وضع كل من قال يقع في كفة ووضعه بمفرده في كفة رجح عند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شك أنَّ الوساوس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منها في مثل هذه الصو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ي مثل هذه يُفارق، يُفارق إذا كان الرضاع شرعي</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وتام</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في الحولين يُفارق</w:t>
      </w:r>
      <w:r>
        <w:rPr>
          <w:rFonts w:eastAsia="Times New Roman" w:cs="Simplified Arabic" w:ascii="Simplified Arabic" w:hAnsi="Simplified Arabic"/>
          <w:b w:val="false"/>
          <w:bCs w:val="false"/>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لا، قل نظيرها لو تبين له قول عائشة وشيخ الإسلام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رجح</w:t>
      </w:r>
      <w:r>
        <w:rPr>
          <w:rFonts w:ascii="Simplified Arabic" w:hAnsi="Simplified Arabic" w:eastAsia="Times New Roman"/>
          <w:b w:val="false"/>
          <w:b w:val="false"/>
          <w:bCs w:val="false"/>
          <w:sz w:val="28"/>
          <w:sz w:val="28"/>
          <w:rtl w:val="true"/>
          <w:lang w:val="en-US" w:eastAsia="en-US"/>
        </w:rPr>
        <w:t xml:space="preserve"> أن</w:t>
      </w:r>
      <w:r>
        <w:rPr>
          <w:rFonts w:ascii="Simplified Arabic" w:hAnsi="Simplified Arabic" w:eastAsia="Times New Roman"/>
          <w:b w:val="false"/>
          <w:b w:val="false"/>
          <w:bCs w:val="false"/>
          <w:sz w:val="28"/>
          <w:sz w:val="28"/>
          <w:rtl w:val="true"/>
          <w:lang w:val="en-US" w:eastAsia="en-US"/>
        </w:rPr>
        <w:t xml:space="preserve"> رضاع الكبير مُحرِّم، لكن لا تصل إلى مثل هذا المستوى؛ لأنَّ عامة أهل العلم على أنَّه يقع، فلابد من التردد، مثل هذا لابد م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عندي أنَّه يُطلِّق رابعة أيسر من كونه يستمر في جحيم هو وزوجته، لا سيما إذا قرر الانفصال، إذا قرر الانفصال وانتهى</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فارق مفارق اعتمادًا على الطلقة السابقة واللاحقة 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تبعها بلاحقة؛ لأنَّه منفص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نفصل، لا نريد أن نُفرِّق بينه وبين زوجته، لو جاء يستشير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عمل بالفتوى السابقة، لكن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ا والله عجزت</w:t>
      </w:r>
      <w:r>
        <w:rPr>
          <w:rFonts w:ascii="Simplified Arabic" w:hAnsi="Simplified Arabic" w:eastAsia="Times New Roman"/>
          <w:b w:val="false"/>
          <w:b w:val="false"/>
          <w:bCs w:val="false"/>
          <w:sz w:val="28"/>
          <w:sz w:val="28"/>
          <w:rtl w:val="true"/>
          <w:lang w:val="en-US" w:eastAsia="en-US"/>
        </w:rPr>
        <w:t xml:space="preserve"> أن</w:t>
      </w:r>
      <w:r>
        <w:rPr>
          <w:rFonts w:ascii="Simplified Arabic" w:hAnsi="Simplified Arabic" w:eastAsia="Times New Roman"/>
          <w:b w:val="false"/>
          <w:b w:val="false"/>
          <w:bCs w:val="false"/>
          <w:sz w:val="28"/>
          <w:sz w:val="28"/>
          <w:rtl w:val="true"/>
          <w:lang w:val="en-US" w:eastAsia="en-US"/>
        </w:rPr>
        <w:t xml:space="preserve"> أعيش معها، مُطلِّق مُطلَّق، فهل تكفي الطلقة التي سبقت </w:t>
      </w:r>
      <w:r>
        <w:rPr>
          <w:rFonts w:ascii="Simplified Arabic" w:hAnsi="Simplified Arabic" w:eastAsia="Times New Roman"/>
          <w:b w:val="false"/>
          <w:b w:val="false"/>
          <w:bCs w:val="false"/>
          <w:sz w:val="28"/>
          <w:sz w:val="28"/>
          <w:rtl w:val="true"/>
          <w:lang w:val="en-US" w:eastAsia="en-US"/>
        </w:rPr>
        <w:t>أم</w:t>
      </w:r>
      <w:r>
        <w:rPr>
          <w:rFonts w:ascii="Simplified Arabic" w:hAnsi="Simplified Arabic" w:eastAsia="Times New Roman"/>
          <w:b w:val="false"/>
          <w:b w:val="false"/>
          <w:bCs w:val="false"/>
          <w:sz w:val="28"/>
          <w:sz w:val="28"/>
          <w:rtl w:val="true"/>
          <w:lang w:val="en-US" w:eastAsia="en-US"/>
        </w:rPr>
        <w:t xml:space="preserve"> أُطلِّق لأرتاح؟ نقو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طَلِّق وترتاح، صار مفارق</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مفارق</w:t>
      </w:r>
      <w:r>
        <w:rPr>
          <w:rFonts w:ascii="Calibri" w:hAnsi="Calibri" w:eastAsia="Times New Roman" w:cs="Calibri"/>
          <w:b w:val="false"/>
          <w:b w:val="false"/>
          <w:bCs w:val="false"/>
          <w:sz w:val="32"/>
          <w:sz w:val="32"/>
          <w:rtl w:val="true"/>
          <w:lang w:bidi="ar-EG"/>
        </w:rPr>
        <w:t>ً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مِثْلُهُ فِي رِوَايَةِ أَبِي دَاوُد</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فَرَدَّهَا عَلَيَّ، وَلَمْ يَرَهَا شَيْئًا</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إِسْنَادُهُ عَلَى شَرْطِ الصَّحِيحِ، إلَّا أَنَّهُ قَالَ ابْنُ عَبْدِ الْبَ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قَوْلِهِ</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وَلَمْ يَرَهَا شَيْئً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كِرٌ لَمْ يَقُلْهُ غَيْرُ أَبِي الزُّبَيْرِ، وَلَيْسَ بِحُجَّةٍ فِيمَا خَالَفَهُ فِيهِ مِثْلُ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يْفَ بِمَنْ هُوَ أَثْبَتُ مِنْ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وْ صَحَّ لَكَانَ مَعْنَاهَ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لَّهُ أَعْ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مْ يَرَهَا شَيْئًا مُسْتَقِيمًا لِكَوْنِهَا لَمْ تَقَعْ عَلَى السُّنَّ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الَ الْخَطَّا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أَهْلُ الْحَدِيثِ</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 يَرْوِ أَبُو الزُّبَيْرِ حَدِيثًا أَنْكَرَ مِنْ هَذَا، وَيُحْتَمَلُ أَنَّ مَعْنَاه</w:t>
      </w:r>
      <w:r>
        <w:rPr>
          <w:rFonts w:ascii="Simplified Arabic" w:hAnsi="Simplified Arabic" w:eastAsia="Times New Roman"/>
          <w:sz w:val="28"/>
          <w:sz w:val="28"/>
          <w:rtl w:val="true"/>
          <w:lang w:val="en-US" w:eastAsia="en-US"/>
        </w:rPr>
        <w:t>ا</w:t>
      </w:r>
      <w:r>
        <w:rPr>
          <w:rFonts w:ascii="Simplified Arabic" w:hAnsi="Simplified Arabic" w:eastAsia="Times New Roman"/>
          <w:sz w:val="28"/>
          <w:sz w:val="28"/>
          <w:rtl w:val="true"/>
          <w:lang w:val="en-US" w:eastAsia="en-US"/>
        </w:rPr>
        <w:t xml:space="preserve"> لَمْ يَرَهَا شَيْئًا تَحْرُمُ مَعَهُ الْمُرَاجَعَةُ أَوْ لَمْ يَرَهَا شَيْئًا جَائِزًا فِي السُّنَّةِ مَاضِيًا فِي الِاخْتِيَارِ، وَإِنْ كَانَ لَازِمًا لَ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نَقَلَ الْبَيْهَقِيُّ فِي الْمَعْرِفَةِ عَنْ الشَّافِعِيِّ أَنَّهُ ذَكَرَ رِوَايَةَ أَبِي الزُّبَيْرِ فَ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افِعٌ أَثْبَتُ مِنْ أَبِي الزُّبَيْرِ، وَالْأَثْبَتُ مِنْ الْحَدِيثَيْنِ أَوْلَى أَنْ يُؤْخَذَ بِهِ إذَا تَخَالَفَا، وَقَدْ وَافَقَ نَافِعًا غَيْرُهُ مِنْ أَهْلِ التَّثَبُّتِ قَالَ</w:t>
      </w:r>
      <w:r>
        <w:rPr>
          <w:rFonts w:ascii="Simplified Arabic" w:hAnsi="Simplified Arabic" w:eastAsia="Times New Roman"/>
          <w:sz w:val="28"/>
          <w:sz w:val="28"/>
          <w:rtl w:val="true"/>
          <w:lang w:val="en-US" w:eastAsia="en-US"/>
        </w:rPr>
        <w:t>و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حُمِلَ قَوْلُهُ</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وَلَمْ يَرَهَا شَيْئً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لَى أَنَّهُ لَمْ يَعُدَّهَا شَيْئًا صَوَابًا غَيْرَ خَطَأٍ</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يُؤْمَرُ صَاحِبُهُ أَلَّا يُقِيمَ عَلَيْهِ؛ لِأَنَّهُ</w:t>
      </w:r>
      <w:r>
        <w:rPr>
          <w:rFonts w:ascii="Simplified Arabic" w:hAnsi="Simplified Arabic" w:eastAsia="Times New Roman"/>
          <w:sz w:val="28"/>
          <w:sz w:val="28"/>
          <w:rtl w:val="true"/>
          <w:lang w:val="en-US" w:eastAsia="en-US"/>
        </w:rPr>
        <w:t xml:space="preserve"> أمْرُه بالمراجع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مَرَ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لأنه</w:t>
      </w:r>
      <w:r>
        <w:rPr>
          <w:rFonts w:ascii="Simplified Arabic" w:hAnsi="Simplified Arabic" w:eastAsia="Times New Roman"/>
          <w:sz w:val="28"/>
          <w:sz w:val="28"/>
          <w:rtl w:val="true"/>
          <w:lang w:val="en-US" w:eastAsia="en-US"/>
        </w:rPr>
        <w:t xml:space="preserve"> أَمَرَهُ بِالْمُرَاجَعَةِ، وَلَوْ كَانَ طَلَّقَهَا طَاهِرًا لَمْ يُؤْمَرْ بِذَلِكَ فَهُوَ كَمَا يُقَالُ لِلرَّجُلِ إذَا أَخْطَأَ فِي فِعْلِهِ أَوْ أَخْطَأَ فِي جَوَابِهِ إنَّهُ لَمْ يَصْنَعْ شَيْئًا أَيْ لَمْ يَصْنَعْ شَيْئًا صَوَابًا، وَقَدْ أَطَالَ ابْنُ الْقَيِّمِ في الهدي الْكَلَامَ عَلَى نُصْرَةِ عَدَمِ الْوُقُوعِ، وَلَكِنْ بَعْدَ ثُبُوتِ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سَبَهَا تَطْلِيقَةً تُطِيحُ كُلَّ عِبَارَةٍ، وَيُضَيِّعُ كُلَّ صَنِيعٍ، وَقَدْ كُنَّا نُفْتِي بِعَدَمِ الْوُقُوعِ، وَكَتَبْنَا فِيهِ رِسَالَةً، وَتَوَقَّفْنَا مُدَّ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ثُمَّ رَأَيْنَا وُقُوعَ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تَنْبِي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ثُمَّ إنَّهُ قَوِيٌّ عِنْدِي مَا كُنْت أُفْتِي بِهِ أَوَّلًا مِنْ عَدَمِ الْوُقُوعِ لِأَدِلَّةٍ قَوِيَّةٍ سُقْتهَا فِي رِسَالَةٍ سَمَّيْنَاهَا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دَّلِيلُ الشَّرْعِيِّ فِي عَدَمِ وُقُوعِ الطَّلَاقِ الْبِدْعِيِّ</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مِنْ الْأَدِلَّةِ أَنَّهُ مُسَمًّى وَمَنْسُوبٌ إلَى الْبِدْعَةِ، وَكُلُّ بِدْعَةٍ ضَلَالَةٌ، وَالضَّلَالَةُ لَا تَدْخُلُ فِي نُفُوذِ حُكْمٍ شَرْعِيٍّ، وَلَا يَقَعُ بِ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هِيَ بَاطِلَ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أَنَّ الرُّوَاةَ لِحَدِيثِ ابْنِ عُمَرَ اتَّفَقُوا عَلَى أَنَّ الْمُسْنَدَ مَرْفُوعٌ فِي الْحَدِيثِ غَيْرُ مَذْكُورٍ فِيهِ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سَبَ تِلْكَ التَّطْلِيقَةَ عَلَى ابْنِ عُمَرَ، وَلَا قَالَ 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دْ وَقَعَتْ، وَلَا رَوَاهُ ابْنُ عُمَرَ مَرْفُوعً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فِي صَحِيحِ مُسْلِمٍ مَا دَلَّ عَلَى أَنَّ وُقُوعَهَا إنَّمَا هُوَ رَأْيٌ لِابْنِ عُمَر وَأَنَّهُ سُئِلَ عَنْ ذَلِكَ فَقَالَ</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وَمَالِي لَا أَعْتَدُّ بِهَا، وَإِنْ كُنْت قَدْ عَجَزْتَ، وَاسْتَحْمَقْت</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ذَا يَدُلُّ عَلَى أَنَّهُ لَا يُعْلَمُ فِي ذَلِكَ نَصًّا نَبَوِيًّا؛ لِأَنَّهُ لَوْ كَانَ عِنْدَهُ لَمْ يَتْرُكْ رِوَايَتَهُ، وَيَتَعَلَّقُ بِهَذِهِ الْعِلَّةِ الْعَلِيلَةِ فَإِنَّ الْعَجْزَ وَالْحُمْقَ لَا مَدْخَلَ لَهُمَا فِي صِحَّةِ الطَّلَاقِ، وَلَوْ كَانَ عِنْدَهُ نَصٌّ نَبَوِيٌّ لَ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مَا</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sz w:val="28"/>
          <w:sz w:val="28"/>
          <w:rtl w:val="true"/>
          <w:lang w:val="en-US" w:eastAsia="en-US"/>
        </w:rPr>
        <w:t>لِي لَا أَعْتَدُّ بِهَا، وَقَدْ أَمَرَنِي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 أَعْتَدَّ بِهَا، وَقَدْ صَرَّحَ الْإِمَامُ الْكَبِيرُ محمد بْنُ إبْرَاهِيمَ الْوَزِيرُ بِأَنَّهُ قَدْ اتَّفَقَ الرُّوَاةُ عَلَى عَدَمِ رَفْعِ الْوُقُوعِ فِي الرِّوَايَةِ إلَيْ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قَدْ سَاقَ السَّيِّدُ مُحَمَّ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تَّ عَشْرَةَ حُجَّةً عَلَى عَدَمِ وُقُوعِ الطَّلَاقِ الْبِدْعِيِّ، وَلَخَّصْنَاهَا فِي رِسَالَتِنَا الْمَذْكُورَةِ، وَبَعْدَ هَذَا تَعْرِفُ رُجُوعَنَا عَمَّا هُنَا فَلْيُلْحَقْ هَذَا فِي نَسْخِ سُبُلِ السَّلَا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طُبع، من؟ رسالة ابن الوزير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sz w:val="28"/>
          <w:sz w:val="28"/>
          <w:rtl w:val="true"/>
          <w:lang w:val="en-US" w:eastAsia="en-US"/>
        </w:rPr>
        <w:t>الصنعاني؟</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ما </w:t>
      </w:r>
      <w:r>
        <w:rPr>
          <w:rFonts w:ascii="Simplified Arabic" w:hAnsi="Simplified Arabic" w:eastAsia="Times New Roman"/>
          <w:b w:val="false"/>
          <w:b w:val="false"/>
          <w:bCs w:val="false"/>
          <w:sz w:val="28"/>
          <w:sz w:val="28"/>
          <w:rtl w:val="true"/>
          <w:lang w:val="en-US" w:eastAsia="en-US"/>
        </w:rPr>
        <w:t>رأيت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مَّا الِاسْتِدْلَال عَلَى الْوُقُوعِ بِ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لْيُرَاجِعْهَا، وَلَا رَجْعَةَ إلَّا بَعْدَ طَلَاقٍ فَهُوَ غَيْرُ نَاهِضٍ؛ لِأَنَّ الرَّجْعَةَ الْمُقَيَّدَةَ بِبَعْدِ الطَّلَاقِ عُرْفٌ شَرْعِيٌّ مُتَأَخِّ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هِيَ لُغَةٌ أَعَمُّ مِنْ ذَلِكَ، وَدَلَّ الْحَدِيثُ عَلَى تَحْرِيمِ الطَّلَاقِ فِي الْحَيْضِ، وَبِأَنَّ الرَّجْعَةَ يَسْتَقِلُّ بِهَا الزَّوْجُ مِنْ دُونِ رِضَا الْمَرْأَةِ وَالْوَلِيِّ؛ لِأَنَّهُ جُعِلَ ذَلِكَ إلَيْهِ، وَلِ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بُعُولَتُهُنَّ أَحَقُّ بِرَدِّهِنَّ فِي ذَلِكَ</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28</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بِأَنَّ الْحَامِلَ لَا تَحِيضُ</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طَاهِرًا أَوْ حَامِلً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دَلَّ عَلَى أَنَّهَا لَا تَحِيضُ</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إِطْلَاقِ الطَّلَاقِ فِيهِ، وَأُجِيبَ بِأَنَّ حَيْضَ الْحَامِلِ لَمَّا لَمْ يَكُنْ لَهُ أَثَرٌ فِي تَطْوِيلِ الْعِدَّةِ لَمْ يُعْتَبَرْ؛ لِأَنَّ عِدَّتَهَا بِوَضْعِ الْحَمْلِ، وَأَنَّ الْأَقْرَاءَ فِي الْعِدَّةِ الْأَطْهَا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غَزَا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سْتَثْنَى مِنْ تَحْرِيمِ طَلَاقِ الْحَائِضِ طَلَاقُ الْمُخَالَعَةِ؛ لِ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 يَسْتَفْصِلْ حَالَ امْرَأَةِ ثَابِتٍ هَلْ هِيَ طَاهِرَةٌ أَوْ حَائِضٌ مَعَ أَمْرِهِ لَهُ بِالطَّلَا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شَّافِعِيُّ يَذْهَبُ إلَى أَنَّ تَرْكَ الِاسْتِفْصَالِ فِي مَقَامِ الِاحْتِمَالِ يَنْزِلُ مَنْزِلَةَ الْعُمُومِ فِي الْمَقَا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حظ أيضًا على الخلاف في الفسخ والخلع، هل هو طلاق أو ليس بطلاق؟ فإن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ه طلاق و</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ه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من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أن يكون في حال الطهر، وإذا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حكم يختل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ختلف توابعه</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 المستع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b w:val="false"/>
          <w:bCs w:val="false"/>
          <w:sz w:val="28"/>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556885</wp:posOffset>
              </wp:positionH>
              <wp:positionV relativeFrom="paragraph">
                <wp:posOffset>184150</wp:posOffset>
              </wp:positionV>
              <wp:extent cx="1567815" cy="342900"/>
              <wp:effectExtent l="0" t="0" r="0" b="0"/>
              <wp:wrapNone/>
              <wp:docPr id="4" name="Frame7"/>
              <a:graphic xmlns:a="http://schemas.openxmlformats.org/drawingml/2006/main">
                <a:graphicData uri="http://schemas.microsoft.com/office/word/2010/wordprocessingShape">
                  <wps:wsp>
                    <wps:cNvSpPr txBox="1"/>
                    <wps:spPr>
                      <a:xfrm>
                        <a:off x="0" y="0"/>
                        <a:ext cx="15678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لاق</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3.45pt;height:27pt;mso-wrap-distance-left:9.05pt;mso-wrap-distance-right:9.05pt;mso-wrap-distance-top:0pt;mso-wrap-distance-bottom:0pt;margin-top:14.5pt;mso-position-vertical-relative:text;margin-left:437.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لاق</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0:35:00Z</dcterms:created>
  <dc:creator>**</dc:creator>
  <dc:description/>
  <cp:keywords/>
  <dc:language>en-US</dc:language>
  <cp:lastModifiedBy>Muhammad Ramadan</cp:lastModifiedBy>
  <cp:lastPrinted>2015-02-06T19:40:00Z</cp:lastPrinted>
  <dcterms:modified xsi:type="dcterms:W3CDTF">2019-10-09T10:59:00Z</dcterms:modified>
  <cp:revision>5</cp:revision>
  <dc:subject/>
  <dc:title></dc:title>
</cp:coreProperties>
</file>