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6</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سؤال غير مفهوم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هل المقت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هو بواض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 xml:space="preserve">وهذا يريد الفرق بين أن يكون القرآن مخلوقًا أو مُنزَّلًا؟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عروف أنَّ كونه مخلوق أنَّه ذاتٌ قائمة منفصلة خلقها الله في غيره كما يقول المعتزلة، وهذا قول باطل، وكونه مُنزَّل يعني أنَّ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تكلم به، تكلم به بحرف وصو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ما قرر أهل السُّنَّة والجماعة، ونزل به جبريل على نبينا محم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القول بأنَّه مخلوق قولٌ باطل تبناه المعتزلة في عصر المأمون، وامتحن أهل السُّنَّة بسب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شك أنَّ هذه فتنة عظيمة، وصمد لها أهل العلم لا سيما الإمام أحم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حمه الله تعالى</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w:t>
      </w:r>
      <w:r>
        <w:rPr>
          <w:rFonts w:ascii="Simplified Arabic" w:hAnsi="Simplified Arabic" w:eastAsia="Times New Roman"/>
          <w:b w:val="false"/>
          <w:b w:val="false"/>
          <w:bCs w:val="false"/>
          <w:sz w:val="28"/>
          <w:sz w:val="28"/>
          <w:rtl w:val="true"/>
          <w:lang w:val="en-US" w:eastAsia="en-US"/>
        </w:rPr>
        <w:t xml:space="preserve">هو </w:t>
      </w:r>
      <w:r>
        <w:rPr>
          <w:rFonts w:ascii="Simplified Arabic" w:hAnsi="Simplified Arabic" w:eastAsia="Times New Roman"/>
          <w:b w:val="false"/>
          <w:b w:val="false"/>
          <w:bCs w:val="false"/>
          <w:sz w:val="28"/>
          <w:sz w:val="28"/>
          <w:rtl w:val="true"/>
          <w:lang w:val="en-US" w:eastAsia="en-US"/>
        </w:rPr>
        <w:t>قولٌ باطل ردَّه أهل العلم من وجو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أمَّا بالنسبة لكونه مُنَزَّل فهذا حق، القرآن كلام الله تكلم به بحرف وصو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ما يُقرر أهل العلم، بصوت مسمو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سمعه جبريل م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لقاه على محم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color w:val="FF0000"/>
          <w:sz w:val="28"/>
          <w:sz w:val="28"/>
          <w:rtl w:val="true"/>
          <w:lang w:val="en-US" w:eastAsia="en-US"/>
        </w:rPr>
        <w:t xml:space="preserve">﴿نَزَلَ بِهِ الرُّوحُ الْأَمِينُ </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lang w:val="en-US" w:eastAsia="en-US"/>
        </w:rPr>
        <w:t>193</w:t>
      </w:r>
      <w:r>
        <w:rPr>
          <w:rFonts w:eastAsia="Times New Roman" w:cs="Simplified Arabic" w:ascii="Simplified Arabic" w:hAnsi="Simplified Arabic"/>
          <w:color w:val="FF0000"/>
          <w:sz w:val="28"/>
          <w:rtl w:val="true"/>
          <w:lang w:val="en-US" w:eastAsia="en-US"/>
        </w:rPr>
        <w:t xml:space="preserve">) </w:t>
      </w:r>
      <w:r>
        <w:rPr>
          <w:rFonts w:ascii="Simplified Arabic" w:hAnsi="Simplified Arabic" w:eastAsia="Times New Roman"/>
          <w:color w:val="FF0000"/>
          <w:sz w:val="28"/>
          <w:sz w:val="28"/>
          <w:rtl w:val="true"/>
          <w:lang w:val="en-US" w:eastAsia="en-US"/>
        </w:rPr>
        <w:t>عَلَى قَلْبِكَ﴾</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شعراء</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93</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94</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أنا شاب من موريتانيا وأدرس في الجامعة وعندما تعرَّفت على هذه الإذاعة التزمت بالإسلا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له الحمد، ولكن يوجد لدي أصدقاء يُزَهِّدون في العلماء، ويقولون ل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ت لا تفهم، فما نصيحتكم</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لى كل حال إذا سمعت من أهل العلم شيئًا فاحرص على فهمه، وإذا أشكل عليك شيء فاسأل عنه، وحينئذٍ تتلذذ بالعلم؛ لأنَّ العلم إذا فُهِم على وجهه من أهله صارت له لذة، وفائدته في العلم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 xml:space="preserve">أنا لا أدرس في جامعة شريعة، ولكني متابع لكل ما تقدمه إذاعة القرآن، هل يكفيني ذلك؟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أرجوا الدعاء حتى أدرس بالجامعة الإسلامية في المدينة المنو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سأل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 ييسر له الأمر، لكن الدراسة النظامية على كل حال فيها خير، وفيها نفع، والقراءة على الشيوخ في المساجد هي الأصل والجادة وأنفع، فلو تفرغ لهذا حتى يتسنى له دراسة نظام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ما المقصود بإرضاع الكبير؟</w:t>
      </w:r>
      <w:r>
        <w:rPr>
          <w:rFonts w:ascii="Simplified Arabic" w:hAnsi="Simplified Arabic" w:eastAsia="Times New Roman"/>
          <w:b w:val="false"/>
          <w:b w:val="false"/>
          <w:bCs w:val="false"/>
          <w:sz w:val="28"/>
          <w:sz w:val="28"/>
          <w:rtl w:val="true"/>
          <w:lang w:val="en-US" w:eastAsia="en-US"/>
        </w:rPr>
        <w:t xml:space="preserve"> أرض المحيط الهندي البريطانية، هذا من موريتانيا، وهذا من الولايات، وهذا من مصر، سبحان الله،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ما المقصود بإرضاع الكبير؟</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قصود بإرضاع الكبير يُراد به من تجاوز الحولين؛ لأنَّه إذا تجاوز الحولين وفُطِم عن الرضاع صار حكمه حكم الكبير، وجمهور أهل العلم أنَّه لا يُحرِّم، إنَّما الرضاع المحرم ما كان في الحولين، وعائش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ترى أنَّه يُحرِّ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ستدلالًا بقصة سالم مولى أبي حذيفة، لمَّا احتيج إليه أ</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رضع وهو كبي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شيخ الإسلام يخص تحريم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عني رضاع الكبي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الحاجة، وهو جزء من مذهب عائش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على كل حال المقرر عند عامة أهل العلم أنَّه لا يُؤثر إذا كان بعد الحول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ظهر عندنا مقال بعنوان نصيحة أخوية لأحد الدعا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يقرر فيه أنَّه يجوز التنازل عن أصول الدين لمصلحة الدعوة، وأيضًا يقرر فيه أنَّه إذا 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w:t>
      </w:r>
      <w:r>
        <w:rPr>
          <w:rFonts w:ascii="Simplified Arabic" w:hAnsi="Simplified Arabic" w:eastAsia="Times New Roman"/>
          <w:sz w:val="28"/>
          <w:sz w:val="28"/>
          <w:rtl w:val="true"/>
          <w:lang w:val="en-US" w:eastAsia="en-US"/>
        </w:rPr>
        <w:t>نَّ تارك جنس العمل مؤمن ناقص الإيمان لا يُقال عنه أنَّه قد وافق المرجئ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لى كل حال جنس العمل كما يقرر شيخ الإسلام شرط صحة بالنسبة للإيم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أمَّا التنازل عن أصول الدين فلم يقله أحد من أهل العلم أنَّه يجوز التنازل عنه، فأصول الدين لا يُتنازل عن شيء منها، لا سيما المسائل الكبار المتفق عليها </w:t>
      </w:r>
      <w:r>
        <w:rPr>
          <w:rFonts w:ascii="Simplified Arabic" w:hAnsi="Simplified Arabic" w:eastAsia="Times New Roman"/>
          <w:b w:val="false"/>
          <w:b w:val="false"/>
          <w:bCs w:val="false"/>
          <w:sz w:val="28"/>
          <w:sz w:val="28"/>
          <w:rtl w:val="true"/>
          <w:lang w:val="en-US" w:eastAsia="en-US"/>
        </w:rPr>
        <w:t xml:space="preserve">من </w:t>
      </w:r>
      <w:r>
        <w:rPr>
          <w:rFonts w:ascii="Simplified Arabic" w:hAnsi="Simplified Arabic" w:eastAsia="Times New Roman"/>
          <w:b w:val="false"/>
          <w:b w:val="false"/>
          <w:bCs w:val="false"/>
          <w:sz w:val="28"/>
          <w:sz w:val="28"/>
          <w:rtl w:val="true"/>
          <w:lang w:val="en-US" w:eastAsia="en-US"/>
        </w:rPr>
        <w:t>سلف هذه الأُ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توفي شخص مكتتب في بنك البلاد باسمه واسم زوجته وأبنائه أثناء حيات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يف توزع الأسهم علمًا أنَّ له ولدين؟</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له ما يخصه من هذه الأسهم إذا كان قد دفع قيمة هذه الأس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إذا كان الذي دفعها الأب واكتتبها باسم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تكثر هذه الأس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ي في الحقيقة له، وهم متفقو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ل موافقون على ذلك أنَّه ليس لهم منها شي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ما سمحوا لأبيهم أن يكتب بأسمائهم لتكثر هذه الأسهم، ف</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ضم</w:t>
      </w:r>
      <w:r>
        <w:rPr>
          <w:rFonts w:ascii="Simplified Arabic" w:hAnsi="Simplified Arabic" w:eastAsia="Times New Roman"/>
          <w:b w:val="false"/>
          <w:b w:val="false"/>
          <w:bCs w:val="false"/>
          <w:sz w:val="28"/>
          <w:sz w:val="28"/>
          <w:rtl w:val="true"/>
          <w:lang w:val="en-US" w:eastAsia="en-US"/>
        </w:rPr>
        <w:t>ن</w:t>
      </w:r>
      <w:r>
        <w:rPr>
          <w:rFonts w:ascii="Simplified Arabic" w:hAnsi="Simplified Arabic" w:eastAsia="Times New Roman"/>
          <w:b w:val="false"/>
          <w:b w:val="false"/>
          <w:bCs w:val="false"/>
          <w:sz w:val="28"/>
          <w:sz w:val="28"/>
          <w:rtl w:val="true"/>
          <w:lang w:val="en-US" w:eastAsia="en-US"/>
        </w:rPr>
        <w:t xml:space="preserve"> تركته تُقسم كما تُقسم الترك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جبل عمر للاكتتاب قريبًا، ما الحكم بها حلال أم حرام؟</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ه لابد من معرفة نظامها، ومعرفة القائمين علي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دى الثقة بهم، ومدى معرفتهم بما يصحح العقود وما يبطلها؛ لأنَّ ثقة القائم على المشروع مهمة ج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لأنَّه قبل بدء المشروع قد يعد النا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بعد ذلك إذا رأى المكاسب،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أراد أن يُخرج بعض الناس من الاكتتاب أدخل شيئًا من الأموال في البنو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خذ عليها فوائ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ن أجل أن يتركها الأخي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تفرد بها هو وأمثاله، فلابد</w:t>
      </w:r>
      <w:r>
        <w:rPr>
          <w:rFonts w:ascii="Simplified Arabic" w:hAnsi="Simplified Arabic" w:eastAsia="Times New Roman"/>
          <w:b w:val="false"/>
          <w:b w:val="false"/>
          <w:bCs w:val="false"/>
          <w:sz w:val="28"/>
          <w:sz w:val="28"/>
          <w:rtl w:val="true"/>
          <w:lang w:val="en-US" w:eastAsia="en-US"/>
        </w:rPr>
        <w:t xml:space="preserve"> من</w:t>
      </w:r>
      <w:r>
        <w:rPr>
          <w:rFonts w:ascii="Simplified Arabic" w:hAnsi="Simplified Arabic" w:eastAsia="Times New Roman"/>
          <w:b w:val="false"/>
          <w:b w:val="false"/>
          <w:bCs w:val="false"/>
          <w:sz w:val="28"/>
          <w:sz w:val="28"/>
          <w:rtl w:val="true"/>
          <w:lang w:val="en-US" w:eastAsia="en-US"/>
        </w:rPr>
        <w:t xml:space="preserve"> معرفة ثقة القائم على المشروع، وهذا أم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ع الأسف</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جرَّب في بلاد المسلم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وكذلك شراء السيارة من البنك والتوقيع على السندات قبل تملك البنك السيارة ولم أعلم بذلك إلا في الأخي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الحكم</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يجوز شراء مثل هذه السيارة التي لا يملكها البائع ملكًا تا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 مستقرًا، لا يجوز أن يوقع على أي عقد قبل أن يملك البائع ملك</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تام</w:t>
      </w:r>
      <w:r>
        <w:rPr>
          <w:rFonts w:ascii="Simplified Arabic" w:hAnsi="Simplified Arabic" w:eastAsia="Times New Roman"/>
          <w:b w:val="false"/>
          <w:b w:val="false"/>
          <w:bCs w:val="false"/>
          <w:sz w:val="28"/>
          <w:sz w:val="28"/>
          <w:rtl w:val="true"/>
          <w:lang w:val="en-US" w:eastAsia="en-US"/>
        </w:rPr>
        <w:t>ًّ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مجرد الوعد </w:t>
      </w:r>
      <w:r>
        <w:rPr>
          <w:rFonts w:ascii="Simplified Arabic" w:hAnsi="Simplified Arabic" w:eastAsia="Times New Roman"/>
          <w:b w:val="false"/>
          <w:b w:val="false"/>
          <w:bCs w:val="false"/>
          <w:sz w:val="28"/>
          <w:sz w:val="28"/>
          <w:rtl w:val="true"/>
          <w:lang w:val="en-US" w:eastAsia="en-US"/>
        </w:rPr>
        <w:t>ب</w:t>
      </w:r>
      <w:r>
        <w:rPr>
          <w:rFonts w:ascii="Simplified Arabic" w:hAnsi="Simplified Arabic" w:eastAsia="Times New Roman"/>
          <w:b w:val="false"/>
          <w:b w:val="false"/>
          <w:bCs w:val="false"/>
          <w:sz w:val="28"/>
          <w:sz w:val="28"/>
          <w:rtl w:val="true"/>
          <w:lang w:val="en-US" w:eastAsia="en-US"/>
        </w:rPr>
        <w:t>كونه يشتري لك سيارة بمبلغ كذ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بيعها عليك وأنت لم توقع على شيء، ولم يثبت العقد، ولم يتم الإيجاب والقبول إلا بعد المِلك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لا يؤث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ن شاء الله تعال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نأمل أن تحدثونا عن المحبة في الله، هل يُستحب لمن أحب شخصًا في الله لصلاحه أن يخبره؟ وما الحكمة من إخبار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ا صحة الحديث الذي معناه أنَّه يحث على ذلك ولكن لابد أن تكون المحبة من الطرفين لينالوا أجر المتحابين في الله، المذكور الحديث الذين يظلهم الله في ظله يوم لا ظل إلا ظله، أم يكفي محبة الطرف الأول للطرف الثاني، والثاني لا يكون في قلبه محبة للأول</w:t>
      </w:r>
      <w:r>
        <w:rPr>
          <w:rFonts w:ascii="Simplified Arabic" w:hAnsi="Simplified Arabic" w:eastAsia="Times New Roman"/>
          <w:sz w:val="28"/>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و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أوثق عُرى الإيمان الحب في الله والبغض في الله، فإذا رأيت رجلًا صالحًا تحبه في الله، وإذا كان غير صالح تبغضه في الله، وإذا كان مخلِّطًا تحبه لما عنده من إيمان وصلاح، وتكرهه وتبغضه لما عنده من خلل، ثم بعد ذلك تخبره بذلك، وقد جاء الخبر بذلك عن النبي</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أحب شخصًا فليخبره</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ومعلوم هذ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حكمة من إخباره أنَّ هذه المحبة تكون حينئذٍ متبادلة إذا أخبرته أنَّك تحبه صارت هذه المحبة متبادل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يكون من المتحابين في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بعض الناس ممن رانت الذنوب على قلوبهم، وغ</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ط</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ت قلوبهم بطبقات من الغل والحقد والحسد علمنا أنَّ شخصًا قيل له، قال له شخص</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أحبك في الله، 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ا أبغضك في الله، مع أنَّه خير منه، والله المستعان</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يست هذه طريقة المسلم، والشرع إنَّما يحث على الائتلاف والمحبة والمودة بين الإخوة، وقد قا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ن تدخلوا الجنة حتى تحابوا</w:t>
      </w:r>
      <w:r>
        <w:rPr>
          <w:rFonts w:eastAsia="Times New Roman" w:cs="Simplified Arabic" w:ascii="Simplified Arabic" w:hAnsi="Simplified Arabic"/>
          <w:b w:val="false"/>
          <w:bCs w:val="false"/>
          <w:color w:val="0000FF"/>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w:t>
      </w:r>
      <w:r>
        <w:rPr>
          <w:rFonts w:ascii="Simplified Arabic" w:hAnsi="Simplified Arabic" w:eastAsia="Times New Roman"/>
          <w:b w:val="false"/>
          <w:b w:val="false"/>
          <w:bCs w:val="false"/>
          <w:sz w:val="28"/>
          <w:sz w:val="28"/>
          <w:rtl w:val="true"/>
          <w:lang w:val="en-US" w:eastAsia="en-US"/>
        </w:rPr>
        <w:t xml:space="preserve"> تكون بين الطرفين، المحبة يعني المفاعلة بين الطرفين،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لا أخبركم بشيء إذا فعلتموه تحاببتم</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أفشوا السلام بينكم</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وبعض الناس لا يحتمل مثل هذه الأمو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ظل تتراكم على قلبه هذه الأحقاد إلى أن يُطبع على قلبه وهو لا يشع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هل لابد أن تكون المحبة بين الطرف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ينالوا أجر المتحابين في الله؟</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أمَّا دخولهم في حديث السبعة فلا يُمكن إلا أن </w:t>
      </w:r>
      <w:r>
        <w:rPr>
          <w:rFonts w:ascii="Simplified Arabic" w:hAnsi="Simplified Arabic" w:eastAsia="Times New Roman"/>
          <w:b w:val="false"/>
          <w:b w:val="false"/>
          <w:bCs w:val="false"/>
          <w:sz w:val="28"/>
          <w:sz w:val="28"/>
          <w:rtl w:val="true"/>
          <w:lang w:val="en-US" w:eastAsia="en-US"/>
        </w:rPr>
        <w:t>ت</w:t>
      </w:r>
      <w:r>
        <w:rPr>
          <w:rFonts w:ascii="Simplified Arabic" w:hAnsi="Simplified Arabic" w:eastAsia="Times New Roman"/>
          <w:b w:val="false"/>
          <w:b w:val="false"/>
          <w:bCs w:val="false"/>
          <w:sz w:val="28"/>
          <w:sz w:val="28"/>
          <w:rtl w:val="true"/>
          <w:lang w:val="en-US" w:eastAsia="en-US"/>
        </w:rPr>
        <w:t>وجد بين الطرفين، و</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 xml:space="preserve">جودها من طرف دون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خر قد يكون وجودها من طرف دون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لجهل الطرف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بمن يحب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عني الطرف الأول</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هنا يجهل حقيق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لا تقع محبته في قلبه الموقع المناس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ينما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يعرفه معرفة تا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كون المحبة على أصلها المطلو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حكم إذا وضعت ورقة داخل القرآن الكريم؟</w:t>
      </w:r>
      <w:r>
        <w:rPr>
          <w:rFonts w:ascii="Simplified Arabic" w:hAnsi="Simplified Arabic" w:eastAsia="Times New Roman"/>
          <w:sz w:val="28"/>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ه الورقة إذا كانت نظيف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يس فيها كلام فيه فُحش أو بذاءة أو كلام س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sz w:val="28"/>
          <w:sz w:val="28"/>
          <w:rtl w:val="true"/>
          <w:lang w:val="en-US" w:eastAsia="en-US"/>
        </w:rPr>
        <w:t xml:space="preserve"> لا يجيزه الشرع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مانع من وضعها لا سيما إذا كانت علامة لمحل الوقوف</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كون المصحف أو غير المصحف يُجعل صندوق</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تُحفظ فيه الأوراق فهذا ابتذال وامتهان، وبعض الناس يضع الريالات في المصحف، ويضع الدراهم، ويضع الصكوك صك البيت في المصحف </w:t>
      </w:r>
      <w:r>
        <w:rPr>
          <w:rFonts w:ascii="Simplified Arabic" w:hAnsi="Simplified Arabic" w:eastAsia="Times New Roman"/>
          <w:b w:val="false"/>
          <w:b w:val="false"/>
          <w:bCs w:val="false"/>
          <w:sz w:val="28"/>
          <w:sz w:val="28"/>
          <w:rtl w:val="true"/>
          <w:lang w:val="en-US" w:eastAsia="en-US"/>
        </w:rPr>
        <w:t>حتى</w:t>
      </w:r>
      <w:r>
        <w:rPr>
          <w:rFonts w:ascii="Simplified Arabic" w:hAnsi="Simplified Arabic" w:eastAsia="Times New Roman"/>
          <w:b w:val="false"/>
          <w:b w:val="false"/>
          <w:bCs w:val="false"/>
          <w:sz w:val="28"/>
          <w:sz w:val="28"/>
          <w:rtl w:val="true"/>
          <w:lang w:val="en-US" w:eastAsia="en-US"/>
        </w:rPr>
        <w:t xml:space="preserve"> ما يضيع،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قول بعض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تجعل كتابك بوقًا ولا صندوقًا، كيف بوق؟ كيف يجعل الكتاب بوق</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نعم مثل ما يقول الأخ، يعني يجعله على هيئة البوق </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هكذا، وهذا كثير يفعلها الإخوان لا سيما إذا كان </w:t>
      </w:r>
      <w:r>
        <w:rPr>
          <w:rFonts w:ascii="Simplified Arabic" w:hAnsi="Simplified Arabic" w:eastAsia="Times New Roman"/>
          <w:b w:val="false"/>
          <w:b w:val="false"/>
          <w:bCs w:val="false"/>
          <w:sz w:val="28"/>
          <w:sz w:val="28"/>
          <w:rtl w:val="true"/>
          <w:lang w:val="en-US" w:eastAsia="en-US"/>
        </w:rPr>
        <w:t>ال</w:t>
      </w:r>
      <w:r>
        <w:rPr>
          <w:rFonts w:ascii="Simplified Arabic" w:hAnsi="Simplified Arabic" w:eastAsia="Times New Roman"/>
          <w:b w:val="false"/>
          <w:b w:val="false"/>
          <w:bCs w:val="false"/>
          <w:sz w:val="28"/>
          <w:sz w:val="28"/>
          <w:rtl w:val="true"/>
          <w:lang w:val="en-US" w:eastAsia="en-US"/>
        </w:rPr>
        <w:t>كتاب ما جلد وصغي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يفعل</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هكذا،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 xml:space="preserve">هذا يؤثر على الكتاب،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كذلك</w:t>
      </w:r>
      <w:r>
        <w:rPr>
          <w:rFonts w:ascii="Simplified Arabic" w:hAnsi="Simplified Arabic" w:eastAsia="Times New Roman"/>
          <w:b w:val="false"/>
          <w:b w:val="false"/>
          <w:bCs w:val="false"/>
          <w:sz w:val="28"/>
          <w:sz w:val="28"/>
          <w:rtl w:val="true"/>
          <w:lang w:val="en-US" w:eastAsia="en-US"/>
        </w:rPr>
        <w:t xml:space="preserve"> لا</w:t>
      </w:r>
      <w:r>
        <w:rPr>
          <w:rFonts w:ascii="Simplified Arabic" w:hAnsi="Simplified Arabic" w:eastAsia="Times New Roman"/>
          <w:b w:val="false"/>
          <w:b w:val="false"/>
          <w:bCs w:val="false"/>
          <w:sz w:val="28"/>
          <w:sz w:val="28"/>
          <w:rtl w:val="true"/>
          <w:lang w:val="en-US" w:eastAsia="en-US"/>
        </w:rPr>
        <w:t xml:space="preserve"> تجعله صندوقًا تحفظ فيه أوراقك ومستندات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 الحكم لو سلَّمت على واحد جُنب؟</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شيء في ذلك، المؤمن لا </w:t>
      </w:r>
      <w:r>
        <w:rPr>
          <w:rFonts w:ascii="Simplified Arabic" w:hAnsi="Simplified Arabic" w:eastAsia="Times New Roman"/>
          <w:b w:val="false"/>
          <w:b w:val="false"/>
          <w:bCs w:val="false"/>
          <w:sz w:val="28"/>
          <w:sz w:val="28"/>
          <w:rtl w:val="true"/>
          <w:lang w:val="en-US" w:eastAsia="en-US"/>
        </w:rPr>
        <w:t>ينج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نحن طالبات في المدرس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كيف نقضي حصص الفراغ، والوقت الذي لا نشاط فيه؟</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قضى هذا الوقت </w:t>
      </w:r>
      <w:r>
        <w:rPr>
          <w:rFonts w:ascii="Simplified Arabic" w:hAnsi="Simplified Arabic" w:eastAsia="Times New Roman"/>
          <w:b w:val="false"/>
          <w:b w:val="false"/>
          <w:bCs w:val="false"/>
          <w:sz w:val="28"/>
          <w:sz w:val="28"/>
          <w:rtl w:val="true"/>
          <w:lang w:val="en-US" w:eastAsia="en-US"/>
        </w:rPr>
        <w:t>في</w:t>
      </w:r>
      <w:r>
        <w:rPr>
          <w:rFonts w:ascii="Simplified Arabic" w:hAnsi="Simplified Arabic" w:eastAsia="Times New Roman"/>
          <w:b w:val="false"/>
          <w:b w:val="false"/>
          <w:bCs w:val="false"/>
          <w:sz w:val="28"/>
          <w:sz w:val="28"/>
          <w:rtl w:val="true"/>
          <w:lang w:val="en-US" w:eastAsia="en-US"/>
        </w:rPr>
        <w:t xml:space="preserve">ما ينفع، </w:t>
      </w:r>
      <w:r>
        <w:rPr>
          <w:rFonts w:ascii="Simplified Arabic" w:hAnsi="Simplified Arabic" w:eastAsia="Times New Roman"/>
          <w:b w:val="false"/>
          <w:b w:val="false"/>
          <w:bCs w:val="false"/>
          <w:sz w:val="28"/>
          <w:sz w:val="28"/>
          <w:rtl w:val="true"/>
          <w:lang w:val="en-US" w:eastAsia="en-US"/>
        </w:rPr>
        <w:t>في</w:t>
      </w:r>
      <w:r>
        <w:rPr>
          <w:rFonts w:ascii="Simplified Arabic" w:hAnsi="Simplified Arabic" w:eastAsia="Times New Roman"/>
          <w:b w:val="false"/>
          <w:b w:val="false"/>
          <w:bCs w:val="false"/>
          <w:sz w:val="28"/>
          <w:sz w:val="28"/>
          <w:rtl w:val="true"/>
          <w:lang w:val="en-US" w:eastAsia="en-US"/>
        </w:rPr>
        <w:t>ما ينفع من بذل النصيحة للأخوات، والدعوة إلى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التنبيه على بعض المخالفات الموجودة، وشَغْل اللسان بالذكر، والقلب بالفك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قصود أنَّ قضاء الوقت بهذه الطري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من إيطاليا 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ا أجد صعوبة كاملة في التقاط الدروس على موجة الراديو، وأرجو أن تكلم إذاعة القرآن أن يقووا الإرسال</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من إيطاليا، أدري أنَّ بعض جهات المملكة ما يسمعون إذاعة القرآن، وهذا في إيطاليا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صعوبة، الله المستعان</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ذا من جزيرة بوفيت</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جزيرة بهذا الاس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هل الاستعانة بجني حرام؟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مَّا الاستعانة بهم مع تقديم شيء لهم وتقريب</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فهذا الشرك بعينه، والاستعانة بهم فيما يقدرون عليه من غير مقابل يقول بعض أهل العلم بجوازه، ويستدلون بكلام متشابه ليس بصريح من قول شيخ الإسلام ابن تيمي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حمه الل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الذي أميل إليه المنع بالكلية، لا يستفيد أحد من الجن، ولو أبدوا له الصلاح، ولو ق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موا له الخدمة دون مقاب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و كانت هذه الخدمة للقضاء على فساد، يعني يُستفاد من جني ي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خبرنا عن محل دعارة، أو محل مخدرات، أو محل كذ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بدً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تجه عندي المنع المطلق، لماذا؟</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و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استفادة منهم من خصائص سليم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مَّا أراد أن يربط الجني ليراه صبيان المدينة تذكر دعوة سليم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أمر الثان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 في هذا سد</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لذريعة الشرك، وقطع</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لدابره؛ لأنَّ الإنسان قد يتورط ويشرك ويستدرجونه وهو لا يشعر، كثير ممن زاول هذه المهن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ستعان ب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ستفاد من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مَّا توسط في الطريق تخلوا عنه وقد تعلق الناس به إلا أن يقدم لهم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يسير</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Times New Roman"/>
          <w:b w:val="false"/>
          <w:b w:val="false"/>
          <w:bCs w:val="false"/>
          <w:sz w:val="28"/>
          <w:sz w:val="28"/>
          <w:rtl w:val="true"/>
          <w:lang w:val="en-US" w:eastAsia="en-US"/>
        </w:rPr>
        <w:t xml:space="preserve"> ثم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أعظم م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كذا، فإذا عُرف عن هذا الإنسان أنَّه يستفيد من الج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بواسطته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ما يزعم هو</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شى على يديه سبعين مُقعد</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هو لا يُقدِّم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ما يُقدِم للجن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Times New Roman"/>
          <w:b w:val="false"/>
          <w:b w:val="false"/>
          <w:bCs w:val="false"/>
          <w:sz w:val="28"/>
          <w:sz w:val="28"/>
          <w:rtl w:val="true"/>
          <w:lang w:val="en-US" w:eastAsia="en-US"/>
        </w:rPr>
        <w:t xml:space="preserve"> وإذا رقى إنسان</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برئ</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إذن الله، وهو لا يُقدم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Times New Roman"/>
          <w:b w:val="false"/>
          <w:b w:val="false"/>
          <w:bCs w:val="false"/>
          <w:sz w:val="28"/>
          <w:sz w:val="28"/>
          <w:rtl w:val="true"/>
          <w:lang w:val="en-US" w:eastAsia="en-US"/>
        </w:rPr>
        <w:t xml:space="preserve"> ويخبرونه عن أمور يستفيد منها هو وغير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في منتصف الطريق إذا كان بهذه المثابة لن يتحول إلى لا شيء، فقد يطلبون منه أن يقرِّب لهم شي</w:t>
      </w:r>
      <w:r>
        <w:rPr>
          <w:rFonts w:ascii="Simplified Arabic" w:hAnsi="Simplified Arabic" w:eastAsia="Times New Roman"/>
          <w:b w:val="false"/>
          <w:b w:val="false"/>
          <w:bCs w:val="false"/>
          <w:sz w:val="28"/>
          <w:sz w:val="28"/>
          <w:rtl w:val="true"/>
          <w:lang w:val="en-US" w:eastAsia="en-US"/>
        </w:rPr>
        <w:t>ئ</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ويتساهل في هذا الأمر إلى أن يصل إلى حد الشرك الأكبر، هم أعيان مجهولة، لا يُدرى ما حقيقت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دعواهم للإسلام والصلاح هذه دعوى لا يُمكن الوصول إلى حقيقتها؛ لأنَّهم مجاهيل</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كيف تعرف ثقة شخص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هو يدَّعي أنَّه ثق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ه صالح؟ وأنت لا تعرف عليه أمارات الصلاح، ولا دلالته؛ لأنَّ الدعاوى ك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يدَّعي أنَّه صالح لا سيما إذا كنت لا ترا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إذا كنت تراه وظهرت عليه العلامات، والدلائل تدل على صدقه والقرائن تؤيد دعوا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معروف في بني آدم بعضهم مع بعض</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مع عالم غيبي مجهول لا يُدرى ما حقيقته فمثل هذا لا شك أنَّه يجر إلى الشرك، فالذي عندي أنَّه لا يُستعان بهم مطلقً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هذا يطلب الدعاء بالخير من مصر، ثم 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تيمم هل هو ضربة واحدة أم ضربتين؟</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و ضربة واحدة للوجه والكف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ريد أن نسأل في حكم الأخذ من اللحية لظروف أمنية للبل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و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أخذ من اللحية لا يجوز، والأمر بإعفائها وإكرامها وتوفيرها من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عروف، والاستدلال بأفعال بعض الصحابة لا يُقاوم المرفوع، وإذا خالف فعل الصحابي ما يرويه ع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العبرة بما يرو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بما يرى، العبرة بما يرو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بما يرى، وابن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مَّا أخذ من لحيته ما زاد على القبضة أخذ ذلك مجتهدًا؛ لأنَّه لا يُمكن تحقيق هذه الشعير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عني حلق الرأس</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مع التقصير؛ لأنَّه يرى أنَّ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واو</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او الجمع، وليست بمعنى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أو</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التي للتقسيم في آية الفتح،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مُحَلِّقِينَ رُءُوسَكُمْ وَمُقَصِّرِينَ</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فتح</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7</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ذا حلق رأس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ما الذي يقصره؟ لأنَّ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واو</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عنده واو جمع، وليست بمعنى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أو</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تي هي للتقسيم، قسم يفعل هذا، وقسم يفعل هذ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فإذا أُرِيدَ جمع هذين الأمرين لشخص واحد،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اذا يصنع؟</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ل يحلق بعض رأس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قصِّر بعضه؟ لا، ابن عمر فهم أن</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يقصر، يحلق رأس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قصر لحي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يتم الامتثال، وهذا اجتهاد ما وافقه عليه أحد من أهل العلم، الاجتهاد في هذه الآي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كونه ذُكر عن بعض الصحابة أنَّهم يأخذون ما زاد عن القبضة ذُكِر</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قصود أنَّ العبرة بما يُنسب إلى القدوة والأسو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الأخذ من اللحية لا يجوز مطلقًا</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ون الإنسان يخاف على نفسه فإذا وصل هذا الخوف إلى حد مؤك</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د، يعني ما هو بمجرد ظنون، أو مسارعة ومسابقة في التنازل قبل أن تظهر علامات الضغط عليه الدالة على تنفيذ</w:t>
      </w:r>
      <w:r>
        <w:rPr>
          <w:rFonts w:ascii="Simplified Arabic" w:hAnsi="Simplified Arabic" w:eastAsia="Times New Roman"/>
          <w:b w:val="false"/>
          <w:b w:val="false"/>
          <w:bCs w:val="false"/>
          <w:sz w:val="28"/>
          <w:sz w:val="28"/>
          <w:rtl w:val="true"/>
          <w:lang w:val="en-US" w:eastAsia="en-US"/>
        </w:rPr>
        <w:t xml:space="preserve"> ما</w:t>
      </w:r>
      <w:r>
        <w:rPr>
          <w:rFonts w:ascii="Simplified Arabic" w:hAnsi="Simplified Arabic" w:eastAsia="Times New Roman"/>
          <w:b w:val="false"/>
          <w:b w:val="false"/>
          <w:bCs w:val="false"/>
          <w:sz w:val="28"/>
          <w:sz w:val="28"/>
          <w:rtl w:val="true"/>
          <w:lang w:val="en-US" w:eastAsia="en-US"/>
        </w:rPr>
        <w:t xml:space="preserve"> يثار، لا، أنت انتظر حتى تؤذى في الله، فإذا أُ</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 xml:space="preserve">ذيت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إِلَّا مَنْ أُكْرِهَ وَقَلْبُهُ مُطْمَئِنٌّ بِالْإِيمَانِ</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نح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0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الله المستعان؛ لأنَّ بعض الناس يخيل إليه أنَّ اللحية تجر له شيئ</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يخيل إليه تخيل</w:t>
      </w:r>
      <w:r>
        <w:rPr>
          <w:rFonts w:ascii="Calibri" w:hAnsi="Calibri" w:eastAsia="Times New Roman" w:cs="Calibri"/>
          <w:b w:val="false"/>
          <w:b w:val="false"/>
          <w:bCs w:val="false"/>
          <w:sz w:val="32"/>
          <w:sz w:val="32"/>
          <w:rtl w:val="true"/>
          <w:lang w:bidi="ar-EG"/>
        </w:rPr>
        <w:t>ًا</w:t>
      </w:r>
      <w:r>
        <w:rPr>
          <w:rFonts w:ascii="Calibri" w:hAnsi="Calibri" w:eastAsia="Times New Roman" w:cs="Calibri"/>
          <w:b w:val="false"/>
          <w:b w:val="false"/>
          <w:bCs w:val="false"/>
          <w:sz w:val="32"/>
          <w:sz w:val="32"/>
          <w:rtl w:val="true"/>
          <w:lang w:bidi="ar-EG"/>
        </w:rPr>
        <w:t>،</w:t>
      </w:r>
      <w:r>
        <w:rPr>
          <w:rFonts w:ascii="Simplified Arabic" w:hAnsi="Simplified Arabic" w:eastAsia="Times New Roman"/>
          <w:b w:val="false"/>
          <w:b w:val="false"/>
          <w:bCs w:val="false"/>
          <w:sz w:val="28"/>
          <w:sz w:val="28"/>
          <w:rtl w:val="true"/>
          <w:lang w:val="en-US" w:eastAsia="en-US"/>
        </w:rPr>
        <w:t xml:space="preserve"> فمثل هذا لا يجوز له أن يأخذ من لحيته شيئً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ascii="Simplified Arabic" w:hAnsi="Simplified Arabic" w:eastAsia="Times New Roman"/>
          <w:b w:val="false"/>
          <w:b w:val="false"/>
          <w:bCs w:val="false"/>
          <w:sz w:val="28"/>
          <w:sz w:val="28"/>
          <w:rtl w:val="true"/>
          <w:lang w:val="en-US" w:eastAsia="en-US"/>
        </w:rPr>
        <w:t>، صاحب الموافقات ليس حاض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فنقرأ في سُبل ال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في كتاب الطلاق من سُبل السلا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ثال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الطَّلَاقُ عَلَى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بِي بَكْرٍ وَسَنَتَيْنِ مِنْ خِلَافَةِ عُمَرَ طَلَاقُ الثَّلَاثِ وَاحِدَةً، فَقَالَ عُمَرُ</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إنَّ النَّاسَ قَدْ اسْتَعْجَلُوا فِي أَمْرٍ كَانَ لَهُمْ فِيهِ أَنَاةٌ، فَلَوْ أَمْضَيْنَاهُ عَلَيْهِمْ؟ فَأَمْضَاهُ عَلَيْهِ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م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w:t>
      </w:r>
      <w:r>
        <w:rPr>
          <w:rFonts w:ascii="Simplified Arabic" w:hAnsi="Simplified Arabic" w:eastAsia="Times New Roman"/>
          <w:b w:val="false"/>
          <w:b w:val="false"/>
          <w:sz w:val="28"/>
          <w:sz w:val="28"/>
          <w:rtl w:val="true"/>
          <w:lang w:val="en-US" w:eastAsia="en-US"/>
        </w:rPr>
        <w:t>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الطَّلَاقُ عَلَى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بِي بَكْرٍ وَسَنَتَيْنِ مِنْ خِلَافَةِ عُمَرَ طَلَاقُ الثَّلَاثِ وَاحِدَةً، فَقَالَ عُمَرُ بن الخطاب</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إنَّ النَّاسَ قَدْ اسْتَعْجَلُوا فِي أَمْرٍ كَانَ لَهُمْ فِيهِ أَنَا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فتح الهمزة أي مهل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لَوْ أَمْضَيْنَاهُ عَلَيْهِمْ؟ فَأَمْضَاهُ عَلَيْهِ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م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ثابت من طرق 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د اس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شكل أنَّه كيف يصح من عمر مخالفة ما كان في عص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في عصر أبي بك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في أول أيامه؟ وظاهر كلام ابن عباس أنَّه كان الإجماع على ذلك</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عنه بستة أجوب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كان الحكم كذلك ثم نسخ في عص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قد أخرج أبو داود من طريق يزيد النحوي عن عكرمة عن ابن عباس 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كان الرجل إذا طلق امرأته، فهو أحق برجعتها، وإن طلقها ثلاثً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نسخ ذل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هـ</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ا أنَّه لم يشتهر النسخ فبقي الحكم المنسوخ معمولًا به إلى أن أنكره عم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ثبتت رواية النسخ فذاك وإلا فإنَّه يضعف هذا قول عمر</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إن الناس قد استعجلوا في أمر كانت لهم فيه أنا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خ، فإنَّه واضح في أنَّه رأي محض لا سُنَّة ف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ا في بعض ألفاظه عند مسلم أنَّه قال ابن عباس لأبي الصهباء</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لما تتابع الناس في الطلاق في عهد عمر فأجازه علي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ثاني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حديث ابن عباس هذا مضطرب قال القرطبي في شرح م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ع فيه مع الاختلاف على ابن عباس الاضطراب في لفظه، فظاهر سياقه أنَّ هذا الحكم منقول عن جميع أهل ذلك العصر، والعادة تقتضي أن يظهر ذلك وينتشر، ولا ينفرد به ابن عباس، فهذا يقتضي التوقف عن العمل بظاهره إذا لم يقت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لقطع ببطلانه اهـ</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ذا مجرد استبعاد، فإنَّه كم من سُنَّة وحادثة انفرد بها راو</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ولا يضر سيما مثل ابن عباس بحر الأُمَّة ويؤيد ما قاله ابن عباس من أنها كانت الثلاث واحدة ما يأتي من حديث أبي ركانة، وإن كان فيه كل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سيأت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مَّا القول بالنسخ، وأنَّ الأمر نُسِخَ في عه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جهله كثيرٌ من الناس، و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شَهر هذا الناسخ، والإجابة عن هذا بقول عمر</w:t>
      </w:r>
      <w:r>
        <w:rPr>
          <w:rFonts w:eastAsia="Times New Roman" w:cs="Simplified Arabic" w:ascii="Simplified Arabic" w:hAnsi="Simplified Arabic"/>
          <w:b w:val="false"/>
          <w:bCs w:val="false"/>
          <w:sz w:val="28"/>
          <w:rtl w:val="true"/>
          <w:lang w:val="en-US" w:eastAsia="en-US"/>
        </w:rPr>
        <w:t>: "</w:t>
      </w:r>
      <w:r>
        <w:rPr>
          <w:rFonts w:ascii="Simplified Arabic" w:hAnsi="Simplified Arabic" w:eastAsia="Times New Roman"/>
          <w:b w:val="false"/>
          <w:b w:val="false"/>
          <w:bCs w:val="false"/>
          <w:sz w:val="28"/>
          <w:sz w:val="28"/>
          <w:rtl w:val="true"/>
          <w:lang w:val="en-US" w:eastAsia="en-US"/>
        </w:rPr>
        <w:t>أنَّ الناس قد استعجلوا في أمر كان لهم فيه أناة</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ما يدل على أنَّه مجرد رأي له، لا أنَّه اعتمد على ن</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سخ، لكن لا يمنع أن يكون الناسخ قد</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خَفِيَ على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يعني يوجد ناسخ وخَفِيَ على عمر</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كما خَفِيَ على غيره وأمضى الطلاق عليهم تعزيرًا لهم، ثم وافق اجتهاده في هذا التعزير ما كان في عه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النسخ، وكم لعمر من موافقات</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قد يخفى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ثم أمضاه تعزي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تعزيرًا لهم؛ لأنَّهم خالفوا حكم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خَفِيَ عليه الناسخ، وإلا فالحكم موافق لما أدَّاه إليه اجتها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هذا لا شك أنَّه جا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على ما عُرِفَ عن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موافقة الأحكام الشرع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ثان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دعوى الاضطراب، وأنَّ هذه مسألة تخص عامة يحتاجها الناس كل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كيف يتفرد بها ابن عباس؟ 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جواب عنها أنَّ كثي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من الأحاديث التي </w:t>
      </w:r>
      <w:r>
        <w:rPr>
          <w:rFonts w:ascii="Simplified Arabic" w:hAnsi="Simplified Arabic" w:eastAsia="Times New Roman"/>
          <w:b w:val="false"/>
          <w:b w:val="false"/>
          <w:bCs w:val="false"/>
          <w:sz w:val="28"/>
          <w:sz w:val="28"/>
          <w:rtl w:val="true"/>
          <w:lang w:val="en-US" w:eastAsia="en-US"/>
        </w:rPr>
        <w:t xml:space="preserve">تكون </w:t>
      </w:r>
      <w:r>
        <w:rPr>
          <w:rFonts w:ascii="Simplified Arabic" w:hAnsi="Simplified Arabic" w:eastAsia="Times New Roman"/>
          <w:b w:val="false"/>
          <w:b w:val="false"/>
          <w:bCs w:val="false"/>
          <w:sz w:val="28"/>
          <w:sz w:val="28"/>
          <w:rtl w:val="true"/>
          <w:lang w:val="en-US" w:eastAsia="en-US"/>
        </w:rPr>
        <w:t>الأُمَّة بأمس الحاجة إليها يتفرد بها صحابي واحد، وحينئذٍ تُقبل، الصحابة كلهم عدول، فإذا رواها من تقوم بروايته الحجة يكف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حديث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ديث الأعمال بالنيات، ما ثبت عن أحد من الصحابة غير عم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ع أنَّ مضمونه ومدلوله شرط لكل عباد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ذي هو الن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ثال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هذا الحديث ورد في صورة خاصة، وهي قول المطل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ت طالق أنت طالق أنت طال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ثلاثًا يفرقها ولا يجمعها، يعني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ي طالق ثلاثًا، إنَّما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ت طالق، أنتِ طالق، أنتِ طالق، فإذا فرَّقها يُمضى عليه، أمَّا إذا جمعها 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تِ طالقٌ ثلاثًا فهذا لا يُمضى عليه، وهو الذي كان في عهد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عهد أبي بكر وصدر خلافة عمر، أمَّا إذا كرر اللفظ ثلاثًا، فمقصود المطلق وقوع الثلاث، وقوع الثلاث اللهم إلا إذا كان يريد بالثانية والثالثة التأكيد فقط، ولا يريد حقيقة الطلاق فهذا له حكم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ذلك أنهَّ كان في عصر النبوة وما بعده وكان حال الناس محمولًا على السلامة والصدق، فيُقبل قول من ادعى أنَّ اللفظ الثاني تأكيد للأول لا تأسيس طلاقٍ أخر يَصُدقُ في دعوا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صدَّ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يُصدَّقُ في دعواه فلما رأى عمر تغير أحوال الناس وغلبة الدعاوى الباطلة، رأى من المصلحة أن يجر</w:t>
      </w:r>
      <w:r>
        <w:rPr>
          <w:rFonts w:ascii="Simplified Arabic" w:hAnsi="Simplified Arabic" w:eastAsia="Times New Roman"/>
          <w:b w:val="false"/>
          <w:b w:val="false"/>
          <w:sz w:val="28"/>
          <w:sz w:val="28"/>
          <w:rtl w:val="true"/>
          <w:lang w:val="en-US" w:eastAsia="en-US"/>
        </w:rPr>
        <w:t>ى</w:t>
      </w:r>
      <w:r>
        <w:rPr>
          <w:rFonts w:ascii="Simplified Arabic" w:hAnsi="Simplified Arabic" w:eastAsia="Times New Roman"/>
          <w:b w:val="false"/>
          <w:b w:val="false"/>
          <w:sz w:val="28"/>
          <w:sz w:val="28"/>
          <w:rtl w:val="true"/>
          <w:lang w:val="en-US" w:eastAsia="en-US"/>
        </w:rPr>
        <w:t xml:space="preserve"> المتكلم على ظاهر كلامه، ولا يُصدَّقُ في دعوى ضميره، وهذا الجواب ارتضاه القرطبي قال النو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أصح الأجوب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أنَّه تقري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ون نهي عمر رأيًا محضً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ع ذلك فالناس مختلفون في كل عص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هم الصادق والكاذب، وما يعرف ما في ضمير الإنسان إلا من كلام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قبل 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ثل هذه المسائل التي فيها أكثر من طرف، وتؤدي إلى خصومة ونزاع يُحاسب الإنسان على ما يظهر منه من قول أو فع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دَيَّن فيما بينه وبين الله تعالى، إنَّما إذا طلَّق ثلاثًا يُحاسب عليه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إذا لم تقع المرافعة ولا الخصومة، فإنَّه يُدَيَّن، ولو لَفَظَ ثلاثً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إذا وقعت الخصومة ونطق بالطلقات الثلاث، فجمهور أهل العلم يوقعونها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و لم يقصد؛ لأنَّ مسألة القصد لا يُمكن </w:t>
      </w:r>
      <w:r>
        <w:rPr>
          <w:rFonts w:ascii="Simplified Arabic" w:hAnsi="Simplified Arabic" w:eastAsia="Times New Roman"/>
          <w:b w:val="false"/>
          <w:b w:val="false"/>
          <w:bCs w:val="false"/>
          <w:sz w:val="28"/>
          <w:sz w:val="28"/>
          <w:rtl w:val="true"/>
          <w:lang w:val="en-US" w:eastAsia="en-US"/>
        </w:rPr>
        <w:t>الاطلاع</w:t>
      </w:r>
      <w:r>
        <w:rPr>
          <w:rFonts w:ascii="Simplified Arabic" w:hAnsi="Simplified Arabic" w:eastAsia="Times New Roman"/>
          <w:b w:val="false"/>
          <w:b w:val="false"/>
          <w:bCs w:val="false"/>
          <w:sz w:val="28"/>
          <w:sz w:val="28"/>
          <w:rtl w:val="true"/>
          <w:lang w:val="en-US" w:eastAsia="en-US"/>
        </w:rPr>
        <w:t xml:space="preserve"> على حقيقته، فقد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ه لم يقصد</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هو قاصد، فالقاضي ليس له إلا ما ظهر من قوله، ومسألة كون الطلاق غير مرغوب في الشريعة، وأنَّ له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على الأسرة، و</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على الأولاد، و</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على الزوجة، و</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على الزوج،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على الجميع، و</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على المجتم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ل هذا لا يُغيِّر من حدود الله شيئًا، فالطلاق نعم غير مرَّغب فيه في الشرع، لكن مع ذلك إذا وقع لا يُمكن الاحتياط فيه، لا يُمكن الاحتياط فيه؛ لأنَّك إن احتطت إلى وقوعه فرَّقت بين هذه الأسرة المجتمعة، وإن احتطت لعدم وقوعه جعلت الرجل يُعاشر زوجته وهي في الحقيقة لا تحل له، فلا بد من حكم حاسم جازم، وقد فعله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وافقه عموم الصحابة فأجراه على ما يظهر به، وعاقبهم بها، وعزَّرهم بمثل هذا، وأمضاه ووافقه الصحاب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حينئذٍ اختار هذا القول عامة أهل العلم، وأمضوه، وجعلوه من باب الإجماع، من باب الإجماع في عهد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ن كان مبطلًا في نفس الأمر فيحكم بالظاه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له يتولى السرائر، مع أنَّ ظاهر قول ابن عباس</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طلاق الثلاث واح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كان ذلك بأية عبارة وقع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راب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معنى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كان طلاق الثلاث واح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طلاق الذي كان يوقع في عهد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هد أبي بكر إنَّما كان يوقع في الغالب واحدة لا يوقع ثلاثًا، فمراده أنَّ هذا الطلاق الذي يوقعون ثلاثًا كان يوقع في ذلك العهد واحدة، ويكون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فلو أمضيناه عليه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معنى لو أجريناه على حكم ما شرع من وقوع الثلا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الطلاق ما كان يقع في عهد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لا واحد</w:t>
      </w:r>
      <w:r>
        <w:rPr>
          <w:rFonts w:ascii="Simplified Arabic" w:hAnsi="Simplified Arabic" w:eastAsia="Times New Roman"/>
          <w:b w:val="false"/>
          <w:b w:val="false"/>
          <w:bCs w:val="false"/>
          <w:sz w:val="28"/>
          <w:sz w:val="28"/>
          <w:rtl w:val="true"/>
          <w:lang w:val="en-US" w:eastAsia="en-US"/>
        </w:rPr>
        <w:t>ة</w:t>
      </w:r>
      <w:r>
        <w:rPr>
          <w:rFonts w:ascii="Simplified Arabic" w:hAnsi="Simplified Arabic" w:eastAsia="Times New Roman"/>
          <w:b w:val="false"/>
          <w:b w:val="false"/>
          <w:bCs w:val="false"/>
          <w:sz w:val="28"/>
          <w:sz w:val="28"/>
          <w:rtl w:val="true"/>
          <w:lang w:val="en-US" w:eastAsia="en-US"/>
        </w:rPr>
        <w:t>، يعني ما كان الناس يُطلِّقون إلا واحدة في عهد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في عهد أبي بكر، وفي عهد عمر، وفي صدر خلافة عمر، ثم بعد ذلك طلَّقوا ثلاثًا فأمضيناه عليهم، يعني لو طلَّقوا ثلاثًا في عه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ضاه عليهم، لو طلَّقوا ثلاثًا في عهد أبي بكر أمضاه عليهم كما أمضاه عمر، لكنَّهم ما كانوا في السابق يوقعونه ثلاثًا، ما يُطلِّقون إلا واحدة، ثم بعد ذلك في أثناء خلافة عمر صاروا يُطلِّقون ثلاثًا فأوقعه عليهم، وقل مثل هذا لو أوقعوا ثلاثًا في عهد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أوقعه عليهم، فهو يحكي الواق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قرر حكمً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من الأجوب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ذا الجواب يتنزل على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استعجلوا في أمر كانت لهم فيه أنا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نزلًا قريبًا من غير تكلف، ويكون معناه الإخبار عن اختلاف عادات الناس في إيقاع الطلاق لا في وقوعه فالحكم متقرر، وقد رجح هذا التأويل ابن العربي ونسبه إلى أبي زر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ذا البيهقي أخرجه ع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عناه أن ما تطلقون أنتم ثلاثًا كانوا يطلقون واحد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ذا يتم إن اتفق على أنَّه لم يقع في عصر النبوة إرسال ثلاث تطليقات دفعة واحدة، وحديث أبي ركانة وغيره يدفع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نبو عنه قول عمر فلو أمضيناه، فإنَّه ظاهر في أنَّه لم يكن مضى في ذلك العصر حتى رأى إمضاءه، وهو دليل وقوعه في عصر النبو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ه لم يمض فليس فيه أنَّه كان وقوع الثلاث دفعة نادرًا في ذلك العص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خام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قول ابن عباس</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كان طلاق الثلاث ليس له حكم الرف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هو موقوف عليه، وهذا الجواب ضعيف لما تقرر في أصول الحديث وأصول الفقه إن كنا نفع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نَّا، أنَّا كنا نفعل، يعني أنَّ قول الصحا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نا نفع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ا كنا نفعل وكانوا يفعلون له حكم الرفع</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ساد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أريد بقوله</w:t>
      </w:r>
      <w:r>
        <w:rPr>
          <w:rFonts w:eastAsia="Times New Roman" w:cs="Simplified Arabic" w:ascii="Simplified Arabic" w:hAnsi="Simplified Arabic"/>
          <w:b w:val="false"/>
          <w:sz w:val="28"/>
          <w:rtl w:val="true"/>
          <w:lang w:val="en-US" w:eastAsia="en-US"/>
        </w:rPr>
        <w:t xml:space="preserve">: " </w:t>
      </w:r>
      <w:r>
        <w:rPr>
          <w:rFonts w:ascii="Simplified Arabic" w:hAnsi="Simplified Arabic" w:eastAsia="Times New Roman"/>
          <w:b w:val="false"/>
          <w:b w:val="false"/>
          <w:sz w:val="28"/>
          <w:sz w:val="28"/>
          <w:rtl w:val="true"/>
          <w:lang w:val="en-US" w:eastAsia="en-US"/>
        </w:rPr>
        <w:t>طلاق الثلا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نَّه، أنَّه أُري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أنَّه أُريد </w:t>
      </w:r>
      <w:r>
        <w:rPr>
          <w:rFonts w:ascii="Simplified Arabic" w:hAnsi="Simplified Arabic" w:eastAsia="Times New Roman"/>
          <w:b w:val="false"/>
          <w:b w:val="false"/>
          <w:sz w:val="28"/>
          <w:sz w:val="28"/>
          <w:rtl w:val="true"/>
          <w:lang w:val="en-US" w:eastAsia="en-US"/>
        </w:rPr>
        <w:t>ب</w:t>
      </w: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طلاق الثلاث واح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لفظ ألبتة إذ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تِ طالق ألبتة، كما سيأتي في حديث ركانة فكان إذا قال القائل ذلك قَبل تفسيره بالواح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بِل تفسير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بِل تفسيره بالواحدة وبالثلاث فلمَّا كان في عصر لم يقبل منه التفسير بالواحدة، 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شار إلى هذا البخاري، فإنه أدخل في هذا الباب الآثار التي فيها ألبتة والأحاديث فيها التصريح بالثلاث كأنَّه يشير إلى عدم الفرق بينهما، وأنَّ ألبتة إذا أطلقت حملت على الثلاث إلا إذا أراد المطلق واحدة فيُقبل، فروى بعض الرواة ألبتة بلفظ الثلاث يريد أنَّ أصل حديث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كان طلاق ألبتة على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هد أبي بك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ى آخر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بَعد هذا التأوي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بُعد بُع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لا يخفى بُعد هذا التأويل وتوهيم الراوي في التبديل ويبعد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أنَّ الراوي رواه بالمعنى، الأصل ألبتة، وألبتة فهم منها الراوي أنَّها الثلاث، ثم رواه بالمعن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بعده أنَّ الطلاق بلفظ ألبتة في غاية الندور، فلا يحمل عليه ما وقع كيف وقول عمر</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قد استعجلوا في أمر كانت لهم فيه أنا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دل أنَّ ذلك واقع أيضًا في عصر النبوة، والأقرب أنَّ هذا رأي من عمر ترُجح 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تَرَجَّح 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أقرب أنَّ هذا رأي من عمر ترَجَّح له كما منع من عمرة الحج وغير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تعة، متعة الحج</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كما منع من متعة الحج وغيرها، وكل أحد يؤخذ من قوله ويترك غير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ونه خالف ما كان على عهد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هو نظير متعة الحج بلا ري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كلفات في الأجو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يوافق ما ثبت في عصر النبوة لا يليق، فقد ثبت عن عمر اجتهادات يعسر تطبيقها على ذلك، نعم إذا أمكن التطبيق على وجه صحيح، فهو المرا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مَّا هذه الأجوبة وغير هذه الأجوبة فلا بد منه</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فلا بد من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صيانة ل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صحابي الجليل الذي أُمِرنا بالاقتداء به، أُمِرنا بالاقتداء 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قد يقول قائ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نحن مأمورون بالاقتداء ب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لكن كيف يخالف الرس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مر لا يُخالف الرس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لعل عنده في ذلك سُنَّة تؤيد قول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لم تبلغنا، ولم تبلغ هذا المنتقد، ومعلوم </w:t>
      </w:r>
      <w:r>
        <w:rPr>
          <w:rFonts w:ascii="Simplified Arabic" w:hAnsi="Simplified Arabic" w:eastAsia="Times New Roman"/>
          <w:b w:val="false"/>
          <w:b w:val="false"/>
          <w:bCs w:val="false"/>
          <w:sz w:val="28"/>
          <w:sz w:val="28"/>
          <w:rtl w:val="true"/>
          <w:lang w:val="en-US" w:eastAsia="en-US"/>
        </w:rPr>
        <w:t xml:space="preserve">أن </w:t>
      </w:r>
      <w:r>
        <w:rPr>
          <w:rFonts w:ascii="Simplified Arabic" w:hAnsi="Simplified Arabic" w:eastAsia="Times New Roman"/>
          <w:b w:val="false"/>
          <w:b w:val="false"/>
          <w:bCs w:val="false"/>
          <w:sz w:val="28"/>
          <w:sz w:val="28"/>
          <w:rtl w:val="true"/>
          <w:lang w:val="en-US" w:eastAsia="en-US"/>
        </w:rPr>
        <w:t>الصنعاني في مثل هذه المضاي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د يخرج عن الأدب مع هؤلاء الكبار أمثال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قد قال في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ت البدع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عة ضلالة وسيئة ولو كانت من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سوء أدب بلا شك، 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قتدوا باللذين من بعدي أبو بكر وعمر</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عليكم بسنتي وسُنة الخلفاء الراشدين المهديين من بعدي</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كيف يُقال مثل هذ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ا لا نحتاج أن نتكلف تكلفات في الأجوب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يوافق ما ثبت في عصر النبو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يليق، يعني لو كان العمل من غير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مؤيد الملهم، مثل هذا نعم سه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نتكلف اعتباره مع المرفوع كما قلنا آنفًا في صنيع ابن عمر</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ي الله تعالى عنهم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ع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لكن عمر لا بد أن نتكلف هذا أو نتكلف الإجابة عن حديث</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قتدوا باللذين من بعدي</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راب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مَحْمُودِ بْنِ لَبِي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خْبِرَ </w:t>
      </w:r>
      <w:r>
        <w:rPr>
          <w:rFonts w:ascii="Simplified Arabic" w:hAnsi="Simplified Arabic" w:eastAsia="Times New Roman"/>
          <w:b w:val="false"/>
          <w:b w:val="false"/>
          <w:sz w:val="28"/>
          <w:sz w:val="28"/>
          <w:rtl w:val="true"/>
          <w:lang w:val="en-US" w:eastAsia="en-US"/>
        </w:rPr>
        <w:t xml:space="preserve">النبي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رَجُلٍ طَلَّقَ امْرَأَتَهُ ثَلَاثَ تَطْلِيقَاتٍ جَمِيعًا، فَقَامَ غَضْبَانَ ثُمَّ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لْعَبُ بِكِتَابِ اللَّهِ، وَأَنَا بَيْنَ أَظْهُرِكُمْ</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حَتَّى قَامَ رَجُلٌ،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قْتُ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لَا أَقْتُ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لَا أَقْتُ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نسائ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واته موثقو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محمود بن لبي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بن أبي رافع الأنصاري الأشهلي ولد على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ح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ث عنه أحاديث، قال البخا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ه صحبة، وقال أبو حات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عرف له صحبة، وذكره مسلم في التابع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ان من العلم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مات سنة ست وتسعين، وقد ترجم له أحمد في مسنده، وأخرج له أحاديث ليس فيها شيء ص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ح فيه بالسماع</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بر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رجل طلق امرأته ثلاث تطليقات جميعًا، فقام غضبان ثم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لْعَبُ بِكِتَابِ اللَّهِ، وَأَنَا بَيْنَ أَظْهُرِكُمْ</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حتى قام رجل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لا أقت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نسائ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واته موثقو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دليل على أنَّ جمع الثلاث التطليقات بد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ختلف العلماء</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إذا كان جمع ثلاث تطليقات بدعة، وليس عليه أمر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ن عمل عملًا ليس عليه أمرنا فهو رد</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حينئذٍ لا يقع طلاق الثلاث؛ لأنَّه بدع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طل</w:t>
      </w:r>
      <w:r>
        <w:rPr>
          <w:rFonts w:ascii="Simplified Arabic" w:hAnsi="Simplified Arabic" w:eastAsia="Times New Roman"/>
          <w:b w:val="false"/>
          <w:b w:val="false"/>
          <w:bCs w:val="false"/>
          <w:sz w:val="28"/>
          <w:sz w:val="28"/>
          <w:rtl w:val="true"/>
          <w:lang w:val="en-US" w:eastAsia="en-US"/>
        </w:rPr>
        <w:t>اق</w:t>
      </w:r>
      <w:r>
        <w:rPr>
          <w:rFonts w:ascii="Simplified Arabic" w:hAnsi="Simplified Arabic" w:eastAsia="Times New Roman"/>
          <w:b w:val="false"/>
          <w:b w:val="false"/>
          <w:bCs w:val="false"/>
          <w:sz w:val="28"/>
          <w:sz w:val="28"/>
          <w:rtl w:val="true"/>
          <w:lang w:val="en-US" w:eastAsia="en-US"/>
        </w:rPr>
        <w:t xml:space="preserve"> البدعي لا يقع عند جمع من أهل العلم، ومنهم من يرى إيقاع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قول الجمه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ختلف العلماء في ذلك فذهبت الهادوية وأبو حنيفة ومالك إلى أنَّه بد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هب الشافعي وأحمد والإمام يحيى إلى أنَّه ليس ببدعة، ولا مكروه واستدل الأولون بغضب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لْعَبُ بِكِتَابِ اللَّ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ما أخرجه سعيد بن منصور بسند صحيح عن ابن عباس أنَّ عمر كان إذا أتي برج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بن عباس عن أن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ا عندي عن أنس، الصحيح عن أنس</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صح، قلت</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ن ابن عبا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بما أخرجه سعيد بن منصور بسند صحيح عن أنس أنَّ عمر كان إذا أتي برجل طلق امرأته ثلاثًا أوجع ظهره ضربً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أنَّه أخذ عمر تحريمه من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لْعَبُ بِكِتَابِ اللَّهِ</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ستدل الآخرون ب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طَلِّقُوهُنَّ لِعِدَّتِهِ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الطَّلاقُ مَرَّتَا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9</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بما يأتي في حديث اللعان أنَّه طلقها الزوج ثلاثًا بحضر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م ينكر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بأنَّ الآيتين مطلقت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ديث صريح بتحريم الثلاث فتقيد به الآيت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طلاق المُلاعن لزوجته ليس طلاقًا في محله؛ لأنَّها بانت بمجرد اللعان كما </w:t>
      </w:r>
      <w:r>
        <w:rPr>
          <w:rFonts w:ascii="Simplified Arabic" w:hAnsi="Simplified Arabic" w:eastAsia="Times New Roman"/>
          <w:b w:val="false"/>
          <w:b w:val="false"/>
          <w:sz w:val="28"/>
          <w:sz w:val="28"/>
          <w:rtl w:val="true"/>
          <w:lang w:val="en-US" w:eastAsia="en-US"/>
        </w:rPr>
        <w:t>س</w:t>
      </w:r>
      <w:r>
        <w:rPr>
          <w:rFonts w:ascii="Simplified Arabic" w:hAnsi="Simplified Arabic" w:eastAsia="Times New Roman"/>
          <w:b w:val="false"/>
          <w:b w:val="false"/>
          <w:sz w:val="28"/>
          <w:sz w:val="28"/>
          <w:rtl w:val="true"/>
          <w:lang w:val="en-US" w:eastAsia="en-US"/>
        </w:rPr>
        <w:t>يأت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علم أن حديث محمو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أنَّ مقتضى اللعان الفُرقة المؤبدة ولو لم يُطلِّق، إذا تم اللعان ترتبت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ثاره وأحكامه عليه، سقوط الحد عن المرأة، وانتفاء الولد عن الزوج، والفُرقة المؤبدة، هذه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 اللعان على ما سيأت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علم أنَّ حديث محمود لم يكن فيه دليل على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ضى عليه الثلاث أو جعلها واحدة، وإنَّما ذكره المصنف إخبارًا بأنَّها قد وقعت التطليقات الثلاث في عص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خام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عبد الله 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تَعَالَى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طَلَّقَ أَبُو رُكَانَةَ أُمَّ رُكَانَةَ، فَقَالَ لَهُ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رَاجِعْ امْرَأَتَ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ي طَلَّقْتهَا ثَلَاثً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قَدْ عَلِمْت، 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في لفظ لأ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طَلَّقَ رُكَانَةَ امْرَأَتَهُ فِي مَجْلِسٍ وَاحِدٍ ثَلَاثًا، فَحَزِنَ عَلَيْهَا، فَقَالَ لَهُ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راجعها؛ </w:t>
      </w:r>
      <w:r>
        <w:rPr>
          <w:rFonts w:ascii="Simplified Arabic" w:hAnsi="Simplified Arabic" w:eastAsia="Times New Roman"/>
          <w:b w:val="false"/>
          <w:b w:val="false"/>
          <w:color w:val="0000FF"/>
          <w:sz w:val="28"/>
          <w:sz w:val="28"/>
          <w:rtl w:val="true"/>
          <w:lang w:val="en-US" w:eastAsia="en-US"/>
        </w:rPr>
        <w:t>فَإِنَّهَا وَاحِدَ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سندهما ابن إسحاق، وفيه م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رواه أبو داود من وجه آخر أحسن م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ركانة طلق امرأته 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هيمة ألبت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نَّ أب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نَّ أبا ركا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ركانة يا شيخ، 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 أبا ركانة طلق امرأته 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هيمة ألبتة،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له ما أردت بها إلا واحدة، فردها إليه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عبد الله 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طلق أبو ركانة ب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sz w:val="28"/>
          <w:sz w:val="28"/>
          <w:rtl w:val="true"/>
          <w:lang w:val="en-US" w:eastAsia="en-US"/>
        </w:rPr>
        <w:t xml:space="preserve">وبعد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أل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نون</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أم ركانة، فقال له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رَاجِعْ امْرَأَتَك</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sz w:val="28"/>
          <w:sz w:val="28"/>
          <w:rtl w:val="true"/>
          <w:lang w:val="en-US" w:eastAsia="en-US"/>
        </w:rPr>
        <w:t>،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ي طَلَّقْتهَا ثَلَاثً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قَدْ عَلِمْت، رَاجِعْهَا</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بو داو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في لفظ لأحمد أي عن ابن عباس</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طَلَّقَ رُكَانَةَ امْرَأَتَهُ فِي مَجْلِسٍ وَاحِدٍ ثَلَاثًا، فَحَزِنَ عَلَيْهَا، فَقَالَ لَهُ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فَإِنَّهَا وَاحِدَةٌ</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سندهما أي حديث أبي داود وحديث أحمد بن إسحاق أي محمد صاحب السيرة، وفيه م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د حققنا في ثمرات النظر في علم الأثر وفي إرشاد النقاد عدم صحة القدح بما يجرح روايت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 xml:space="preserve">وقد رواه أبو داود من وجه آخر أحسن منه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أَنَّ رُكَانَةَ طَلَّقَ امْرَأَتَهُ سُهَيْمَةَ</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عندك ركان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sz w:val="28"/>
          <w:sz w:val="28"/>
          <w:rtl w:val="true"/>
          <w:lang w:val="en-US" w:eastAsia="en-US"/>
        </w:rPr>
        <w:t>أبا ركانة؟</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يا شيخ كذلك ركان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با ركانة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دنا كذل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سُهَيْمَةَ بـ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س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هملة تصغير سهم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لبتة،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له ما أردت إلا واحدة فردها إليه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أخرجه أبو يعلى وصححه وطرقه كلها من رواية محمد بن إسحاق عن داود بن الحصين عن عكرمة عن ابن عباس، وقد عمل العلماء بمثل هذا الإسناد في عدة من الأحكام مثل حديث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د ابنته على أبي العاص بالنكاح 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قد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هي</w:t>
      </w:r>
      <w:r>
        <w:rPr>
          <w:rFonts w:ascii="Simplified Arabic" w:hAnsi="Simplified Arabic" w:eastAsia="Times New Roman"/>
          <w:b w:val="false"/>
          <w:b w:val="false"/>
          <w:bCs w:val="false"/>
          <w:sz w:val="28"/>
          <w:sz w:val="28"/>
          <w:rtl w:val="true"/>
          <w:lang w:val="en-US" w:eastAsia="en-US"/>
        </w:rPr>
        <w:t xml:space="preserve"> سبقته بالإسلام، أسلمت قبله ثم انتظر إلى أن أسلم مادامت في العدة، إذا أسلم وهي لم تخرج من العدة تعود إليه بالنكاح الأو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صححه أبو داود؛ لأنَّه أخرجه أيضًا من طريق أخر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ي التي أشار إليها المصنف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حسن منه، وهي أنَّه أخرجه من حديث نافع بن عجير بن عبد يزيد بن ركا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نَّ ركان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صححه أيضًا ابن حبان والحاكم، وفيه خلاف للعلماء بين مصحح ومضع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 xml:space="preserve">والحديث دليل على أنَّ إرسال الثلاث التطليقات في مجلس واحد يكون </w:t>
      </w:r>
      <w:r>
        <w:rPr>
          <w:rFonts w:ascii="Simplified Arabic" w:hAnsi="Simplified Arabic" w:eastAsia="Times New Roman"/>
          <w:b w:val="false"/>
          <w:b w:val="false"/>
          <w:sz w:val="28"/>
          <w:sz w:val="28"/>
          <w:rtl w:val="true"/>
          <w:lang w:val="en-US" w:eastAsia="en-US"/>
        </w:rPr>
        <w:t>ت</w:t>
      </w:r>
      <w:r>
        <w:rPr>
          <w:rFonts w:ascii="Simplified Arabic" w:hAnsi="Simplified Arabic" w:eastAsia="Times New Roman"/>
          <w:b w:val="false"/>
          <w:b w:val="false"/>
          <w:sz w:val="28"/>
          <w:sz w:val="28"/>
          <w:rtl w:val="true"/>
          <w:lang w:val="en-US" w:eastAsia="en-US"/>
        </w:rPr>
        <w:t>طل</w:t>
      </w:r>
      <w:r>
        <w:rPr>
          <w:rFonts w:ascii="Simplified Arabic" w:hAnsi="Simplified Arabic" w:eastAsia="Times New Roman"/>
          <w:b w:val="false"/>
          <w:b w:val="false"/>
          <w:sz w:val="28"/>
          <w:sz w:val="28"/>
          <w:rtl w:val="true"/>
          <w:lang w:val="en-US" w:eastAsia="en-US"/>
        </w:rPr>
        <w:t>ي</w:t>
      </w:r>
      <w:r>
        <w:rPr>
          <w:rFonts w:ascii="Simplified Arabic" w:hAnsi="Simplified Arabic" w:eastAsia="Times New Roman"/>
          <w:b w:val="false"/>
          <w:b w:val="false"/>
          <w:sz w:val="28"/>
          <w:sz w:val="28"/>
          <w:rtl w:val="true"/>
          <w:lang w:val="en-US" w:eastAsia="en-US"/>
        </w:rPr>
        <w:t>قة واح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اختلف العلماء في المسألة على أربعة أقوا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لا يقع بها شيء؛ لأنَّها طلاق بد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ا للنافين وقوع طلاق البدعة، وتقدم ذكرهم وأدلت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تقدم في طلاق الحائض</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w:t>
      </w:r>
      <w:r>
        <w:rPr>
          <w:rFonts w:ascii="Simplified Arabic" w:hAnsi="Simplified Arabic" w:eastAsia="Times New Roman"/>
          <w:b w:val="false"/>
          <w:b w:val="false"/>
          <w:sz w:val="28"/>
          <w:sz w:val="28"/>
          <w:rtl w:val="true"/>
          <w:lang w:val="en-US" w:eastAsia="en-US"/>
        </w:rPr>
        <w:t>نَّه يقع به الثلاث</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يه ذهب عمر وابن عباس وعائش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واية عن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الفقهاء الأربعة وجمهور السلف والخل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دلوا بآيات الطلاق، وأنَّها لم تفرق بين واحدة، ولا ثلا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بما سلف أنَّها مُطلَقات تحتمل التقييد بالأحاديث، واستدلوا بما في الصحيح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عويمرًا العجلاني طلق امرأته ثلاثًا بحضر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نكر علي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دل على إباحة جمع الثلاث</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لى وقوع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بأنَّ هذا التقرير لا يدل على الجواز، ولا على وقوع الطلاق؛ لأنَّ النهي إنَّما هو في طل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افع لنكاح كان مطلوب الدوام، والملاعن أوقع الطلاق على ظن أنَّه بقي له إمساكها ولم يعلم أنَّه باللعان حصلت فرقة الأبد سواء فراقه بنفس اللعان، أو بتفريق الحاكم، فلا يدل على المطلو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color w:val="0000FF"/>
          <w:sz w:val="28"/>
          <w:lang w:val="en-US" w:eastAsia="en-US"/>
        </w:rPr>
      </w:pPr>
      <w:r>
        <w:rPr>
          <w:rFonts w:ascii="Simplified Arabic" w:hAnsi="Simplified Arabic" w:eastAsia="Times New Roman"/>
          <w:b w:val="false"/>
          <w:b w:val="false"/>
          <w:sz w:val="28"/>
          <w:sz w:val="28"/>
          <w:rtl w:val="true"/>
          <w:lang w:val="en-US" w:eastAsia="en-US"/>
        </w:rPr>
        <w:t>واستدلوا بما في المتفق عليه أيضًا في حديث فَاطِمَةَ بِنْتِ قَيْسٍ أَنَّ زَوْجَهَا طَلَّقَهَا ثَلَاثًا، وَ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ا أُخْبِرَ بِذَلِكَ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يْسَ لَهَا نَفَقَةٌ</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عَلَيْهَا الْعِدَّ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عنه بأنَّه ليس في الحديث تصريح بأنَّه أوقع الثلاث في مجلس واحد، فلا يدل على المطلو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دم استفصا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ل كان في مجلس، أو مجالس؟ دال على أنَّه لا فرق في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جاب عنه بأنَّه لم يستفصل؛ لأنَّه كان الواقع في ذلك العصر غالبًا عدم إرسال الثلاث كما تقدم، وقولن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غالبًا؛ لئلا يقال قد أسلفنا أنَّها وقعت الثلاث في عصر النبوة؛ لأنَّا نق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نعم لكن نادرًا، ومثل هذا ما استدلوا ب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وقعت الثلاث في حديث أبي ركانة وغيره، لكنه ناد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مثل هذا ما استدل ب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ستدلو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الجمه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مثل هذا ما استدلوا به من حديث عائش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نَّ رَجُلًا طَلَّقَ امْرَأَتَهُ ثَلَاثًا فَتَزَوَّجَ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طَلَّقَ الْآخَرُ، فَسُئِ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تَحِلُّ لِلْأَوَّلِ؟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حَتَّى يَذُوقَ عُسَيْلَتَ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الْبُخَا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جَوَابُ عَنْهُ هُوَ مَا سَلَفَ، وَلَهُمْ أَدِلَّةٌ مِنْ السُّنَّةِ فِيهَا ضَعْفٌ، فَلَا تَقُومُ بِهَا حُجَّ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يعني طلَّق امرأته ثلاثًا يعني هذا يحتمل أنَّها بلفظ واحد أو بألفاظ ثلاثة، أو في مجالس، أو تخللها رجعة، أو لم يتخلله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الاحتمالات قائ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جَوَابُ عَنْهُ مَا سَلَفَ، وَلَهُمْ أَدِلَّةٌ مِنْ السُّنَّةِ فِيهَا ضَعْفٌ، فَلَا تَقُومُ بِهَا حُجَّةٌ، فَلَا نُعَظِّمُ بِهَا حَجْمَ الْكِتَ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ذَلِكَ مَا اسْتَدَلُّوا بِهِ مِنْ فَتَاوَى الصَّحَابَةِ أَقْوَالُ أَفْرَادٍ لَا تَقُومُ بِهَا حُجَّ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قَوْلُ الثَّالِ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ا تَقَعُ بِهَا وَاحِدَةٌ رَجْعِيَّةٌ، وَهُوَ مَرْوِيٌّ عَنْ عَلِيٍّ وَابْنِ عَبَّ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يْهِ الْهَادِي وَالْقَاسِمُ وَالصَّادِقُ وَالْبَاقِ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نَصَرَهُ أَبُو الْعَبَّاسِ </w:t>
      </w:r>
      <w:r>
        <w:rPr>
          <w:rFonts w:ascii="Simplified Arabic" w:hAnsi="Simplified Arabic" w:eastAsia="Times New Roman"/>
          <w:b w:val="false"/>
          <w:b w:val="false"/>
          <w:sz w:val="28"/>
          <w:sz w:val="28"/>
          <w:rtl w:val="true"/>
          <w:lang w:val="en-US" w:eastAsia="en-US"/>
        </w:rPr>
        <w:t>ا</w:t>
      </w:r>
      <w:r>
        <w:rPr>
          <w:rFonts w:ascii="Simplified Arabic" w:hAnsi="Simplified Arabic" w:eastAsia="Times New Roman"/>
          <w:b w:val="false"/>
          <w:b w:val="false"/>
          <w:sz w:val="28"/>
          <w:sz w:val="28"/>
          <w:rtl w:val="true"/>
          <w:lang w:val="en-US" w:eastAsia="en-US"/>
        </w:rPr>
        <w:t>بْنُ تَيْمِ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بِعَهُ ابْنُ الْقَيِّمِ تِلْمِيذُهُ عَلَى نَصْرِتهِ، وَاسْتَدَلُّوا بِمَا مَرَّ مِنْ حَدِيثَيْ ابْنِ عَبَّ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مَا صَرِيحَانِ فِي الْمَطْلُو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أَدِلَّةَ غَيْرِهِ مِنْ الْأَقْوَالِ غَيْرُ نَاهِضَ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مَّا الْأَوَّلُ وَالثَّانِي فَلِمَا عَرَفْت وَيَأْتِي مَا فِي غَيْرِهِمَ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قَوْلُ الرَّابِ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يُفَرَّقُ بَيْنَ الْمَدْخُولِ بِهَا وَغَيْرِهَا فَتَقَعُ الثَّلَاثُ عَلَى الْمَدْخُولِ 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قَعُ عَلَى غَيْرِ الْمَدْخُولِ بِهَا وَاحِدَةٌ، وَهُوَ قَوْلُ جَمَاعَةٍ مِنْ أَصْحَابِ ابْنِ عَبَّا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يْهِ ذَهَبَ إِسْحَاقُ بْنُ رَاهْوَ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سْتَدَلُّوا بِمَا وَقَعَ فِي رِوَايَةِ أَبِي دَاوُ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ا عَلِمْت أَنَّ الرَّجُلَ كَانَ إذَا طَلَّقَ امْرَأَتَهُ ثَلَاثًا قَبْلَ أَنْ يَدْخُلَ بِهَا جَعَلُوهَا وَاحِدَةً عَلَى عَهْدِ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ذلك لأنَّها تبين بالواحد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غير المدخول بها تبين بالواحد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كون حينئذٍ لا سلطان له عليها؛ لأنَّها لا عدة عليها، لا عدة عليها كأنَّها خرجت من العدة، أو كأنَّها طُلِّقت ثلاثًا، لا سلطان له عليها إذا طلَّقها قبل الدخول ولو واحد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بِالْقِيَاسِ، فَإِنَّهُ إذَا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تِ طَالِقٌ بَانَتْ مِنْهُ بِذَلِكَ، فَإِذَا أَعَادَ اللَّفْظَ لَمْ يُصَادِفْ مَحَلًّا لِلطَّلَاقِ فَكَانَ لَغْوً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بِمَا مَرَّ مِنْ ثُبُوتِ ذَلِكَ فِي حَقِّ الْمَدْخُولَةِ وَغَيْرِ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مَفْهُومُ حَدِيثِ أَبِي دَاوُد لَا يُقَاوِمُ عُمُومَ أَحَادِيثِ ابْنِ عَبَّاسٍ</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عْلَمْ أَنَّ ظَاهِرَ الْأَحَادِيثِ أَنَّهُ لَا فَرْقَ بَيْنَ أَنْ يَقُولَ</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تِ طَالِقٌ ثَلَاثً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وْ يُكَرِّرَ هَذَا اللَّفْظَ ثَلَاثً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فِي كُتُبِ الْفُرُوعِ أَقْوَالٌ وَخِلَافٌ فِي التَّفْرِقَةِ بَيْنَ هذه الْأَلْفَاظِ لَمْ تَسْتَنِدْ إلَى دَلِيلٍ وَاضِحٍ، وَقَدْ أَطَالَ الْبَاحِثُونَ فِي الْفُرُوعِ فِي هَذِهِ الْمَسْأَلَةِ الْأَقْوَالَ، وَأَطْبَقَ أَهْلُ الْمَذَاهِبِ الْأَرْبَعَةِ عَلَى وُقُوعِ الثَّلَاثِ مُتَتَابعَةً لِإِمْضَاءِ عُمَرَ لَهَ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تَابَعَ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طْبَقَ أَهْلُ الْمَذَاهِبِ الْأَرْبَعَةِ عَلَى وُقُوعِ الثَّلَاثِ مُتَابَعَةً لِإِمْضَاءِ عُمَرَ لَ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شْتَدَّ نَكِيرُهُمْ عَلَى مَنْ خَالَفَ 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ارَتْ هَذِهِ الْمَسْأَلَةُ عَلَمًا عِنْدَهُمْ لِلرَّافِضَةِ وَالْمُخَالِفِ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وقِبَ ابن تيمية بِسَبَبِ الْفُتْيَا بِهَا، وَطِيفَ بِتِلْمِيذِهِ ابْنِ الْقَيِّمِ عَلَى جَمَلٍ بِسَبَبِ الْفَتْوَى بِعَدَمِ وُقُوعِ الثَّلَاثِ، وَلَا يَخْفَى أَنَّ هَذِهِ مَحْضُ عَصَبِيَّةٍ شَدِيدَةٍ فِي مَسْأَلَةٍ فَرْعِ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دْ اخْتَلَفَ فِيهَا سَلَفُ الْأُمَّةِ وَخَلَفُهَا، فَلَا نَكِيرَ عَلَى مَنْ ذَهَبَ إلَى أي قَوْلٍ مِنْ الْأَقْوَالِ الْمُخْتَلَفِ فِ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هُوَ مَعْرُو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اهُنَا يَتَمَيَّزُ المنصف مِنْ غَيْرِهِ مِنْ فُحُولِ النُّظَّارِ وَالْأَتْقِيَاءِ مِنْ الرِّجَا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ساد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أَبِي هُرَيْ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لَاثٌ جِدُّهُنَّ جِدٌّ، وَهَزْلُهُنَّ جِدٌّ</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لنِّكَاحُ، وَالطَّلَاقُ وَالرَّجْعَ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أَرْبَعَةُ إلَّا النَّسَائِ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لْحَاكِ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لِابْنِ عَدِيٍّ مِنْ وَجْهٍ آخَرَ ضَعِيفٍ</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طَّلَاقُ وَالْعَتَاقُ وَالنِّكَاحُ</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أَبِي هُرَيْ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لَاثٌ جِدُّهُنَّ جِدٌّ، وَهَزْلُهُنَّ جِدٌّ</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لنِّكَاحُ، وَالطَّلَاقُ وَالرَّجْعَ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أَرْبَعَةُ إلَّا النَّسَائِيّ وَصَحَّحَهُ الْحَاكِ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رِوَايَةٍ عن أبي هريرة لِابْنِ عَدِيٍّ مِنْ وَجْهٍ آخَرَ ضَعِيفٍ</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طَّلَاقُ وَالْعَتَاقُ وَالنِّكَاحُ</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بَيَّنَ مَعْنَاهَا الحديث السابع لِلْحَارِثِ بن أُسَامَةَ مِنْ حَدِيثِ عُبَادَةَ بْنِ الصَّامِتِ رَفَعَ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أبي أسا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لْحَارِثِ بْنِ أَبِي أُسَامَةَ مِنْ حَدِيثِ عُبَادَةَ بْنِ الصَّامِتِ رَفَعَ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يَجُوزُ اللَّعِبُ فِي ثَلَاثٍ</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لطَّلَاقُ، وَالنِّكَاحُ، وَالْعَتَاقُ، فَمَنْ قَالَهُنَّ، فَقَدْ وَجَبْ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سنده ضعي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هو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لْحَارِثِ بْنِ أَبِي أُسَامَةَ مِنْ 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إدخال المتن مع أنَّ الأصل أنَّ الكتاب مجرد عن المتن يوقع في مثل هذه الركة التي تسمعونها من القارئ</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ن يقع الحديث كامل</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rPr>
        <w:t xml:space="preserve"> ثم يعود إليه ثانية، وأحيانًا يُسبق الحديث ب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بينه قوله ثم بعد ذلك توضع في غير موضع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شك أنَّ هذا من شؤم التصرف في كتب أهل العلم، وإلا فالأصل أنَّ الكتاب ما فيه متن يقرأ بالراحة من دون هذا الإربا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لْحَارِثِ بْنِ أَبِي أُسَامَةَ مِنْ حَدِيثِ عُبَادَةَ بْنِ الصَّامِتِ رْفَعُ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يَجُوزُ اللَّعِبُ فِي ثَلَاثٍ</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لطَّلَاقُ وَالنِّكَاحُ وَالْعَتَاقُ</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مَنْ قَالَهُنَّ، فَقَدْ وَجَبْ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سَنَدُهُ ضَعِيفٌ؛ لِأَنَّ فِيهِ ابْنَ لَهِي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انْقِطَاعٌ أَيْضًا، وَالْأَحَادِيثُ دَلَّتْ عَلَى وُقُوعِ الطَّلَاقِ مِنْ الْهَازِلِ، وَأَنَّهُ لَا يَحْتَاجُ إلَى النِّيَّةِ فِي الصَّرِي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يْهِ ذَهَبَ الْهَادَوِيَّةُ وَالْحَنَفِيَّةُ وَالشَّافِعِيَّةُ وَذَهَبَ أَحْمَدُ وَالنَّاصِرُ وَالصَّادِقُ وَالْبَاقِرُ إلَى أَنَّهُ لَا بُدَّ مِنْ النِّيَّةِ لِعُمُومِ حَدِيثِ الْأَعْمَالِ بِالنِّيَّاتِ وَأُجِيبَ بِأَنَّهُ عَامٌّ خَصَّهُ مَا ذُكِرَ مِنْ الْأَحَادِيثِ وَيَأْتِي الْكَلَامُ فِي الْعِتْ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له أع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صلى الله وسلم على نبينا محمد</w:t>
      </w:r>
      <w:r>
        <w:rPr>
          <w:rFonts w:eastAsia="Times New Roman" w:cs="Simplified Arabic" w:ascii="Simplified Arabic" w:hAnsi="Simplified Arabic"/>
          <w:b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لا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لا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14:00Z</dcterms:created>
  <dc:creator>**</dc:creator>
  <dc:description/>
  <cp:keywords/>
  <dc:language>en-US</dc:language>
  <cp:lastModifiedBy>EU-HOME</cp:lastModifiedBy>
  <cp:lastPrinted>2019-10-22T18:29:00Z</cp:lastPrinted>
  <dcterms:modified xsi:type="dcterms:W3CDTF">2019-10-22T15:29:00Z</dcterms:modified>
  <cp:revision>6</cp:revision>
  <dc:subject/>
  <dc:title></dc:title>
</cp:coreProperties>
</file>