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144"/>
          <w:szCs w:val="144"/>
          <w:lang w:val="en-US" w:eastAsia="en-US"/>
        </w:rPr>
      </w:pPr>
      <w:bookmarkStart w:id="0" w:name="هنا4"/>
      <w:bookmarkStart w:id="1" w:name="Last"/>
      <w:bookmarkEnd w:id="0"/>
      <w:bookmarkEnd w:id="1"/>
      <w:r>
        <w:rPr>
          <w:rFonts w:eastAsia="AGA Arabesque" w:cs="AGA Arabesque" w:ascii="AGA Arabesque" w:hAnsi="AGA Arabesque"/>
          <w:b w:val="false"/>
          <w:bCs w:val="false"/>
          <w:sz w:val="144"/>
          <w:szCs w:val="144"/>
        </w:rPr>
        <w:t>P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144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144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سُبُل</w:t>
      </w:r>
      <w:r>
        <w:rPr>
          <w:rFonts w:ascii="Simplified Arabic" w:hAnsi="Simplified Arabic" w:eastAsia="Simplified Arabic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 xml:space="preserve"> </w:t>
      </w:r>
      <w:r>
        <w:rPr>
          <w:rFonts w:ascii="Simplified Arabic" w:hAnsi="Simplified Arabic" w:cs="MCS Jeddah S_U normal."/>
          <w:b w:val="false"/>
          <w:b w:val="false"/>
          <w:bCs w:val="false"/>
          <w:sz w:val="96"/>
          <w:sz w:val="96"/>
          <w:szCs w:val="96"/>
          <w:rtl w:val="true"/>
          <w:lang w:val="en-US" w:eastAsia="en-US"/>
        </w:rPr>
        <w:t>السَّلام</w:t>
      </w:r>
    </w:p>
    <w:p>
      <w:pPr>
        <w:pStyle w:val="Normal"/>
        <w:tabs>
          <w:tab w:val="clear" w:pos="5187"/>
          <w:tab w:val="left" w:pos="7082" w:leader="none"/>
          <w:tab w:val="left" w:pos="7313" w:leader="none"/>
        </w:tabs>
        <w:jc w:val="center"/>
        <w:rPr>
          <w:rFonts w:ascii="Simplified Arabic" w:hAnsi="Simplified Arabic" w:cs="MCS Jeddah S_U normal."/>
          <w:b w:val="false"/>
          <w:b w:val="false"/>
          <w:bCs w:val="false"/>
          <w:sz w:val="96"/>
          <w:szCs w:val="96"/>
          <w:lang w:val="en-US" w:eastAsia="en-US"/>
        </w:rPr>
      </w:pPr>
      <w:r>
        <w:rPr>
          <w:rFonts w:cs="MCS Jeddah S_U normal." w:ascii="Simplified Arabic" w:hAnsi="Simplified Arabic"/>
          <w:b w:val="false"/>
          <w:bCs w:val="false"/>
          <w:sz w:val="96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ind w:left="540" w:right="360" w:hanging="0"/>
        <w:jc w:val="center"/>
        <w:rPr>
          <w:rFonts w:ascii="Simplified Arabic" w:hAnsi="Simplified Arabic" w:cs="Simplified Arabic"/>
          <w:b w:val="false"/>
          <w:b w:val="false"/>
          <w:bCs w:val="false"/>
          <w:sz w:val="28"/>
          <w:szCs w:val="96"/>
          <w:lang w:val="en-US" w:eastAsia="en-US"/>
        </w:rPr>
      </w:pPr>
      <w:r>
        <w:rPr>
          <w:rFonts w:cs="Simplified Arabic" w:ascii="Simplified Arabic" w:hAnsi="Simplified Arabic"/>
          <w:b w:val="false"/>
          <w:bCs w:val="false"/>
          <w:sz w:val="28"/>
          <w:szCs w:val="96"/>
          <w:rtl w:val="true"/>
          <w:lang w:val="en-US" w:eastAsia="en-US"/>
        </w:rPr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معالي الشيخ الدكتو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عبد الكريم بن عبد الله الخضير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عضو هيئة كبار العلماء</w:t>
      </w:r>
    </w:p>
    <w:p>
      <w:pPr>
        <w:pStyle w:val="Normal"/>
        <w:tabs>
          <w:tab w:val="left" w:pos="720" w:leader="none"/>
          <w:tab w:val="left" w:pos="5187" w:leader="none"/>
          <w:tab w:val="left" w:pos="7313" w:leader="none"/>
        </w:tabs>
        <w:jc w:val="center"/>
        <w:rPr>
          <w:rFonts w:ascii="Simplified Arabic" w:hAnsi="Simplified Arabic" w:cs="Simplified Arabic"/>
          <w:bCs w:val="false"/>
          <w:sz w:val="52"/>
          <w:szCs w:val="52"/>
          <w:lang w:val="en-US" w:eastAsia="en-US"/>
        </w:rPr>
      </w:pPr>
      <w:r>
        <w:rPr>
          <w:rFonts w:ascii="Simplified Arabic" w:hAnsi="Simplified Arabic"/>
          <w:bCs w:val="false"/>
          <w:sz w:val="52"/>
          <w:sz w:val="52"/>
          <w:szCs w:val="52"/>
          <w:rtl w:val="true"/>
          <w:lang w:val="en-US" w:eastAsia="en-US"/>
        </w:rPr>
        <w:t>وعضو اللجنة الدائمة للبحوث العلمية والإفتاء</w:t>
      </w:r>
    </w:p>
    <w:p>
      <w:pPr>
        <w:pStyle w:val="TextBodyIndent"/>
        <w:jc w:val="both"/>
        <w:rPr>
          <w:rFonts w:ascii="Simplified Arabic" w:hAnsi="Simplified Arabic" w:eastAsia="Simplified Arabic" w:cs="Simplified Arabic"/>
          <w:i/>
          <w:i/>
          <w:iCs/>
          <w:sz w:val="28"/>
          <w:szCs w:val="28"/>
          <w:lang w:val="en-US" w:eastAsia="en-US"/>
        </w:rPr>
      </w:pPr>
      <w:r>
        <w:rPr>
          <w:rFonts w:eastAsia="Simplified Arabic" w:cs="Simplified Arabic" w:ascii="Simplified Arabic" w:hAnsi="Simplified Arabic"/>
          <w:i/>
          <w:iCs/>
          <w:sz w:val="28"/>
          <w:szCs w:val="28"/>
          <w:rtl w:val="true"/>
          <w:lang w:val="en-US" w:eastAsia="en-US"/>
        </w:rPr>
        <w:t xml:space="preserve"> </w:t>
      </w:r>
    </w:p>
    <w:tbl>
      <w:tblPr>
        <w:bidiVisual w:val="true"/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976"/>
        <w:gridCol w:w="1418"/>
        <w:gridCol w:w="3405"/>
      </w:tblGrid>
      <w:tr>
        <w:trPr>
          <w:trHeight w:val="780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تاريخ المحاضرة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9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/2/14</w:t>
            </w:r>
            <w:r>
              <w:rPr>
                <w:rFonts w:cs="Simplified Arabic" w:ascii="Simplified Arabic" w:hAnsi="Simplified Arabic"/>
                <w:sz w:val="28"/>
                <w:szCs w:val="28"/>
                <w:lang w:val="en-US" w:eastAsia="en-US"/>
              </w:rPr>
              <w:t>28</w:t>
            </w: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ه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jc w:val="both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ascii="Simplified Arabic" w:hAnsi="Simplified Arabic"/>
                <w:sz w:val="28"/>
                <w:sz w:val="28"/>
                <w:szCs w:val="28"/>
                <w:rtl w:val="true"/>
                <w:lang w:val="en-US" w:eastAsia="en-US"/>
              </w:rPr>
              <w:t>المكان</w:t>
            </w: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  <w:t>: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napToGrid w:val="false"/>
              <w:ind w:left="0" w:right="0" w:hanging="0"/>
              <w:jc w:val="center"/>
              <w:rPr>
                <w:rFonts w:ascii="Simplified Arabic" w:hAnsi="Simplified Arabic" w:cs="Simplified Arabic"/>
                <w:sz w:val="28"/>
                <w:szCs w:val="28"/>
                <w:lang w:val="en-US" w:eastAsia="en-US"/>
              </w:rPr>
            </w:pPr>
            <w:r>
              <w:rPr>
                <w:rFonts w:cs="Simplified Arabic" w:ascii="Simplified Arabic" w:hAnsi="Simplified Arabic"/>
                <w:sz w:val="28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سلام عليكم ورحمة الله وبركاته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 w:bidi="ar-EG"/>
        </w:rPr>
      </w:pPr>
      <w:r>
        <w:rPr>
          <w:rFonts w:ascii="Calibri" w:hAnsi="Calibri" w:eastAsia="Times New Roman" w:cs="Calibri"/>
          <w:b w:val="false"/>
          <w:b w:val="false"/>
          <w:bCs w:val="false"/>
          <w:sz w:val="32"/>
          <w:sz w:val="32"/>
          <w:rtl w:val="true"/>
          <w:lang w:bidi="ar-EG"/>
        </w:rPr>
        <w:t>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 w:bidi="ar-EG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سم الله الرحمن الرحيم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مد لله ربِّ العالمين، وصلى الله وسلَّم على نبينا محمد وعلى آله وصحبه وسلَّم تسليمًا كثير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قال الصنعاني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حمه الله تعال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ي سُبُلِ السلام، في كتاب الرجعة، باب العدة والإحداد، في الحديث الخام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َعَنْ أُمِّ سَلَمَة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َضِيَ اللَّهُ عَنْهَ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جَعَلْت عَلَى عَيْنِي صَبِرًا، بَعْدَ أَنْ تُوُفِّيَ أَبُو سَلَمَةَ، فَقَالَ رَسُولُ اللَّه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َّهُ يَشِبُّ الْوَجْهَ، فَلَا تَجْعَلِيهِ إلَّا بِاللَّيْلِ وَانْزِعِيهِ بِالنَّهَارِ، وَلَا تَمْتَشِطِي بِالطِّيبِ، وَلَا بِالْحِنَّاءِ، فَإِنَّهُ خِضَابٌ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 قُلْ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ِأَيِّ شَيْءٍ أَمْتَشِطُ؟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ِالسِّدْرِ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َوَاهُ أَبُو دَاوُد وَالنَّسَائِيُّ، وَإِسْنَادُهُ حَسَن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عَنْ أُمِّ سَلَمَةَ 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جَعَلْت عَلَى عَيْنِي صَبِرًا بَعْد أَنْ تُوُفِّيَ أَبُو سَلَمَةَ، فَقَالَ رَسُولُ اللَّه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إنَّهُ يَشِبُّ الْوَجْهَ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َشِبُّ الْوَجْهَ، يع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جعله كوجه الشابة، يُحسنه ويُضيئ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ِفَتْحِ حَرْفِ الْمُضَارَعَة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بِفَتْحِ حَرْفِ الْمُضَارَعَةِ؛ لأنه ثلاثي، أص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ثلاث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َبَّ يَشِبّ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إذا أردناه من الرباع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َشَبَّ الوجه يُشبِّهُ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ى كل حال الأمر سه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فَلَا تَجْعَلِيهِ إلَّا بِاللَّيْلِ وَانْزِعِيهِ بِالنَّهَارِ، وَلَا تَمْتَشِطِي بِالطِّيبِ، وَلَا بِالْحِنَّاءِ، فَإِنَّهُ خِضَابٌ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،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ُلْت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ِأَيِّ شَيْءٍ أَمْتَشِطُ؟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ِالسِّدْرِ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َوَاهُ أَبُو دَاوُد وَالنَّسَائِيُّ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إِسْنَادُهُ حَسَن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ِيهِ دَلِيلٌ عَلَى تَحْرِيمِ الطِّيبِ، وَهُوَ عَامٌّ لِكُلِّ طِيبٍ، وَقَدْ وَرَدَ فِي لَفْظ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َا تَمَسُّ طِيبًا</w:t>
      </w:r>
      <w:r>
        <w:rPr>
          <w:rFonts w:eastAsia="Times New Roman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لَكِنَّهُ قَدْ اُسْتُثْنِيَ فِيمَا سَلَفَ حَالَ طُهْرِهَا مِنْ حَيْضِهَ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أَذِنَ لَهَا فِي الْقُسْطِ وَالْأَظْفَار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 الْبُخَارِيّ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ْقُسْطُ وَالْكُسْتُ مِثْلُ الْكَافُورِ وَالْقَافُورِ يَجُوزُ فِي كُلٍّ مِنْهُمَا الْقَافُ وَالْكَاف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 النَّوَوِيّ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ْقُسْطُ وَالْأَظْفَارُ نَوْعَانِ مَعْرُوفَانِ مِنْ الْبَخُور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َعَنْهَ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َضِيَ اللَّهُ عَنْهَا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 امْرَأَةً 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َا رَسُولَ اللَّهِ، إنَّ ابْنَتِي مَاتَ عَنْهَا زَوْجُهَا، وَقَدْ اشْتَكَتْ عَيْنَهَا، أَفَنَكْحُلُهَا؟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يجوز عَيْنَهَا وعَيْنُهُا، باعتبار أنها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ي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الشاكية لعَينِها، وتكون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شتكت عينها،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شتكت هذه البنتُ عينَهَ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 اشتكت عينُهُا، بمعنى أنه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َجِعَت ومَرِضَت عَينُهُا، مث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حدثَّت أنفُسَهَا، وحدَّثت أنفُسُ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َ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ُتَّفَقٌ عَلَيْ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عَنْ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ي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أُمِّ سَلَمَة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 امْرَأَةً 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َا رَسُولَ اللَّه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إنَّ ابْنَتِي مَاتَ عَنْهَا زَوْجُهَا وَقَدْ اشْتَكَتْ عَيْنَهَا أَفَنَكْحُلُ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»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ِضَمِّ الْحَاء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eastAsia="Times New Roman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لَا</w:t>
      </w:r>
      <w:r>
        <w:rPr>
          <w:rFonts w:eastAsia="Times New Roman" w:cs="Simplified Arabic" w:ascii="Simplified Arabic" w:hAnsi="Simplified Arabic"/>
          <w:b w:val="false"/>
          <w:bCs w:val="false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مُتَّفَقٌ عَلَيْ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)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تَقَدَّمَ الْكَلَامُ فِي الْكُحْل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ظَاهِرُ الْحَدِيث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هَا لَا تُكَحِّلُهَا لِلتَّدَاوِي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مَنْ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َّهُ تُمْنَعُ الْحَادَّةُ مِنْ الْكُحْلِ بِالْإِثْمِدِ؛ لِأَنَّهُ الَّذِي تَحْصُلُ بِهِ الزِّينَةُ، فَأَمَّا الْكُحْلُ التُّوتِيَاءُ وَالْعَنْزَرُوتُ وَنَحْوُهُمَا، فَلَا بَأْسَ بِهِ؛ لِأَنَّهُ لَا زِينَةَ فِيه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بَلْ يُصِحُّ الْعَيْن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َرُدُّ عَلَيْهِ لَفْظُ الْحَدِيثِ، فَإِنَّهَا سَأَلَتْ عَنْ كُحْلٍ تُدَاوِي بِهِ الْعَيْنَ لَا عَنْ كُحْلِ الْإِثْمِدِ بِخُصُوصِهِ، إلَّا أَنْ يُدَّعَى أَنَّ الْكُحْلَ إذَا أُطْلِقَ لَا يَتَبَادَرُ إلَّا إلَيْ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 المُحِدَّة تُمنَع من التزيُّن، فإذا اشتكت من عينها، وجعت عينها، فالمراهم التي لا لون لها، والقطرات التي لا تؤثر لونًا في العين، مما هو مجرد علاج، لا بأس ب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ما إذا وُجِد علاج يؤثر في العين، كالكحل ونحوه، فإن هذا تُمنَع منه؛ للنهي عن الزين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عني العلة يا شيخ، هي النهي عن الزينة؟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تزيُّن، نع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َ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ديث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ُ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الساد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وَعَنْ جَابِرٍ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رَضِيَ اللَّهُ عَنْهُ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طَلُقَتْ خَالَتِي، فَأَرَادَتْ أَنْ تَجُدَّ نَخْلَهَا فَزَجَرَهَا رَجُلٌ أَنْ تَخْرُجَ، فَأَتَتْ النَّبِيّ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 فَ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َلَى، جُدِّي نَخْلَك، فَإِنَّك عَسَى أَنْ تَصَّدَّقِي، أَوْ تَفْعَلِي مَعْرُوفً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َوَاهُ مُسْلِم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عَنْ جَابِرٍ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َلُقَتْ خَالَتِي فَأَرَادَتْ أَنْ تَجُذّ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)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ِالْجِيمِ وَالذَّالِ الْمُعْجَمَةِ هُوَ الْقَطْعُ الْمُسْتَأْصِلُ كَمَا فِي الْقَامُوس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فِي النِّهَايَةِ بِالدَّالِ الْمُهْمَلَةِ صِرَامُ النَّخْلِ، وَهُوَ قَطْعُ ثَمَرِهَ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زَجَرَهَا رَجُلٌ أَنْ تَخْرُجَ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َأَتَتْ النَّبِيّ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 فَ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بَلْ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ى،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 xml:space="preserve"> جُذِّي نَخْلَك، فَإِنَّك عَسَى أَنْ تَصَّدَّقِي، أَوْ تَفْعَلِي مَعْرُوفًا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هذه المرأة زجرها؛ لأنها مُطلقة، غير الأمر الإلهي بالقرار بالبيوت لجميع النساء،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وَقَرْنَ فِي بُيُوتِكُنَّ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 xml:space="preserve">}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[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حزاب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b w:val="false"/>
          <w:bCs w:val="false"/>
          <w:sz w:val="28"/>
          <w:lang w:val="en-US" w:eastAsia="en-US"/>
        </w:rPr>
        <w:t>33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]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زجرها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لأنها مُطلقة، والمُطلقة يظن أنها مثل المتوفى عنها، المُطلقة تختلف عن المتوفى عن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تخرج وإن كان الخروج على خلاف الأصل للجميع، لكن إذا ترتب عليه مصلحة راجحة، فإنها تخر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كما هن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جُ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ذ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ِّي نَخْلَك، فَإِنَّك عَسَى أَنْ تَصَّدَّقِي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ه مصلحة متعديَّة، راجحة، أفضل من البقاء في البيت، وإن كان البقاء في البيت أفضل من الخروج المُباح، فضلاً عن المكروه أو المُحرَّ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َوَاهُ مُسْلِم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ِي بَابِ جَوَازِ خُرُوجِ الْمُعْتَدَّةِ الْبَائِن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كَمَا بَوَّبَهُ النَّوَوِيُّ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أَخْرَجَهُ أَبُو دَاوُد وَالنَّسَائِيُّ بِزِيَادَة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آن بعض من يُفتي، يقول للمُحدة تخرج، تزاول تجارتها للحاجة، وتدرس وتُدَرِّس، اعتمادًا على مثل هذا الحديث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ولاً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هذا ليس في المُحدة، هذا في المُطلقة البائن، وليس عليها إحدا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وأيضًا هذه مصلحة راجحة، وأما بالنسبة للمُحدة، فلا تخرج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أ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بتة إلا لعلاج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يع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حاجةٍ قصوى، لحاجةٍ ماس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خْرَجَهُ أَبُو دَاوُد وَالنَّسَائِيُّ بِزِيَادَة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َلُقَتْ خَالَتِي ثَلَاث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الْحَدِيثُ دَلِيلٌ عَلَى جَوَازِ خُرُوجِ الْمُعْتَدَّةِ مِنْ طَلَاقٍ بَائِنٍ مِنْ مَنْزِلِهَا فِي النَّهَار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ِلْحَاجَةِ إلَى ذَلِكَ، وَلَا يَجُوزُ لِغَيْرِ حَاجَةٍ، وَقَدْ ذَهَبَ إلَى ذَلِكَ طَائِفَةٌ مِنْ الْعُلَمَاءِ، وَقَالُو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يَجُوزُ الْخُرُوجُ لِلْحَاجَةِ وَالْعُذْرِ لَيْلًا وَنَهَارًا، كَالْخَوْفِ وَخَشْيَةِ انْهِدَامِ الْمَنْزِل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يَجُوزُ إخْرَاجُهَا إذَا تَأَذَّتْ بِالْجِيرَانِ، أَوْ تَأَذَّوْا بِهَا أَذًى شَدِيدً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ِقَوْلِهِ تَعَالَ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لا تُخْرِجُوهُنَّ مِنْ بُيُوتِهِنَّ وَلا يَخْرُجْنَ إِلا أَنْ يَأْتِينَ بِفَاحِشَةٍ مُبَيِّنَةٍ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طلاق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1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فَسَّرَ الْفَاحِشَةَ بِالْبَذَاءَةِ عَلَى الْأَحْمَاءِ وَغَيْرِهِم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ولكن هذا التفسير بعيد، إنما المقصود بالفاحشة المُبيَّنة، الفاحشة في عُرف الشرع، التي هي الزنا، سواءٌ كان الزنا الكامل، أو ما يدعو إلي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إذا تأذى الزوج المُطلِّق من مثل هذا، المنهي عن إخراجها عن بيتها، فإنه حينئذٍ له أن يُخرج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ذَهَبَتْ طَائِفَةٌ مِنْهُمْ إلَى جَوَازِ خُرُوجِهَا نَهَارًا مُطْلَقًا دُونَ اللَّيْلِ؛ لِلْحَدِيثِ الْمَذْكُور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قِيَاسًا عَلَى عِدَّةِ الْوَفَاةِ، وَلَا يَخْفَى أَنَّ الْحَدِيثَ الْمَذْكُورَ عُلِّلَ فِيهِ جَوَازُ خُرُوجِ المرأة بِرَجَاءِ أَنْ تَصَّدَّقَ، أَوْ تَفْعَلَ مَعْرُوفًا، وَهَذَا عُذْرٌ فِي الْخُرُوج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مَّا لِغَيْرِ عُذْرٍ، فَلَا يَدُلُّ عَلَيْهِ إلَّا أَنْ يُ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إنَّمَا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هَذَا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َجَاءُ فِعْلِ ذَلِكَ، وَقَدْ يُرْجَى فِي كُلِّ خُرُوجٍ فِي الْغَالِب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فِيهِ دَلِيلٌ عَلَى اسْتِحْبَابِ الصَّدَقَةِ مِنْ التَّمْرِ عِنْدَ جِدَادِهِ وَاسْتِحْبَابِ التَّعْرِيضِ لِصَاحِبِهِ بِفِعْلِ الْخَيْرِ وَالتَّذْكِيرِ بِالْمَعْرُوفِ وَالْبِرّ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حديثُ السادس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عَنْ فُرَيْعَةَ بِنْتِ مَالِك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 زَوْجَهَا خَرَجَ فِي طَلَبِ أَعْبُدٍ لَهُ فَقَتَلُوه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َسَأَلْت رَسُولَ اللَّه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ْ أَرْجِعَ إلَى أَهْلِي، فَإِنَّ زَوْجِي لَمْ يَتْرُكْ لِي مَسْكَنًا يَمْلِكُهُ، وَلَا نَفَقَةً، فَ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َعَمْ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َلَمَّا كُنْت فِي الْحُجْرَةِ نَادَانِي، فَ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ُمْكُثِي فِي بَيْتِك حَتَّى يَبْلُغَ الْكِتَابُ أَجَلَهُ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اعْتَدَدْت فِيهِ أَرْبَعَةَ أَشْهُرٍ وَعَشْرًا، 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قَضَى بِهِ بَعْدَ ذَلِكَ عُثْمَان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خْرَجَهُ أَحْمَدُ وَالْأَرْبَعَةُ، وَصَحَّحَهُ التِّرْمِذِيُّ وَالذُّهْلِيُّ وَابْنُ حِبَّانَ وَالْحَاكِمُ وَغَيْرُهُم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عَنْ فُرَيْعَة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بِضَمِّ الْفَاءِ وَفَتْحِ الرَّاءِ وَسُكُونِ الْمُثَنَّاةِ التَّحْتِيَّةِ وَعَيْنٍ مُهْمَلَةٍ أُخْتِ أَبِي سَعِيدٍ الْخُدْرِيِّ شَهِدَتْ بَيْعَةَ الرِّضْوَانِ وَلَهَا رِوَايَةٌ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ِنْتِ مَالِك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 زَوْجَهَا خَرَجَ فِي طَلَبِ أَعْبُدٍ لَهُ فَقَتَلُوهُ، 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فَسَأَلْت رَسُولَ اللَّهِ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صَلَّى اللَّهُ عَلَيْهِ وَسَلَّمَ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-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ْ أَرْجِعَ إلَى أَهْلِي، فَإِنَّ زَوْجِي لَمْ يَتْرُكْ لِي مَسْكَنًا يَمْلِكُهُ، وَلَا نَفَقَةً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منفي هو السكن المِلك، وإن كان له سكن يُسكنها فيه قبل موته، ولكنه ليس له، إما عن طريق الإعارة أو الإجار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أرادت أن تسكن أو تبقى في بيتٍ، يُملَك مِلكًا مُستقر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ًا، فأذِنَ له النبي 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ليه الصلاة والسلام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-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ثمَّ قال ل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مكثي في بيتكِ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 يعن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ذي جاءكِ فيه نعي زوجكِ، حتى يبلُغَ الكتاب أجله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دلَّ على أن المتوفى عنها لا تخرج من بيتها، من البيت الذي بلغها فيه الخب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و افترض أن هذا البيت إجارة، وتنتهي مدته بعد شهر، وصاحبه يطلبه، واضطرت إلى الخروج منه إلى بيتٍ آخر، لا شك أن مثل هذا يُقدَّر بقدره، ما يُقا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لا، ما تطلع حتى تنتهي العدة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حمد بن يحيى الذ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ّ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ُهلي، شيخ الإمام البخاري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نَعَمْ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 فَلَمَّا كُنْت فِي الْحُجْرَةِ نَادَانِي، فَ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«</w:t>
      </w:r>
      <w:r>
        <w:rPr>
          <w:rFonts w:ascii="Simplified Arabic" w:hAnsi="Simplified Arabic"/>
          <w:color w:val="0000FF"/>
          <w:sz w:val="28"/>
          <w:sz w:val="28"/>
          <w:rtl w:val="true"/>
          <w:lang w:val="en-US" w:eastAsia="en-US"/>
        </w:rPr>
        <w:t>اُمْكُثِي فِي بَيْتِك حَتَّى يَبْلُغَ الْكِتَابُ أَجَلَهُ</w:t>
      </w:r>
      <w:r>
        <w:rPr>
          <w:rFonts w:cs="Simplified Arabic" w:ascii="Simplified Arabic" w:hAnsi="Simplified Arabic"/>
          <w:color w:val="0000FF"/>
          <w:sz w:val="28"/>
          <w:rtl w:val="true"/>
          <w:lang w:val="en-US" w:eastAsia="en-US"/>
        </w:rPr>
        <w:t>»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اعْتَدَدْت فِيهِ أَرْبَعَةَ أَشْهُرٍ وَعَشْرً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فَقَضَى بِهِ بَعْدَ ذَلِكَ عُثْمَان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خْرَجَهُ أَحْمَدُ وَالْأَرْبَعَةُ وَصَحَّحَهُ التِّرْمِذِيُّ وَالذُّهْلِيّ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)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بِضَمِّ الذَّالِ الْمُعْجَمَة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(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ابْنُ حِبَّانَ وَالْحَاكِمُ وَغَيْرُهُم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)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أَخْرَجُوهُ كُلُّهُمْ مِنْ حَدِيثِ سَعْدِ بْنِ إِسْحَاقَ بْنِ كَعْبٍ عَنْ عَمَّتِهِ زَيْنَبَ بِنْتِ كَعْبِ بْنِ عَجْرَةَ عَنْ الْفُرَيْعَة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 ابْنُ عَبْدِ الْبَرّ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َذَا حَدِيثٌ مَعْرُوفٌ مَشْهُور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َنْ الْفُرَيْعَةِ، ما هذا المذكور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 ..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عَنْ الْفُرَيْعَةِ، يعني المذكورة في هذا الحديث؟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طالب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عَنْ الْفُرَيْعَةِ، يُمكن يقصد هذه المذكورة في هذا الحديث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ما فيها شيء، ما عندنا هذا، ما يظهر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قَالَ ابْنُ عَبْدِ الْبَرّ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هَذَا حَدِيثٌ مَعْرُوفٌ مَشْهُور عِنْدَ عُلَمَاءِ الْحِجَازِ وَالْعِرَاقِ، وَأَعَلَّهُ عَبْدُ الْحَقِّ تَبَعًا لِابْنِ حَزْمٍ بِجَهَالَةِ حَالِ زَيْنَبَ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بِأَنَّ سَعْدَ بْنَ إِسْحَاقَ غَيْرُ مَشْهُورِ الْعَدَالَة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تُعُقِّبَ بِأَنَّ زَيْنَبَ هَذِهِ مِنْ التَّابِعِيَّات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هِيَ امْرَأَةُ أَبِي سَعِيدٍ رَوَى عَنْهَا سَعْدُ بْنُ إِسْحَاقَ، وَذَكَرَهَا ابْنُ حِبَّانَ فِي كِتَابِ الثِّقَاتِ، وَقَدْ رَوَى عَنْهَا سُلَيْمَانُ بْنُ مُحَمَّدِ بْنُ كَعْبِ بْنُ عَجْرَةَ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َهِيَ امْرَأَةٌ تَابِعِيَّةٌ تَحْتَ صَحَابِيٍّ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ثُمَّ رَوَى عَنْهَا الثِّقَاتُ وَلَمْ يُطْعَنْ فِيهَا بِحَرْفٍ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سَعْدُ بْنُ إِسْحَاقَ وَثَّقَهُ ابْنُ مَعِينٍ وَالنَّسَائِيُّ وَالدَّارَقُطْنِيّ وَرَوَى عَنْهُ حَمَّادُ بْنُ زَيْدٍ وَسُفْيَانُ الثَّوْرِيُّ وَابْنُ جُرَيْجٍ وَمَالِكٌ وَغَيْرُهُم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الْحَدِيثُ دَلِيلٌ عَلَى أَنَّ الْمُتَوَفَّى عَنْهَا زَوْجُهَا تَعْتَدُّ فِي بَيْتِهَا الَّذِي نَوَتْ فِيهِ الْعِدَّةَ، وَلَا تَخْرُجُ مِنْهُ إلَى غَيْرِه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إِلَى هَذَا ذَهَبَ جَمَاعَةٌ مِنْ السَّلَفِ وَالْخَلَف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فِي ذَلِكَ عِدَّةُ رِوَايَاتٍ وَآثَارٍ عَنْ الصَّحَابَةِ وَمَنْ بَعْدَهُمْ، وَقَالَ بِهَذَا أَحْمَدُ وَالشَّافِعِيُّ وَأَبُو حَنِيفَةَ وَأَصْحَابُهُمْ، وَقَالَ ابْنُ عَبْدِ الْبَرّ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بِهِ يَقُولُ جَمَاعَةٌ مِنْ فُقَهَاءِ الْأَمْصَارِ بِالْحِجَازِ وَالشَّامِ وَمِصْرَ وَالْعِرَاقِ وَقَضَى بِهِ عُمَرُ بِمَحْضَرٍ مِنْ الْمُهَاجِرِينَ وَالْأَنْصَارِ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الدَّلِيلُ حَدِيثُ الْفُرَيْعَةِ وَلَمْ يَطْعَنْ فِيهِ أَحَدٌ، وَلَا فِي رُوَاتِهِ إلَّا مَا عَرَفْت، وَقَدْ دُفِع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يَجِبُ لَهَا السُّكْنَى فِي مَالِ زَوْجِهَ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؛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لِقَوْلِهِ تَعَالَ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{</w:t>
      </w:r>
      <w:r>
        <w:rPr>
          <w:rFonts w:ascii="Simplified Arabic" w:hAnsi="Simplified Arabic"/>
          <w:color w:val="FF0000"/>
          <w:sz w:val="28"/>
          <w:sz w:val="28"/>
          <w:rtl w:val="true"/>
          <w:lang w:val="en-US" w:eastAsia="en-US"/>
        </w:rPr>
        <w:t>غَيْرَ إِخْرَاجٍ</w:t>
      </w:r>
      <w:r>
        <w:rPr>
          <w:rFonts w:cs="Simplified Arabic" w:ascii="Simplified Arabic" w:hAnsi="Simplified Arabic"/>
          <w:color w:val="FF0000"/>
          <w:sz w:val="28"/>
          <w:rtl w:val="true"/>
          <w:lang w:val="en-US" w:eastAsia="en-US"/>
        </w:rPr>
        <w:t>}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[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البقرة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cs="Simplified Arabic" w:ascii="Simplified Arabic" w:hAnsi="Simplified Arabic"/>
          <w:sz w:val="28"/>
          <w:lang w:val="en-US" w:eastAsia="en-US"/>
        </w:rPr>
        <w:t>240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]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الْآيَةُ وَإِنْ كَانَ قَدْ نُسِخَ فِيهَا اسْتِمْرَارُ النَّفَقَةِ وَالْكِسْوَةِ حَوْلً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َالسُّكْنَى بَاقٍ حُكْمُهَا مُدَّةَ الْعِدَّةِ، وَقَدْ قَرَّرَ الشَّافِعِيُّ الِاسْتِدْلَالَ بِالْآيَةِ بِمَا فِيهِ تَطْوِيل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ذَهَبَتْ طَائِفَةٌ مِنْ السَّلَفِ وَالْخَلَفِ إلَى أَنَّهُ لَا سُكْنَى لِلْمُتَوَفَّى عَنْ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رَوَى عَبْدُ الرَّزَّاقِ عَنْ عُرْوَةَ عَنْ عَائِشَةَ أَنَّهَا كَانَتْ تُفْتِي الْمُتَوَفَّى عَنْهَا بِالْخُرُوجِ فِي عِدَّتِ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/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نعم، المتوفى عنها لا نفقة لها ولا سكنى؛ لأن المال، مال الزوج انتقل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نفقتها ليست بواجبة على ورثته، ولا سُكنا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فلا شك أنها لا تخرج من بيتها التي حصلت فيه الوفاة، وبلغها نعي زوجها، لكن لا يُلزَم بإسكانها ورثة الميت، ولا نفقتها؛ لأن المال انتقل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أصل أن نفقتها على زوجها، من ماله، لكن ما دام مات وانتقل المال إلى ورثته، فإنه لا يُلزم به غير الزوج؛ ولذا المُرجَّح أنها لا نفقة لها ولا سُكنى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 xml:space="preserve"> وإنما نفقتها وسُكناها من إرثها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cs="Simplified Arabic" w:ascii="Simplified Arabic" w:hAnsi="Simplified Arabic"/>
          <w:sz w:val="28"/>
          <w:rtl w:val="true"/>
          <w:lang w:val="en-US" w:eastAsia="en-US"/>
        </w:rPr>
        <w:t>"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أَخْرَجَ أَيْضًا عَنْ ابْنِ عَبَّاسٍ أَنَّهُ 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: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إنَّمَا قَالَ اللَّه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َعْتَدُّ أَرْبَعَةَ أَشْهُرٍ وَعَشْرًا، وَلَمْ يَقُل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تَعْتَدُّ فِي بَيْتِهَ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َتَعْتَدُّ حَيْثُ شَاءَتْ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مِثْلُهُ أَخْرَجَهُ عَنْ جَابِرِ بْنِ عَبْدِ اللَّه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مِثْلُهُ عَنْ جَمَاعَةٍ مِنْ الصَّحَابَة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إِلَيْهِ ذَهَبَ الْهَادِي، فَقَالَ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لَا تَجِبُ لَهَا السُّكْنَى، وَيَجِبُ أَنْ لَا تَبِيتَ إلَّا فِي مَنْزِلِه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.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دَلِيلُهُمْ مَا ذَكَرَهُ ابْنُ عَبَّاسٍ مِنْ أَنَّهُ تَعَالَى ذَكَرَ مُدَّةَ الْعِدَّة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لَمْ يَذْكُر السُّكْنَى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الْجَوَابُ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: 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أَنَّهُ ثَبَتَ بِالسُّنَّةِ، وَهُوَ حَدِيثُ الْفُرَيْعَةِ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بِالْكِتَابِ أَيْضًا كَمَا تَقَدَّمَ إلَّا أَنَّ حَدِيثَ الْفُرَيْعَةِ صَرَّحَتْ فِيهِ أَنَّ الْبَيْتَ لَيْسَ لِزَوْجِهَا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فَيُؤْخَذُ مِنْهُ أَنَّهَا لَا تَخْرُجُ مِنْ الْبَيْتِ الَّذِي مَاتَ وَهِيَ فِيهِ سَوَاءٌ كَانَ لَهُ، أَوْ لَا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قَدْ أَطَالَ فِي الْهَدْيِ النَّبَوِيِّ الْكَلَامَ عَلَى مَا يَتَفَرَّعُ مِنْ إثْبَاتِ السُّكْنَى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،</w:t>
      </w: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 xml:space="preserve"> وَهَلْ تَجِبُ عَلَى الْوَرَثَةِ مِنْ رَأْسِ التَّرِكَةِ، أَوْ لَا؟ وَهَلْ تَخْرُجُ مِنْ مَنْزِلِهَا لِلضَّرُورَةِ، أَوْ لَا؟ 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َذَكَرَ خِلَافًا كَثِيرًا بَيْنَ الْعُلَمَاءِ فِي ذَلِكَ لَيْسَ لِلتَّطْوِيلِ بِنَقْلِهِ كَثِيرُ فَائِدَةٍ، إذْ لَيْسَ عَلَى شَيْءٍ مِنْ تِلْكَ الْفُرُوعِ دَلِيلٌ نَاهِضٌ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".</w:t>
      </w:r>
    </w:p>
    <w:p>
      <w:pPr>
        <w:pStyle w:val="Normal"/>
        <w:jc w:val="both"/>
        <w:rPr>
          <w:rFonts w:ascii="Simplified Arabic" w:hAnsi="Simplified Arabic" w:cs="Simplified Arabic"/>
          <w:b w:val="false"/>
          <w:b w:val="false"/>
          <w:bCs w:val="false"/>
          <w:sz w:val="28"/>
          <w:lang w:val="en-US" w:eastAsia="en-US"/>
        </w:rPr>
      </w:pPr>
      <w:r>
        <w:rPr>
          <w:rFonts w:ascii="Simplified Arabic" w:hAnsi="Simplified Arabic"/>
          <w:b w:val="false"/>
          <w:b w:val="false"/>
          <w:bCs w:val="false"/>
          <w:sz w:val="28"/>
          <w:sz w:val="28"/>
          <w:rtl w:val="true"/>
          <w:lang w:val="en-US" w:eastAsia="en-US"/>
        </w:rPr>
        <w:t>اللهمَّ صلِّ على محمد</w:t>
      </w:r>
      <w:r>
        <w:rPr>
          <w:rFonts w:cs="Simplified Arabic" w:ascii="Simplified Arabic" w:hAnsi="Simplified Arabic"/>
          <w:b w:val="false"/>
          <w:bCs w:val="false"/>
          <w:sz w:val="28"/>
          <w:rtl w:val="true"/>
          <w:lang w:val="en-US" w:eastAsia="en-US"/>
        </w:rPr>
        <w:t>.</w:t>
      </w:r>
    </w:p>
    <w:p>
      <w:pPr>
        <w:pStyle w:val="Normal"/>
        <w:jc w:val="both"/>
        <w:rPr>
          <w:rFonts w:ascii="Simplified Arabic" w:hAnsi="Simplified Arabic" w:cs="Simplified Arabic"/>
          <w:sz w:val="28"/>
          <w:lang w:val="en-US" w:eastAsia="en-US"/>
        </w:rPr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الله أعلم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ascii="Simplified Arabic" w:hAnsi="Simplified Arabic"/>
          <w:sz w:val="28"/>
          <w:sz w:val="28"/>
          <w:rtl w:val="true"/>
          <w:lang w:val="en-US" w:eastAsia="en-US"/>
        </w:rPr>
        <w:t>وصلى الله وسلَّم على نبينا محمد</w:t>
      </w:r>
      <w:r>
        <w:rPr>
          <w:rFonts w:cs="Simplified Arabic" w:ascii="Simplified Arabic" w:hAnsi="Simplified Arabic"/>
          <w:sz w:val="28"/>
          <w:rtl w:val="true"/>
          <w:lang w:val="en-US" w:eastAsia="en-US"/>
        </w:rPr>
        <w:t>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800" w:right="1800" w:gutter="0" w:header="142" w:top="1440" w:footer="0" w:bottom="1440"/>
      <w:pgNumType w:start="1" w:fmt="decimal"/>
      <w:formProt w:val="false"/>
      <w:titlePg/>
      <w:textDirection w:val="lrTb"/>
      <w:bidi/>
      <w:rtlGutter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GA Arabesque">
    <w:charset w:val="02"/>
    <w:family w:val="auto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  <w:p>
    <w:pPr>
      <w:pStyle w:val="Footer"/>
      <w:jc w:val="both"/>
      <w:rPr>
        <w:lang w:val="en-US" w:eastAsia="en-US"/>
      </w:rPr>
    </w:pPr>
    <w:r>
      <w:rPr>
        <w:rtl w:val="true"/>
        <w:lang w:val="en-US" w:eastAsia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292475</wp:posOffset>
              </wp:positionH>
              <wp:positionV relativeFrom="paragraph">
                <wp:posOffset>506095</wp:posOffset>
              </wp:positionV>
              <wp:extent cx="4025900" cy="0"/>
              <wp:effectExtent l="0" t="31750" r="0" b="317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258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59.25pt,39.85pt" to="576.2pt,39.85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46355</wp:posOffset>
              </wp:positionH>
              <wp:positionV relativeFrom="paragraph">
                <wp:posOffset>212090</wp:posOffset>
              </wp:positionV>
              <wp:extent cx="1257300" cy="571500"/>
              <wp:effectExtent l="0" t="0" r="0" b="0"/>
              <wp:wrapSquare wrapText="bothSides"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>
                              <w:rFonts w:cs="Traditional Arabic"/>
                              <w:sz w:val="28"/>
                            </w:rPr>
                          </w:pPr>
                          <w:r>
                            <w:rPr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16.7pt;mso-position-vertical-relative:text;margin-left:3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>
                        <w:rFonts w:cs="Traditional Arabic"/>
                        <w:sz w:val="28"/>
                      </w:rPr>
                    </w:pPr>
                    <w:r>
                      <w:rPr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655570</wp:posOffset>
              </wp:positionH>
              <wp:positionV relativeFrom="paragraph">
                <wp:posOffset>337820</wp:posOffset>
              </wp:positionV>
              <wp:extent cx="571500" cy="45720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26.6pt;mso-position-vertical-relative:text;margin-left:209.1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6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014085</wp:posOffset>
              </wp:positionH>
              <wp:positionV relativeFrom="paragraph">
                <wp:posOffset>123190</wp:posOffset>
              </wp:positionV>
              <wp:extent cx="1110615" cy="571500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061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سبل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سلا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–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كتاب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رجعة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(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rFonts w:cs="AL-Mohanad Bold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)</w:t>
                          </w:r>
                        </w:p>
                      </w:txbxContent>
                    </wps:txbx>
                    <wps:bodyPr anchor="t" lIns="635" tIns="46355" rIns="36830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45pt;height:45pt;mso-wrap-distance-left:9.05pt;mso-wrap-distance-right:9.05pt;mso-wrap-distance-top:0pt;mso-wrap-distance-bottom:0pt;margin-top:9.7pt;mso-position-vertical-relative:text;margin-left:473.55pt;mso-position-horizontal-relative:page">
              <v:textbox inset="0.000694444444444445in,0.0506944444444444in,0.0402777777777778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سبل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سلا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–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كتاب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رجعة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(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lang w:val="en-US" w:eastAsia="en-US"/>
                      </w:rPr>
                      <w:t>4</w:t>
                    </w:r>
                    <w:r>
                      <w:rPr>
                        <w:rFonts w:cs="AL-Mohanad Bold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905625</wp:posOffset>
              </wp:positionH>
              <wp:positionV relativeFrom="paragraph">
                <wp:posOffset>383540</wp:posOffset>
              </wp:positionV>
              <wp:extent cx="495300" cy="36195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00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551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pt;height:28.5pt;mso-wrap-distance-left:9.05pt;mso-wrap-distance-right:9.05pt;mso-wrap-distance-top:0pt;mso-wrap-distance-bottom:0pt;margin-top:30.2pt;mso-position-vertical-relative:text;margin-left:543.7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551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b/>
        <w:b/>
        <w:bCs/>
        <w:lang w:val="en-US" w:eastAsia="en-US"/>
      </w:rPr>
    </w:pPr>
    <w:r>
      <w:rPr>
        <w:b/>
        <w:bCs/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2398395</wp:posOffset>
              </wp:positionH>
              <wp:positionV relativeFrom="paragraph">
                <wp:posOffset>300990</wp:posOffset>
              </wp:positionV>
              <wp:extent cx="4365625" cy="0"/>
              <wp:effectExtent l="0" t="31750" r="0" b="317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657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85pt,23.7pt" to="532.55pt,23.7pt" stroked="t" o:allowincell="f" style="position:absolute;mso-position-horizontal-relative:page">
              <v:stroke color="black" weight="63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7">
              <wp:simplePos x="0" y="0"/>
              <wp:positionH relativeFrom="column">
                <wp:posOffset>4182745</wp:posOffset>
              </wp:positionH>
              <wp:positionV relativeFrom="paragraph">
                <wp:posOffset>7620</wp:posOffset>
              </wp:positionV>
              <wp:extent cx="1257300" cy="571500"/>
              <wp:effectExtent l="0" t="0" r="0" b="0"/>
              <wp:wrapSquare wrapText="bothSides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 w:val="36"/>
                              <w:szCs w:val="36"/>
                              <w:lang w:val="en-US" w:eastAsia="en-US"/>
                            </w:rPr>
                          </w:pPr>
                          <w:r>
                            <w:rPr>
                              <w:rFonts w:cs="AGA Arabesque" w:ascii="AGA Arabesque" w:hAnsi="AGA Arabesque"/>
                              <w:b w:val="false"/>
                              <w:bCs w:val="false"/>
                              <w:sz w:val="72"/>
                              <w:szCs w:val="72"/>
                            </w:rPr>
                            <w:t></w:t>
                          </w:r>
                        </w:p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45pt;mso-wrap-distance-left:9.05pt;mso-wrap-distance-right:9.05pt;mso-wrap-distance-top:0pt;mso-wrap-distance-bottom:0pt;margin-top:0.6pt;mso-position-vertical-relative:text;margin-left:329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 w:val="36"/>
                        <w:szCs w:val="36"/>
                        <w:lang w:val="en-US" w:eastAsia="en-US"/>
                      </w:rPr>
                    </w:pPr>
                    <w:r>
                      <w:rPr>
                        <w:rFonts w:cs="AGA Arabesque" w:ascii="AGA Arabesque" w:hAnsi="AGA Arabesque"/>
                        <w:b w:val="false"/>
                        <w:bCs w:val="false"/>
                        <w:sz w:val="72"/>
                        <w:szCs w:val="72"/>
                      </w:rPr>
                      <w:t></w:t>
                    </w:r>
                  </w:p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8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2719705</wp:posOffset>
              </wp:positionH>
              <wp:positionV relativeFrom="paragraph">
                <wp:posOffset>151130</wp:posOffset>
              </wp:positionV>
              <wp:extent cx="1529715" cy="28702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715" cy="287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 w:val="false"/>
                              <w:b w:val="false"/>
                              <w:bCs w:val="false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معالي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شيخ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عبد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كريم</w:t>
                          </w:r>
                          <w:r>
                            <w:rPr>
                              <w:rFonts w:eastAsia="Times New Roman" w:cs="Times New Roman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L-Mohanad Bold"/>
                              <w:b w:val="false"/>
                              <w:b w:val="false"/>
                              <w:bCs w:val="false"/>
                              <w:szCs w:val="22"/>
                              <w:rtl w:val="true"/>
                              <w:lang w:val="en-US" w:eastAsia="en-US"/>
                            </w:rPr>
                            <w:t>الخضير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0.45pt;height:22.6pt;mso-wrap-distance-left:9.05pt;mso-wrap-distance-right:9.05pt;mso-wrap-distance-top:0pt;mso-wrap-distance-bottom:0pt;margin-top:11.9pt;mso-position-vertical-relative:text;margin-left:214.1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>
                        <w:b w:val="false"/>
                        <w:b w:val="false"/>
                        <w:bCs w:val="false"/>
                        <w:szCs w:val="22"/>
                        <w:lang w:val="en-US" w:eastAsia="en-US"/>
                      </w:rPr>
                    </w:pP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معالي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شيخ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عبد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كريم</w:t>
                    </w:r>
                    <w:r>
                      <w:rPr>
                        <w:rFonts w:eastAsia="Times New Roman" w:cs="Times New Roman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 xml:space="preserve"> </w:t>
                    </w:r>
                    <w:r>
                      <w:rPr>
                        <w:rFonts w:cs="AL-Mohanad Bold"/>
                        <w:b w:val="false"/>
                        <w:b w:val="false"/>
                        <w:bCs w:val="false"/>
                        <w:szCs w:val="22"/>
                        <w:rtl w:val="true"/>
                        <w:lang w:val="en-US" w:eastAsia="en-US"/>
                      </w:rPr>
                      <w:t>الخضير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809740</wp:posOffset>
              </wp:positionH>
              <wp:positionV relativeFrom="paragraph">
                <wp:posOffset>150495</wp:posOffset>
              </wp:positionV>
              <wp:extent cx="571500" cy="4572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ind w:left="0" w:right="0" w:firstLine="32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  <w:rFonts w:cs="Traditional Arabic"/>
                              <w:sz w:val="26"/>
                              <w:szCs w:val="26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t>5</w:t>
                          </w:r>
                          <w:r>
                            <w:rPr>
                              <w:rtl w:val="true"/>
                              <w:rStyle w:val="PageNumber"/>
                              <w:sz w:val="26"/>
                              <w:szCs w:val="26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pt;height:36pt;mso-wrap-distance-left:9.05pt;mso-wrap-distance-right:9.05pt;mso-wrap-distance-top:0pt;mso-wrap-distance-bottom:0pt;margin-top:11.85pt;mso-position-vertical-relative:text;margin-left:536.2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ind w:left="0" w:right="0" w:firstLine="32"/>
                      <w:jc w:val="center"/>
                      <w:rPr/>
                    </w:pPr>
                    <w:r>
                      <w:rPr>
                        <w:rStyle w:val="PageNumber"/>
                        <w:rFonts w:cs="Traditional Arabic"/>
                        <w:sz w:val="26"/>
                        <w:szCs w:val="26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t>5</w:t>
                    </w:r>
                    <w:r>
                      <w:rPr>
                        <w:rtl w:val="true"/>
                        <w:rStyle w:val="PageNumber"/>
                        <w:sz w:val="26"/>
                        <w:szCs w:val="26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187" w:leader="none"/>
        <w:tab w:val="left" w:pos="7313" w:leader="none"/>
      </w:tabs>
      <w:bidi w:val="1"/>
      <w:ind w:left="0" w:right="0" w:hanging="0"/>
      <w:jc w:val="both"/>
    </w:pPr>
    <w:rPr>
      <w:rFonts w:ascii="Times New Roman" w:hAnsi="Times New Roman" w:eastAsia="SimSun;宋体" w:cs="Simplified Arabic"/>
      <w:b/>
      <w:bCs/>
      <w:color w:val="auto"/>
      <w:sz w:val="20"/>
      <w:szCs w:val="28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 w:val="false"/>
      <w:bCs w:val="false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51"/>
      <w:jc w:val="center"/>
      <w:outlineLvl w:val="1"/>
    </w:pPr>
    <w:rPr>
      <w:rFonts w:cs="Times New Roman"/>
      <w:b w:val="false"/>
      <w:bCs w:val="false"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Cs w:val="false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Times New Roman"/>
      <w:bCs w:val="false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386"/>
      <w:jc w:val="center"/>
      <w:outlineLvl w:val="4"/>
    </w:pPr>
    <w:rPr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51"/>
      <w:jc w:val="center"/>
      <w:outlineLvl w:val="5"/>
    </w:pPr>
    <w:rPr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551"/>
      <w:jc w:val="center"/>
      <w:outlineLvl w:val="6"/>
    </w:pPr>
    <w:rPr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551"/>
      <w:jc w:val="center"/>
      <w:outlineLvl w:val="8"/>
    </w:pPr>
    <w:rPr>
      <w:color w:val="000000"/>
      <w:sz w:val="1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AL-Mateen"/>
      <w:sz w:val="34"/>
      <w:szCs w:val="34"/>
    </w:rPr>
  </w:style>
  <w:style w:type="character" w:styleId="WW8Num4z1">
    <w:name w:val="WW8Num4z1"/>
    <w:qFormat/>
    <w:rPr>
      <w:rFonts w:cs="AL-jass dash"/>
      <w:sz w:val="2"/>
      <w:szCs w:val="20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raditional Arabic"/>
      <w:b/>
      <w:bCs/>
      <w:sz w:val="40"/>
      <w:szCs w:val="36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raditional Arabic"/>
      <w:b/>
      <w:sz w:val="36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AL-Mateen"/>
      <w:b w:val="false"/>
      <w:bCs w:val="false"/>
      <w:sz w:val="38"/>
      <w:szCs w:val="3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DecoType Naskh Variants"/>
      <w:sz w:val="36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sz w:val="2"/>
      <w:szCs w:val="22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AL-Mateen"/>
      <w:sz w:val="34"/>
      <w:szCs w:val="3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raditional Arabic"/>
      <w:b/>
      <w:bCs/>
      <w:sz w:val="40"/>
      <w:szCs w:val="36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SimSun;宋体" w:cs="Simplified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AL-Mateen"/>
      <w:b w:val="false"/>
      <w:bCs w:val="false"/>
      <w:sz w:val="38"/>
      <w:szCs w:val="34"/>
    </w:rPr>
  </w:style>
  <w:style w:type="character" w:styleId="WW8Num16z1">
    <w:name w:val="WW8Num16z1"/>
    <w:qFormat/>
    <w:rPr>
      <w:rFonts w:cs="Times New Roman"/>
    </w:rPr>
  </w:style>
  <w:style w:type="character" w:styleId="Style5">
    <w:name w:val="خط الفقرة الافتراضي"/>
    <w:qFormat/>
    <w:rPr/>
  </w:style>
  <w:style w:type="character" w:styleId="Heading1Char">
    <w:name w:val="Heading 1 Char"/>
    <w:qFormat/>
    <w:rPr>
      <w:rFonts w:ascii="Times New Roman" w:hAnsi="Times New Roman" w:eastAsia="SimSun;宋体" w:cs="DecoType Naskh Variants"/>
      <w:sz w:val="32"/>
      <w:szCs w:val="32"/>
      <w:lang w:val="en-US" w:eastAsia="en-US" w:bidi="ar-SA"/>
    </w:rPr>
  </w:style>
  <w:style w:type="character" w:styleId="Heading2Char">
    <w:name w:val="Heading 2 Char"/>
    <w:qFormat/>
    <w:rPr>
      <w:rFonts w:ascii="Cambria" w:hAnsi="Cambria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cs="Times New Roman"/>
      <w:b/>
      <w:bCs/>
      <w:i/>
      <w:iCs/>
      <w:color w:val="4F81BD"/>
    </w:rPr>
  </w:style>
  <w:style w:type="character" w:styleId="5Char">
    <w:name w:val="عنوان 5 Char"/>
    <w:qFormat/>
    <w:rPr>
      <w:rFonts w:ascii="Calibri" w:hAnsi="Calibri" w:eastAsia="Times New Roman" w:cs="Arial"/>
      <w:b/>
      <w:bCs/>
      <w:i/>
      <w:iCs/>
      <w:sz w:val="26"/>
      <w:szCs w:val="26"/>
      <w:lang w:val="en-US" w:eastAsia="en-US"/>
    </w:rPr>
  </w:style>
  <w:style w:type="character" w:styleId="6Char">
    <w:name w:val="عنوان 6 Char"/>
    <w:qFormat/>
    <w:rPr>
      <w:rFonts w:ascii="Calibri" w:hAnsi="Calibri" w:eastAsia="Times New Roman" w:cs="Arial"/>
      <w:lang w:val="en-US" w:eastAsia="en-US"/>
    </w:rPr>
  </w:style>
  <w:style w:type="character" w:styleId="7Char">
    <w:name w:val="عنوان 7 Char"/>
    <w:qFormat/>
    <w:rPr>
      <w:rFonts w:ascii="Calibri" w:hAnsi="Calibri" w:eastAsia="Times New Roman" w:cs="Arial"/>
      <w:b/>
      <w:bCs/>
      <w:sz w:val="24"/>
      <w:szCs w:val="24"/>
      <w:lang w:val="en-US" w:eastAsia="en-US"/>
    </w:rPr>
  </w:style>
  <w:style w:type="character" w:styleId="8Char">
    <w:name w:val="عنوان 8 Char"/>
    <w:qFormat/>
    <w:rPr>
      <w:rFonts w:ascii="Calibri" w:hAnsi="Calibri" w:eastAsia="Times New Roman" w:cs="Arial"/>
      <w:b/>
      <w:bCs/>
      <w:i/>
      <w:iCs/>
      <w:sz w:val="24"/>
      <w:szCs w:val="24"/>
      <w:lang w:val="en-US" w:eastAsia="en-US"/>
    </w:rPr>
  </w:style>
  <w:style w:type="character" w:styleId="9Char">
    <w:name w:val="عنوان 9 Char"/>
    <w:qFormat/>
    <w:rPr>
      <w:rFonts w:ascii="Cambria" w:hAnsi="Cambria" w:eastAsia="Times New Roman" w:cs="Times New Roman"/>
      <w:b/>
      <w:bCs/>
      <w:lang w:val="en-US" w:eastAsia="en-US"/>
    </w:rPr>
  </w:style>
  <w:style w:type="character" w:styleId="1Char">
    <w:name w:val="العنوان 1 Char"/>
    <w:qFormat/>
    <w:rPr>
      <w:sz w:val="32"/>
      <w:lang w:val="en-US" w:eastAsia="en-US"/>
    </w:rPr>
  </w:style>
  <w:style w:type="character" w:styleId="2Char">
    <w:name w:val="عنوان 2 Char"/>
    <w:qFormat/>
    <w:rPr>
      <w:sz w:val="32"/>
      <w:lang w:val="en-US" w:eastAsia="en-US"/>
    </w:rPr>
  </w:style>
  <w:style w:type="character" w:styleId="3Char">
    <w:name w:val="عنوان 3 Char"/>
    <w:qFormat/>
    <w:rPr>
      <w:b/>
      <w:sz w:val="36"/>
      <w:lang w:val="en-US"/>
    </w:rPr>
  </w:style>
  <w:style w:type="character" w:styleId="4Char">
    <w:name w:val="عنوان 4 Char"/>
    <w:qFormat/>
    <w:rPr>
      <w:b/>
      <w:sz w:val="32"/>
      <w:lang w:val="en-US" w:eastAsia="en-US"/>
    </w:rPr>
  </w:style>
  <w:style w:type="character" w:styleId="Char">
    <w:name w:val="رأس الصفحة Char"/>
    <w:qFormat/>
    <w:rPr>
      <w:lang w:val="en-US" w:eastAsia="en-US"/>
    </w:rPr>
  </w:style>
  <w:style w:type="character" w:styleId="Char1">
    <w:name w:val="تذييل الصفحة Char"/>
    <w:qFormat/>
    <w:rPr>
      <w:lang w:val="en-US" w:eastAsia="en-US"/>
    </w:rPr>
  </w:style>
  <w:style w:type="character" w:styleId="Char2">
    <w:name w:val="نص أساسي Char"/>
    <w:qFormat/>
    <w:rPr>
      <w:rFonts w:cs="Simplified Arabic"/>
      <w:b/>
      <w:bCs/>
      <w:sz w:val="20"/>
      <w:szCs w:val="28"/>
      <w:lang w:val="en-US" w:eastAsia="en-US"/>
    </w:rPr>
  </w:style>
  <w:style w:type="character" w:styleId="PageNumber">
    <w:name w:val="Page Number"/>
    <w:rPr>
      <w:rFonts w:cs="Times New Roman"/>
    </w:rPr>
  </w:style>
  <w:style w:type="character" w:styleId="Char3">
    <w:name w:val="نص حاشية سفلية Char"/>
    <w:qFormat/>
    <w:rPr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4">
    <w:name w:val="نص أساسي بمسافة بادئة Char"/>
    <w:qFormat/>
    <w:rPr>
      <w:rFonts w:eastAsia="SimSun;宋体" w:cs="Traditional Arabic"/>
      <w:b/>
      <w:bCs/>
      <w:sz w:val="32"/>
      <w:szCs w:val="32"/>
      <w:lang w:val="en-US" w:eastAsia="en-US" w:bidi="ar-SA"/>
    </w:rPr>
  </w:style>
  <w:style w:type="character" w:styleId="2Char1">
    <w:name w:val="نص أساسي بمسافة بادئة 2 Char"/>
    <w:qFormat/>
    <w:rPr>
      <w:rFonts w:cs="Simplified Arabic"/>
      <w:b/>
      <w:bCs/>
      <w:sz w:val="20"/>
      <w:szCs w:val="28"/>
      <w:lang w:val="en-US" w:eastAsia="en-US"/>
    </w:rPr>
  </w:style>
  <w:style w:type="character" w:styleId="3Char1">
    <w:name w:val="نص أساسي بمسافة بادئة 3 Char"/>
    <w:qFormat/>
    <w:rPr>
      <w:rFonts w:cs="Simplified Arabic"/>
      <w:b/>
      <w:bCs/>
      <w:sz w:val="16"/>
      <w:szCs w:val="16"/>
      <w:lang w:val="en-US" w:eastAsia="en-US"/>
    </w:rPr>
  </w:style>
  <w:style w:type="character" w:styleId="2Char2">
    <w:name w:val="نص أساسي 2 Char"/>
    <w:qFormat/>
    <w:rPr>
      <w:rFonts w:cs="Simplified Arabic"/>
      <w:b/>
      <w:bCs/>
      <w:sz w:val="20"/>
      <w:szCs w:val="28"/>
      <w:lang w:val="en-US" w:eastAsia="en-US"/>
    </w:rPr>
  </w:style>
  <w:style w:type="character" w:styleId="Headline41">
    <w:name w:val="headline41"/>
    <w:qFormat/>
    <w:rPr>
      <w:b/>
      <w:sz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Char2">
    <w:name w:val="نص أساسي 3 Char"/>
    <w:qFormat/>
    <w:rPr>
      <w:rFonts w:cs="Simplified Arabic"/>
      <w:b/>
      <w:bCs/>
      <w:sz w:val="16"/>
      <w:szCs w:val="16"/>
      <w:lang w:val="en-US" w:eastAsia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Char5">
    <w:name w:val="العنوان Char"/>
    <w:qFormat/>
    <w:rPr>
      <w:rFonts w:ascii="Cambria" w:hAnsi="Cambria" w:cs="Tahoma"/>
      <w:b/>
      <w:bCs/>
      <w:kern w:val="2"/>
      <w:sz w:val="28"/>
      <w:szCs w:val="28"/>
      <w:lang w:val="en-US" w:eastAsia="en-US"/>
    </w:rPr>
  </w:style>
  <w:style w:type="character" w:styleId="Char6">
    <w:name w:val="نص في بالون Char"/>
    <w:qFormat/>
    <w:rPr>
      <w:rFonts w:ascii="Tahoma" w:hAnsi="Tahoma" w:cs="Tahoma"/>
      <w:sz w:val="16"/>
      <w:szCs w:val="16"/>
      <w:lang w:val="en-US" w:eastAsia="en-US"/>
    </w:rPr>
  </w:style>
  <w:style w:type="character" w:styleId="Style6">
    <w:name w:val="عثماني-ق"/>
    <w:qFormat/>
    <w:rPr>
      <w:rFonts w:cs="OthmaniQ"/>
      <w:strike w:val="false"/>
      <w:dstrike w:val="false"/>
      <w:spacing w:val="0"/>
      <w:position w:val="0"/>
      <w:sz w:val="24"/>
      <w:szCs w:val="32"/>
      <w:vertAlign w:val="baseline"/>
    </w:rPr>
  </w:style>
  <w:style w:type="character" w:styleId="1">
    <w:name w:val="نمط1"/>
    <w:qFormat/>
    <w:rPr>
      <w:rFonts w:cs="Tahoma"/>
      <w:iCs/>
      <w:color w:val="000000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ahoma"/>
      <w:kern w:val="2"/>
      <w:sz w:val="32"/>
    </w:rPr>
  </w:style>
  <w:style w:type="paragraph" w:styleId="TextBody">
    <w:name w:val="Body Text"/>
    <w:basedOn w:val="Normal"/>
    <w:pPr>
      <w:jc w:val="center"/>
    </w:pPr>
    <w:rPr>
      <w:rFonts w:cs="AL-Matee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87"/>
        <w:tab w:val="clear" w:pos="73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b w:val="false"/>
      <w:bCs w:val="false"/>
      <w:szCs w:val="20"/>
    </w:rPr>
  </w:style>
  <w:style w:type="paragraph" w:styleId="Footer">
    <w:name w:val="Footer"/>
    <w:basedOn w:val="Normal"/>
    <w:pPr/>
    <w:rPr>
      <w:rFonts w:cs="Times New Roman"/>
      <w:b w:val="false"/>
      <w:bCs w:val="false"/>
      <w:szCs w:val="20"/>
    </w:rPr>
  </w:style>
  <w:style w:type="paragraph" w:styleId="Footnote">
    <w:name w:val="Footnote Text"/>
    <w:basedOn w:val="Normal"/>
    <w:pPr/>
    <w:rPr>
      <w:rFonts w:cs="Times New Roman"/>
      <w:b w:val="false"/>
      <w:bCs w:val="false"/>
      <w:szCs w:val="20"/>
    </w:rPr>
  </w:style>
  <w:style w:type="paragraph" w:styleId="TextBodyIndent">
    <w:name w:val="Body Text Indent"/>
    <w:basedOn w:val="Normal"/>
    <w:pPr>
      <w:ind w:left="0" w:right="0" w:firstLine="386"/>
      <w:jc w:val="left"/>
    </w:pPr>
    <w:rPr>
      <w:sz w:val="32"/>
      <w:szCs w:val="32"/>
    </w:rPr>
  </w:style>
  <w:style w:type="paragraph" w:styleId="2">
    <w:name w:val="نص أساسي بمسافة بادئة 2"/>
    <w:basedOn w:val="Normal"/>
    <w:qFormat/>
    <w:pPr>
      <w:ind w:left="0" w:right="0" w:firstLine="551"/>
    </w:pPr>
    <w:rPr>
      <w:szCs w:val="32"/>
    </w:rPr>
  </w:style>
  <w:style w:type="paragraph" w:styleId="3">
    <w:name w:val="نص أساسي بمسافة بادئة 3"/>
    <w:basedOn w:val="Normal"/>
    <w:qFormat/>
    <w:pPr>
      <w:ind w:left="0" w:right="0" w:firstLine="551"/>
    </w:pPr>
    <w:rPr>
      <w:color w:val="000000"/>
      <w:sz w:val="12"/>
      <w:szCs w:val="32"/>
    </w:rPr>
  </w:style>
  <w:style w:type="paragraph" w:styleId="21">
    <w:name w:val="نص أساسي 2"/>
    <w:basedOn w:val="Normal"/>
    <w:qFormat/>
    <w:pPr/>
    <w:rPr>
      <w:szCs w:val="32"/>
    </w:rPr>
  </w:style>
  <w:style w:type="paragraph" w:styleId="Style7">
    <w:name w:val="عادي (ويب)"/>
    <w:basedOn w:val="Normal"/>
    <w:qFormat/>
    <w:pPr>
      <w:bidi w:val="0"/>
      <w:spacing w:before="280" w:after="280"/>
    </w:pPr>
    <w:rPr>
      <w:rFonts w:cs="Times New Roman"/>
      <w:sz w:val="24"/>
      <w:szCs w:val="24"/>
    </w:rPr>
  </w:style>
  <w:style w:type="paragraph" w:styleId="Style8">
    <w:name w:val="تسمية توضيحية"/>
    <w:basedOn w:val="Normal"/>
    <w:next w:val="Normal"/>
    <w:qFormat/>
    <w:pPr>
      <w:jc w:val="center"/>
    </w:pPr>
    <w:rPr>
      <w:rFonts w:ascii="Tahoma" w:hAnsi="Tahoma" w:cs="Tahoma"/>
      <w:color w:val="008080"/>
      <w:sz w:val="36"/>
      <w:szCs w:val="36"/>
    </w:rPr>
  </w:style>
  <w:style w:type="paragraph" w:styleId="31">
    <w:name w:val="نص أساسي 3"/>
    <w:basedOn w:val="Normal"/>
    <w:qFormat/>
    <w:pPr/>
    <w:rPr>
      <w:sz w:val="28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bidi w:val="0"/>
      <w:spacing w:before="280" w:after="280"/>
    </w:pPr>
    <w:rPr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bidi w:val="0"/>
      <w:spacing w:before="280" w:after="280"/>
    </w:pPr>
    <w:rPr>
      <w:sz w:val="30"/>
      <w:szCs w:val="30"/>
    </w:rPr>
  </w:style>
  <w:style w:type="paragraph" w:styleId="11">
    <w:name w:val="عنوان جدول المحتويات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Contents1">
    <w:name w:val="TOC 1"/>
    <w:basedOn w:val="Normal"/>
    <w:next w:val="Normal"/>
    <w:pPr>
      <w:bidi w:val="0"/>
    </w:pPr>
    <w:rPr>
      <w:rFonts w:cs="Times New Roman"/>
      <w:sz w:val="24"/>
      <w:szCs w:val="24"/>
    </w:rPr>
  </w:style>
  <w:style w:type="paragraph" w:styleId="Contents2">
    <w:name w:val="TOC 2"/>
    <w:basedOn w:val="Normal"/>
    <w:next w:val="Normal"/>
    <w:pPr>
      <w:bidi w:val="0"/>
      <w:ind w:left="240" w:right="0" w:hanging="0"/>
    </w:pPr>
    <w:rPr>
      <w:rFonts w:cs="Times New Roman"/>
      <w:sz w:val="24"/>
      <w:szCs w:val="24"/>
    </w:rPr>
  </w:style>
  <w:style w:type="paragraph" w:styleId="Contents3">
    <w:name w:val="TOC 3"/>
    <w:basedOn w:val="Normal"/>
    <w:next w:val="Normal"/>
    <w:pPr>
      <w:bidi w:val="0"/>
      <w:ind w:left="480" w:right="0" w:hanging="0"/>
    </w:pPr>
    <w:rPr>
      <w:rFonts w:cs="Times New Roman"/>
      <w:sz w:val="24"/>
      <w:szCs w:val="24"/>
    </w:rPr>
  </w:style>
  <w:style w:type="paragraph" w:styleId="ALMohanadBold16">
    <w:name w:val="نمط (العربية وغيرها) AL-Mohanad Bold (لاتيني) ‏16 نقطة (العربية..."/>
    <w:basedOn w:val="Normal"/>
    <w:qFormat/>
    <w:pPr>
      <w:ind w:left="-1282" w:right="-709" w:hanging="0"/>
      <w:jc w:val="center"/>
    </w:pPr>
    <w:rPr>
      <w:rFonts w:cs="Tahoma"/>
      <w:sz w:val="32"/>
    </w:rPr>
  </w:style>
  <w:style w:type="paragraph" w:styleId="Style9">
    <w:name w:val="عنوان جدول المحتويات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jc w:val="left"/>
      <w:outlineLvl w:val="9"/>
    </w:pPr>
    <w:rPr>
      <w:rFonts w:ascii="Cambria" w:hAnsi="Cambria" w:cs="Cambria"/>
      <w:color w:val="365F91"/>
      <w:sz w:val="28"/>
    </w:rPr>
  </w:style>
  <w:style w:type="paragraph" w:styleId="Style10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قصيدةع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4"/>
    </w:rPr>
  </w:style>
  <w:style w:type="paragraph" w:styleId="Style12">
    <w:name w:val="قصيدةخ"/>
    <w:basedOn w:val="Normal"/>
    <w:qFormat/>
    <w:pPr>
      <w:jc w:val="left"/>
    </w:pPr>
    <w:rPr>
      <w:rFonts w:eastAsia="Times New Roman" w:cs="Traditional Arabic"/>
      <w:b w:val="false"/>
      <w:sz w:val="36"/>
      <w:szCs w:val="34"/>
    </w:rPr>
  </w:style>
  <w:style w:type="paragraph" w:styleId="Style13">
    <w:name w:val="قصيدة"/>
    <w:basedOn w:val="Normal"/>
    <w:qFormat/>
    <w:pPr>
      <w:jc w:val="left"/>
    </w:pPr>
    <w:rPr>
      <w:rFonts w:eastAsia="Times New Roman" w:cs="Traditional Arabic"/>
      <w:b w:val="false"/>
      <w:bCs w:val="false"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9:08:00Z</dcterms:created>
  <dc:creator>Suzan</dc:creator>
  <dc:description/>
  <cp:keywords/>
  <dc:language>en-US</dc:language>
  <cp:lastModifiedBy>Muhammad Ramadan</cp:lastModifiedBy>
  <cp:lastPrinted>2015-02-06T19:40:00Z</cp:lastPrinted>
  <dcterms:modified xsi:type="dcterms:W3CDTF">2019-10-14T08:13:00Z</dcterms:modified>
  <cp:revision>8</cp:revision>
  <dc:subject/>
  <dc:title></dc:title>
</cp:coreProperties>
</file>