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ascii="Simplified Arabic" w:hAnsi="Simplified Arabic" w:cs="MCS Jeddah S_U normal."/>
          <w:b w:val="false"/>
          <w:b w:val="false"/>
          <w:bCs w:val="false"/>
          <w:sz w:val="96"/>
          <w:sz w:val="96"/>
          <w:szCs w:val="96"/>
          <w:rtl w:val="true"/>
          <w:lang w:val="en-US" w:eastAsia="en-US"/>
        </w:rPr>
        <w:t>سُبُل</w:t>
      </w:r>
      <w:r>
        <w:rPr>
          <w:rFonts w:ascii="Simplified Arabic" w:hAnsi="Simplified Arabic" w:eastAsia="Simplified Arabic"/>
          <w:b w:val="false"/>
          <w:b w:val="false"/>
          <w:bCs w:val="false"/>
          <w:sz w:val="96"/>
          <w:sz w:val="96"/>
          <w:szCs w:val="96"/>
          <w:rtl w:val="true"/>
          <w:lang w:val="en-US" w:eastAsia="en-US"/>
        </w:rPr>
        <w:t xml:space="preserve"> </w:t>
      </w:r>
      <w:r>
        <w:rPr>
          <w:rFonts w:ascii="Simplified Arabic" w:hAnsi="Simplified Arabic" w:cs="MCS Jeddah S_U normal."/>
          <w:b w:val="false"/>
          <w:b w:val="false"/>
          <w:bCs w:val="false"/>
          <w:sz w:val="96"/>
          <w:sz w:val="96"/>
          <w:szCs w:val="96"/>
          <w:rtl w:val="true"/>
          <w:lang w:val="en-US" w:eastAsia="en-US"/>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8</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p>
    <w:p>
      <w:pPr>
        <w:pStyle w:val="Normal"/>
        <w:jc w:val="both"/>
        <w:rPr>
          <w:rFonts w:ascii="Simplified Arabic" w:hAnsi="Simplified Arabic" w:cs="Simplified Arabic"/>
          <w:sz w:val="28"/>
          <w:lang w:val="en-US" w:eastAsia="en-US"/>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سم الله الرحمن الرحيم</w:t>
      </w:r>
    </w:p>
    <w:p>
      <w:pPr>
        <w:pStyle w:val="Normal"/>
        <w:jc w:val="both"/>
        <w:rPr/>
      </w:pPr>
      <w:r>
        <w:rPr>
          <w:rFonts w:ascii="Simplified Arabic" w:hAnsi="Simplified Arabic"/>
          <w:sz w:val="28"/>
          <w:sz w:val="28"/>
          <w:rtl w:val="true"/>
          <w:lang w:val="en-US" w:eastAsia="en-US"/>
        </w:rPr>
        <w:t>الحمد لله ربِّ العالمين، وصلى الله وسلَّم على نبينا محمد وعلى آله وصحبه وسلَّم تسليمًا كثيرً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سُبُلِ السلام، في باب العدة والإحداد، من كتاب الرجعة</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حديث الثامن</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عَنْ فَاطِمَةَ بِنْتِ قَيْ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رَسُولَ اللَّهِ، إنَّ زَوْجِي طَلَّقَنِي ثَلَاثًا، وَأَخَافُ أَنْ يُقْتَحَمَ عَلَ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مَرَهَا، فَتَحَوَّ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فَاطِمَةَ بِنْتِ قَيْسٍ</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رَسُولَ ا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نَّ زَوْجِي طَلَّقَنِي ثَلَاثً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خَافُ أَنْ يُقْتَحَمَ</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مُغَيَّرُ الصِّيغَ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مُغَيَّرُ الصِّيغَةِ،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البناء للفاعل إلى البناء للمفعول، وهو فعل مبني للمجهول</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هْجُمُ عَلَيَّ أَحَدٌ بِغَيْرِ شُعُو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بيت غير حص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ع صلاح المجتمع في ذلك الوقت، تخشى على نفس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وجد من يُفرِّط من المسلمين في هذه الأزمان، من غير خشية أن تُقْتَحَم بيوتهم على نسائهم وذراريهم، فتجد السور ناز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val="en-US" w:eastAsia="en-US"/>
        </w:rPr>
        <w:t>، بعض الناس يجعل السور مت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val="en-US" w:eastAsia="en-US"/>
        </w:rPr>
        <w:t xml:space="preserve"> ونصف</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val="en-US" w:eastAsia="en-US"/>
        </w:rPr>
        <w:t xml:space="preserve">، وبعضهم يجعل الباب يكشف عما في البيت، وهذا موجود، موجود بكثرة، يعني </w:t>
      </w:r>
      <w:r>
        <w:rPr>
          <w:rFonts w:ascii="Simplified Arabic" w:hAnsi="Simplified Arabic"/>
          <w:b w:val="false"/>
          <w:b w:val="false"/>
          <w:bCs w:val="false"/>
          <w:sz w:val="28"/>
          <w:sz w:val="28"/>
          <w:rtl w:val="true"/>
          <w:lang w:val="en-US" w:eastAsia="en-US"/>
        </w:rPr>
        <w:t>ليس</w:t>
      </w:r>
      <w:r>
        <w:rPr>
          <w:rFonts w:ascii="Simplified Arabic" w:hAnsi="Simplified Arabic"/>
          <w:b w:val="false"/>
          <w:b w:val="false"/>
          <w:bCs w:val="false"/>
          <w:sz w:val="28"/>
          <w:sz w:val="28"/>
          <w:rtl w:val="true"/>
          <w:lang w:val="en-US" w:eastAsia="en-US"/>
        </w:rPr>
        <w:t xml:space="preserve"> ناد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val="en-US" w:eastAsia="en-US"/>
        </w:rPr>
        <w:t xml:space="preserve"> في المسلمين اليو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جد الباب زجاج</w:t>
      </w:r>
      <w:r>
        <w:rPr>
          <w:rFonts w:ascii="Calibri" w:hAnsi="Calibri" w:eastAsia="Times New Roman" w:cs="Calibri"/>
          <w:b w:val="false"/>
          <w:b w:val="false"/>
          <w:bCs w:val="false"/>
          <w:sz w:val="32"/>
          <w:sz w:val="32"/>
          <w:rtl w:val="true"/>
          <w:lang w:bidi="ar-EG"/>
        </w:rPr>
        <w:t>يّ</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val="en-US" w:eastAsia="en-US"/>
        </w:rPr>
        <w:t xml:space="preserve"> أو </w:t>
      </w:r>
      <w:r>
        <w:rPr>
          <w:rFonts w:ascii="Simplified Arabic" w:hAnsi="Simplified Arabic"/>
          <w:b w:val="false"/>
          <w:b w:val="false"/>
          <w:bCs w:val="false"/>
          <w:sz w:val="28"/>
          <w:sz w:val="28"/>
          <w:rtl w:val="true"/>
          <w:lang w:val="en-US" w:eastAsia="en-US"/>
        </w:rPr>
        <w:t>شبه</w:t>
      </w:r>
      <w:r>
        <w:rPr>
          <w:rFonts w:ascii="Simplified Arabic" w:hAnsi="Simplified Arabic"/>
          <w:b w:val="false"/>
          <w:b w:val="false"/>
          <w:bCs w:val="false"/>
          <w:sz w:val="28"/>
          <w:sz w:val="28"/>
          <w:rtl w:val="true"/>
          <w:lang w:val="en-US" w:eastAsia="en-US"/>
        </w:rPr>
        <w:t xml:space="preserve"> زجاج</w:t>
      </w:r>
      <w:r>
        <w:rPr>
          <w:rFonts w:ascii="Simplified Arabic" w:hAnsi="Simplified Arabic"/>
          <w:b w:val="false"/>
          <w:b w:val="false"/>
          <w:bCs w:val="false"/>
          <w:sz w:val="28"/>
          <w:sz w:val="28"/>
          <w:rtl w:val="true"/>
          <w:lang w:val="en-US" w:eastAsia="en-US"/>
        </w:rPr>
        <w:t>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رأة إذا كانت في فناء البيت تكنس أو تغسل، تُرى، وإن لم تُ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التفصيل، لكنها تُر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ثل هذا الأمر لا شك أن</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يُغري من يقتحم البيوت، وهم موجودون الآن بسبب المُغريات، بسبب البُعد عن دي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وبسبب أيضًا المُثير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تجد الإنسان يُعين الشيطان، ويُعين الأشرار على نفسه وأهل بيته</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هذه في عصر النبوة، في عص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شيَت أن يُقتحَم عليها البي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 أن البيوت إلى وقتٍ قريب لا يُمكن اقتحامها؛ لأن الأفنية داخل البيوت، والسور مرتفع إلى آخر البناء، تجد البيوت من دورين، وسطح، المحيط بالشارع مُرتفع، يُضفي على الدور الأول والثاني والسطح، تجد ارتفاعه عشرة أمتار، والفناء داخل البيت، ولا شك أن هذا هو المناسب واللائق بين المسلمين، أستر وآمن، ومع ذلك خَشيَت أن يُقتحَم عليه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الآن مع هذا التفريط الذي نعيشه، الأسوار منخفضة، والأبواب زجاجية، وبعضهم يجعل نصف السور على هيئة مثل الشب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بلوك</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خرَّق</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val="en-US" w:eastAsia="en-US"/>
        </w:rPr>
        <w:t xml:space="preserve">، ويُمكن أن يُرى ما في داخل البيت، ويُفرطون في مثل هذا، ثمَّ بعد ذلك إذا وق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كما ي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ل الفأس في الرأ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هب يول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شتك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صل وفعل</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ت المُفرِّط، والله المُستع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على </w:t>
      </w:r>
      <w:r>
        <w:rPr>
          <w:rFonts w:ascii="Simplified Arabic" w:hAnsi="Simplified Arabic"/>
          <w:b w:val="false"/>
          <w:b w:val="false"/>
          <w:bCs w:val="false"/>
          <w:sz w:val="28"/>
          <w:sz w:val="28"/>
          <w:rtl w:val="true"/>
          <w:lang w:val="en-US" w:eastAsia="en-US"/>
        </w:rPr>
        <w:t>الإنسان أن يحتاط لنفسه</w:t>
      </w:r>
      <w:r>
        <w:rPr>
          <w:rFonts w:ascii="Simplified Arabic" w:hAnsi="Simplified Arabic"/>
          <w:b w:val="false"/>
          <w:b w:val="false"/>
          <w:bCs w:val="false"/>
          <w:sz w:val="28"/>
          <w:sz w:val="28"/>
          <w:rtl w:val="true"/>
          <w:lang w:val="en-US" w:eastAsia="en-US"/>
        </w:rPr>
        <w:t>، ويحتاط لنسائه، ويحتاط لعِرضه، ويحتاط لماله، والله المُستعا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مَرَهَا فَتَحَوَّلَتْ</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قَدَّمَ الْكَلَامُ عَلَى حَدِيثِ فَاطِمَ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حُكْمِ مَا أَفَادَهُ، وَلَا وَجْهَ لِإِعَادَةِ الْمُصَنِّفِ لَ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الحديثُ </w:t>
      </w:r>
      <w:r>
        <w:rPr>
          <w:rFonts w:ascii="Simplified Arabic" w:hAnsi="Simplified Arabic"/>
          <w:sz w:val="28"/>
          <w:sz w:val="28"/>
          <w:rtl w:val="true"/>
          <w:lang w:val="en-US" w:eastAsia="en-US"/>
        </w:rPr>
        <w:t>التاسع</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عَنْ عَمْرِو بْنِ الْعَاصِ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ضِيَ اللَّهُ عَنْهُ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لْبِسُو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تُلَبِّسوا أو لا تُلْبِسُو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دي بالفتح والسكو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لْبِسُوا، يعني من اللبس؟</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الموجود عندي</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ذا</w:t>
      </w:r>
      <w:r>
        <w:rPr>
          <w:rFonts w:ascii="Simplified Arabic" w:hAnsi="Simplified Arabic"/>
          <w:b w:val="false"/>
          <w:b w:val="false"/>
          <w:bCs w:val="false"/>
          <w:sz w:val="28"/>
          <w:sz w:val="28"/>
          <w:rtl w:val="true"/>
          <w:lang w:val="en-US" w:eastAsia="en-US"/>
        </w:rPr>
        <w:t xml:space="preserve"> عندك؟</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لْبِسُو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تُلْبِسُوا،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لَّذِينَ آمَنُواْ وَلَمْ يَلْبِسُو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نع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lang w:val="en-US" w:eastAsia="en-US"/>
        </w:rPr>
        <w:t>8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خلطوا، هل هو من ال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بس الذي هو الخلط؟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بس كذا بكذا، أ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طه، لَبَسَ بخلاف لَبِسَ، لَبِسَ الثو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ناك أيضًا التلبيس الذي هو التشويش، لبَّس علي في صلاتي،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وَّش عل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هل المراد هذا أو ذاك؟ </w:t>
      </w:r>
    </w:p>
    <w:p>
      <w:pPr>
        <w:pStyle w:val="Normal"/>
        <w:jc w:val="both"/>
        <w:rPr/>
      </w:pPr>
      <w:r>
        <w:rPr>
          <w:rFonts w:ascii="Simplified Arabic" w:hAnsi="Simplified Arabic"/>
          <w:b w:val="false"/>
          <w:b w:val="false"/>
          <w:bCs w:val="false"/>
          <w:sz w:val="28"/>
          <w:sz w:val="28"/>
          <w:rtl w:val="true"/>
          <w:lang w:val="en-US" w:eastAsia="en-US"/>
        </w:rPr>
        <w:t>المقصود أن المسألة واضح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تُلبِسوا،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تخلطوا علينا سُنة النبي، أو لا تشوشوا علينا السُّنَّ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ا تُلْبِسُوا عَلَيْنَا سُنَّةَ نَبِيِّ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دَّةُ أُمِّ الْوَلَدِ إذَا تُوُفِّيَ عَنْهَا سَيِّدُهَا أَرْبَعَةُ أَشْهُرٍ وَعَشْ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أَحْمَدُ وَأَبُو دَاوُد وَابْنُ مَاجَهْ، وَصَحَّحَهُ الْحَاكِمُ، وَأَعَلَّهُ الدَّارَقُطْنِيُّ بِالِانْقِطَاعِ</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العِدَّة مربوطة بالزو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ربوطة بالزوجة؟ والطلاق هل تعلقه بالزوج أو تعلقه بالزوجة؟ طلاق العبد كم؟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طليقتان</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عدة الأمة؟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قُرءان</w:t>
      </w:r>
      <w:r>
        <w:rPr>
          <w:rFonts w:cs="Simplified Arabic" w:ascii="Simplified Arabic" w:hAnsi="Simplified Arabic"/>
          <w:b w:val="false"/>
          <w:bCs w:val="false"/>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لكن هذه أم ولد، تثبُت حريتها بموته، والحكم مُعلقٌ بها ومنوطٌ بها، فعدت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ربعة أشهر وعشر، وزوجها ح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عَمْرِو بْنِ الْعَاصِ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لْبِسُوا عَلَيْنَا سُنَّةَ نَبِيِّنَ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دَّةُ أُمِّ الْوَلَدِ إذَا تُوُفِّيَ عَنْهَا سَيِّدُهَا أَرْبَعَةُ أَشْهُرٍ وَعَشْ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أَحْمَدُ وَأَبُو دَاوُد وَابْنُ مَاجَ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حَّحَهُ الْحَاكِ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عَلَّهُ الدَّارَقُطْنِيُّ بِالِانْقِطَا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ذَلِكَ لِأَنَّهُ مِنْ رِوَايَةِ قَبِيصَةَ بْنِ ذُؤَيْبٍ عَنْ عَمْرِو بْنِ الْعَاصِ، وَلَمْ يَسْمَعْ مِنْهُ، قَالَه الدَّارَقُطْنِيُّ، وَقَالَ ابْنُ الْمُنْذِ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ضَعَّفَهُ أَحْمَدُ وَأَبُو عُبَيْدٍ، وَقَالَ مُحَمَّدُ بْنُ مُوسَ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أَلْت أَبَا عَبْدِ اللَّهِ عَنْهُ،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صِحُّ، وَقَالَ الْمَيْمُونِ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أَيْت أَبَا عُبَيْدِ اللَّهِ يَعْجَبُ مِنْ حَدِيثِ عَمْرِو بْنِ الْعَاصِ هَذَ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يُّ سُنَّةٍ لِلنَّبِيِّ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لَّهُ عَلَيْهِ وَسَلَّ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هَذَا؟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رْبَعَةَ أَشْهُرٍ وَعَشْرًا إنَّمَا هِيَ عِدَّةُ الْحُرَّةِ عَنْ النِّكَاحِ، وَإِنَّمَا هَذِهِ أَمَةٌ خَرَجَتْ عَنْ الرِّقِّ إلَى الْحُرِّيَّ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وَقَالَ الْمُنْذِرُ فِي إسْنَادِ حَدِيثِ عَمْرٍو مَطْرُ بْنُ طَهْمَانَ أَبُو رَجَاءٍ الْوَرَّاقُ، وَقَدْ ضَعَّفَهُ غَيْرُ وَاحِ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هُ عِلَّةٌ ثَالِثَةٌ هِيَ الِاضْطِرَابُ؛ لِأَنَّهُ رُوِيَ عَلَى ثَلَاثَةِ وُجُوهٍ، وَقَالَ أَحْمَ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يثٌ مُنْكَ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رَوَى خِلَاسٌ عَنْ عَلِيٍّ مِثْلَ رِوَايَةِ قَبِيصَةَ عَنْ عَمْرٍو</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كِنَّ خِلَاسَ بْنَ عَمْرٍو قَدْ </w:t>
      </w:r>
      <w:r>
        <w:rPr>
          <w:rFonts w:ascii="Simplified Arabic" w:hAnsi="Simplified Arabic"/>
          <w:sz w:val="28"/>
          <w:sz w:val="28"/>
          <w:rtl w:val="true"/>
          <w:lang w:val="en-US" w:eastAsia="en-US"/>
        </w:rPr>
        <w:t>تُ</w:t>
      </w:r>
      <w:r>
        <w:rPr>
          <w:rFonts w:ascii="Simplified Arabic" w:hAnsi="Simplified Arabic"/>
          <w:sz w:val="28"/>
          <w:sz w:val="28"/>
          <w:rtl w:val="true"/>
          <w:lang w:val="en-US" w:eastAsia="en-US"/>
        </w:rPr>
        <w:t>كَلَّمَ فِي حَدِيثِ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كَانَ ابْنُ مَعِينٍ لَا يَعْبَأُ بِحَدِيثِهِ، وَقَالَ أَحْمَدُ فِي رِوَايَتِهِ عَنْ عَلِ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الُ إنَّهَا كِتَابٌ، وَقَالَ الْبَيْهَقِ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يَةُ خِلَاسٍ عَنْ عَلِيٍّ ضَعِيفَةٌ عِنْدَ أَهْلِ الْعِلْمِ</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وَالْمَسْأَلَةُ فِيهَا خِلَافٌ، ذَهَبَ إلَى مَا أَفَادَهُ حَدِيثُ عَمْرٍو الْأَوْزَاعِيُّ وَالنَّاصِرُ وَالظَّاهِرِيَّةُ وَآخَرُ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ذَهَبَ مَالِكٌ وَالشَّافِعِيُّ وَأَحْمَدُ وَجَمَاعَةٌ إلَى أَنَّ عِدَّتَهَا حَيْضَةٌ؛ لِأَنَّهَا لَيْسَتْ زَوْجَةً، وَلَا مُطَلَّقَةً فَلَيْسَ إلَّا اسْتِبْرَاءُ رَحِمِهَا، وَذَلِكَ بِحَيْضَةٍ تَشْبِيهًا بِالْأَمَةِ يَمُوتُ عَنْهَا سَيِّدُهَا</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ذَلِكَ مِمَّا لَا خِلَافَ فِي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وت عنها سيدها أو يبيعها، فتُستبرأ حينئذٍ بحيض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مَالِ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كَانَتْ مِمَّنْ لَا تَحِيضُ اعْتَدَّتْ بِثَلَاثَةِ أَشْهُرٍ وَلَهَا السُّكْنَى، وَقَالَ أَبُو حَنِيفَ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دَّتُهَا ثَلَاثُ حِيَضٍ، وَهُوَ قَوْلُ عَلِيٍّ وَابْنِ مَسْعُودٍ وَذَلِكَ؛ لِأَنَّ الْعِدَّةَ إنَّمَا وَجَبَتْ عَلَيْهَا وَهِيَ حُرَّةٌ وَلَيْسَتْ بِزَوْجَةٍ فَتَعْتَدُّ عِدَّةَ الْوَفَاةِ، وَلَا بِأَمَةٍ فَتَعْتَدُّ عِدَّةَ الْأَمَ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وَجَبَ أَنْ يُسْتَبْرَأَ رَحِمُهَا بِعِدَّةِ الْحَرَائِرِ، قُلْ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ذَا كَانَ الْمُرَادُ الِاسْتِبْرَاءُ كَفَتْ حَيْضَ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ذْ بِهَا يَتَحَقَّقُ</w:t>
      </w:r>
      <w:r>
        <w:rPr>
          <w:rFonts w:ascii="Simplified Arabic" w:hAnsi="Simplified Arabic"/>
          <w:sz w:val="28"/>
          <w:sz w:val="28"/>
          <w:rtl w:val="true"/>
          <w:lang w:val="en-US" w:eastAsia="en-US"/>
        </w:rPr>
        <w:t xml:space="preserve"> بَرَاءةُ الرَحِم</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قَالَ قَوْ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دَّتُهَا نِصْفُ عِدَّةِ الْحُ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تَشْبِيهًا لَهَا بِالْأَمَةِ الْمُزَوَّجَةِ عِنْدَ مَنْ يَرَى ذَلِ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سَيَأْتِي، وَقَالَتْ الْهَادَوِ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دَّتُهَا حَيْضَتَانِ تَشْبِيهًا بِعِدَّةِ الْبَائِعِ وَالْمُشْتَرِي، فَإِنَّهُمْ يُوجِبُونَ عَلَى الْبَائِعِ الِاسْتِبْرَاءَ بِحَيْضَ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لَى الْمُشْتَرِي كَذَلِكَ، وَالْجَامِعُ زَوَالُ الْمِلْكِ</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قَالَ فِي نِهَايَةِ الْمُجْتَهِ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بَبُ الْخِلَافِ أَنَّهَا مَسْكُوتٌ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كتاب اسم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داية المُجتهِد، والصنعاني يُسم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هاية المُجتهِد، في جميع الكتا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رَّ ذكره مرارً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يمر، واسمه عند المؤل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هاية المُجتهِد، مع أن التسمية هذه خاطئة، إنما هو بالنسبة للمُجتهِد بداية، 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تاب في مجلدٍ لطيف، هذا يُسمى نهاية المجتهد؟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التسمية ليست بصحيحة، إنما هو للمُجتهِد بداية، وللمُقتصدِ نهاية، يعني الذي يكتفي به سيكفي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فِي نِهَايَةِ الْمُجْتَهِ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بَبُ الْخِلَافِ أَنَّهَا مَسْكُوتٌ عَنْهَا، أَ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الْكِتَابِ وَالسُّنَّةِ، وَهِيَ مُتَرَدِّدَةُ الشَّبَهِ بَيْنَ الْأَمَةِ وَالْحُرَّةِ، فَأَمَّا مَنْ شَبَّهَهَا بِالزَّوْجَةِ الْأَمَةِ فَضَعِيفٌ وَأَضْعَفُ مِنْهُ مَنْ شَبَّهَهَا بِعِدَّةِ الْحُرَّةِ الْمُطَلَّقَةِ، انْتَهَى</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قُ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عَرَفْت مَا فِي حَدِيثِ عَمْرٍو مِنْ الْمَقَالِ، فَالْأَقْرَبُ قَوْلُ أَحْمَدَ وَالشَّافِعِيِّ أَنَّهَا تَعْتَدُّ بِحَيْضَةٍ، وَهُوَ قَوْلُ ابْنِ عُمَرَ وَعُرْوَةَ بْنِ الزُّبَيْرِ وَالْقَاسِمِ بْنِ مُحَمَّدٍ وَالشَّعْبِيِّ وَالزُّهْرِيِّ؛ لِأَنَّ الْأَصْلَ الْبَرَاءَةُ مِنْ الْحُكْ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دَمُ حَبْسِهَا عَنْ الْأَزْوَاجِ، وَاسْتِبْرَاءُ الرَّحِمِ يَحْصُلُ بِحَيْضَ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ه أم الولد، الأصل فيها أنها أمة، فتُعامل على هذا الأساس أنها أم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ها بموت سيدها تنتقل من الرق إلى الحرية، وانتقالها بموت سيدها، فهل ثبتت لها هذه الحرية قبل موته أو بعده؟</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عد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بعده، إذًا تُستبرأ كاستبراء الأمة؛ لأن الموجب ما ثبت إلا بعد موت سيد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صلى الله على محمد وعلى آله وصحبه وسلَّم</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
              <wp:simplePos x="0" y="0"/>
              <wp:positionH relativeFrom="page">
                <wp:posOffset>6014085</wp:posOffset>
              </wp:positionH>
              <wp:positionV relativeFrom="paragraph">
                <wp:posOffset>123190</wp:posOffset>
              </wp:positionV>
              <wp:extent cx="1110615" cy="571500"/>
              <wp:effectExtent l="0" t="0" r="0" b="0"/>
              <wp:wrapNone/>
              <wp:docPr id="4" name="Frame7"/>
              <a:graphic xmlns:a="http://schemas.openxmlformats.org/drawingml/2006/main">
                <a:graphicData uri="http://schemas.microsoft.com/office/word/2010/wordprocessingShape">
                  <wps:wsp>
                    <wps:cNvSpPr txBox="1"/>
                    <wps:spPr>
                      <a:xfrm>
                        <a:off x="0" y="0"/>
                        <a:ext cx="1110615" cy="571500"/>
                      </a:xfrm>
                      <a:prstGeom prst="rect"/>
                      <a:solidFill>
                        <a:srgbClr val="FFFFFF"/>
                      </a:solidFill>
                    </wps:spPr>
                    <wps:txbx>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5</w:t>
                          </w:r>
                          <w:r>
                            <w:rPr>
                              <w:rFonts w:cs="AL-Mohanad Bold;Arial"/>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45pt;mso-wrap-distance-left:9.05pt;mso-wrap-distance-right:9.05pt;mso-wrap-distance-top:0pt;mso-wrap-distance-bottom:0pt;margin-top:9.7pt;mso-position-vertical-relative:text;margin-left:473.55pt;mso-position-horizontal-relative:page">
              <v:textbox inset="0.000694444444444445in,0.0506944444444444in,0.0402777777777778in,0.0506944444444444in">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5</w:t>
                    </w:r>
                    <w:r>
                      <w:rPr>
                        <w:rFonts w:cs="AL-Mohanad Bold;Arial"/>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36:00Z</dcterms:created>
  <dc:creator>Suzan</dc:creator>
  <dc:description/>
  <cp:keywords/>
  <dc:language>en-US</dc:language>
  <cp:lastModifiedBy>Muhammad Ramadan</cp:lastModifiedBy>
  <cp:lastPrinted>2015-02-06T19:40:00Z</cp:lastPrinted>
  <dcterms:modified xsi:type="dcterms:W3CDTF">2019-10-14T08:45:00Z</dcterms:modified>
  <cp:revision>8</cp:revision>
  <dc:subject/>
  <dc:title></dc:title>
</cp:coreProperties>
</file>