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 w:val="left" w:pos="7082" w:leader="none"/>
        </w:tabs>
        <w:jc w:val="center"/>
        <w:rPr>
          <w:rFonts w:ascii="Simplified Arabic" w:hAnsi="Simplified Arabic" w:cs="Simplified Arabic"/>
          <w:sz w:val="96"/>
          <w:szCs w:val="96"/>
          <w:lang w:val="en-US" w:eastAsia="en-US"/>
        </w:rPr>
      </w:pPr>
      <w:r>
        <w:rPr>
          <w:rFonts w:ascii="Simplified Arabic" w:hAnsi="Simplified Arabic"/>
          <w:sz w:val="96"/>
          <w:sz w:val="96"/>
          <w:szCs w:val="96"/>
          <w:rtl w:val="true"/>
          <w:lang w:val="en-US" w:eastAsia="en-US"/>
        </w:rPr>
        <w:t>سبل السلام</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96"/>
          <w:lang w:val="en-US" w:eastAsia="en-US"/>
        </w:rPr>
      </w:pPr>
      <w:r>
        <w:rPr>
          <w:rFonts w:cs="Simplified Arabic" w:ascii="Simplified Arabic" w:hAnsi="Simplified Arabic"/>
          <w:b w:val="false"/>
          <w:bCs w:val="false"/>
          <w:sz w:val="28"/>
          <w:szCs w:val="96"/>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19/04/1429</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color w:val="000000"/>
          <w:sz w:val="28"/>
          <w:lang w:val="en-US" w:eastAsia="en-US" w:bidi="ar-EG"/>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val="en-US" w:eastAsia="en-US" w:bidi="ar-EG"/>
        </w:rPr>
        <w:t>أحسن الله إليك، قال في البلوغ وشرحه في كتاب الجنايات في الحديث الثاني عشر</w:t>
      </w:r>
      <w:r>
        <w:rPr>
          <w:rFonts w:cs="Simplified Arabic" w:ascii="Simplified Arabic" w:hAnsi="Simplified Arabic"/>
          <w:color w:val="000000"/>
          <w:sz w:val="28"/>
          <w:rtl w:val="true"/>
          <w:lang w:val="en-US" w:eastAsia="en-US" w:bidi="ar-EG"/>
        </w:rPr>
        <w:t xml:space="preserve">: </w:t>
      </w:r>
    </w:p>
    <w:p>
      <w:pPr>
        <w:pStyle w:val="Normal"/>
        <w:jc w:val="both"/>
        <w:rPr/>
      </w:pPr>
      <w:r>
        <w:rPr>
          <w:rFonts w:cs="Simplified Arabic" w:ascii="Simplified Arabic" w:hAnsi="Simplified Arabic"/>
          <w:color w:val="000000"/>
          <w:sz w:val="28"/>
          <w:rtl w:val="true"/>
          <w:lang w:val="en-US" w:eastAsia="en-US" w:bidi="ar-EG"/>
        </w:rPr>
        <w:t>"</w:t>
      </w:r>
      <w:r>
        <w:rPr>
          <w:rFonts w:ascii="Simplified Arabic" w:hAnsi="Simplified Arabic"/>
          <w:color w:val="000000"/>
          <w:sz w:val="28"/>
          <w:sz w:val="28"/>
          <w:rtl w:val="true"/>
          <w:lang w:bidi="ar-EG"/>
        </w:rPr>
        <w:t xml:space="preserve">وَعَنْ أَنَسٍ </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رَضِيَ اللَّهُ عَنْهُ </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نَّ الرُّبَيِّعَ بِضَمِّ الرَّاءِ وَالْبَاءِ الْمُوَحَّدَةِ الْمَفْتُوحَةِ فَمُثَنَّاةٍ تَحْتِيَّةٍ مُشَدَّدَةٍ مَكْسُورَةٍ أُخْتَ أَنَسٍ بِنْتِ النَّضْرِ عَمَّتَهُ أَيْ عَمَّةَ أَنَسِ بْنِ مَالِكٍ وَهِيَ غَيْرُ الرُّبَيِّعِ بِنْتِ مُعَوِّذٍ، وَوَقَعَ فِي سُنَنِ الْبَيْهَقِيّ بِنْتُ مُعَوِّذٍ، 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مُصَنِّفُ وهو غَلَطٌ</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 xml:space="preserve">المصنف يراد به مصنف الأصل البلوغ الحافظ ابن حجر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رحمه الله</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كَسَرَتْ ثَنِيَّةَ جَارِيَةٍ</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 xml:space="preserve"> </w:t>
      </w:r>
      <w:r>
        <w:rPr>
          <w:rFonts w:ascii="Simplified Arabic" w:hAnsi="Simplified Arabic"/>
          <w:color w:val="000000"/>
          <w:sz w:val="28"/>
          <w:sz w:val="28"/>
          <w:rtl w:val="true"/>
          <w:lang w:bidi="ar-EG"/>
        </w:rPr>
        <w:t>أَيْ شَابَّةٍ مِنْ الْأَنْصَارِ كَمَا فِي رِوَايَةٍ</w:t>
      </w:r>
      <w:r>
        <w:rPr>
          <w:rFonts w:cs="Simplified Arabic" w:ascii="Simplified Arabic" w:hAnsi="Simplified Arabic"/>
          <w:color w:val="000000"/>
          <w:sz w:val="28"/>
          <w:rtl w:val="true"/>
          <w:lang w:bidi="ar-EG"/>
        </w:rPr>
        <w:t xml:space="preserve">". </w:t>
      </w:r>
    </w:p>
    <w:p>
      <w:pPr>
        <w:pStyle w:val="Normal"/>
        <w:jc w:val="both"/>
        <w:rPr/>
      </w:pPr>
      <w:r>
        <w:rPr>
          <w:rFonts w:ascii="Simplified Arabic" w:hAnsi="Simplified Arabic"/>
          <w:bCs w:val="false"/>
          <w:color w:val="000000"/>
          <w:sz w:val="28"/>
          <w:sz w:val="28"/>
          <w:rtl w:val="true"/>
          <w:lang w:bidi="ar-EG"/>
        </w:rPr>
        <w:t>لا</w:t>
      </w:r>
      <w:r>
        <w:rPr>
          <w:rFonts w:ascii="Simplified Arabic" w:hAnsi="Simplified Arabic"/>
          <w:bCs w:val="false"/>
          <w:color w:val="000000"/>
          <w:sz w:val="28"/>
          <w:sz w:val="28"/>
          <w:rtl w:val="true"/>
          <w:lang w:bidi="ar-EG"/>
        </w:rPr>
        <w:t>،</w:t>
      </w:r>
      <w:r>
        <w:rPr>
          <w:rFonts w:ascii="Simplified Arabic" w:hAnsi="Simplified Arabic"/>
          <w:bCs w:val="false"/>
          <w:color w:val="000000"/>
          <w:sz w:val="28"/>
          <w:sz w:val="28"/>
          <w:rtl w:val="true"/>
          <w:lang w:bidi="ar-EG"/>
        </w:rPr>
        <w:t xml:space="preserve"> جارية يعني مملوكة</w:t>
      </w:r>
      <w:r>
        <w:rPr>
          <w:rFonts w:ascii="Simplified Arabic" w:hAnsi="Simplified Arabic"/>
          <w:bCs w:val="false"/>
          <w:color w:val="000000"/>
          <w:sz w:val="28"/>
          <w:sz w:val="28"/>
          <w:rtl w:val="true"/>
          <w:lang w:bidi="ar-EG"/>
        </w:rPr>
        <w:t>،</w:t>
      </w:r>
      <w:r>
        <w:rPr>
          <w:rFonts w:ascii="Simplified Arabic" w:hAnsi="Simplified Arabic"/>
          <w:bCs w:val="false"/>
          <w:color w:val="000000"/>
          <w:sz w:val="28"/>
          <w:sz w:val="28"/>
          <w:rtl w:val="true"/>
          <w:lang w:bidi="ar-EG"/>
        </w:rPr>
        <w:t xml:space="preserve"> إنما صغيرة من بنات الأنصار وفيها القصاص</w:t>
      </w:r>
      <w:r>
        <w:rPr>
          <w:rFonts w:ascii="Simplified Arabic" w:hAnsi="Simplified Arabic"/>
          <w:bCs w:val="false"/>
          <w:color w:val="000000"/>
          <w:sz w:val="28"/>
          <w:sz w:val="28"/>
          <w:rtl w:val="true"/>
          <w:lang w:bidi="ar-EG"/>
        </w:rPr>
        <w:t>،</w:t>
      </w:r>
      <w:r>
        <w:rPr>
          <w:rFonts w:ascii="Simplified Arabic" w:hAnsi="Simplified Arabic"/>
          <w:bCs w:val="false"/>
          <w:color w:val="000000"/>
          <w:sz w:val="28"/>
          <w:sz w:val="28"/>
          <w:rtl w:val="true"/>
          <w:lang w:bidi="ar-EG"/>
        </w:rPr>
        <w:t xml:space="preserve"> ولو كانت مملوكة لما كان هناك قصاص</w:t>
      </w:r>
      <w:r>
        <w:rPr>
          <w:rFonts w:cs="Simplified Arabic" w:ascii="Simplified Arabic" w:hAnsi="Simplified Arabic"/>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فَطَلَبُوا</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 xml:space="preserve"> </w:t>
      </w:r>
      <w:r>
        <w:rPr>
          <w:rFonts w:ascii="Simplified Arabic" w:hAnsi="Simplified Arabic"/>
          <w:color w:val="000000"/>
          <w:sz w:val="28"/>
          <w:sz w:val="28"/>
          <w:rtl w:val="true"/>
          <w:lang w:bidi="ar-EG"/>
        </w:rPr>
        <w:t>أَيْ قَرَابَةُ الرُّبَيِّعِ</w:t>
      </w:r>
      <w:r>
        <w:rPr>
          <w:rFonts w:ascii="Simplified Arabic" w:hAnsi="Simplified Arabic"/>
          <w:color w:val="0000FF"/>
          <w:sz w:val="28"/>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إلَيْهَا</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 xml:space="preserve"> </w:t>
      </w:r>
      <w:r>
        <w:rPr>
          <w:rFonts w:ascii="Simplified Arabic" w:hAnsi="Simplified Arabic"/>
          <w:color w:val="000000"/>
          <w:sz w:val="28"/>
          <w:sz w:val="28"/>
          <w:rtl w:val="true"/>
          <w:lang w:bidi="ar-EG"/>
        </w:rPr>
        <w:t xml:space="preserve">أَيْ إلَى الْجَارِيَةِ الْعَفْوَ فَأَبَوْا، فَعَرَضُوا الْأَرْشَ فَأَبَوْا، فَأَتَوْا رَسُولَ اللَّ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فَأَبَوْا إلَّا الْقِصَاصَ، فَأَمَرَ رَسُولُ اللَّ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الْقِصَاصِ، فَقَالَ أَنَسُ بْنُ النَّضْ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يَا رَسُولَ اللَّهِ، أَتُكْسَرُ ثَنِيَّةُ الرُّبَيِّعِ؟ لَا، وَاَلَّذِي بَعَثَك بِالْحَقِّ لَا تُكْسَرُ ثَنِيَّتُهَا، فَقَالَ رَسُولُ اللَّ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w:t>
      </w:r>
      <w:r>
        <w:rPr>
          <w:rFonts w:cs="Simplified Arabic" w:ascii="Simplified Arabic" w:hAnsi="Simplified Arabic"/>
          <w:color w:val="0000FF"/>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يَا أَنَسُ كِتَابُ اللَّهِ الْقِصَاصُ</w:t>
      </w:r>
      <w:r>
        <w:rPr>
          <w:rFonts w:cs="Simplified Arabic" w:ascii="Simplified Arabic" w:hAnsi="Simplified Arabic"/>
          <w:color w:val="0000FF"/>
          <w:sz w:val="28"/>
          <w:rtl w:val="true"/>
          <w:lang w:bidi="ar-EG"/>
        </w:rPr>
        <w:t xml:space="preserve">» </w:t>
      </w:r>
      <w:r>
        <w:rPr>
          <w:rFonts w:ascii="Simplified Arabic" w:hAnsi="Simplified Arabic"/>
          <w:sz w:val="28"/>
          <w:sz w:val="28"/>
          <w:rtl w:val="true"/>
          <w:lang w:bidi="ar-EG"/>
        </w:rPr>
        <w:t>فَرَضِيَ الْقَوْمُ فَعَفَوْا، فَقَالَ رَسُولُ اللَّهِ</w:t>
      </w:r>
      <w:r>
        <w:rPr>
          <w:rFonts w:cs="Simplified Arabic" w:ascii="Simplified Arabic" w:hAnsi="Simplified Arabic"/>
          <w:sz w:val="28"/>
          <w:rtl w:val="true"/>
          <w:lang w:bidi="ar-EG"/>
        </w:rPr>
        <w:t>:</w:t>
      </w:r>
      <w:r>
        <w:rPr>
          <w:rFonts w:cs="Simplified Arabic" w:ascii="Simplified Arabic" w:hAnsi="Simplified Arabic"/>
          <w:color w:val="0000FF"/>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إنَّ مِنْ عِبَادِ اللَّهِ مَنْ لَوْ أَقْسَمَ عَلَى اللَّهِ لَأَبَرَّهُ</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تَّفَقٌ عَلَيْهِ</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اللَّفْظُ لِلْبُخَارِيِّ</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ومثل هذا التصرف حقيقة قد يخفى أمره على كثير من طلاب العل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 الحلف هذا والقسم على ألا تُكسَ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ا يُقتص من الجاني</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له لا تُكسر ثنية الرُبيِّع، بعض الناس يفهم منه أنه اعتراض على الحكم الشرعي، ما يمكن</w:t>
      </w:r>
      <w:r>
        <w:rPr>
          <w:rFonts w:ascii="Simplified Arabic" w:hAnsi="Simplified Arabic"/>
          <w:b w:val="false"/>
          <w:b w:val="false"/>
          <w:bCs w:val="false"/>
          <w:color w:val="000000"/>
          <w:sz w:val="28"/>
          <w:sz w:val="28"/>
          <w:rtl w:val="true"/>
          <w:lang w:bidi="ar-EG"/>
        </w:rPr>
        <w:t xml:space="preserve"> أن يكون</w:t>
      </w:r>
      <w:r>
        <w:rPr>
          <w:rFonts w:ascii="Simplified Arabic" w:hAnsi="Simplified Arabic"/>
          <w:b w:val="false"/>
          <w:b w:val="false"/>
          <w:bCs w:val="false"/>
          <w:color w:val="000000"/>
          <w:sz w:val="28"/>
          <w:sz w:val="28"/>
          <w:rtl w:val="true"/>
          <w:lang w:bidi="ar-EG"/>
        </w:rPr>
        <w:t xml:space="preserve"> اعتراضًا على الحكم الشرعي، أو هو إقسامٌ على ا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بما عرفه الإنسان من نفسه من معاملة بينه وبين ربه يطمع في إجابت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عدم حنثه في يمينة</w:t>
      </w:r>
      <w:r>
        <w:rPr>
          <w:rFonts w:ascii="Simplified Arabic" w:hAnsi="Simplified Arabic"/>
          <w:b w:val="false"/>
          <w:b w:val="false"/>
          <w:bCs w:val="false"/>
          <w:color w:val="000000"/>
          <w:sz w:val="28"/>
          <w:sz w:val="28"/>
          <w:rtl w:val="true"/>
          <w:lang w:bidi="ar-EG"/>
        </w:rPr>
        <w:t>ز</w:t>
      </w:r>
    </w:p>
    <w:p>
      <w:pPr>
        <w:pStyle w:val="Normal"/>
        <w:jc w:val="both"/>
        <w:rPr>
          <w:rFonts w:ascii="Simplified Arabic" w:hAnsi="Simplified Arabic" w:cs="Simplified Arabic"/>
          <w:b w:val="false"/>
          <w:b w:val="false"/>
          <w:bCs w:val="false"/>
          <w:color w:val="000000"/>
          <w:sz w:val="28"/>
          <w:lang w:bidi="ar-EG"/>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نعم من الناس من لو أقسم على الله لأبره، يعني أصلح الناس وأتقاهم وأورعهم لو وقع في مأزق </w:t>
      </w:r>
      <w:r>
        <w:rPr>
          <w:rFonts w:ascii="Simplified Arabic" w:hAnsi="Simplified Arabic"/>
          <w:b w:val="false"/>
          <w:b w:val="false"/>
          <w:bCs w:val="false"/>
          <w:color w:val="000000"/>
          <w:sz w:val="28"/>
          <w:sz w:val="28"/>
          <w:rtl w:val="true"/>
          <w:lang w:bidi="ar-EG"/>
        </w:rPr>
        <w:t>ف</w:t>
      </w:r>
      <w:r>
        <w:rPr>
          <w:rFonts w:ascii="Simplified Arabic" w:hAnsi="Simplified Arabic"/>
          <w:b w:val="false"/>
          <w:b w:val="false"/>
          <w:bCs w:val="false"/>
          <w:color w:val="000000"/>
          <w:sz w:val="28"/>
          <w:sz w:val="28"/>
          <w:rtl w:val="true"/>
          <w:lang w:bidi="ar-EG"/>
        </w:rPr>
        <w:t>هل يسوغ له أن يجرب عمل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يجرب إخلاص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أو نقو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هذا فيه تزكية للنفس؟ مثل هذه الأماكن تضيق فيها الأنظا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 فيها نصوصًا قد تلتبس على بعض أو على كثير من طلاب العلم، يعني حينما حلفت ألا تُكسر تخبر أو تنشيء؟ هي تخبر عما سيكو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أو أنها تعبر عن رفضها للحكم تؤكد الرفض باليمين؟ يعني إذا قال الولد لوالد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أعطني كذا، قا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الله لا أعطيك، هذا يؤكد الرفض باليمي</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ن ومثل هذا لا يمكن أن يحصل من هذا الصحابي، والله لا تُكسر، والذي بعثك بالحق لا تكسر ثنيتها، يعني هل هو رفض مؤكد باليمين أو إقسامٌ على الله ألا تُكسر؟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لأنه قد يلتبس</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على </w:t>
      </w:r>
      <w:r>
        <w:rPr>
          <w:rFonts w:ascii="Simplified Arabic" w:hAnsi="Simplified Arabic"/>
          <w:b w:val="false"/>
          <w:b w:val="false"/>
          <w:bCs w:val="false"/>
          <w:sz w:val="28"/>
          <w:sz w:val="28"/>
          <w:rtl w:val="true"/>
          <w:lang w:bidi="ar-EG"/>
        </w:rPr>
        <w:t>ماذا</w:t>
      </w:r>
      <w:r>
        <w:rPr>
          <w:rFonts w:ascii="Simplified Arabic" w:hAnsi="Simplified Arabic"/>
          <w:b w:val="false"/>
          <w:b w:val="false"/>
          <w:bCs w:val="false"/>
          <w:color w:val="000000"/>
          <w:sz w:val="28"/>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في الكلام في بدايته قبل أن يُطلع على حقيقة الحا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المعاملة معاملة </w:t>
      </w:r>
      <w:r>
        <w:rPr>
          <w:rFonts w:ascii="Simplified Arabic" w:hAnsi="Simplified Arabic"/>
          <w:b w:val="false"/>
          <w:b w:val="false"/>
          <w:bCs w:val="false"/>
          <w:color w:val="000000"/>
          <w:sz w:val="28"/>
          <w:sz w:val="28"/>
          <w:rtl w:val="true"/>
          <w:lang w:bidi="ar-EG"/>
        </w:rPr>
        <w:t>ال</w:t>
      </w:r>
      <w:r>
        <w:rPr>
          <w:rFonts w:ascii="Simplified Arabic" w:hAnsi="Simplified Arabic"/>
          <w:b w:val="false"/>
          <w:b w:val="false"/>
          <w:bCs w:val="false"/>
          <w:color w:val="000000"/>
          <w:sz w:val="28"/>
          <w:sz w:val="28"/>
          <w:rtl w:val="true"/>
          <w:lang w:bidi="ar-EG"/>
        </w:rPr>
        <w:t>ظاه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ذلك قال له</w:t>
      </w:r>
      <w:r>
        <w:rPr>
          <w:rFonts w:cs="Simplified Arabic" w:ascii="Simplified Arabic" w:hAnsi="Simplified Arabic"/>
          <w:b w:val="false"/>
          <w:bCs w:val="false"/>
          <w:color w:val="000000"/>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يا أنس، كتاب الله القصاص</w:t>
      </w:r>
      <w:r>
        <w:rPr>
          <w:rFonts w:cs="Simplified Arabic" w:ascii="Simplified Arabic" w:hAnsi="Simplified Arabic"/>
          <w:b w:val="false"/>
          <w:color w:val="0000FF"/>
          <w:sz w:val="28"/>
          <w:rtl w:val="true"/>
          <w:lang w:bidi="ar-EG"/>
        </w:rPr>
        <w:t>»</w:t>
      </w:r>
      <w:r>
        <w:rPr>
          <w:rFonts w:ascii="Simplified Arabic" w:hAnsi="Simplified Arabic"/>
          <w:b w:val="false"/>
          <w:b w:val="false"/>
          <w:bCs w:val="false"/>
          <w:color w:val="000000"/>
          <w:sz w:val="28"/>
          <w:sz w:val="28"/>
          <w:rtl w:val="true"/>
          <w:lang w:bidi="ar-EG"/>
        </w:rPr>
        <w:t xml:space="preserve">، تقسم </w:t>
      </w:r>
      <w:r>
        <w:rPr>
          <w:rFonts w:ascii="Simplified Arabic" w:hAnsi="Simplified Arabic"/>
          <w:b w:val="false"/>
          <w:b w:val="false"/>
          <w:bCs w:val="false"/>
          <w:color w:val="000000"/>
          <w:sz w:val="28"/>
          <w:sz w:val="28"/>
          <w:rtl w:val="true"/>
          <w:lang w:bidi="ar-EG"/>
        </w:rPr>
        <w:t>أو</w:t>
      </w:r>
      <w:r>
        <w:rPr>
          <w:rFonts w:ascii="Simplified Arabic" w:hAnsi="Simplified Arabic"/>
          <w:b w:val="false"/>
          <w:b w:val="false"/>
          <w:bCs w:val="false"/>
          <w:color w:val="000000"/>
          <w:sz w:val="28"/>
          <w:sz w:val="28"/>
          <w:rtl w:val="true"/>
          <w:lang w:bidi="ar-EG"/>
        </w:rPr>
        <w:t xml:space="preserve"> ما تقسم ما في</w:t>
      </w:r>
      <w:r>
        <w:rPr>
          <w:rFonts w:ascii="Simplified Arabic" w:hAnsi="Simplified Arabic"/>
          <w:b w:val="false"/>
          <w:b w:val="false"/>
          <w:bCs w:val="false"/>
          <w:color w:val="000000"/>
          <w:sz w:val="28"/>
          <w:sz w:val="28"/>
          <w:rtl w:val="true"/>
          <w:lang w:bidi="ar-EG"/>
        </w:rPr>
        <w:t>ه</w:t>
      </w:r>
      <w:r>
        <w:rPr>
          <w:rFonts w:ascii="Simplified Arabic" w:hAnsi="Simplified Arabic"/>
          <w:b w:val="false"/>
          <w:b w:val="false"/>
          <w:bCs w:val="false"/>
          <w:color w:val="000000"/>
          <w:sz w:val="28"/>
          <w:sz w:val="28"/>
          <w:rtl w:val="true"/>
          <w:lang w:bidi="ar-EG"/>
        </w:rPr>
        <w:t xml:space="preserve"> إلا القصاص، هذا الحكم الظاهر والتعامل يجب أن يكون على هذا الأساس</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 إذا عفوا تبين أن ا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أبرّ المقسِم، وإلا فالمسألة فيها مشاد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يعني لو جاء الإنسان يطلب بلين وخضوع</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يطلب من المجني عليه أن يتناز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هذه حال النازل كلهم، أما أن يقسم والله ما تكسر </w:t>
      </w:r>
      <w:r>
        <w:rPr>
          <w:rFonts w:ascii="Simplified Arabic" w:hAnsi="Simplified Arabic"/>
          <w:b w:val="false"/>
          <w:b w:val="false"/>
          <w:bCs w:val="false"/>
          <w:color w:val="000000"/>
          <w:sz w:val="28"/>
          <w:sz w:val="28"/>
          <w:rtl w:val="true"/>
          <w:lang w:bidi="ar-EG"/>
        </w:rPr>
        <w:t>ف</w:t>
      </w:r>
      <w:r>
        <w:rPr>
          <w:rFonts w:ascii="Simplified Arabic" w:hAnsi="Simplified Arabic"/>
          <w:b w:val="false"/>
          <w:b w:val="false"/>
          <w:bCs w:val="false"/>
          <w:color w:val="000000"/>
          <w:sz w:val="28"/>
          <w:sz w:val="28"/>
          <w:rtl w:val="true"/>
          <w:lang w:bidi="ar-EG"/>
        </w:rPr>
        <w:t>يقسم الثاني والله لتكسر، مثل هذا الموقف يدعو إلى شيء من الإصرار والعناد</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 ما الذي حصل؟ أصرو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رفضوا العفو</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رفضوا الأرش</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الدية، ثم أقسم ومع ذلك تنازلوا، هذا يدل على أن الأمر من عندهم </w:t>
      </w:r>
      <w:r>
        <w:rPr>
          <w:rFonts w:ascii="Simplified Arabic" w:hAnsi="Simplified Arabic"/>
          <w:b w:val="false"/>
          <w:b w:val="false"/>
          <w:bCs w:val="false"/>
          <w:sz w:val="28"/>
          <w:sz w:val="28"/>
          <w:rtl w:val="true"/>
          <w:lang w:bidi="ar-EG"/>
        </w:rPr>
        <w:t xml:space="preserve">أم </w:t>
      </w:r>
      <w:r>
        <w:rPr>
          <w:rFonts w:ascii="Simplified Arabic" w:hAnsi="Simplified Arabic"/>
          <w:b w:val="false"/>
          <w:b w:val="false"/>
          <w:bCs w:val="false"/>
          <w:color w:val="000000"/>
          <w:sz w:val="28"/>
          <w:sz w:val="28"/>
          <w:rtl w:val="true"/>
          <w:lang w:bidi="ar-EG"/>
        </w:rPr>
        <w:t xml:space="preserve">من عند ا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من عند ا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ذلك قال النب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عليه الصلاة والسلام</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إن من عباد الله من لو أقسم على الله لأبره</w:t>
      </w:r>
      <w:r>
        <w:rPr>
          <w:rFonts w:cs="Simplified Arabic" w:ascii="Simplified Arabic" w:hAnsi="Simplified Arabic"/>
          <w:b w:val="false"/>
          <w:color w:val="0000FF"/>
          <w:sz w:val="28"/>
          <w:rtl w:val="true"/>
          <w:lang w:bidi="ar-EG"/>
        </w:rPr>
        <w:t>»</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 ينبغي أنه </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آن هل الأفضل للإنسان أن يمتحن عمله؟ الناس الآن جالس</w:t>
      </w:r>
      <w:r>
        <w:rPr>
          <w:rFonts w:ascii="Simplified Arabic" w:hAnsi="Simplified Arabic"/>
          <w:b w:val="false"/>
          <w:b w:val="false"/>
          <w:bCs w:val="false"/>
          <w:color w:val="000000"/>
          <w:sz w:val="28"/>
          <w:sz w:val="28"/>
          <w:rtl w:val="true"/>
          <w:lang w:bidi="ar-EG"/>
        </w:rPr>
        <w:t>و</w:t>
      </w:r>
      <w:r>
        <w:rPr>
          <w:rFonts w:ascii="Simplified Arabic" w:hAnsi="Simplified Arabic"/>
          <w:b w:val="false"/>
          <w:b w:val="false"/>
          <w:bCs w:val="false"/>
          <w:color w:val="000000"/>
          <w:sz w:val="28"/>
          <w:sz w:val="28"/>
          <w:rtl w:val="true"/>
          <w:lang w:bidi="ar-EG"/>
        </w:rPr>
        <w:t>ن، مجموعة جالس</w:t>
      </w:r>
      <w:r>
        <w:rPr>
          <w:rFonts w:ascii="Simplified Arabic" w:hAnsi="Simplified Arabic"/>
          <w:b w:val="false"/>
          <w:b w:val="false"/>
          <w:bCs w:val="false"/>
          <w:color w:val="000000"/>
          <w:sz w:val="28"/>
          <w:sz w:val="28"/>
          <w:rtl w:val="true"/>
          <w:lang w:bidi="ar-EG"/>
        </w:rPr>
        <w:t>ة</w:t>
      </w:r>
      <w:r>
        <w:rPr>
          <w:rFonts w:ascii="Simplified Arabic" w:hAnsi="Simplified Arabic"/>
          <w:b w:val="false"/>
          <w:b w:val="false"/>
          <w:bCs w:val="false"/>
          <w:color w:val="000000"/>
          <w:sz w:val="28"/>
          <w:sz w:val="28"/>
          <w:rtl w:val="true"/>
          <w:lang w:bidi="ar-EG"/>
        </w:rPr>
        <w:t xml:space="preserve"> فقال واحد منهم</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لهم إن كنت تعل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إن كنت أتعلم أني مخلص في عملي فاقبضني الآن، </w:t>
      </w:r>
      <w:r>
        <w:rPr>
          <w:rFonts w:ascii="Simplified Arabic" w:hAnsi="Simplified Arabic"/>
          <w:b w:val="false"/>
          <w:b w:val="false"/>
          <w:bCs w:val="false"/>
          <w:color w:val="000000"/>
          <w:sz w:val="28"/>
          <w:sz w:val="28"/>
          <w:rtl w:val="true"/>
          <w:lang w:bidi="ar-EG"/>
        </w:rPr>
        <w:t>ما</w:t>
      </w:r>
      <w:r>
        <w:rPr>
          <w:rFonts w:ascii="Simplified Arabic" w:hAnsi="Simplified Arabic"/>
          <w:b w:val="false"/>
          <w:b w:val="false"/>
          <w:bCs w:val="false"/>
          <w:color w:val="000000"/>
          <w:sz w:val="28"/>
          <w:sz w:val="28"/>
          <w:rtl w:val="true"/>
          <w:lang w:bidi="ar-EG"/>
        </w:rPr>
        <w:t xml:space="preserve"> مصلحته من هذا الكلام؟ ما قُبِض</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الناس </w:t>
      </w:r>
      <w:r>
        <w:rPr>
          <w:rFonts w:ascii="Simplified Arabic" w:hAnsi="Simplified Arabic"/>
          <w:b w:val="false"/>
          <w:b w:val="false"/>
          <w:bCs w:val="false"/>
          <w:sz w:val="28"/>
          <w:sz w:val="28"/>
          <w:rtl w:val="true"/>
          <w:lang w:bidi="ar-EG"/>
        </w:rPr>
        <w:t>ماذا</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 xml:space="preserve">يجول </w:t>
      </w:r>
      <w:r>
        <w:rPr>
          <w:rFonts w:ascii="Simplified Arabic" w:hAnsi="Simplified Arabic"/>
          <w:b w:val="false"/>
          <w:b w:val="false"/>
          <w:bCs w:val="false"/>
          <w:color w:val="000000"/>
          <w:sz w:val="28"/>
          <w:sz w:val="28"/>
          <w:rtl w:val="true"/>
          <w:lang w:bidi="ar-EG"/>
        </w:rPr>
        <w:t>بخاطرهم في هذا</w:t>
      </w:r>
      <w:r>
        <w:rPr>
          <w:rFonts w:ascii="Simplified Arabic" w:hAnsi="Simplified Arabic"/>
          <w:b w:val="false"/>
          <w:b w:val="false"/>
          <w:bCs w:val="false"/>
          <w:color w:val="000000"/>
          <w:sz w:val="28"/>
          <w:sz w:val="28"/>
          <w:rtl w:val="true"/>
          <w:lang w:bidi="ar-EG"/>
        </w:rPr>
        <w:t xml:space="preserve"> ال</w:t>
      </w:r>
      <w:r>
        <w:rPr>
          <w:rFonts w:ascii="Simplified Arabic" w:hAnsi="Simplified Arabic"/>
          <w:b w:val="false"/>
          <w:b w:val="false"/>
          <w:bCs w:val="false"/>
          <w:color w:val="000000"/>
          <w:sz w:val="28"/>
          <w:sz w:val="28"/>
          <w:rtl w:val="true"/>
          <w:lang w:bidi="ar-EG"/>
        </w:rPr>
        <w:t>وقت</w:t>
      </w:r>
      <w:r>
        <w:rPr>
          <w:rFonts w:ascii="Simplified Arabic" w:hAnsi="Simplified Arabic"/>
          <w:b w:val="false"/>
          <w:b w:val="false"/>
          <w:bCs w:val="false"/>
          <w:color w:val="000000"/>
          <w:sz w:val="28"/>
          <w:sz w:val="28"/>
          <w:rtl w:val="true"/>
          <w:lang w:bidi="ar-EG"/>
        </w:rPr>
        <w:t xml:space="preserve">؟ أكيد أنه غير مخلص، ما الذي يستفيده من مثل هذا الكلام؟ </w:t>
      </w:r>
    </w:p>
    <w:p>
      <w:pPr>
        <w:pStyle w:val="Normal"/>
        <w:jc w:val="both"/>
        <w:rPr/>
      </w:pPr>
      <w:r>
        <w:rPr>
          <w:rFonts w:ascii="Simplified Arabic" w:hAnsi="Simplified Arabic"/>
          <w:b w:val="false"/>
          <w:b w:val="false"/>
          <w:bCs w:val="false"/>
          <w:color w:val="000000"/>
          <w:sz w:val="28"/>
          <w:sz w:val="28"/>
          <w:rtl w:val="true"/>
          <w:lang w:bidi="ar-EG"/>
        </w:rPr>
        <w:t>الإنسان ليس عليه أن يقحم نفسه في ابتلاء</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ي محن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ي اختبار، لكن مثل هذا إذا حصلت حصلت ضائق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إما أن يتوسل بعمله الصالح</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إما أن يقسم لا سيما إذا كان الأمر ليس من مصلحته هو، يعني داعية من الدعاة ذهب إلى بلدٍ أهله كفار، فدعاهم إلى الإسلام فقالو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بيننا وبينك المطر، نحن في جدب منذ سني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استسق</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ربك إن سقانا أسلمنا، يعني ماذا عما لو استسقى فلم يسقوا؟ </w:t>
      </w:r>
      <w:r>
        <w:rPr>
          <w:rFonts w:ascii="Simplified Arabic" w:hAnsi="Simplified Arabic"/>
          <w:b w:val="false"/>
          <w:b w:val="false"/>
          <w:bCs w:val="false"/>
          <w:sz w:val="28"/>
          <w:sz w:val="28"/>
          <w:rtl w:val="true"/>
          <w:lang w:bidi="ar-EG"/>
        </w:rPr>
        <w:t>ماذا</w:t>
      </w:r>
      <w:r>
        <w:rPr>
          <w:rFonts w:ascii="Simplified Arabic" w:hAnsi="Simplified Arabic"/>
          <w:b w:val="false"/>
          <w:b w:val="false"/>
          <w:bCs w:val="false"/>
          <w:color w:val="000000"/>
          <w:sz w:val="28"/>
          <w:sz w:val="28"/>
          <w:rtl w:val="true"/>
          <w:lang w:bidi="ar-EG"/>
        </w:rPr>
        <w:t xml:space="preserve"> ت</w:t>
      </w:r>
      <w:r>
        <w:rPr>
          <w:rFonts w:ascii="Simplified Arabic" w:hAnsi="Simplified Arabic"/>
          <w:b w:val="false"/>
          <w:b w:val="false"/>
          <w:bCs w:val="false"/>
          <w:color w:val="000000"/>
          <w:sz w:val="28"/>
          <w:sz w:val="28"/>
          <w:rtl w:val="true"/>
          <w:lang w:bidi="ar-EG"/>
        </w:rPr>
        <w:t>صير النتيجة؟ عكسي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تصير النتيجة عكسية</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فالحقيقة إقحام النفس في مثل هذه الأمور فيه ما فيه، يحتاج إلى يقين صادق، معاملة مع ا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لم يطلع عليها أحد</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ها هي التي تنفع في المضا</w:t>
      </w:r>
      <w:r>
        <w:rPr>
          <w:rFonts w:ascii="Simplified Arabic" w:hAnsi="Simplified Arabic"/>
          <w:b w:val="false"/>
          <w:b w:val="false"/>
          <w:bCs w:val="false"/>
          <w:color w:val="000000"/>
          <w:sz w:val="28"/>
          <w:sz w:val="28"/>
          <w:rtl w:val="true"/>
          <w:lang w:bidi="ar-EG"/>
        </w:rPr>
        <w:t>ئ</w:t>
      </w:r>
      <w:r>
        <w:rPr>
          <w:rFonts w:ascii="Simplified Arabic" w:hAnsi="Simplified Arabic"/>
          <w:b w:val="false"/>
          <w:b w:val="false"/>
          <w:bCs w:val="false"/>
          <w:color w:val="000000"/>
          <w:sz w:val="28"/>
          <w:sz w:val="28"/>
          <w:rtl w:val="true"/>
          <w:lang w:bidi="ar-EG"/>
        </w:rPr>
        <w:t>ق، والله المستعان</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هذه الغير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هذه الغيرة، هذا سببه الغير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ما يُنكر عليه، ل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يس اعتراضًا </w:t>
      </w:r>
      <w:r>
        <w:rPr>
          <w:rFonts w:ascii="Simplified Arabic" w:hAnsi="Simplified Arabic"/>
          <w:b w:val="false"/>
          <w:b w:val="false"/>
          <w:bCs w:val="false"/>
          <w:color w:val="000000"/>
          <w:sz w:val="28"/>
          <w:sz w:val="28"/>
          <w:rtl w:val="true"/>
          <w:lang w:bidi="ar-EG"/>
        </w:rPr>
        <w:t xml:space="preserve">على </w:t>
      </w:r>
      <w:r>
        <w:rPr>
          <w:rFonts w:ascii="Simplified Arabic" w:hAnsi="Simplified Arabic"/>
          <w:b w:val="false"/>
          <w:b w:val="false"/>
          <w:bCs w:val="false"/>
          <w:color w:val="000000"/>
          <w:sz w:val="28"/>
          <w:sz w:val="28"/>
          <w:rtl w:val="true"/>
          <w:lang w:bidi="ar-EG"/>
        </w:rPr>
        <w:t>الحكم</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يهِ مَسَائِلُ</w:t>
      </w:r>
      <w:r>
        <w:rPr>
          <w:rFonts w:cs="Simplified Arabic" w:ascii="Simplified Arabic" w:hAnsi="Simplified Arabic"/>
          <w:color w:val="000000"/>
          <w:sz w:val="28"/>
          <w:rtl w:val="true"/>
          <w:lang w:bidi="ar-EG"/>
        </w:rPr>
        <w:t xml:space="preserve">: </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الْأُولَى</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يهِ دَلِيلٌ عَلَى وُجُوبِ الِاقْتِصَاصِ فِي السِّنِّ، فَإِنْ كَانَتْ بِكَمَالِهَا، فَهُوَ مَأْخُوذٌ مِنْ قَوْله تَعَالَى</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السِّنَّ بِالسِّنِّ</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مائدة</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45</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وَقَدْ ثَبَتَ الْإِجْمَاعُ عَلَى قَلْعِ السِّنِّ بِالسِّنِّ بالْعَمْدِ</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أَمَّا كَسْرُ السِّنِّ، فَقَدْ دَلَّ هَذَا الْحَدِيثُ عَلَى الْقِصَاصِ فِيهِ أَيْضًا</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قَالَ الْعُلَمَاءُ</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ذَلِكَ إذَا عُرِفَتْ الْمُمَاثَلَةُ وَأَمْكَنَ ذَلِكَ مِنْ دُونِ سِرَايَةٍ إلَى غَيْرِ الْوَاجِبِ، قَالَ أَبُو دَاوُد</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قُلْت لِأَحْمَدَ </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يُرِيدُ ابْنَ حَنْبَلٍ </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كَيْفَ فِي السِّنِّ؟ قَالَ تُبْرَدُ أَيْ يُبْرَدُ مِنْ سِنِّ الْجَانِي بِقَدْرِ مَا كُسِرَ مِنْ سِنِّ الْمَجْنِيِّ عَلَيْهِ، وَقَالَ بَعْضُهُمْ</w:t>
      </w:r>
      <w:r>
        <w:rPr>
          <w:rFonts w:cs="Simplified Arabic" w:ascii="Simplified Arabic" w:hAnsi="Simplified Arabic"/>
          <w:color w:val="000000"/>
          <w:sz w:val="28"/>
          <w:rtl w:val="true"/>
          <w:lang w:bidi="ar-EG"/>
        </w:rPr>
        <w:t xml:space="preserve">".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يعني لو عومل بمثل ما فعل بالكسر لا يمكن أن ينضبط، ما يمكن أن يكسر من السن بقدر ما كسر</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قال بعضه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حَدِيثَ مَحْمُولٌ عَلَى الْقَلْعِ، وَأَنَّهُ أَرَادَ بِقَوْلِهِ</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كسرَتْ قلَعتْ، وَهُوَ بَعِيدٌ</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color w:val="000000"/>
          <w:sz w:val="28"/>
          <w:sz w:val="28"/>
          <w:rtl w:val="true"/>
          <w:lang w:bidi="ar-EG"/>
        </w:rPr>
        <w:t>وَأَمَّا الْعَظْمُ غَيْرُ السِّنِّ، فَقَدْ قَامَ الْإِجْمَاعُ عَلَى أَنَّهُ لَا قِصَاصَ فِي الْعَظْمِ الَّذِي يُخَافُ مِنْهُ ذَهَابُ النَّفْسِ إذَا لَمْ تَتَأَتَّ فِيهِ الْمُمَاثَلَةُ بِأَنْ لَا يُوقَفَ عَلَى قَدْرِ الذَّاهِبِ، وَقَالَ اللَّيْثُ وَالشَّافِعِيُّ وَالْحَنَفِيَّ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لَا قِصَاصَ فِي الْعَظْمِ غَيْر السِّنِّ؛ لِأَنَّ دُونَ الْعَظْمِ حَائِلًا مِنْ جِلْدٍ وَلَحْمٍ وَعَصَبٍ فَيَتَعَذَّرُ مَعَهُ الْمُمَاثَلَةُ، فَلَوْ أَمْكَنَتْ لَزم بِالْقِصَاصِ</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لَكِنْ لَا نَصِلُ إلَى الْعَظْمِ حَتَّى يَنَالَه مَا دُونَهُ مِمَّا لَا يُعْرَفُ قَدْرُهُ</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حتى ننا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فلو أمكنت لحكمنا بالقصاص</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هناك فروق بينها</w:t>
      </w:r>
      <w:r>
        <w:rPr>
          <w:rFonts w:cs="Simplified Arabic" w:ascii="Simplified Arabic" w:hAnsi="Simplified Arabic"/>
          <w:b w:val="false"/>
          <w:bCs w:val="false"/>
          <w:color w:val="000000"/>
          <w:sz w:val="28"/>
          <w:rtl w:val="true"/>
          <w:lang w:bidi="ar-EG"/>
        </w:rPr>
        <w:t>.</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الحاش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ذ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علها ننال</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اذا؟</w:t>
      </w:r>
      <w:r>
        <w:rPr>
          <w:rFonts w:ascii="Simplified Arabic" w:hAnsi="Simplified Arabic"/>
          <w:b w:val="false"/>
          <w:b w:val="false"/>
          <w:bCs w:val="false"/>
          <w:sz w:val="28"/>
          <w:sz w:val="28"/>
          <w:rtl w:val="true"/>
          <w:lang w:bidi="ar-EG"/>
        </w:rPr>
        <w:t xml:space="preserve"> </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الحاشية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ذ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علها ننال</w:t>
      </w:r>
      <w:r>
        <w:rPr>
          <w:rFonts w:ascii="Simplified Arabic" w:hAnsi="Simplified Arabic"/>
          <w:sz w:val="28"/>
          <w:sz w:val="28"/>
          <w:rtl w:val="true"/>
          <w:lang w:bidi="ar-EG"/>
        </w:rPr>
        <w:t>،</w:t>
      </w:r>
      <w:r>
        <w:rPr>
          <w:rFonts w:ascii="Simplified Arabic" w:hAnsi="Simplified Arabic"/>
          <w:sz w:val="28"/>
          <w:sz w:val="28"/>
          <w:rtl w:val="true"/>
          <w:lang w:bidi="ar-EG"/>
        </w:rPr>
        <w:t xml:space="preserve"> فيعني لا نصير للعظم حتى ننال</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ننال ننال </w:t>
      </w:r>
      <w:r>
        <w:rPr>
          <w:rFonts w:ascii="Simplified Arabic" w:hAnsi="Simplified Arabic"/>
          <w:b w:val="false"/>
          <w:b w:val="false"/>
          <w:bCs w:val="false"/>
          <w:sz w:val="28"/>
          <w:sz w:val="28"/>
          <w:rtl w:val="true"/>
          <w:lang w:val="en-US" w:eastAsia="en-US"/>
        </w:rPr>
        <w:t>نعم</w:t>
      </w:r>
      <w:r>
        <w:rPr>
          <w:rFonts w:ascii="Simplified Arabic" w:hAnsi="Simplified Arabic"/>
          <w:b w:val="false"/>
          <w:b w:val="false"/>
          <w:bCs w:val="false"/>
          <w:sz w:val="28"/>
          <w:sz w:val="28"/>
          <w:rtl w:val="true"/>
          <w:lang w:bidi="ar-EG"/>
        </w:rPr>
        <w:t>، هذا ال</w:t>
      </w:r>
      <w:r>
        <w:rPr>
          <w:rFonts w:ascii="Simplified Arabic" w:hAnsi="Simplified Arabic"/>
          <w:b w:val="false"/>
          <w:b w:val="false"/>
          <w:bCs w:val="false"/>
          <w:sz w:val="28"/>
          <w:sz w:val="28"/>
          <w:rtl w:val="true"/>
          <w:lang w:bidi="ar-EG"/>
        </w:rPr>
        <w:t>ذ</w:t>
      </w:r>
      <w:r>
        <w:rPr>
          <w:rFonts w:ascii="Simplified Arabic" w:hAnsi="Simplified Arabic"/>
          <w:b w:val="false"/>
          <w:b w:val="false"/>
          <w:bCs w:val="false"/>
          <w:sz w:val="28"/>
          <w:sz w:val="28"/>
          <w:rtl w:val="true"/>
          <w:lang w:bidi="ar-EG"/>
        </w:rPr>
        <w:t>ي عندن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مسألة الثَّانِيَ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وْلُهُ</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تُكْسَرُ ثَنِيَّةُ الرُّبَيِّعِ</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ظَاهِرُ الِاسْتِفْهَامِ الْإِنْكَارُ، وَقَدْ تُؤُوّلَ بِأَنَّهُ لَمْ يُرِدْ بِهِ الْحُكْمَ وَالْمُعَارَضَةَ، وَإِنَّمَا أَرَادَ بِهِ أَنْ يُؤَكِّدَ النَّبِيُّ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طَلَبَ الشَّفَاعَةِ مِنْهُمْ</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أَكَّدَ طَلَبَهُ مِنْ النَّبِيِّ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الْقَسَمِ، وَقِي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لْ قَالَهُ قَبْلَ أَنْ يَعْلَمَ أَنَّ الْقِصَاصَ حَتْمٌ وَظَنَّ أَنَّهُ يُخَيَّرُ بَيْنَهُ وَبَيْنَ الدِّيَةِ، أَوْ الْعَفْوِ وَيُرْشِدُ إلَيْهِ قَوْلُهُ فِي جَوَابِهِ</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يَا أَنَسُ كِتَابُ اللَّهِ الْقِصَاصُ</w:t>
      </w:r>
      <w:r>
        <w:rPr>
          <w:rFonts w:cs="Simplified Arabic" w:ascii="Simplified Arabic" w:hAnsi="Simplified Arabic"/>
          <w:color w:val="0000FF"/>
          <w:sz w:val="28"/>
          <w:rtl w:val="true"/>
          <w:lang w:bidi="ar-EG"/>
        </w:rPr>
        <w:t>»</w:t>
      </w:r>
      <w:r>
        <w:rPr>
          <w:rFonts w:ascii="Simplified Arabic" w:hAnsi="Simplified Arabic"/>
          <w:color w:val="000000"/>
          <w:sz w:val="28"/>
          <w:sz w:val="28"/>
          <w:rtl w:val="true"/>
          <w:lang w:bidi="ar-EG"/>
        </w:rPr>
        <w:t>، وَقِي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إنَّهُ لَمْ يُرِدْ الْإِنْكَارَ</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بَلْ قَالَهُ تَوَقُّعًا وَرَجَاءً مِنْ فَضْلِ اللَّهِ أَنْ يُلْهِمَ الْخُصُومَ الرِّضَا حَتَّى يَعْفُوا، أَوْ يَقْبَلُوا الْأَرْشَ، وَقَدْ وَقَعَ الْأَمْرُ عَلَى مَا أَرَادَ</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color w:val="000000"/>
          <w:sz w:val="28"/>
          <w:sz w:val="28"/>
          <w:rtl w:val="true"/>
          <w:lang w:bidi="ar-EG"/>
        </w:rPr>
        <w:t xml:space="preserve">وَفِي إلْهَامِهِمْ الْعَفْوَ وفِي تَقْدريرِ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عَلَى الْحَلِفِ دَلِيلٌ عَلَى أَنَّهُ يَجُوزُ الْحَلِفُ فِيمَا يُظَنُّ وُقُوعُهُ</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نعم الحلف على غلبة الظن، الحلف على غلبة الظ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كقول المجامع في نهار رمضان</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الله ما بين لابتيها أهل بيت أفقر من بيتنا، يعني هل عرف ذلك بالاستقراء</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تتبع تام للبيوت بأن بحث فيه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وجد أنه لا يوجد أفقر منه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أو أن ذلك غلب على ظنه؟ أهل العلم يقولون</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هذا غلبة ظ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حلف على غلبة الظن جائز</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مسألة الثَّالِثَ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قَوْلُ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كِتَابُ اللَّهِ الْقِصَاصُ</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مَشْهُور فيهُ الرَّفْعُ عَلَى أَنَّهُ مُبْتَدَأٌ وَخَبَرٌ</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يَجُوزُ النَّصْبُ فِي الْأَوَّلِ عَلَى الْمَصْدَرِ</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فِعْلُهُ مَحْذُوفٌ أَيْ كَتَبَ كِتَابَ اللَّ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فِي الثَّانِي عَلَى أَنَّهُ مَفْعُولٌ لِلْكِتَابِ أَوْ لِلْفِعْلِ الْمُقَدَّرِ وَيَحْتَمِلُ وُجُوهًا أُخَرَ قِي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رَادَ بِالْكِتَابِ الْحُكْمَ أَيْ حُكْمُ اللَّهِ الْقِصَاصُ</w:t>
      </w:r>
      <w:r>
        <w:rPr>
          <w:rFonts w:cs="Simplified Arabic" w:ascii="Simplified Arabic" w:hAnsi="Simplified Arabic"/>
          <w:color w:val="000000"/>
          <w:sz w:val="28"/>
          <w:rtl w:val="true"/>
          <w:lang w:bidi="ar-EG"/>
        </w:rPr>
        <w:t xml:space="preserve">".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حكم الله القصاص</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أَيْ حُكْمُ اللَّهِ الْقِصَاصُ وَقِيل</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شَارَ إلَى قَوْله تَعَالَى</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الْجُرُوحَ قِصَاصٌ</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مائدة</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45</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أَوْ إلَى</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عَاقِبُوا بِمِثْلِ مَا عُوقِبْتُمْ بِهِ</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نحل</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126</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أَوْ إلَى</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السِّنَّ بِالسِّنِّ</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مائدة</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45</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فِي قَوْلِ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إنَّ مِنْ عِبَادِ اللَّهِ</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إلَى آخِرِهِ تَعَجُّبٌ مِنْ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وُقُوعِ مِثْلِ هَذَا مِنْ حَلِفِ أَنَسٍ عَلَى نَفْيِ فِعْلِ الْغَيْرِ</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إِصْرَارِ الْغَيْرِ عَلَى إيقَاعِ ذَلِكَ الْفِعْلِ، وَكَانَ قَضِيَّةُ ذلك في الْعَادَةِ أَنْ يَحْنَثَ فِي يَمِينِهِ</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فَأَلْهَمَ اللَّهُ تَعَالَى الْغَيْرَ الْعَفْوَ</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فَبَرَّ قَسَمَ أَنَسٍ، وَأَنَّ هَذَا الِاتِّفَاقَ وَاقعٌ إكْرَامًا مِنْ اللَّهِ تَعَالَى؛ لِأَنَسٍ لِيَبَرَّ فِي يَمِينِهِ، وَأَنَّهُ مِنْ جُمْلَةِ عِبَادِ اللَّهِ الَّذِي يُعْطِيهِمْ اللَّهُ تَعَالَى أَرَبَهُمْ</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يُجِيبُ دُعَاءَهُمْ</w:t>
      </w:r>
      <w:r>
        <w:rPr>
          <w:rFonts w:cs="Simplified Arabic" w:ascii="Simplified Arabic" w:hAnsi="Simplified Arabic"/>
          <w:color w:val="000000"/>
          <w:sz w:val="28"/>
          <w:rtl w:val="true"/>
          <w:lang w:bidi="ar-EG"/>
        </w:rPr>
        <w:t>.</w:t>
      </w:r>
    </w:p>
    <w:p>
      <w:pPr>
        <w:pStyle w:val="Normal"/>
        <w:jc w:val="both"/>
        <w:rPr/>
      </w:pPr>
      <w:r>
        <w:rPr>
          <w:rFonts w:eastAsia="Simplified Arabic"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فِيهِ جَوَازُ الثَّنَاءِ عَلَى مَنْ وَقَعَ لَهُ مِثْلُ ذَلِكَ عِنْدَ أَمْنِ الْفِتْنَةِ عَلَيْهِ</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وفي قوله</w:t>
      </w:r>
      <w:r>
        <w:rPr>
          <w:rFonts w:cs="Simplified Arabic" w:ascii="Simplified Arabic" w:hAnsi="Simplified Arabic"/>
          <w:b w:val="false"/>
          <w:bCs w:val="false"/>
          <w:color w:val="000000"/>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إن من عباد الله من لو أقسم على الله لأبره</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لا شك أن هذا أسلوب مدح وثناء على هذا الذي أقسم برّ الله قسمه، لكن هذا حينما تؤمن الفتنة عليه</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xml:space="preserve">وَعَنْ ابْنِ عَبَّاسٍ </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رَضِيَ اللَّهُ عَنْهُمَا </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قَالَ رَسُولُ اللَّ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نْ قُتِلَ فِي عِميًّا</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عِمِيّا</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نْ قُتِلَ فِي عِم</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يّا</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كَسْرِ الْعَيْنِ الْمُهْمَلَةِ وَتَشْدِيدِ الْمِيمِ وَالْيَاءِ الْمُثَنَّاةِ وِالْقَصْرِ فعِّيلَى مِنْ الْعَمَاءِ</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فِعِّيلَى</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فعِّيلَى مِنْ الْعَمَاء، وَقَوْلُ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وْ رِمِّيًّا</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رِمِّيًّا مثلها</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xml:space="preserve">أَوْ رِمِّيًّا بِزِنَته مَصْدَرٍ يُرَادُ بِهِ الْمُبَالَغَةُ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بِحَجَرٍ، أَوْ سَوْطٍ، أَوْ عَصًا فَعَلَيْهِ عَقْلُ الْخَطَإِ</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وَمَنْ قُتِلَ عَمْدًا، فَهُوَ قَوَدٌ</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وَمَنْ حَالَ دُونَهُ فَعَلَيْهِ لَعْنَةُ اللَّهِ</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خْرَجَهُ أَبُو دَاوُد وَالنَّسَائِيُّ وَابْنُ مَاجَهْ بِإِسْنَادٍ قَوِيٍّ</w:t>
      </w:r>
      <w:r>
        <w:rPr>
          <w:rFonts w:cs="Simplified Arabic" w:ascii="Simplified Arabic" w:hAnsi="Simplified Arabic"/>
          <w:color w:val="000000"/>
          <w:sz w:val="28"/>
          <w:rtl w:val="true"/>
          <w:lang w:bidi="ar-EG"/>
        </w:rPr>
        <w:t>.</w:t>
      </w:r>
      <w:r>
        <w:rPr>
          <w:rFonts w:cs="Simplified Arabic" w:ascii="Simplified Arabic" w:hAnsi="Simplified Arabic"/>
          <w:b w:val="false"/>
          <w:bCs w:val="false"/>
          <w:color w:val="000000"/>
          <w:sz w:val="28"/>
          <w:rtl w:val="true"/>
          <w:lang w:bidi="ar-EG"/>
        </w:rPr>
        <w:t xml:space="preserve">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color w:val="000000"/>
          <w:sz w:val="28"/>
          <w:sz w:val="28"/>
          <w:rtl w:val="true"/>
          <w:lang w:bidi="ar-EG"/>
        </w:rPr>
        <w:t>قَالَ فِي النِّهَايَةِ فِي تَفْسِيرِ اللَّفْظَيْنِ</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مَعْنَى أَنْ يُوجَدَ بَيْنَهُمْ قَتِيلٌ يُعْمَّى أَمْرُهُ، وَلَا يَتَبَيَّنُ قَاتِلُهُ</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فَحُكْمُهُ حُكْمُ قَتِيلِ الْخَطَإِ تَجِبُ فِيهِ الدِّيَةُ</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الْحَدِيثُ فِيهِ مَسْأَلَتَانِ</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p>
    <w:p>
      <w:pPr>
        <w:pStyle w:val="Normal"/>
        <w:jc w:val="both"/>
        <w:rPr/>
      </w:pPr>
      <w:r>
        <w:rPr>
          <w:rFonts w:ascii="Simplified Arabic" w:hAnsi="Simplified Arabic"/>
          <w:color w:val="000000"/>
          <w:sz w:val="28"/>
          <w:sz w:val="28"/>
          <w:rtl w:val="true"/>
          <w:lang w:bidi="ar-EG"/>
        </w:rPr>
        <w:t>الْأُولَى</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نَّهُ دَلِيلٌ عَلَى أَنَّ مَنْ لَمْ يُعْرَفْ قَاتِلُهُ، فَإِنَّهَا تَجِبُ فِيهِ الدِّيَ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تَكُونُ عَلَى الْعَاقِلَ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فظَاهِرُهُ مِنْ غَيْرِ أَيْمَانِ قَسَامَةٍ، وَقَدْ اُخْتُلِفَ فِي ذَلِكَ، فَقَالَتْ الْهَادَوِيَّ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إنْ كَانَ الْحَاضِرُونَ الَّذِينَ وَقَعَ بَيْنَهُمْ الْقَتْلُ مُنْحَصِرِينَ لَزِمَتْ الْقَسَامَ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جَرَى فِيهَا حُكْمُهَا مِنْ الْأَيْمَانِ وَالدِّيَةِ، وَإِنْ كَانُوا غَيْرَ مُنْحَصِرِينَ لَزِمَتْ الدِّيَةُ فِي بَيْتِ الْمَالِ، وقَالَ الْخَطَّابِيُّ اُخْتُلِفَ هَلْ تَجِبُ الدِّيَةُ فِي بَيْتِ الْمَالِ، أَوْ لَا</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 xml:space="preserve">يعني كما ودى النبي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عليه الصلاة والسلام</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عبد الرحمن بن سهل حينما وُجد قتيلاً بين اليهود</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الهادوية فرقة من فرق الزيدي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على وقت المؤلف هم غالب سكان اليمن، على عهد المؤلف</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هم الآن قلّ عددهم</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لا ل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ما يلزم إذا وجد لوث</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يعني قرينة تدل على أنهم مظنة لأن يقتلوه بأن وجدت عداوة سابقة بينه وبينهم وإلا </w:t>
      </w:r>
      <w:r>
        <w:rPr>
          <w:rFonts w:ascii="Simplified Arabic" w:hAnsi="Simplified Arabic"/>
          <w:b w:val="false"/>
          <w:b w:val="false"/>
          <w:bCs w:val="false"/>
          <w:color w:val="000000"/>
          <w:sz w:val="28"/>
          <w:sz w:val="28"/>
          <w:rtl w:val="true"/>
          <w:lang w:bidi="ar-EG"/>
        </w:rPr>
        <w:t>ف</w:t>
      </w:r>
      <w:r>
        <w:rPr>
          <w:rFonts w:ascii="Simplified Arabic" w:hAnsi="Simplified Arabic"/>
          <w:b w:val="false"/>
          <w:b w:val="false"/>
          <w:bCs w:val="false"/>
          <w:color w:val="000000"/>
          <w:sz w:val="28"/>
          <w:sz w:val="28"/>
          <w:rtl w:val="true"/>
          <w:lang w:bidi="ar-EG"/>
        </w:rPr>
        <w:t>ما عليهم من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ذا وجد لوث</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اليهود مظنة لأن يقتلوا المسلم إذا تفردوا به في عداوة</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قَالَ إِسْحَاقُ بِالْوُجُوبِ وَتَوْجِيهُهُ مِنْ حَيْثُ الْمَعْنَى أَنَّهُ مُسْلِمٌ مَاتَ بِفِعْلِ قَوْمٍ مِنْ الْمُسْلِمِينَ</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فَوَجَبَتْ دِيَتُهُ فِي بَيْتِ مَالِ الْمُسْلِمِينَ</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ذَهَبَ الْحَسَنُ إلَى أَنَّ دِيَتَهُ تَجِبُ عَلَى جَمِيعِ مَنْ حضر</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ذَلِكَ لِأَنَّهُ مَاتَ بِفِعْلِهِمْ، فَلَا تَتَعَدَّاهُمْ إلَى غَيْرِهِمْ، وَقَالَ مَالِكٌ إنَّهُ يُهْدَرُ؛ لِأَنَّهُ إذَا لَمْ يُوجَدْ قَاتِلُهُ بِعَيْنِهِ اسْتَحَالَ أَنْ يُؤْخَذَ بِهِ أَحَدٌ</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لِلشَّافِعِيِّ قَوْلٌ إنَّهُ يُقَالُ لِوَلِيِّهِ</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دْعُ عَلَى مَنْ شِئْت</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احْلِفْ، فَإِنْ حَلَفَ اسْتَحَقَّ الدِّيَةَ، وَإِنْ نَكَلَ حلفَ الْمُدَّعَى عَلَيْهِ عَلَى النَّفْيِ</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سَقَطَتْ الْمُطَالَبَ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ذَلِكَ لِأَنَّ الدَّمَ لَا يَجِبُ إلَّا بِالطَّلَبِ</w:t>
      </w:r>
      <w:r>
        <w:rPr>
          <w:rFonts w:cs="Simplified Arabic" w:ascii="Simplified Arabic" w:hAnsi="Simplified Arabic"/>
          <w:color w:val="000000"/>
          <w:sz w:val="28"/>
          <w:rtl w:val="true"/>
          <w:lang w:bidi="ar-EG"/>
        </w:rPr>
        <w:t>.</w:t>
      </w:r>
    </w:p>
    <w:p>
      <w:pPr>
        <w:pStyle w:val="Normal"/>
        <w:jc w:val="both"/>
        <w:rPr/>
      </w:pPr>
      <w:r>
        <w:rPr>
          <w:rFonts w:eastAsia="Simplified Arabic"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إِذَا عَرَفْت هَذَا الِاخْتِلَافَ وَعَدَمَ الْمُسْتَنَدِ الْقَوِيِّ فِي أَيِّ هَذِهِ الْأَقْوَالِ، وَقَدْ عَرَفْتَ أَنَّ سَنَدَ الْحَدِيثِ قَوِيٌّ</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كَمَا قَالَهُ الْمُصَنِّفُ</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عَلِمْت أَنَّ الْقَوْلَ بِهِ أَقوى الْأَقْوَالِ</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الْمَسْأَلَةُ الثَّانِيَ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ي قَوْلِهِ</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مَنْ قُتِلَ عَمْدًا، فَهُوَ قَوَدٌ</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دَلِيلٌ عَلَى أَنَّ الَّذِي</w:t>
      </w:r>
      <w:r>
        <w:rPr>
          <w:rFonts w:cs="Simplified Arabic" w:ascii="Simplified Arabic" w:hAnsi="Simplified Arabic"/>
          <w:color w:val="000000"/>
          <w:sz w:val="28"/>
          <w:rtl w:val="true"/>
          <w:lang w:bidi="ar-EG"/>
        </w:rPr>
        <w:t xml:space="preserve">".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خلاصة القول الأخير الذي رجحه المؤلف قال مالك</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نه يهد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ه إذا لم يوجد قاتله بعينه استحال أن يؤخذ به أحد، وللشافعي قول أن يقال لوليه</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دع على من شئت</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ادع على من شئت، وليس هذا معنى أنه يجوز له أن يدعي على من شاء فيبهت به مسلمًا، لا يجوز له ذلك، إلا إذا وُجدت قرينة أو غلبة ظن أو بينة لا يثبت بها الحكم، أو بعلمه مثلاً أن هذا هو القاتل يدعي علي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و لم تكن البينة تامة يثبت بها الحكم، وقال مالك</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لشافعي قول أنه يقال لوليه</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دع على من شئت واحلف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إن حل</w:t>
      </w:r>
      <w:r>
        <w:rPr>
          <w:rFonts w:ascii="Simplified Arabic" w:hAnsi="Simplified Arabic"/>
          <w:b w:val="false"/>
          <w:b w:val="false"/>
          <w:bCs w:val="false"/>
          <w:color w:val="000000"/>
          <w:sz w:val="28"/>
          <w:sz w:val="28"/>
          <w:rtl w:val="true"/>
          <w:lang w:bidi="ar-EG"/>
        </w:rPr>
        <w:t>ف</w:t>
      </w:r>
      <w:r>
        <w:rPr>
          <w:rFonts w:ascii="Simplified Arabic" w:hAnsi="Simplified Arabic"/>
          <w:b w:val="false"/>
          <w:b w:val="false"/>
          <w:bCs w:val="false"/>
          <w:color w:val="000000"/>
          <w:sz w:val="28"/>
          <w:sz w:val="28"/>
          <w:rtl w:val="true"/>
          <w:lang w:bidi="ar-EG"/>
        </w:rPr>
        <w:t xml:space="preserve"> استحق الدي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إن نكل حلف المدعى عليه، حلف المدعى عليه، الأصل أن عليه هو البينة، لكن المسألة مفترضة فيما لا بينة فيه، يعني قاعدة الدعاوى أن تُرد اليمين على المدعى علي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إن نكل أُعيدت على المُدعي هذا ما يُعرف بردّ اليمين، بردّ اليمي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ردّ اليمين أمر مختلف فيه عند أهل العلم، فإن حلف استحق الدي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إن نكل حلف المدعى عليه</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طيب لو حلف المُدعي وقال المدعى عليه</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أنا أحلف أيضً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أصل أن اليمين إنما تتجه على المدعى علي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ا على المدعي، يعني جادة الدعاوى المبنية على الأصول الشرعية أن البينة على المدعي</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أنت ادعيت على فلا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هات بينتك، إن جاء بالبينة وإلا قيل للمدعى عليه</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حلف</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يمين على من أنكر، إن حلف برأ</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إن لم يحلف تُرد على المدعي، لا أنه يُبدأ بالمدعي فتكون اليمين بمثابة البينة، وإن نكل حلف المدعى عليه على النفي</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سقطت المطالب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ذلك أن الدم لا يجب إلا بالطلب</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eastAsia="Simplified Arabic" w:cs="Simplified Arabic" w:ascii="Simplified Arabic" w:hAnsi="Simplified Arabic"/>
          <w:b w:val="false"/>
          <w:bCs w:val="false"/>
          <w:color w:val="000000"/>
          <w:sz w:val="28"/>
          <w:rtl w:val="true"/>
          <w:lang w:bidi="ar-EG"/>
        </w:rPr>
        <w:t xml:space="preserve"> </w:t>
      </w:r>
      <w:r>
        <w:rPr>
          <w:rFonts w:cs="Simplified Arabic" w:ascii="Simplified Arabic" w:hAnsi="Simplified Arabic"/>
          <w:b w:val="false"/>
          <w:bCs w:val="false"/>
          <w:color w:val="000000"/>
          <w:sz w:val="28"/>
          <w:rtl w:val="true"/>
          <w:lang w:bidi="ar-EG"/>
        </w:rPr>
        <w:t>"</w:t>
      </w:r>
      <w:r>
        <w:rPr>
          <w:rFonts w:ascii="Simplified Arabic" w:hAnsi="Simplified Arabic"/>
          <w:color w:val="000000"/>
          <w:sz w:val="28"/>
          <w:sz w:val="28"/>
          <w:rtl w:val="true"/>
          <w:lang w:bidi="ar-EG"/>
        </w:rPr>
        <w:t>وَإِذَا عَرَفْت هَذَا الِاخْتِلَافَ وَعَدَمَ الْمُسْتَنَدِ الْقَوِيِّ فِي أَيِّ هَذِهِ الْأَقْوَالِ، وَعَرَفْتَ أَنَّ سَنَدَ الْحَدِيثِ قَوِيٌّ كَمَا قَالَهُ الْمُصَنِّفُ عَلِمْت أَنَّ الْقَوْلَ بِهِ أولى الْأَقْوَالِ</w:t>
      </w:r>
      <w:r>
        <w:rPr>
          <w:rFonts w:cs="Simplified Arabic" w:ascii="Simplified Arabic" w:hAnsi="Simplified Arabic"/>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يعني قُت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ا يُعرف قاتله في عمِّية أو رمية فعقله عقل الخطأ، ومن قتل عمدًا فهو قود، ومن حال دونه فعليه لعنة الله، قتل عمدًا لا مسألة عِميّة، خطأ عليه فيه الدية والكفار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كما هو معلو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من قُتِل عمدًا فهو قود، هل هو تفسير لما ذُكر من عميِّة أو رميّة أو كلام مستأنف؟</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لام مستأنف</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قول</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مَنْ قُتِلَ فِي عِمِّيّة أَوْ رمْية بِحَجَرٍ، أَوْ سَوْطٍ، أَوْ عَصًا، فَعَقْلُهُ عَقْلُ الْخَطَإِ</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تفريعية على الكلام السابق،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وَمَنْ قُتِلَ عَمْدًا، فَهُوَ قَوَدٌ</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ستئناف يا شيخ</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نعم، ومن قتل الواو استئنافية فهو قود، يعني لا ارتباط له في العمية أو الرم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نا لا نعرف القاتل لنعرف هل أخطأ هل قتله خطأً أو عمد</w:t>
      </w:r>
      <w:r>
        <w:rPr>
          <w:rFonts w:ascii="Simplified Arabic" w:hAnsi="Simplified Arabic"/>
          <w:b w:val="false"/>
          <w:b w:val="false"/>
          <w:bCs w:val="false"/>
          <w:color w:val="000000"/>
          <w:sz w:val="28"/>
          <w:sz w:val="28"/>
          <w:rtl w:val="true"/>
          <w:lang w:bidi="ar-EG"/>
        </w:rPr>
        <w:t>ً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مَسْأَلَةُ الثَّانِيَ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ي قَوْلِهِ</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مَنْ قُتِلَ عَمْدًا، فَهُوَ قَوَدٌ</w:t>
      </w:r>
      <w:r>
        <w:rPr>
          <w:rFonts w:cs="Simplified Arabic" w:ascii="Simplified Arabic" w:hAnsi="Simplified Arabic"/>
          <w:color w:val="0000FF"/>
          <w:sz w:val="28"/>
          <w:rtl w:val="true"/>
          <w:lang w:bidi="ar-EG"/>
        </w:rPr>
        <w:t>»</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دَلِيلٌ عَلَى أَنَّ الَّذِي يُوجِبُهُ الْقَتْلُ</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على أنه على مقتضى الحديث</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وإذا لم يعرف القاتل فلا بد أن يكون من بيت المال</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مَسْأَلَةُ الثَّانِيَ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ي قَوْلِهِ</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مَنْ قُتِلَ عَمْدًا، فَهُوَ قَوَدٌ</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دَلِيلٌ عَلَى أَنَّ الَّذِي يُوجِبُهُ الْقَتْلُ عَمْدًا هُوَ الْقَوَدُ عَيْنًا</w:t>
      </w:r>
      <w:r>
        <w:rPr>
          <w:rFonts w:cs="Simplified Arabic" w:ascii="Simplified Arabic" w:hAnsi="Simplified Arabic"/>
          <w:color w:val="000000"/>
          <w:sz w:val="28"/>
          <w:rtl w:val="true"/>
          <w:lang w:bidi="ar-EG"/>
        </w:rPr>
        <w:t xml:space="preserve">. </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وَفِي الْمَسْأَلَةِ قَوْلَانِ</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color w:val="000000"/>
          <w:sz w:val="28"/>
          <w:sz w:val="28"/>
          <w:rtl w:val="true"/>
          <w:lang w:bidi="ar-EG"/>
        </w:rPr>
        <w:t>الْأَوَّ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نَّهُ يَجِبُ الْقَوَدُ عَيْنًا</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إِلَيْهِ ذَهَبَ زَيْدُ بْنُ عَلِيٍّ وَأَبُو حَنِيفَةَ وَجَمَاعَةٌ، وَيَدُلُّ لَهُ قَوْله تَعَالَى</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كُتِبَ عَلَيْكُمُ الْقِصَاصُ</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بقرة</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178</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حَدِيثُ</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كِتَابُ اللَّهِ الْقِصَاصُ</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و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أَمَّا الدِّيَةُ، فَلَا تَجِبُ إلَّا إذَا رَضِيَ الْجَانِي، وَلَا يُجْبَرُ الْجَانِي عَلَى تَسْلِيمِهَا</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يعني قُتل شخص عمدً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ف</w:t>
      </w:r>
      <w:r>
        <w:rPr>
          <w:rFonts w:ascii="Simplified Arabic" w:hAnsi="Simplified Arabic"/>
          <w:b w:val="false"/>
          <w:b w:val="false"/>
          <w:bCs w:val="false"/>
          <w:color w:val="000000"/>
          <w:sz w:val="28"/>
          <w:sz w:val="28"/>
          <w:rtl w:val="true"/>
          <w:lang w:bidi="ar-EG"/>
        </w:rPr>
        <w:t>النفس بالنفس</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الأصل القصاص، لكن إذا تنازل أولياء المقتول عن القصاص إلى الدية </w:t>
      </w:r>
      <w:r>
        <w:rPr>
          <w:rFonts w:ascii="Simplified Arabic" w:hAnsi="Simplified Arabic"/>
          <w:b w:val="false"/>
          <w:b w:val="false"/>
          <w:bCs w:val="false"/>
          <w:color w:val="000000"/>
          <w:sz w:val="28"/>
          <w:sz w:val="28"/>
          <w:rtl w:val="true"/>
          <w:lang w:bidi="ar-EG"/>
        </w:rPr>
        <w:t>ف</w:t>
      </w:r>
      <w:r>
        <w:rPr>
          <w:rFonts w:ascii="Simplified Arabic" w:hAnsi="Simplified Arabic"/>
          <w:b w:val="false"/>
          <w:b w:val="false"/>
          <w:bCs w:val="false"/>
          <w:color w:val="000000"/>
          <w:sz w:val="28"/>
          <w:sz w:val="28"/>
          <w:rtl w:val="true"/>
          <w:lang w:bidi="ar-EG"/>
        </w:rPr>
        <w:t>هل يُلزم القاتل بدفع الدي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أو لا يلز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يقو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يلزمني القصاص اقتلوني، أنا ما عندي استعداد أدفع مالًا، اقتلوني، يُلزم بدفع الدية أو لا يُلزم؟ </w:t>
      </w:r>
    </w:p>
    <w:p>
      <w:pPr>
        <w:pStyle w:val="Normal"/>
        <w:jc w:val="both"/>
        <w:rPr/>
      </w:pPr>
      <w:r>
        <w:rPr>
          <w:rFonts w:ascii="Simplified Arabic" w:hAnsi="Simplified Arabic"/>
          <w:b w:val="false"/>
          <w:b w:val="false"/>
          <w:bCs w:val="false"/>
          <w:color w:val="000000"/>
          <w:sz w:val="28"/>
          <w:sz w:val="28"/>
          <w:rtl w:val="true"/>
          <w:lang w:bidi="ar-EG"/>
        </w:rPr>
        <w:t>يقو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في قوله</w:t>
      </w:r>
      <w:r>
        <w:rPr>
          <w:rFonts w:cs="Simplified Arabic" w:ascii="Simplified Arabic" w:hAnsi="Simplified Arabic"/>
          <w:b w:val="false"/>
          <w:bCs w:val="false"/>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مَنْ قُتِلَ عَمْدًا، فَهُوَ قَوَدٌ</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دَلِيلٌ عَلَى أَنَّ الَّذِي يُوجِبُهُ الْقَتْلُ عَمْدًا هُوَ الْقَوَدُ عَيْنًا</w:t>
      </w:r>
      <w:r>
        <w:rPr>
          <w:rFonts w:cs="Simplified Arabic" w:ascii="Simplified Arabic" w:hAnsi="Simplified Arabic"/>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ا في</w:t>
      </w:r>
      <w:r>
        <w:rPr>
          <w:rFonts w:ascii="Simplified Arabic" w:hAnsi="Simplified Arabic"/>
          <w:b w:val="false"/>
          <w:b w:val="false"/>
          <w:bCs w:val="false"/>
          <w:color w:val="000000"/>
          <w:sz w:val="28"/>
          <w:sz w:val="28"/>
          <w:rtl w:val="true"/>
          <w:lang w:bidi="ar-EG"/>
        </w:rPr>
        <w:t>ه</w:t>
      </w:r>
      <w:r>
        <w:rPr>
          <w:rFonts w:ascii="Simplified Arabic" w:hAnsi="Simplified Arabic"/>
          <w:b w:val="false"/>
          <w:b w:val="false"/>
          <w:bCs w:val="false"/>
          <w:color w:val="000000"/>
          <w:sz w:val="28"/>
          <w:sz w:val="28"/>
          <w:rtl w:val="true"/>
          <w:lang w:bidi="ar-EG"/>
        </w:rPr>
        <w:t xml:space="preserve"> بديل، وفي المسألة قولان</w:t>
      </w:r>
      <w:r>
        <w:rPr>
          <w:rFonts w:cs="Simplified Arabic" w:ascii="Simplified Arabic" w:hAnsi="Simplified Arabic"/>
          <w:b w:val="false"/>
          <w:bCs w:val="false"/>
          <w:color w:val="000000"/>
          <w:sz w:val="28"/>
          <w:rtl w:val="true"/>
          <w:lang w:bidi="ar-EG"/>
        </w:rPr>
        <w:t xml:space="preserve">: </w:t>
      </w:r>
      <w:r>
        <w:rPr>
          <w:rFonts w:ascii="Simplified Arabic" w:hAnsi="Simplified Arabic"/>
          <w:color w:val="000000"/>
          <w:sz w:val="28"/>
          <w:sz w:val="28"/>
          <w:rtl w:val="true"/>
          <w:lang w:bidi="ar-EG"/>
        </w:rPr>
        <w:t>الْأَوَّلُ</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أَنَّهُ يَجِبُ الْقَوَدُ عَيْنًا</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إِلَيْهِ ذَهَبَ زَيْدُ بْنُ عَلِيٍّ وَأَبُو حَنِيفَةَ وَجَمَاعَةٌ، وَيَدُلُّ لَهُ قَوْله تَعَالَى</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كُتِبَ عَلَيْكُمُ الْقِصَاصُ</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بقرة</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178</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حَدِيثُ</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كِتَابُ اللَّهِ الْقِصَاصُ</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و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أَمَّا الدِّيَةُ، فَلَا تَجِبُ إلَّا إذَا رَضِيَ الْجَانِي</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b w:val="false"/>
          <w:b w:val="false"/>
          <w:bCs w:val="false"/>
          <w:color w:val="000000"/>
          <w:sz w:val="28"/>
          <w:sz w:val="28"/>
          <w:rtl w:val="true"/>
          <w:lang w:bidi="ar-EG"/>
        </w:rPr>
        <w:t>ببذله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إذا رضي، إذا لم يرض </w:t>
      </w:r>
      <w:r>
        <w:rPr>
          <w:rFonts w:ascii="Simplified Arabic" w:hAnsi="Simplified Arabic"/>
          <w:b w:val="false"/>
          <w:b w:val="false"/>
          <w:bCs w:val="false"/>
          <w:color w:val="000000"/>
          <w:sz w:val="28"/>
          <w:sz w:val="28"/>
          <w:rtl w:val="true"/>
          <w:lang w:bidi="ar-EG"/>
        </w:rPr>
        <w:t>ف</w:t>
      </w:r>
      <w:r>
        <w:rPr>
          <w:rFonts w:ascii="Simplified Arabic" w:hAnsi="Simplified Arabic"/>
          <w:b w:val="false"/>
          <w:b w:val="false"/>
          <w:bCs w:val="false"/>
          <w:color w:val="000000"/>
          <w:sz w:val="28"/>
          <w:sz w:val="28"/>
          <w:rtl w:val="true"/>
          <w:lang w:bidi="ar-EG"/>
        </w:rPr>
        <w:t>ما في</w:t>
      </w:r>
      <w:r>
        <w:rPr>
          <w:rFonts w:ascii="Simplified Arabic" w:hAnsi="Simplified Arabic"/>
          <w:b w:val="false"/>
          <w:b w:val="false"/>
          <w:bCs w:val="false"/>
          <w:color w:val="000000"/>
          <w:sz w:val="28"/>
          <w:sz w:val="28"/>
          <w:rtl w:val="true"/>
          <w:lang w:bidi="ar-EG"/>
        </w:rPr>
        <w:t>ه</w:t>
      </w:r>
      <w:r>
        <w:rPr>
          <w:rFonts w:ascii="Simplified Arabic" w:hAnsi="Simplified Arabic"/>
          <w:b w:val="false"/>
          <w:b w:val="false"/>
          <w:bCs w:val="false"/>
          <w:color w:val="000000"/>
          <w:sz w:val="28"/>
          <w:sz w:val="28"/>
          <w:rtl w:val="true"/>
          <w:lang w:bidi="ar-EG"/>
        </w:rPr>
        <w:t xml:space="preserve"> إلا القود أو العفو</w:t>
      </w:r>
      <w:r>
        <w:rPr>
          <w:rFonts w:ascii="Simplified Arabic" w:hAnsi="Simplified Arabic"/>
          <w:color w:val="000000"/>
          <w:sz w:val="28"/>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لَا يُجْبَرُ الْجَانِي عَلَى تَسْلِيمِهَا</w:t>
      </w:r>
      <w:r>
        <w:rPr>
          <w:rFonts w:cs="Simplified Arabic" w:ascii="Simplified Arabic" w:hAnsi="Simplified Arabic"/>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w:t>
      </w:r>
      <w:r>
        <w:rPr>
          <w:rFonts w:ascii="Simplified Arabic" w:hAnsi="Simplified Arabic"/>
          <w:b w:val="false"/>
          <w:b w:val="false"/>
          <w:bCs w:val="false"/>
          <w:color w:val="000000"/>
          <w:sz w:val="28"/>
          <w:sz w:val="28"/>
          <w:rtl w:val="true"/>
          <w:lang w:bidi="ar-EG"/>
        </w:rPr>
        <w:t>القول الثاني؟</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قول َالثَّانِي لِلْهَادَوِيَّةِ وَأَحْمَدَ وَمَالِكٍ وَغَيْرِهِمْ وَقَوْلٌ لِلشَّافِعِيِّ أَنَّهُ يَجِبُ بِالْقَتْلِ عَمْدًا أَحَدُ أَمْرَيْنِ الْقِصَاصُ، أَوْ الدِّيَ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لِقَوْلِ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نْ قُتِلَ لَهُ قَتِيلٌ، فَهُوَ بِخَيْرِ النَّظَرَيْنِ إمَّا أَنْ يقِيدَ وَإِمَّا أَنْ يدي</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خْرَجَهُ أَحْمَدُ وَالشَّيْخَانِ وَغَيْرُهُمْ</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color w:val="000000"/>
          <w:sz w:val="28"/>
          <w:lang w:bidi="ar-EG"/>
        </w:rPr>
      </w:pPr>
      <w:r>
        <w:rPr>
          <w:rFonts w:eastAsia="Simplified Arabic"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أُجِيبَ عَنْهُ بِأَنَّ الْمُرَادَ مِنْ الْحَدِيثِ أَنَّ وَلِيَّ الْمَقْتُولِ مُخَيَّرٌ بِشَرْطِ أَنْ يَرْضَى الْجَانِي أَنْ يَغْرَمَ الدِّيَةَ، قَالُو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فِي هَذَا التَّأْوِيلِ جَمْعٌ بَيْنَ الدَّلِيلَيْنِ</w:t>
      </w:r>
      <w:r>
        <w:rPr>
          <w:rFonts w:cs="Simplified Arabic" w:ascii="Simplified Arabic" w:hAnsi="Simplified Arabic"/>
          <w:color w:val="000000"/>
          <w:sz w:val="28"/>
          <w:rtl w:val="true"/>
          <w:lang w:bidi="ar-EG"/>
        </w:rPr>
        <w:t xml:space="preserve">. </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قُلْنَ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اقْتِصَارُ فِي الْآيَةِ وَفِي بَعْضِ الْأَحَادِيثِ عَلَى بَعْضٍ مَا يَجِبُ لَا يَدُلُّ عَلَى أَنَّهُ لَا يَجِبُ غَيْرُهُ مِمَّا قَامَ الدَّلِيلُ عَلَى وُجُوبِهِ</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color w:val="0000FF"/>
          <w:sz w:val="28"/>
          <w:lang w:bidi="ar-EG"/>
        </w:rPr>
      </w:pPr>
      <w:r>
        <w:rPr>
          <w:rFonts w:ascii="Simplified Arabic" w:hAnsi="Simplified Arabic"/>
          <w:color w:val="000000"/>
          <w:sz w:val="28"/>
          <w:sz w:val="28"/>
          <w:rtl w:val="true"/>
          <w:lang w:bidi="ar-EG"/>
        </w:rPr>
        <w:t>وَقَدْ أَخْرَجَ أَحْمَدُ وَأَبُو دَاوُد عَنْ أَبِي شُرَيْحٍ الْخُزَاعِيِّ 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سَمِعْت رَسُولَ اللَّ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يَقُولُ</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 xml:space="preserve">مَنْ أُصِيبَ بِدَمٍ، أَوْ خَبْلٍ </w:t>
      </w:r>
      <w:r>
        <w:rPr>
          <w:rFonts w:ascii="Simplified Arabic" w:hAnsi="Simplified Arabic"/>
          <w:sz w:val="28"/>
          <w:sz w:val="28"/>
          <w:rtl w:val="true"/>
          <w:lang w:bidi="ar-EG"/>
        </w:rPr>
        <w:t>– وَالْخَبْلُ الجرح</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Cs w:val="false"/>
          <w:color w:val="000000"/>
          <w:sz w:val="28"/>
          <w:lang w:bidi="ar-EG"/>
        </w:rPr>
      </w:pPr>
      <w:r>
        <w:rPr>
          <w:rFonts w:ascii="Simplified Arabic" w:hAnsi="Simplified Arabic"/>
          <w:bCs w:val="false"/>
          <w:color w:val="000000"/>
          <w:sz w:val="28"/>
          <w:sz w:val="28"/>
          <w:rtl w:val="true"/>
          <w:lang w:bidi="ar-EG"/>
        </w:rPr>
        <w:t>جراح جراح، نعم</w:t>
      </w:r>
      <w:r>
        <w:rPr>
          <w:rFonts w:cs="Simplified Arabic" w:ascii="Simplified Arabic" w:hAnsi="Simplified Arabic"/>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وَالْخَبْلُ الْجِرَاحُ</w:t>
      </w:r>
      <w:r>
        <w:rPr>
          <w:rFonts w:cs="Simplified Arabic" w:ascii="Simplified Arabic" w:hAnsi="Simplified Arabic"/>
          <w:sz w:val="28"/>
          <w:rtl w:val="true"/>
          <w:lang w:bidi="ar-EG"/>
        </w:rPr>
        <w:t>-</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فَهُوَ بِالْخِيَارِ بَيْنَ إحْدَى ثَلَاثٍ</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إمَّا أَنْ يَقْتَصَّ، أَوْ يَأْخُذَ الْعَقْلَ، أَوْ يَعْفُوَ، فَإِنْ أَرَادَ الرَّابِعَةَ فَخُذُوا عَلَى يَدَيْهِ، فَإِنْ قَبِلَ مِنْ ذَلِكَ شَيْئًا ثُمَّ عَدَا بَعْدَ ذَلِكَ، فَلَهُ النَّارَ</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color w:val="000000"/>
          <w:sz w:val="28"/>
          <w:sz w:val="28"/>
          <w:rtl w:val="true"/>
          <w:lang w:bidi="ar-EG"/>
        </w:rPr>
        <w:t xml:space="preserve">وَعَنْ ابْنِ عُمَرَ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رَضِيَ اللَّهُ عَنْهُمَ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عَنْ النبي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إذَا أَمْسَكَ الرَّجُلُ الرَّجُلَ وَقَتَلَهُ الْآخَرُ يُقْتَلُ الَّذِي قَتَلَ</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وَيُحْبَسُ الَّذِي أَمْسَكَ</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رَوَاهُ الدَّارَقُطْنِيُّ مَوْصُولاً</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مُرْسَلاً</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لأن كل واحد منهما يعاقب بمثل ما فعل، قاتل يُقت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ممسك يُمسَك، والممسك يُمسك</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كن الحديث فيه مقال، وكلاهما اشترك في قتل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لولا الإمساك لما حصل القتل، فهو شريكٌ في القتل، فكلاهما يُقتل به</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قود أو العفو</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القول الثاني القود أو الدية</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xml:space="preserve">رَوَاهُ الدَّارَقُطْنِيُّ مَوْصُولاً وَمُرْسَلاً وَصَحَّحَهُ ابْنُ الْقَطَّانِ وَرِجَالُهُ ثِقَاتٌ إلَّا أَنَّ الْبَيْهَقِيَّ رَجَّحَ الْمُرْسَلَ، قَالَ الْحَافِظُ </w:t>
      </w:r>
      <w:r>
        <w:rPr>
          <w:rFonts w:ascii="Simplified Arabic" w:hAnsi="Simplified Arabic"/>
          <w:color w:val="000000"/>
          <w:sz w:val="28"/>
          <w:sz w:val="28"/>
          <w:rtl w:val="true"/>
          <w:lang w:bidi="ar-EG"/>
        </w:rPr>
        <w:t>ا</w:t>
      </w:r>
      <w:r>
        <w:rPr>
          <w:rFonts w:ascii="Simplified Arabic" w:hAnsi="Simplified Arabic"/>
          <w:color w:val="000000"/>
          <w:sz w:val="28"/>
          <w:sz w:val="28"/>
          <w:rtl w:val="true"/>
          <w:lang w:bidi="ar-EG"/>
        </w:rPr>
        <w:t>بْنُ كَثِيرٍ فِي الْإِرْشَادِ</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هَذَا الْإِسْنَادُ عَلَى شَرْطِ مُسْلِ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لْت</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إشَارَةٌ إلَى إسْنَادِ الدَّارَقُطْنِيِّ، فَإِنَّهُ رَوَاهُ مِنْ حَدِيثِ أَبِي دَاوُد الْحَفْرِيِّ عَنْ الثَّوْرِيِّ</w:t>
      </w:r>
      <w:r>
        <w:rPr>
          <w:rFonts w:cs="Simplified Arabic" w:ascii="Simplified Arabic" w:hAnsi="Simplified Arabic"/>
          <w:color w:val="000000"/>
          <w:sz w:val="28"/>
          <w:rtl w:val="true"/>
          <w:lang w:bidi="ar-EG"/>
        </w:rPr>
        <w:t xml:space="preserve">".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الحفَري، عندك؟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مضبوط؟</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عندي الحفْري يا شيخ</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مُسكنة؟</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دون تشكيل</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sz w:val="28"/>
          <w:sz w:val="28"/>
          <w:rtl w:val="true"/>
          <w:lang w:bidi="ar-EG"/>
        </w:rPr>
        <w:t>ماذا</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 xml:space="preserve">عندكم؟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jc w:val="both"/>
        <w:rPr/>
      </w:pPr>
      <w:r>
        <w:rPr>
          <w:rFonts w:ascii="Simplified Arabic" w:hAnsi="Simplified Arabic"/>
          <w:b w:val="false"/>
          <w:b w:val="false"/>
          <w:bCs w:val="false"/>
          <w:sz w:val="28"/>
          <w:sz w:val="28"/>
          <w:rtl w:val="true"/>
          <w:lang w:bidi="ar-EG"/>
        </w:rPr>
        <w:t>ماذا</w:t>
      </w:r>
      <w:r>
        <w:rPr>
          <w:rFonts w:ascii="Simplified Arabic" w:hAnsi="Simplified Arabic"/>
          <w:b w:val="false"/>
          <w:b w:val="false"/>
          <w:bCs w:val="false"/>
          <w:color w:val="000000"/>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حَفَري</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حَفَري نعم</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xml:space="preserve">مِنْ حَدِيثِ أَبِي دَاوُد الْحَفَرِيِّ عَنْ الثَّوْرِيِّ عَنْ إسْمَاعِيلَ بْنِ أُمَيَّةَ عَنْ نَافِعٍ عَنْ ابْنِ عُمَرَ أَنَّ رَسُولَ اللَّ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 xml:space="preserve">-. .. </w:t>
      </w:r>
      <w:r>
        <w:rPr>
          <w:rFonts w:ascii="Simplified Arabic" w:hAnsi="Simplified Arabic"/>
          <w:color w:val="000000"/>
          <w:sz w:val="28"/>
          <w:sz w:val="28"/>
          <w:rtl w:val="true"/>
          <w:lang w:bidi="ar-EG"/>
        </w:rPr>
        <w:t>الْحَدِيثَ، ثُمَّ قَالَ الْحَافِظُ الْبَيْهَقِ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ا رَوَاهُ غَيرَ أَبِي دَاوُد</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غيرُ أبي داود</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ما رواه غيرُ أبي داود الْحَفَرِيِّ عَنْ الثَّوْرِيِّ وَغَيْرُهُ عَنْ إسْمَاعِيلَ بْنِ أُمَيَّةَ مُرْسَلاً، وَهَذَا هُوَ الصَّحِيحُ، ثم قال ابن كثي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هو كما قال، الْحَدِيثُ دَلِيلٌ عَلَى أَنَّهُ لَيْسَ عَلَى الْمُمْسِكِ سِوَى حَبْسِهِ</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لَمْ يَذْكُرْ قَدْرَ مُدَّتِهِ فَهِيَ رَاجِعَةٌ إلَى نَظَرِ الْحَاكِمِ، وَأَنَّ الْقَوَدَ، أَوْ الدِّيَةَ عَلَى الْقَاتِلِ</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إِلَى هَذَا ذَهَبَتْ الْهَادَوِيَّةُ وَالْحَنَفِيَّةُ وَالشَّافِعِيَّةُ لِلْحَدِيثِ</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لِقَوْلِهِ تَعَالَى</w:t>
      </w:r>
      <w:r>
        <w:rPr>
          <w:rFonts w:cs="Simplified Arabic" w:ascii="Simplified Arabic" w:hAnsi="Simplified Arabic"/>
          <w:color w:val="000000"/>
          <w:sz w:val="28"/>
          <w:rtl w:val="true"/>
          <w:lang w:bidi="ar-EG"/>
        </w:rPr>
        <w:t>:</w:t>
      </w:r>
      <w:r>
        <w:rPr>
          <w:rFonts w:cs="Simplified Arabic" w:ascii="Simplified Arabic" w:hAnsi="Simplified Arabic"/>
          <w:sz w:val="28"/>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مَنِ اعْتَدَى عَلَيْكُمْ</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بقرة</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194</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color w:val="000000"/>
          <w:sz w:val="28"/>
          <w:lang w:bidi="ar-EG"/>
        </w:rPr>
      </w:pPr>
      <w:r>
        <w:rPr>
          <w:rFonts w:eastAsia="Simplified Arabic"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ذَهَبَ مَالِكٌ وَالنَّخَعِيُّ وَابْنُ أَبِي لَيْلَى إلَى أَنَّهُمَا يُقْتَلَانِ جَمِيعًا</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إذْ هُمَا مُشْتَرِكَانِ فِي قَتْلِهِ، فَإِنَّهُ لَوْلَا الْإِمْسَاكُ مَا قُتِلَ</w:t>
      </w:r>
      <w:r>
        <w:rPr>
          <w:rFonts w:cs="Simplified Arabic" w:ascii="Simplified Arabic" w:hAnsi="Simplified Arabic"/>
          <w:color w:val="000000"/>
          <w:sz w:val="28"/>
          <w:rtl w:val="true"/>
          <w:lang w:bidi="ar-EG"/>
        </w:rPr>
        <w:t>.</w:t>
      </w:r>
    </w:p>
    <w:p>
      <w:pPr>
        <w:pStyle w:val="Normal"/>
        <w:jc w:val="both"/>
        <w:rPr/>
      </w:pPr>
      <w:r>
        <w:rPr>
          <w:rFonts w:eastAsia="Simplified Arabic"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أُجِيبَ بِأَنَّ النَّصَّ مَنَعَ الْإِلْحَاقَ، فَإِنَّ حُكْمَ ذَلِكَ حُكْمُ الْحَافِرِ لِلْبِئْرِ وَالْمُرْدِي إلَيْهَا، فَإِنَّ الضَّمَانَ عَلَى الْمُرْدِي دُونَ الْحَافِرِ اتِّفَاقًا</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لَكِنَّ الْحَدِيثَ السادس عشر لِلْأَوَّلِينَ</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دلي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دليل للأولين</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b w:val="false"/>
          <w:bCs w:val="false"/>
          <w:color w:val="000000"/>
          <w:sz w:val="28"/>
          <w:rtl w:val="true"/>
          <w:lang w:bidi="ar-EG"/>
        </w:rPr>
        <w:t>"</w:t>
      </w:r>
      <w:r>
        <w:rPr>
          <w:rFonts w:ascii="Simplified Arabic" w:hAnsi="Simplified Arabic"/>
          <w:color w:val="000000"/>
          <w:sz w:val="28"/>
          <w:sz w:val="28"/>
          <w:rtl w:val="true"/>
          <w:lang w:bidi="ar-EG"/>
        </w:rPr>
        <w:t>ولكن الحديث السادس عشر دليل للأولين كما سيأتي</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فرق بين المسألتين، هذا أمسكه حتى قُتِل، أمسكه حتى قُتِل، فهو مباشرٌ لشيء مؤثر في القتل، في وقت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بخلاف من حفر بئرً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تسبب في سقوط أحدٍ فيها، ثم جاء من يباشر الإسقاط، جاء من يباش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مباشرة تقضي على أثر التسبب</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لو قُدِّر أن شخصًا حفر بئرًا في طريق الناس</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غطاها بما لا يمنع من الوقوع فيها، وضع عليها من الورق المقوى ما لا يستطيع حمل الإنسا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ذرّ عليها شيئًا من التراب</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قاتل </w:t>
      </w:r>
      <w:r>
        <w:rPr>
          <w:rFonts w:ascii="Simplified Arabic" w:hAnsi="Simplified Arabic"/>
          <w:b w:val="false"/>
          <w:b w:val="false"/>
          <w:bCs w:val="false"/>
          <w:sz w:val="28"/>
          <w:sz w:val="28"/>
          <w:rtl w:val="true"/>
          <w:lang w:bidi="ar-EG"/>
        </w:rPr>
        <w:t xml:space="preserve">أم </w:t>
      </w:r>
      <w:r>
        <w:rPr>
          <w:rFonts w:ascii="Simplified Arabic" w:hAnsi="Simplified Arabic"/>
          <w:b w:val="false"/>
          <w:b w:val="false"/>
          <w:bCs w:val="false"/>
          <w:color w:val="000000"/>
          <w:sz w:val="28"/>
          <w:sz w:val="28"/>
          <w:rtl w:val="true"/>
          <w:lang w:bidi="ar-EG"/>
        </w:rPr>
        <w:t>ليس</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ب</w:t>
      </w:r>
      <w:r>
        <w:rPr>
          <w:rFonts w:ascii="Simplified Arabic" w:hAnsi="Simplified Arabic"/>
          <w:b w:val="false"/>
          <w:b w:val="false"/>
          <w:bCs w:val="false"/>
          <w:color w:val="000000"/>
          <w:sz w:val="28"/>
          <w:sz w:val="28"/>
          <w:rtl w:val="true"/>
          <w:lang w:bidi="ar-EG"/>
        </w:rPr>
        <w:t xml:space="preserve">قاتل؟ </w:t>
      </w: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قاتل وقاصد للقتل هذا، لكن من حفر بئرً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وضع عليها علامات</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ئلا يُسقَط فيه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وضع كافة الاحتياطات</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ثم جاء شخص فدفع فيها شخصًا آخ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القاتل هو الذي دفع، القاتل هو الذي دفع، يرِد هذا كثيرًا في حوادث السيارات بأن يأتي صاحب سيارة مسرع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ثم بعد ذلك يأتي من الشباب </w:t>
      </w:r>
      <w:r>
        <w:rPr>
          <w:rFonts w:ascii="Simplified Arabic" w:hAnsi="Simplified Arabic"/>
          <w:b w:val="false"/>
          <w:b w:val="false"/>
          <w:bCs w:val="false"/>
          <w:color w:val="000000"/>
          <w:sz w:val="28"/>
          <w:sz w:val="28"/>
          <w:rtl w:val="true"/>
          <w:lang w:bidi="ar-EG"/>
        </w:rPr>
        <w:t xml:space="preserve">الذين </w:t>
      </w:r>
      <w:r>
        <w:rPr>
          <w:rFonts w:ascii="Simplified Arabic" w:hAnsi="Simplified Arabic"/>
          <w:b w:val="false"/>
          <w:b w:val="false"/>
          <w:bCs w:val="false"/>
          <w:color w:val="000000"/>
          <w:sz w:val="28"/>
          <w:sz w:val="28"/>
          <w:rtl w:val="true"/>
          <w:lang w:bidi="ar-EG"/>
        </w:rPr>
        <w:t>أثرت فيهم النِعم والفراغ والجِدَة مع السِ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يدفع بعضهم بعضًا من باب المزح، وبعضهم يقولون</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يهوِّز بالسيار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يميل السيارة يمينًا وشمالًا على الناس، وحصل من ذلك كوارث، هذا ما قصد القت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إنما قصد التهويز</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مثله ما قصد الدفع إلى السيار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إنما قصد الإخاف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ه قاتل، قاتل</w:t>
      </w:r>
      <w:r>
        <w:rPr>
          <w:rFonts w:cs="Simplified Arabic" w:ascii="Simplified Arabic" w:hAnsi="Simplified Arabic"/>
          <w:b w:val="false"/>
          <w:bCs w:val="false"/>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يعني من القضايا التي حصلت في حوادث السيارات أنه هنا على طريق الخرج قبل كم سنة حصل حادث سيار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شخص من الركاب أصيب بشيءٍ من التعب، وقالوا</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رجع به إلى الرياض بدل ما يروح إلى الخرج وفي ذهابه من الخرج يُرجع به إلى الرياض إلى المستشفى</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من أجل أن يُكشف عليه، حمله اثنان من المحسنين إلى الطريق الراجع</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من أجل أن يكون أيسر لوقوف سيارة ترجع تذهب إلى الرياض</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 الطريق </w:t>
      </w:r>
      <w:r>
        <w:rPr>
          <w:rFonts w:ascii="Simplified Arabic" w:hAnsi="Simplified Arabic"/>
          <w:b w:val="false"/>
          <w:b w:val="false"/>
          <w:bCs w:val="false"/>
          <w:color w:val="000000"/>
          <w:sz w:val="28"/>
          <w:sz w:val="28"/>
          <w:rtl w:val="true"/>
          <w:lang w:bidi="ar-EG"/>
        </w:rPr>
        <w:t>الذاهب</w:t>
      </w:r>
      <w:r>
        <w:rPr>
          <w:rFonts w:ascii="Simplified Arabic" w:hAnsi="Simplified Arabic"/>
          <w:b w:val="false"/>
          <w:b w:val="false"/>
          <w:bCs w:val="false"/>
          <w:color w:val="000000"/>
          <w:sz w:val="28"/>
          <w:sz w:val="28"/>
          <w:rtl w:val="true"/>
          <w:lang w:bidi="ar-EG"/>
        </w:rPr>
        <w:t xml:space="preserve"> صعب أن يُحمل شخص يذهب إلى الخرج </w:t>
      </w:r>
      <w:r>
        <w:rPr>
          <w:rFonts w:ascii="Simplified Arabic" w:hAnsi="Simplified Arabic"/>
          <w:b w:val="false"/>
          <w:b w:val="false"/>
          <w:bCs w:val="false"/>
          <w:color w:val="000000"/>
          <w:sz w:val="28"/>
          <w:sz w:val="28"/>
          <w:rtl w:val="true"/>
          <w:lang w:bidi="ar-EG"/>
        </w:rPr>
        <w:t>ليس</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بذاهب</w:t>
      </w:r>
      <w:r>
        <w:rPr>
          <w:rFonts w:ascii="Simplified Arabic" w:hAnsi="Simplified Arabic"/>
          <w:b w:val="false"/>
          <w:b w:val="false"/>
          <w:bCs w:val="false"/>
          <w:color w:val="000000"/>
          <w:sz w:val="28"/>
          <w:sz w:val="28"/>
          <w:rtl w:val="true"/>
          <w:lang w:bidi="ar-EG"/>
        </w:rPr>
        <w:t xml:space="preserve"> للرياض</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 شخصًا جا</w:t>
      </w:r>
      <w:r>
        <w:rPr>
          <w:rFonts w:ascii="Simplified Arabic" w:hAnsi="Simplified Arabic"/>
          <w:b w:val="false"/>
          <w:b w:val="false"/>
          <w:bCs w:val="false"/>
          <w:color w:val="000000"/>
          <w:sz w:val="28"/>
          <w:sz w:val="28"/>
          <w:rtl w:val="true"/>
          <w:lang w:bidi="ar-EG"/>
        </w:rPr>
        <w:t>ءٍ</w:t>
      </w:r>
      <w:r>
        <w:rPr>
          <w:rFonts w:ascii="Simplified Arabic" w:hAnsi="Simplified Arabic"/>
          <w:b w:val="false"/>
          <w:b w:val="false"/>
          <w:bCs w:val="false"/>
          <w:color w:val="000000"/>
          <w:sz w:val="28"/>
          <w:sz w:val="28"/>
          <w:rtl w:val="true"/>
          <w:lang w:bidi="ar-EG"/>
        </w:rPr>
        <w:t xml:space="preserve"> من الخرج للرياض ممكن، سهل، حملا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جاءت سيارة مسرعة فألقيا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دهسته السيارة، يعني هربا بأنفسهما، الرجل ما فيه إلا شيء من الإرهاق، يعني قد لا يحتاج إلى شيء من الإسعاف أصلاً، يحتاج إلى راح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يحتاج إلى</w:t>
      </w:r>
      <w:r>
        <w:rPr>
          <w:rFonts w:ascii="Simplified Arabic" w:hAnsi="Simplified Arabic"/>
          <w:b w:val="false"/>
          <w:b w:val="false"/>
          <w:bCs w:val="false"/>
          <w:color w:val="000000"/>
          <w:sz w:val="28"/>
          <w:sz w:val="28"/>
          <w:rtl w:val="true"/>
          <w:lang w:bidi="ar-EG"/>
        </w:rPr>
        <w:t xml:space="preserve"> كذا</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ف</w:t>
      </w:r>
      <w:r>
        <w:rPr>
          <w:rFonts w:ascii="Simplified Arabic" w:hAnsi="Simplified Arabic"/>
          <w:b w:val="false"/>
          <w:b w:val="false"/>
          <w:bCs w:val="false"/>
          <w:color w:val="000000"/>
          <w:sz w:val="28"/>
          <w:sz w:val="28"/>
          <w:rtl w:val="true"/>
          <w:lang w:bidi="ar-EG"/>
        </w:rPr>
        <w:t>ماذا عليهما؟ يعني بدل أن تدهس السيارة الثلاثة قالوا</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ينجو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دهسته ومات</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اذا</w:t>
      </w:r>
      <w:r>
        <w:rPr>
          <w:rFonts w:ascii="Simplified Arabic" w:hAnsi="Simplified Arabic"/>
          <w:b w:val="false"/>
          <w:b w:val="false"/>
          <w:bCs w:val="false"/>
          <w:color w:val="000000"/>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ال</w:t>
      </w:r>
      <w:r>
        <w:rPr>
          <w:rFonts w:ascii="Simplified Arabic" w:hAnsi="Simplified Arabic"/>
          <w:b w:val="false"/>
          <w:b w:val="false"/>
          <w:bCs w:val="false"/>
          <w:color w:val="000000"/>
          <w:sz w:val="28"/>
          <w:sz w:val="28"/>
          <w:rtl w:val="true"/>
          <w:lang w:bidi="ar-EG"/>
        </w:rPr>
        <w:t>دية ما فيها إشكال، لكن هل الدية عليهما أو على صاحب السيارة؟</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اذا</w:t>
      </w:r>
      <w:r>
        <w:rPr>
          <w:rFonts w:ascii="Simplified Arabic" w:hAnsi="Simplified Arabic"/>
          <w:b w:val="false"/>
          <w:b w:val="false"/>
          <w:bCs w:val="false"/>
          <w:color w:val="000000"/>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لا، هما تركاه رعايةً لسلامتهما، هو الأصل الباعث لحمله رعاية مصلحته هو، ثم بعد ذلك تركاه ليدهس</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رعاية لسلامتهما، وهل يجوز للإنسان أن يفدي نفسه بغيره؟</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لا يجوز، لا يجوز أن يفدي، لكن الآن لو لم يتركاه لدُهِس الثلاث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هذا الغالب على الظن</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ما يدريك أنهم لو ما تركوه نجو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احتما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يعني المسألة قد يكون من هول الموقف تركاه، يمكن، ه</w:t>
      </w:r>
      <w:r>
        <w:rPr>
          <w:rFonts w:ascii="Simplified Arabic" w:hAnsi="Simplified Arabic"/>
          <w:b w:val="false"/>
          <w:b w:val="false"/>
          <w:bCs w:val="false"/>
          <w:color w:val="000000"/>
          <w:sz w:val="28"/>
          <w:sz w:val="28"/>
          <w:rtl w:val="true"/>
          <w:lang w:bidi="ar-EG"/>
        </w:rPr>
        <w:t>ي</w:t>
      </w:r>
      <w:r>
        <w:rPr>
          <w:rFonts w:ascii="Simplified Arabic" w:hAnsi="Simplified Arabic"/>
          <w:b w:val="false"/>
          <w:b w:val="false"/>
          <w:bCs w:val="false"/>
          <w:color w:val="000000"/>
          <w:sz w:val="28"/>
          <w:sz w:val="28"/>
          <w:rtl w:val="true"/>
          <w:lang w:bidi="ar-EG"/>
        </w:rPr>
        <w:t>ا يا شيخ محمد، سمعت المسألة؟</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طالب ومطلوب، طالب ومطلوب</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هذه مسألة واقع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حصل حادث</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يعني الركاب ثلاثة، اثنان ما فيهما شيء</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الثالث كأنه أصيب بشيء من الدوخة والتعب فوقف اثنان من المحسنين وقالوا</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ذهب به</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ل</w:t>
      </w:r>
      <w:r>
        <w:rPr>
          <w:rFonts w:ascii="Simplified Arabic" w:hAnsi="Simplified Arabic"/>
          <w:b w:val="false"/>
          <w:b w:val="false"/>
          <w:bCs w:val="false"/>
          <w:color w:val="000000"/>
          <w:sz w:val="28"/>
          <w:sz w:val="28"/>
          <w:rtl w:val="true"/>
          <w:lang w:bidi="ar-EG"/>
        </w:rPr>
        <w:t>لرياض، يعني يمكن مستشفيات الرياض يوجد فيها ما يسعفه بسرعة، جاءت سيارة مسرع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غلب على ظنهم أنهم يتلفون هم وإيا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ألقوه وهربو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نجوا بأنفسهم، فهل القاتل صاحب السيارة أو القاتل من ألقاه في طريق السيارة؟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لا شك أن المباشِر صاحب السيارة، وهذان متسببا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بسببٍ قريبٍ من المباشرة، بسبب قريب جدًّا من المباشرة، قد يكون المباشِر لا دخل له في القضية، يعني أقبلت سيارة مسرعة السرعة المسموح بها، ثم جاء شخص فدفع آخ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الدافع متسبب</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w:t>
      </w:r>
      <w:r>
        <w:rPr>
          <w:rFonts w:ascii="Simplified Arabic" w:hAnsi="Simplified Arabic"/>
          <w:b w:val="false"/>
          <w:b w:val="false"/>
          <w:bCs w:val="false"/>
          <w:color w:val="000000"/>
          <w:sz w:val="28"/>
          <w:sz w:val="28"/>
          <w:rtl w:val="true"/>
          <w:lang w:bidi="ar-EG"/>
        </w:rPr>
        <w:t>ه</w:t>
      </w:r>
      <w:r>
        <w:rPr>
          <w:rFonts w:ascii="Simplified Arabic" w:hAnsi="Simplified Arabic"/>
          <w:b w:val="false"/>
          <w:b w:val="false"/>
          <w:bCs w:val="false"/>
          <w:color w:val="000000"/>
          <w:sz w:val="28"/>
          <w:sz w:val="28"/>
          <w:rtl w:val="true"/>
          <w:lang w:bidi="ar-EG"/>
        </w:rPr>
        <w:t xml:space="preserve"> تسبب قريب من المباشرة</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يعني </w:t>
      </w:r>
      <w:r>
        <w:rPr>
          <w:rFonts w:ascii="Simplified Arabic" w:hAnsi="Simplified Arabic"/>
          <w:b w:val="false"/>
          <w:b w:val="false"/>
          <w:bCs w:val="false"/>
          <w:color w:val="000000"/>
          <w:sz w:val="28"/>
          <w:sz w:val="28"/>
          <w:rtl w:val="true"/>
          <w:lang w:bidi="ar-EG"/>
        </w:rPr>
        <w:t>ال</w:t>
      </w:r>
      <w:r>
        <w:rPr>
          <w:rFonts w:ascii="Simplified Arabic" w:hAnsi="Simplified Arabic"/>
          <w:b w:val="false"/>
          <w:b w:val="false"/>
          <w:bCs w:val="false"/>
          <w:color w:val="000000"/>
          <w:sz w:val="28"/>
          <w:sz w:val="28"/>
          <w:rtl w:val="true"/>
          <w:lang w:bidi="ar-EG"/>
        </w:rPr>
        <w:t>مثال الذي يمثلون به في هذا الباب لو أن رجلاً ألقى آخر من شاهق يغلب على الظن أنه يموت ب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بهذا الإلقاء، فتلقاه شخص بسيف فقتله قبل أن يصل إلى الأرض</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قالوا</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قاتل صاحب السيف</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ذاك متسبب</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ه احتمال أن ينجو، لكن في صورتنا التي معنا ومثلها لو دفعاه إلى السيار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هذا يحصل</w:t>
      </w:r>
      <w:r>
        <w:rPr>
          <w:rFonts w:ascii="Simplified Arabic" w:hAnsi="Simplified Arabic"/>
          <w:b w:val="false"/>
          <w:b w:val="false"/>
          <w:bCs w:val="false"/>
          <w:color w:val="000000"/>
          <w:sz w:val="28"/>
          <w:sz w:val="28"/>
          <w:rtl w:val="true"/>
          <w:lang w:bidi="ar-EG"/>
        </w:rPr>
        <w:t xml:space="preserve"> في</w:t>
      </w:r>
      <w:r>
        <w:rPr>
          <w:rFonts w:ascii="Simplified Arabic" w:hAnsi="Simplified Arabic"/>
          <w:b w:val="false"/>
          <w:b w:val="false"/>
          <w:bCs w:val="false"/>
          <w:color w:val="000000"/>
          <w:sz w:val="28"/>
          <w:sz w:val="28"/>
          <w:rtl w:val="true"/>
          <w:lang w:bidi="ar-EG"/>
        </w:rPr>
        <w:t xml:space="preserve"> المزح بين الشباب</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إذا أقبلت سيارة دفعوا واحدًا منهم، المزح من النوع الثقيل هذا، بعض الناس يرتبك من شدة الموقف</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يقصد هذا الشخص</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ا يستطيع أن يتصرف تصرفًا سليمًا، فهذه لا بد فيها من الاجتهاد في وقت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نظر التام في كل قضية بعينه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 مسألتنا واضح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مسألة الإسعاف</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الذين </w:t>
      </w:r>
      <w:r>
        <w:rPr>
          <w:rFonts w:ascii="Simplified Arabic" w:hAnsi="Simplified Arabic"/>
          <w:b w:val="false"/>
          <w:b w:val="false"/>
          <w:bCs w:val="false"/>
          <w:color w:val="000000"/>
          <w:sz w:val="28"/>
          <w:sz w:val="28"/>
          <w:rtl w:val="true"/>
          <w:lang w:bidi="ar-EG"/>
        </w:rPr>
        <w:t>تردوا في البئر</w:t>
      </w:r>
      <w:r>
        <w:rPr>
          <w:rFonts w:ascii="Simplified Arabic" w:hAnsi="Simplified Arabic"/>
          <w:b w:val="false"/>
          <w:b w:val="false"/>
          <w:bCs w:val="false"/>
          <w:color w:val="000000"/>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jc w:val="both"/>
        <w:rPr>
          <w:rFonts w:ascii="Simplified Arabic" w:hAnsi="Simplified Arabic" w:cs="Simplified Arabic"/>
          <w:b w:val="false"/>
          <w:b w:val="false"/>
          <w:bCs w:val="false"/>
          <w:color w:val="000000"/>
          <w:sz w:val="28"/>
          <w:lang w:bidi="ar-EG"/>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س</w:t>
      </w:r>
      <w:r>
        <w:rPr>
          <w:rFonts w:ascii="Simplified Arabic" w:hAnsi="Simplified Arabic"/>
          <w:b w:val="false"/>
          <w:b w:val="false"/>
          <w:bCs w:val="false"/>
          <w:color w:val="000000"/>
          <w:sz w:val="28"/>
          <w:sz w:val="28"/>
          <w:rtl w:val="true"/>
          <w:lang w:bidi="ar-EG"/>
        </w:rPr>
        <w:t>تجي</w:t>
      </w:r>
      <w:r>
        <w:rPr>
          <w:rFonts w:ascii="Simplified Arabic" w:hAnsi="Simplified Arabic"/>
          <w:b w:val="false"/>
          <w:b w:val="false"/>
          <w:bCs w:val="false"/>
          <w:color w:val="000000"/>
          <w:sz w:val="28"/>
          <w:sz w:val="28"/>
          <w:rtl w:val="true"/>
          <w:lang w:bidi="ar-EG"/>
        </w:rPr>
        <w:t>ء</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sz w:val="28"/>
          <w:sz w:val="28"/>
          <w:rtl w:val="true"/>
          <w:lang w:bidi="ar-EG"/>
        </w:rPr>
        <w:t>ماذا</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 xml:space="preserve">عند الشيخ؟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ماذا تقولون؟</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rPr>
        <w:t>نعم</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تخلي</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و خلوه على الرصيف</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هو اجتهد</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لكن يمكن أنه اجتهد قا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أخف الضررين، هو أسهل منهما</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و</w:t>
      </w:r>
      <w:r>
        <w:rPr>
          <w:rFonts w:ascii="Simplified Arabic" w:hAnsi="Simplified Arabic"/>
          <w:b w:val="false"/>
          <w:b w:val="false"/>
          <w:bCs w:val="false"/>
          <w:color w:val="000000"/>
          <w:sz w:val="28"/>
          <w:sz w:val="28"/>
          <w:rtl w:val="true"/>
          <w:lang w:bidi="ar-EG"/>
        </w:rPr>
        <w:t xml:space="preserve">ينظر أيضًا في السرعة، السرعة إذا كانت في حدود المتاح </w:t>
      </w:r>
      <w:r>
        <w:rPr>
          <w:rFonts w:ascii="Simplified Arabic" w:hAnsi="Simplified Arabic"/>
          <w:b w:val="false"/>
          <w:b w:val="false"/>
          <w:bCs w:val="false"/>
          <w:color w:val="000000"/>
          <w:sz w:val="28"/>
          <w:sz w:val="28"/>
          <w:rtl w:val="true"/>
          <w:lang w:bidi="ar-EG"/>
        </w:rPr>
        <w:t>ف</w:t>
      </w:r>
      <w:r>
        <w:rPr>
          <w:rFonts w:ascii="Simplified Arabic" w:hAnsi="Simplified Arabic"/>
          <w:b w:val="false"/>
          <w:b w:val="false"/>
          <w:bCs w:val="false"/>
          <w:color w:val="000000"/>
          <w:sz w:val="28"/>
          <w:sz w:val="28"/>
          <w:rtl w:val="true"/>
          <w:lang w:bidi="ar-EG"/>
        </w:rPr>
        <w:t xml:space="preserve">هو قد يسلم، وإذا كانت سرعته زائدة </w:t>
      </w:r>
      <w:r>
        <w:rPr>
          <w:rFonts w:ascii="Simplified Arabic" w:hAnsi="Simplified Arabic"/>
          <w:b w:val="false"/>
          <w:b w:val="false"/>
          <w:bCs w:val="false"/>
          <w:color w:val="000000"/>
          <w:sz w:val="28"/>
          <w:sz w:val="28"/>
          <w:rtl w:val="true"/>
          <w:lang w:bidi="ar-EG"/>
        </w:rPr>
        <w:t>ف</w:t>
      </w:r>
      <w:r>
        <w:rPr>
          <w:rFonts w:ascii="Simplified Arabic" w:hAnsi="Simplified Arabic"/>
          <w:b w:val="false"/>
          <w:b w:val="false"/>
          <w:bCs w:val="false"/>
          <w:color w:val="000000"/>
          <w:sz w:val="28"/>
          <w:sz w:val="28"/>
          <w:rtl w:val="true"/>
          <w:lang w:bidi="ar-EG"/>
        </w:rPr>
        <w:t>هذا أيضًا له حكم</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والتفريط أيضً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التفريط إذا أمكنه تلافي الحادث</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منتصف</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هما وقفا في منتصف الطريق ال</w:t>
      </w:r>
      <w:r>
        <w:rPr>
          <w:rFonts w:ascii="Simplified Arabic" w:hAnsi="Simplified Arabic"/>
          <w:b w:val="false"/>
          <w:b w:val="false"/>
          <w:bCs w:val="false"/>
          <w:color w:val="000000"/>
          <w:sz w:val="28"/>
          <w:sz w:val="28"/>
          <w:rtl w:val="true"/>
          <w:lang w:bidi="ar-EG"/>
        </w:rPr>
        <w:t>ذ</w:t>
      </w:r>
      <w:r>
        <w:rPr>
          <w:rFonts w:ascii="Simplified Arabic" w:hAnsi="Simplified Arabic"/>
          <w:b w:val="false"/>
          <w:b w:val="false"/>
          <w:bCs w:val="false"/>
          <w:color w:val="000000"/>
          <w:sz w:val="28"/>
          <w:sz w:val="28"/>
          <w:rtl w:val="true"/>
          <w:lang w:bidi="ar-EG"/>
        </w:rPr>
        <w:t>ي فيه السيارات</w:t>
      </w:r>
      <w:r>
        <w:rPr>
          <w:rFonts w:cs="Simplified Arabic" w:ascii="Simplified Arabic" w:hAnsi="Simplified Arabic"/>
          <w:b w:val="false"/>
          <w:bCs w:val="false"/>
          <w:color w:val="000000"/>
          <w:sz w:val="28"/>
          <w:rtl w:val="true"/>
          <w:lang w:bidi="ar-EG"/>
        </w:rPr>
        <w:t>.</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ذا خطأ ظاهر</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تى الوقت؟</w:t>
      </w:r>
    </w:p>
    <w:p>
      <w:pPr>
        <w:pStyle w:val="Normal"/>
        <w:jc w:val="both"/>
        <w:rPr/>
      </w:pPr>
      <w:r>
        <w:rPr>
          <w:rFonts w:ascii="Simplified Arabic" w:hAnsi="Simplified Arabic"/>
          <w:b w:val="false"/>
          <w:b w:val="false"/>
          <w:bCs w:val="false"/>
          <w:color w:val="000000"/>
          <w:sz w:val="28"/>
          <w:sz w:val="28"/>
          <w:rtl w:val="true"/>
          <w:lang w:bidi="ar-EG"/>
        </w:rPr>
        <w:t>العصر</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عصر</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ثل هذا الوقت، الرؤية واضحة، يعني غير طريق مسألة ما بين الأحساء وجهة ثاني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ما تذكرون مسألة شخص يمشي مئة وستي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ي خطٍ واحد مزدوج للرائح والجاي، وفي لي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اصطدم بداب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ببعي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مات معه أناس، هو متعد</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بلا شك</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مفرط، وتجاوز الحد، وصاحب الدابة أيضًا عليه حمايتها باللي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الخطأ مشترك بينهما، وهذه القصة قد تكون من المشترك</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عَنْ عَبْدِ الرَّحْمَنِ بْنِ الْبَيْلَمَانِيِّ</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بِفَتْحِ الْمُوَحَّدَةِ وَسُكُونِ الْمُثَنَّاةِ التَّحْتِيَّةِ وَفَتْحِ اللَّامِ ضَعَّفَهُ جَمَاعَةٌ، فَلَا يُحْتَجُّ بِمَا انْفَرَدَ بِهِ إذَا وُصِلَ فَكَيْفَ إذَا أُرْسِلَ فَكَيْفَ إذَا خَالَفَ</w:t>
      </w:r>
      <w:r>
        <w:rPr>
          <w:rFonts w:cs="Simplified Arabic" w:ascii="Simplified Arabic" w:hAnsi="Simplified Arabic"/>
          <w:color w:val="000000"/>
          <w:sz w:val="28"/>
          <w:rtl w:val="true"/>
          <w:lang w:bidi="ar-EG"/>
        </w:rPr>
        <w:t xml:space="preserve">". </w:t>
      </w:r>
    </w:p>
    <w:p>
      <w:pPr>
        <w:pStyle w:val="Normal"/>
        <w:jc w:val="both"/>
        <w:rPr/>
      </w:pPr>
      <w:r>
        <w:rPr>
          <w:rFonts w:ascii="Simplified Arabic" w:hAnsi="Simplified Arabic"/>
          <w:b w:val="false"/>
          <w:b w:val="false"/>
          <w:bCs w:val="false"/>
          <w:color w:val="000000"/>
          <w:sz w:val="28"/>
          <w:sz w:val="28"/>
          <w:rtl w:val="true"/>
          <w:lang w:bidi="ar-EG"/>
        </w:rPr>
        <w:t>ضعفه</w:t>
      </w:r>
      <w:r>
        <w:rPr>
          <w:rFonts w:ascii="Simplified Arabic" w:hAnsi="Simplified Arabic"/>
          <w:b w:val="false"/>
          <w:b w:val="false"/>
          <w:bCs w:val="false"/>
          <w:color w:val="000000"/>
          <w:sz w:val="28"/>
          <w:sz w:val="28"/>
          <w:rtl w:val="true"/>
          <w:lang w:bidi="ar-EG"/>
        </w:rPr>
        <w:t xml:space="preserve"> جماعة</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و</w:t>
      </w:r>
      <w:r>
        <w:rPr>
          <w:rFonts w:ascii="Simplified Arabic" w:hAnsi="Simplified Arabic"/>
          <w:b w:val="false"/>
          <w:b w:val="false"/>
          <w:bCs w:val="false"/>
          <w:color w:val="000000"/>
          <w:sz w:val="28"/>
          <w:sz w:val="28"/>
          <w:rtl w:val="true"/>
          <w:lang w:bidi="ar-EG"/>
        </w:rPr>
        <w:t>الجمهور على تضعيفه</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xml:space="preserve">وَفِيهِ إبْرَاهِيمُ بْنُ مُحَمَّدِ بْنُ أَبِي لَيْلَى ضَعِيفٌ أَنَّ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 xml:space="preserve">النَّبِيَّ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صَلَّى اللَّهُ عَلَيْهِ وَسَلَّمَ</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قَتَلَ مُسْلِمًا بِمُعَاهَدٍ، وَقَا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أَنَا أَوْلَى مَنْ وَفَى بِذِمَّتِهِ</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خْرَجَهُ عَبْدُ الرَّزَّاقِ هَكَذَا مُرْسَلاً، وَصَلَهُ الدَّارَقُطْنِيُّ بِذِكْرِ ابْنِ عُمَرَ فِيهِ، وَإِسْنَادُ الْمَوْصُولِ وَا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تَقَدَّمَ الْكَلَامُ فِي الْحَدِيثِ قَرِيبًا</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على كل حال الخبر ضعيف سواء كان المرسل والموصول كلاهما ضعيف</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معارض بما هو أقوى منه من أنه لا يقتل مسلم بكافر</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الله أعلم</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صلى الله على محمد وعلى آله وصحبه</w:t>
      </w:r>
      <w:r>
        <w:rPr>
          <w:rFonts w:cs="Simplified Arabic" w:ascii="Simplified Arabic" w:hAnsi="Simplified Arabic"/>
          <w:b w:val="false"/>
          <w:bCs w:val="false"/>
          <w:color w:val="000000"/>
          <w:sz w:val="28"/>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1">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6">
              <wp:simplePos x="0" y="0"/>
              <wp:positionH relativeFrom="column">
                <wp:posOffset>3612515</wp:posOffset>
              </wp:positionH>
              <wp:positionV relativeFrom="paragraph">
                <wp:posOffset>184150</wp:posOffset>
              </wp:positionV>
              <wp:extent cx="1068070" cy="342900"/>
              <wp:effectExtent l="0" t="0" r="0" b="0"/>
              <wp:wrapNone/>
              <wp:docPr id="4" name="Frame7"/>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7</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7</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6">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36">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CM-MS</cp:lastModifiedBy>
  <cp:lastPrinted>2017-02-09T12:19:00Z</cp:lastPrinted>
  <dcterms:modified xsi:type="dcterms:W3CDTF">2019-11-12T04:34:00Z</dcterms:modified>
  <cp:revision>19</cp:revision>
  <dc:subject/>
  <dc:title></dc:title>
</cp:coreProperties>
</file>