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color w:val="000000"/>
          <w:sz w:val="96"/>
          <w:szCs w:val="96"/>
          <w:lang w:val="en-US" w:eastAsia="en-US"/>
        </w:rPr>
      </w:pPr>
      <w:r>
        <w:rPr>
          <w:rFonts w:ascii="Simplified Arabic" w:hAnsi="Simplified Arabic"/>
          <w:b w:val="false"/>
          <w:b w:val="false"/>
          <w:bCs w:val="false"/>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25/10/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علق به اثنا عشر حكمًا</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في الإقناع في فقه الإمام أحمد بن حنب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أحكام المتعلقة بتغييب الحشفة كالأحكام المتعلقة بالوطء الكام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معها بعضهم فبلغت أربعمائة إلا ثمانية أحكام، فرق كبير أربعمائة إلا ثمانية أحك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في الكشاف كشاف القناع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أحكام المتعلقة بتغييب الحشفة كالأحكام المتعلقة بالوطء الكام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كلام المتن،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وجوب الغس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بدنة في الحج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فساد النُسك قبل التحلل الأول، وتقرر الصدا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خروج من الفيئة في الإيل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غير ذلك مما يأتي في أبوا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معها بعضهم فبلغت أربعمائة حكم إلا ثمانية أحكام، ومن تتبع ما يأتي يظفر بأكثرها</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بن القيم في تحفة المودود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ختان الرجل هو الحرف المستدير على أسفل الحش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ذي ترتبت الأحكام على تغييبه في الفر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ترتب عليه أكثر من ثلاثمائة حكم، وقد جمعها بعضهم فبلغت أربعمائة إلا ثمانية أحكام</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بن عبد القوي في نظم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تعلق بالتقاء الختانين ستة عشر حكمًا، ثم ذكرها منظومة، ثم قال هذا صاحب الإنصاف</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رأيت لبعض الشافعية عدد الأحكام المتعلقة بالتقاء الختانين وعدّها سبعين حك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كثرها موافقٌ لمذهبنا، وعدّ الناظم ليس بحصر</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اوي للماوردي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جملة ذلك أن الأحكام المتعلقة بالوطء على ثلاثة أضر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ضربٌ يعتبر بالواط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ضربٌ يعتبر بالموطوئ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ضربٌ يعتبر بكل واحد منهما، فالذي يعتبر بالواطئ هو النسب والعدة فإن كان له شبهة لحق به النس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بت عليها الع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لم تكن له شبهة انتفى عنه النس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 تجب عليها العدة، والذي يعتبر بالموطوئة وجوب المهر فإن كان لها شبهة وجب لها الم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لم تكن شبهة سقط المهر، والذي يعتبر لكل واحد منهما الحد فإن كان لهما شبهة سقط عنهما 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لم يكن لهما شبهة وجب عليهما، وإن كان لأحدهما شبهة دون الآخر سقط عمن له شبهة دون الآخر</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 الأشباه والنظائر لاب</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 نُجيم الحنف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حكام غيبوبة الحشفة يترتب عليها أحكام إلى أن ذكرها، ثم بعد ذلك في هذا البحث قال في حاشبة الرملي مسألة تتعلق بالوطء كأنه مبت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كلام كأن فيه قبل ذلك فإن قيل ل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م مسألة تتعلق بالوط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ق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حو ألف مسألة، نعم، فإن قيل بعد ذلك كم حكمًا يتعلق بالوط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ق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مسة وثمانون حكمًا، كم مسألة نحو ألف مسألة، وكم حكم</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sz w:val="28"/>
          <w:sz w:val="28"/>
          <w:rtl w:val="true"/>
          <w:lang w:bidi="ar-EG"/>
        </w:rPr>
        <w:t xml:space="preserve"> فق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خمسة وثمانون حكمًا، فإن قيل دون حكمٍ يثبت بالوطء فيه </w:t>
      </w:r>
      <w:r>
        <w:rPr>
          <w:rFonts w:ascii="Simplified Arabic" w:hAnsi="Simplified Arabic"/>
          <w:b w:val="false"/>
          <w:b w:val="false"/>
          <w:bCs w:val="false"/>
          <w:color w:val="000000"/>
          <w:sz w:val="28"/>
          <w:sz w:val="28"/>
          <w:rtl w:val="true"/>
          <w:lang w:bidi="ar-EG"/>
        </w:rPr>
        <w:t xml:space="preserve">أيضًا </w:t>
      </w:r>
      <w:r>
        <w:rPr>
          <w:rFonts w:ascii="Simplified Arabic" w:hAnsi="Simplified Arabic"/>
          <w:b w:val="false"/>
          <w:b w:val="false"/>
          <w:bCs w:val="false"/>
          <w:sz w:val="28"/>
          <w:sz w:val="28"/>
          <w:rtl w:val="true"/>
          <w:lang w:bidi="ar-EG"/>
        </w:rPr>
        <w:t>سقط نعم، أو غيره فقل ثلاثون حكمًا، فإن 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م حكمًا ينفرد به القبل عن الدبر فق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شرون حكمً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القوانين الفقهية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وائ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علم أن مغيب الحشفة إلى آخره مما ذكر مسائل كثيرة، المقصود أن المسائل التي ذكرها ابن قدامة اثنا عش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وجب الغسل، تقع به حقيقة الزنا المرتب عليها الآثار، يوجب الحد، يحرم وقت الحيض، يَثبُت الدخول بالمرأة أو يُثبِتُ الدخول بالمرأة، يوجب المهر، يقع به الفيء بعد الإيلاء، تقع به الرجعة في الطلاق الرجعي، يحلل المرأة المبتوتة، يحرم نكاح البنت إذا وُطئت الأم، يفسد الصوم، وتجب معه الكفارة المغلظة، يفسد الحج</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ا، هو قال نسب، </w:t>
      </w: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كلام على الوطء، عموم الوطء، فيلحق به النسب مطلقًا؟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يلز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وطء بجمل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بسم الله الرحمن الرحيم، 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ى الله وسلم على نبينا محمد وعلى آله وصحبه وسلم تسليمًا كثيرً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بلوغ وشرحه في كتاب الحدو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ب حد الزاني، في كتاب باب حد الزاني</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عن جَابِرِ بْنِ عَبْدِ اللَّهِ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جَمَ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جُلًا مِنْ أَ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رِيدُ مَاعِزَ بْنَ مَالِكٍ</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تقدمت قصته بتفصيلها،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رَجُلًا مِنْ الْيَهُودِ وَامْرَأَةً؛ يُرِيدُ الْجُهَ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مُسْلِمٌ وَقِصَّةُ الْيَهُودِيَّيْنِ فِي الصَّحِيحَيْنِ مِنْ حَدِيثِ ابْنِ عُمَ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الوقائع التي حصلت من المخالفات في هذا الباب في عهد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زيد على خمس، خمس وقائع، ويتذ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ع بهذا من يُ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ر وجود مثل هذه المخالفات في مجتمعات المسلمين، و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هذه المخالفات وُجدت في عصر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لا يُستغرب أن تقع، نعم لا يُستغرب أن تقع على قلة وند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أن يقال كما قال بعضهم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عشرة بالمئة ليست ظاهرة، يعني نسبة عشرة بالمئة ليست ظاهرة، يعني إذا كان في البلد مليون مثلاً تحصل هذه المخالفة من مئة ألف هذه ليست ظاهرة، على حد زعم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ا العمل وُجِد في عهد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هذا ضل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له السلامة والعافي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ترويج لهذه الفواحش، وابتذال لأعراض المس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ا يُخفِّ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الكلام يُخفِّف من مقاومة هذه الفاحشة، ومن السعي في القضاء عليها وعلى أهلها من المفسدين الذين ينتهكون أعراض المسلمين، يعني كون</w:t>
      </w:r>
      <w:r>
        <w:rPr>
          <w:rFonts w:ascii="Simplified Arabic" w:hAnsi="Simplified Arabic"/>
          <w:b w:val="false"/>
          <w:b w:val="false"/>
          <w:bCs w:val="false"/>
          <w:sz w:val="28"/>
          <w:sz w:val="28"/>
          <w:rtl w:val="true"/>
          <w:lang w:bidi="ar-EG"/>
        </w:rPr>
        <w:t xml:space="preserve"> أن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قع خمس قضايا في عصر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بعثته إلى أن مات يقول عشرة بالمئة ليست ظاهرة؟ نسأل الله 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مَّا حَدِيثُ مَاعِزٍ وَالْجُهَنِيَّةِ فَتَقَدَّ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حَدِيثِ دَلِيلٌ عَلَى إقَامَةِ الْحَدِّ عَلَى الْكَافِرِ الذِمِّي إذَا زَنَى، وَهُوَ قَوْلُ الْجُمْهُو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خاطب بفروع الشريعة، والقصة التي فيها زنا اليهوديين وتحاكمه إلى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ه أن يعفيهم من الرجم، وإتيانهم بالتور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وضع ابن صوريا يده على آية الرجم في التوراة قصة معروفة في الصحيحين وغيرهما، المقصود أن الكتابي مُلزم بأحكام الشرع، وإذا زنا بمسلمة انتقض عهده، وإذا زنا بذمية مثله أُقيم عليه ال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ذَهَبَ الْمَالِكِيَّةُ وَمُعْظَمُ الْحَنَفِيَّةِ إلَى اشْتِرَاطِ الْإِسْلَا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هُ شَرْطٌ لِلْإِحْصَانِ الْمُوجِبِ لِلرَّجْمِ، وَنَقَلَ ابْنُ عَبْدِ الْبَرِّ الِاتِّفَاقَ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دَّ قَوْلَهُ بِأَنَّ الشَّافِعِيَّ وَأَحْمَدَ لَا يَشْتَرِطَانِ ذَلِكَ، وَدَلِيلُهُمَا وُقُوعُ التَّصْرِيحِ بِأَنَّ الْيَهُودِيَّيْنِ اللَّذَيْنِ زَنَيَا كَانَا قَدْ أَحْصَنَ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أَجَابَ مَنْ اشْتَرَطَ الْإِسْلَامَ عَنْ الْحَدِيثِ هَذَا بِ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رَجَمَهُمَا بِحُكْمِ التَّوْرَا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يْسَ مِنْ حُكْمِ الْإِسْلَامِ فِي شَيْ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مَا هُوَ مِنْ بَابِ تَنْفِيذِ الْحُكْمِ عَلَيْهِمَا بِمَا فِي كِتَابِهِمَا؛ فَإِنَّ فِي التَّوْرَاةِ الرَّجْمَ عَلَى الْمُحْصَنِ وَعَلَى غَيْرِ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قَالَ ابْنُ الْعَرَ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مَا رَجْمُهُمَا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إِقَامَةِ الْحُجَّةِ عَلَيْهِمَا بِمَا لَا يَراهُ فِي شَرْعِهِ مَعَ قَوْ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نِ احْكُمْ بَيْنَهُمْ بِمَا أَنْزَلَ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ائد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9</w:t>
      </w:r>
      <w:r>
        <w:rPr>
          <w:rFonts w:cs="Simplified Arabic" w:ascii="Simplified Arabic" w:hAnsi="Simplified Arabic"/>
          <w:sz w:val="28"/>
          <w:rtl w:val="true"/>
          <w:lang w:bidi="ar-EG"/>
        </w:rPr>
        <w:t>]</w:t>
      </w:r>
      <w:r>
        <w:rPr>
          <w:rFonts w:ascii="Simplified Arabic" w:hAnsi="Simplified Arabic"/>
          <w:sz w:val="28"/>
          <w:sz w:val="28"/>
          <w:rtl w:val="true"/>
          <w:lang w:bidi="ar-EG"/>
        </w:rPr>
        <w:t>، وَمِنْ ثَمَّ اسْتَدْعَى شُهُودَهُم لِتَقُومَ عَلَيْهِمَا الْحُجَّةُ مِنْهُمْ، وَرَدَّهُ الْخَطَّابِيُّ بِأَنَّ اللَّهَ تَعَالَى 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نِ احْكُمْ بَيْنَهُمْ بِمَا أَنْزَلَ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ائد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9</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مَا جَاءَهُ الْقَوْمُ سَائِلِينَ الْحُكْمَ عِنْدَهُ كَمَا دَلَّتْ عَلَيْهِ الرِّوَا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نَبَّهَهُمْ عَلَى مَا كَتَمُوهُ مِنْ حُكْمِ التَّوْرَا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مما يتفق فيه حكم الله في الإسلام مع حكم التوراة، لكن لو كان حكم التوراة مخالف</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لحكم الإسلام ف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حكم عليهم بما أنزل الله عليه، من غير نظر إلى توراة وغيرها، لكن باعتبار أن التوراة موافقة لما أُنزل عل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كم بها،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ا جَائِزَ أَنْ يَكُونَ حُكْمُ الْإِسْلَامِ عِنْدَهُ مُخَالِفًا لِذَلِكَ؛ لِأَنَّهُ لَا يَجُوزُ الْحُكْمُ بِالْمَنْسُوخِ</w:t>
      </w:r>
      <w:r>
        <w:rPr>
          <w:rFonts w:ascii="Simplified Arabic" w:hAnsi="Simplified Arabic"/>
          <w:sz w:val="28"/>
          <w:sz w:val="28"/>
          <w:rtl w:val="true"/>
          <w:lang w:bidi="ar-EG"/>
        </w:rPr>
        <w:t>،</w:t>
      </w:r>
      <w:r>
        <w:rPr>
          <w:rFonts w:ascii="Simplified Arabic" w:hAnsi="Simplified Arabic"/>
          <w:sz w:val="28"/>
          <w:sz w:val="28"/>
          <w:rtl w:val="true"/>
          <w:lang w:bidi="ar-EG"/>
        </w:rPr>
        <w:t xml:space="preserve"> فَدَلَّ عَلَى أَنَّهُ إنَّمَا حَكَمَ بِالنَّاسِخِ</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نْتَهَى</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يَخْفَى احْتِمَالُ الْقِصَّةِ لِلْأَمْرَ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قَوْلُ الْأَوَّلُ مَبْنِيٌّ عَلَى عَدَمِ صِحَّةِ شَهَادَةِ أَهْلِ الذِّمَّةِ بَعْضِهِمْ عَلَى بَعْضٍ</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ثَّانِي مَبْنِيٌّ عَلَى جَوَازِ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هِ خِلَافٌ مَعْرُوفٌ</w:t>
      </w:r>
      <w:r>
        <w:rPr>
          <w:rFonts w:ascii="Simplified Arabic" w:hAnsi="Simplified Arabic"/>
          <w:sz w:val="28"/>
          <w:sz w:val="28"/>
          <w:rtl w:val="true"/>
          <w:lang w:bidi="ar-EG"/>
        </w:rPr>
        <w:t xml:space="preserve">، </w:t>
      </w:r>
      <w:r>
        <w:rPr>
          <w:rFonts w:ascii="Simplified Arabic" w:hAnsi="Simplified Arabic"/>
          <w:sz w:val="28"/>
          <w:sz w:val="28"/>
          <w:rtl w:val="true"/>
          <w:lang w:bidi="ar-EG"/>
        </w:rPr>
        <w:t>وَقَدْ دَلَّتْ الْقِصَّةُ عَلَى صِحَّةِ أَنْكِحَةِ أَهْلِ الْكِتَابِ</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ثُبُوتَ الْإِحْصَانِ فَرْع ثُبُوتِ صِحَّتِ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إحصان يعني الفرق بين المحصن وغير المحصن والثيب والبكر أن الثيب من وطأ في نكاح صحيح، وطأ في نكاح صحيح، و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 الذمي محصن وثيب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عناه أننا أثبتنا صحة وطئه، بعد أن أثبتنا صحة عق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نَّ الْكُفَّارَ مُخَاطَبُونَ بِفُرُوعِ الشَّرَائِعِ، كَذَا قِيلَ</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الْخِطَابُ بِفُرُوعِ الشَّرَائِعِ فَفِيهِ نَظَ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تَوَقُّفِهِ عَلَى أَنَّهُ حَكَمَ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شَرْعِهِ لَا بِمَا فِي التَّوْرَاةِ عَلَى أَحَدِ الِاحْتِمَالَيْنِ</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على كل حال القول بأن الكفار مخاطبون بفروع الشريعة هذا هو قول الجمهور، خالف في ذلك من خالف كأبي حنيفة في البابين في باب الأوامر والنواهي، والأدلة مبسوطة في كتب الأصول، وأما المالكية فيرون أنهم مخاطبون بالنواهي دون الأوا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نواهي لا تحتاج إلى 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وامر تحتاج إلى 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صح من كاف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سَعِيدِ بْنِ سَعْدِ بْنِ عُبَادَةَ هُوَ أَنْصَارِيٌّ، قَالَ الْوَاقِدِ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حْبَتُهُ صَحِيحَةٌ</w:t>
      </w:r>
      <w:r>
        <w:rPr>
          <w:rFonts w:ascii="Simplified Arabic" w:hAnsi="Simplified Arabic"/>
          <w:sz w:val="28"/>
          <w:sz w:val="28"/>
          <w:rtl w:val="true"/>
          <w:lang w:bidi="ar-EG"/>
        </w:rPr>
        <w:t>،</w:t>
      </w:r>
      <w:r>
        <w:rPr>
          <w:rFonts w:ascii="Simplified Arabic" w:hAnsi="Simplified Arabic"/>
          <w:sz w:val="28"/>
          <w:sz w:val="28"/>
          <w:rtl w:val="true"/>
          <w:lang w:bidi="ar-EG"/>
        </w:rPr>
        <w:t xml:space="preserve"> كَانَ وَالِيًا لِعَلِيِّ بْنِ أَبِي طَالِبٍ عَلَى الْيَمَنِ</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بَيْنَ أَبْيَاتِنَ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مْعُ بَيْتٍ</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يْجِ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صْغِيرُ رَجُ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ضَعِيفٌ فَخَبُث، بِالْخَاءِ الْمُعْجَمَةِ فَمُوَحَّدَةٍ فَمُثَلَّثَةٍ أَيْ فَجَرَ بِأَمَةٍ مِنْ إمَائِهِ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ويجل تصغير رج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رجل ثلاثي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أكثر؟ ثلاثي، والثلاثي يُصغَّر على فُعَيل، فُعيلاً اجعل الثلاثي إذا صغرته نحو خذيٍ في قذا، فتصغيره رُجيل، رويجل تصغير لما جاء عن الثلاث فُعيعل فعيعل مع فعيعيل لما زاد كجعل درهم دريهمًا، إذًا فعيعل ليست بتصغير لرجل الذي هو الثلاث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هي تصغير لما زاد، فما يكون مُكبره على أي لفظ</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راجل، نعم، والراجل يُطلق على الرجل؟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ي راجل ماش</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لا يعني أنه رجل، رجال، لو</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امرأة مشت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اجلة، راجل إي، امرأة راجل ما دامت ماشية غير راكبة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اجلة، فالراجل هو الماشي يقابله الراكب</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أد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ا أسأ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هذه هي القاعد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جواب؟</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رُجيل يُصغّر على رويجل؟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مصغر لا يُصغَّ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ويجل تصغير رج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يختل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الأغراض من التصغير معرو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تختلف الصيغة، الثلاثي على فُع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جواب؟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جواب </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إخوان؟ </w:t>
      </w:r>
    </w:p>
    <w:p>
      <w:pPr>
        <w:pStyle w:val="Normal"/>
        <w:jc w:val="both"/>
        <w:rPr/>
      </w:pPr>
      <w:r>
        <w:rPr>
          <w:rFonts w:ascii="Simplified Arabic" w:hAnsi="Simplified Arabic"/>
          <w:b w:val="false"/>
          <w:b w:val="false"/>
          <w:bCs w:val="false"/>
          <w:sz w:val="28"/>
          <w:sz w:val="28"/>
          <w:rtl w:val="true"/>
          <w:lang w:bidi="ar-EG"/>
        </w:rPr>
        <w:t>كَمِّل، لعله يأتي الجوا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بحثوه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ذَكَرَ ذَلِكَ سَعْدٌ لِ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ضْرِبُوهُ حَدَّ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رَسُولَ ال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إنَّهُ أَضْعَفُ مِنْ ذَلِكَ، ف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خُذُوا عِثْكَالً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كَسْرِ الْعَيْنِ فَمُثَلَّثَةٍ بِزِنَةِ قِرْطَاسٍ</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الْعذْقُ فِيهِ مِائَةُ شِمْرَاخٍ بِالشِّينِ الْمُعْجَمَةِ أَوَّلُهُ وَرَاءٌ آخِرُهُ خَاءٌ مُعْجَمَةٌ بِزِنَةِ عِثكَ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غُصْنٌ دَقِيقٌ فِي أَعلى الْعِثْكَالِ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ثُمَّ اضْرِبُوهُ بِهِ ضَرْبَةً وَاحِدَةً</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فَفَعَلُوا</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ي أصل العثك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أعلى يا شيخ عند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عندك؟</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رَوَاهُ أَحْمَدُ وَالنَّسَائِيُّ وَابْنُ مَاجَهْ وَإِسْنَادُهُ حَسَنٌ</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نْ اخْتَلَفُوا فِي وَصْلِهِ وَإِرْسَالِهِ، قَالَ الْبَيْهَقِ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حْفُوظُ عَنْ أَبِي أُمَامَةَ أَي ابْنِ سَهْلِ بْنِ حُنَيْفٍ كَوْنُهُ مُرْسَلاً، وَأَخْرَجَهُ أَحْمَدُ وَابْنُ مَاجَهْ مِنْ حَدِيثِ أَبِي أُمَامَةَ عَنْ سَعِيدِ بْنِ سَعْدِ بْنِ عُبَادَةَ مَوْصُو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أَسْلَفْنَا لَك غَيْرَ مَرَّةٍ أَنَّ هَذَا لَيْسَ بِعِلَّةٍ قَادِحَةٍ</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رِوَايَتُهُ مَوْصُولَةٌ زِيَادَةً مِنْ ثِقَةٍ مَقْبُو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مُرَادُ هُنَا بِالْعِثْكَالِ الْغُصْنُ الْكَبِي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هذا غير مُطَّرد أن كل زيادة مقبو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زيادة من ثقة، فالكلام على ما يؤيده القرائن، دلت القرائن على أن المحفوظ هو الغصن قبلناه وإلا فالإرسال</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لا، لا لا، يستروح بعض أهل العلم كأبي حاتم إلى الإرس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ميل إل</w:t>
      </w:r>
      <w:r>
        <w:rPr>
          <w:rFonts w:ascii="Simplified Arabic" w:hAnsi="Simplified Arabic"/>
          <w:b w:val="false"/>
          <w:b w:val="false"/>
          <w:bCs w:val="false"/>
          <w:sz w:val="28"/>
          <w:sz w:val="28"/>
          <w:rtl w:val="true"/>
          <w:lang w:bidi="ar-EG"/>
        </w:rPr>
        <w:t>يه</w:t>
      </w:r>
      <w:r>
        <w:rPr>
          <w:rFonts w:ascii="Simplified Arabic" w:hAnsi="Simplified Arabic"/>
          <w:b w:val="false"/>
          <w:b w:val="false"/>
          <w:bCs w:val="false"/>
          <w:sz w:val="28"/>
          <w:sz w:val="28"/>
          <w:rtl w:val="true"/>
          <w:lang w:bidi="ar-EG"/>
        </w:rPr>
        <w:t>، بينما غيره لا، العكس، وليس لهم حكم مطرد في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قلنا ش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sz w:val="28"/>
          <w:sz w:val="28"/>
          <w:rtl w:val="true"/>
          <w:lang w:bidi="ar-EG"/>
        </w:rPr>
        <w:t xml:space="preserve"> نحن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بحَ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ه القاع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ما ذكره في كتب النحو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و بحثنا وجدنا مخرج</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هذا أفضل، أفضل من كوننا نجته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مراد بالعثكال الَّذِي يَكُونُ عَلَيْهِ أَغْصَانٌ صِغَ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لِلنَّخْلِ كَالْعُنْقُودِ لِلْعِنَبِ، وَكُلُّ وَاحِدٍ مِنْ تِلْكَ الْأَغْصَانِ يُسَمَّى شِمْرَاخً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حَدِيثِ دَلِيلٌ عَلَى أَنَّ مَنْ كَانَ ضَعِيفًا لِمَرَضٍ وَنَحْوِهِ وَلَا يُطِيقُ إقَامَةَ الْحَدِّ عَلَيْهِ بِالسياط أُقِيمَ عَلَيْهِ بِمَا يَحْتَمِلُهُ مَجْمُوعًا دَفْعَةً وَاحِدَةً مِنْ غَيْرِ تَكْرَارٍ لِلضَّرْبِ مِثْلُ الْعُثْكُولِ وَنَحْو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بالسياط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بالمعتاد؟</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لسياط يا شيخ</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بالمعتاد يعني من السياط ما يضر ما يض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إِلَى هَذَا ذَهَبَ الْجَمَاهِيرُ،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بُدَّ أَنْ يُبَاشِرَ الْمَحْدُودُ جَمِيعَ الشَّمَارِيخِ</w:t>
      </w:r>
      <w:r>
        <w:rPr>
          <w:rFonts w:ascii="Simplified Arabic" w:hAnsi="Simplified Arabic"/>
          <w:sz w:val="28"/>
          <w:sz w:val="28"/>
          <w:rtl w:val="true"/>
          <w:lang w:bidi="ar-EG"/>
        </w:rPr>
        <w:t>؛</w:t>
      </w:r>
      <w:r>
        <w:rPr>
          <w:rFonts w:ascii="Simplified Arabic" w:hAnsi="Simplified Arabic"/>
          <w:sz w:val="28"/>
          <w:sz w:val="28"/>
          <w:rtl w:val="true"/>
          <w:lang w:bidi="ar-EG"/>
        </w:rPr>
        <w:t xml:space="preserve"> لِيَقَعَ الْمَقْصُودُ مِنْ الْحَدِّ،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جْزِئُ وَإِنْ لَمْ يُبَاشِرْ جَمِيعَ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الْحَقُّ</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هُ لَمْ يَخْلُق اللَّهُ الْعَثَاكِيلَ مَصْفُوفَةً كُلَّ وَاحِدٍ إلَى جَنْبِ الْآخَرِ عِرضًا</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رضً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عَرضًا مُنْتَشِرَةً إلَى تَمَامِ مِائَةٍ فقط</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ط</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منتشرة إلى تمام مئة قط، وَمَعَ عَدَمِ الِانْتِشَارِ يَمْتَنِعُ مُبَاشَرَةُ كُلِّ عُودٍ مِنْهَا، فَإِنْ كَانَ الْمَرِيضُ يُرْجَى زَوَالُ مَرَضِهِ أَوْ خِيفَ عَلَيْهِ شِدَّةُ حَرٍّ أَوْ بَرْدٍ أُخِّرَ الْحَدُّ عَلَيْهِ إلَى زَوَالِ مَا يُخَافُ</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ميت ميت، لا ما يؤخر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ؤخر من أجل غيره، يؤخر رجم المرأة من أجل أن ترضع ولدها حتى تفطمه، أما من أجل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ابْنِ عَبَّاسٍ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وَجَدْتُمُوهُ يَعْمَلُ عَمَلَ قَوْم لُوطٍ فَاقْتُلُوا الْفَاعِلَ وَالْمَفْعُولَ بِ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مل قومِ لوط</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وَجَدْتُمُوهُ يَعْمَلُ عَمَلَ قَوْم لُوطٍ فَاقْتُلُوا الْفَاعِلَ وَالْمَفْعُولَ بِ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مَنْ وَجَدْتُمُوهُ وَقَعَ عَلَى بَهِيمَةٍ فَاقْتُلُوهُ وَاقْتُلُوا الْبَهِيمَ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أَحْمَدُ وَالْأَرْبَ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جَالُهُ مُوَثَّقُونَ إلَّا أَنَّ فِيهِ اخْتِلَافًا، ظَاهِرُهُ أَنَّ الِاخْتِلَافَ فِي الْحَدِيثِ جَمِيعِهِ لَا فِي قَوْ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نْ وَجَدْتُمُوهُ إلَخْ فَقَطْ، وَذَلِكَ أَنَّ الْحَدِيثَ قَدْ رُوِيَ عَنْ ابْنِ عَبَّاسٍ مُفَرَّقً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أما الجملة الأولى</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وجدتموه يعمل عمل قوم لوط</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لها ما يشهد 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مصححة عند جمع من أهل العلم، وأما الجملة الثانية فليس لها ما يشهد 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ي ضعيف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هُوَ مُخْتَلِفٌ فِي ثُبُوتِ كُلِّ وَاحِدٍ مِنْ الْأَمْرَ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الْحُكْمُ الْأَوَّلُ فَإِنَّهُ قَدْ أَخْرَجَ الْبَيْهَقِيُّ مِنْ حَدِيثِ سَعِيدِ بْنِ جُبَيْرٍ وَمُجَاهِدٍ عَنْ ابْنِ عَبَّاسٍ فِي الْبِكْرِ يُوجَدُ عَلَى اللُّوطِيَّةِ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رْجَمُ، وَأَخْرَجَ عَنْهُ أَنَّهُ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نْظَرُ أَعْلَى بِنَاءٍ فِي الْقَرْيَةِ فَيُرْمَى بِهِ مُنَكَّسًا ثُمَّ يُتْبَعُ الْحِجَارَةَ</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وَأَمَّا الحكم الثَّانِي فَإِنَّهُ أَخْرَجَ البيهقي </w:t>
      </w:r>
      <w:r>
        <w:rPr>
          <w:rFonts w:ascii="Simplified Arabic" w:hAnsi="Simplified Arabic"/>
          <w:color w:val="000000"/>
          <w:sz w:val="28"/>
          <w:sz w:val="28"/>
          <w:rtl w:val="true"/>
          <w:lang w:bidi="ar-EG"/>
        </w:rPr>
        <w:t>أيضًا</w:t>
      </w:r>
      <w:r>
        <w:rPr>
          <w:rFonts w:ascii="Simplified Arabic" w:hAnsi="Simplified Arabic"/>
          <w:sz w:val="28"/>
          <w:sz w:val="28"/>
          <w:rtl w:val="true"/>
          <w:lang w:bidi="ar-EG"/>
        </w:rPr>
        <w:t xml:space="preserve"> عَنْ عَاصِمِ بْنِ بَهْدَلَةَ عَنْ أَبِي رزين عَنْ ابْنِ عَبَّاسٍ أَنَّهُ سُئِلَ</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ن إيش؟</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اصم بن بهدلة هو ابن أبي النجود القارئ المعروف، عن إيش؟</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أبي رز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أو عن ذِر؟ </w:t>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عندك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طيب</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عن ابن عباس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سئل عَنْ الَّذِي يَأْتِي الْبَهِيمَةَ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حَدَّ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ذَا الِاخْتِلَافُ عَنْهُ دَلَّ أَنَّهُ لَيْسَ عِنْدَهُ سُنَّةٌ فِيهِمَا عَ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وَإِنَّمَا تَكَلَّمَ بِاجْتِهَادِهِ</w:t>
      </w:r>
      <w:r>
        <w:rPr>
          <w:rFonts w:ascii="Simplified Arabic" w:hAnsi="Simplified Arabic"/>
          <w:sz w:val="28"/>
          <w:sz w:val="28"/>
          <w:rtl w:val="true"/>
          <w:lang w:bidi="ar-EG"/>
        </w:rPr>
        <w:t>،</w:t>
      </w:r>
      <w:r>
        <w:rPr>
          <w:rFonts w:ascii="Simplified Arabic" w:hAnsi="Simplified Arabic"/>
          <w:sz w:val="28"/>
          <w:sz w:val="28"/>
          <w:rtl w:val="true"/>
          <w:lang w:bidi="ar-EG"/>
        </w:rPr>
        <w:t xml:space="preserve"> كَذَا قِيلَ فِي بَيَانِ وَجْهِ قَوْلِ الْمُصَنِّفِ</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فِيهِ اخْتِلَافً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حَدِيثُ فِيهِ مَسْأَلَتَا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مَنْ عَمِلَ عَمَلَ قَوْمِ لُوطٍ، وَلَا رَيْبَ أَنَّهُ ارْتَكَبَ كَبِي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 حُكْمِهَا أَقْوَالٌ أربعة</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الْأَ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يُحَدُّ حَدَّ الزَّانِي قِيَاسًا عَلَيْهِ بِجَامِعِ الإيلَاجِ المُحَرَّمٍ فِي فَرْجٍ مُحَرَّ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قَوْلُ الْهَادَوِيَّةِ وَجَمَاعَةٍ مِنْ السَّلَفِ وَالْخَلَ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يْهِ رَجَعَ الشَّافِعِيُّ، وَاعْتَذَرُوا عَنْ الْحَدِيثِ بِأَنَّ فِيهِ مَقَال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المعروف عند الحنابلة أن حد اللوطي حد الزاني، وحد لوطيٍ كز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هذه متون الحنابلة هكذا، نعم</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عْتَذَرُوا عَنْ الْحَدِيثِ بِأَنَّ فِيهِ مَقَا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نْتهِضُ عَلَى إبَاحَةِ دَمِ الْمُسْلِمِ، إلَّا أَنَّهُ لَا يَخْفَى أَنَّ هَذِهِ الْأَوْصَافَ الَّتِي جَمَعُوهَا وجعلوها عِلَّةً لِإِلْحَاقِ اللِّوَاطِ بِالزِّنَى لَا دَلِيلَ عَلَى عِلِّيَّتِهَ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قول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تَلُ الْفَاعِلُ وَالْمَفْعُولُ بِهِ مُحْصَنَيْنِ كَانَا أَوْ غَيْرَ مُحْصَنَ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لِلْحَدِيثِ الْمَذْكُورِ، وَهُوَ قول النَّاصِرِ وَقَدِيمُ قَوْلَيْ الشَّافِعِيِّ، وَكَانَ طَرِيقَةُ الْفُقَهَاءِ أَنْ يَقُولُوا فِي الْقَتْلِ فِعْلُ</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عِل ولم يُنكَ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عِل وَلَمْ يُنْكَرْ</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انَ إجْمَاعًا سِيَّمَا مَعَ تَكْرِيرِهِ من أَبِي بَكْرٍ وَعَلِيٍّ وَغَيْرِهِمَا، وَتَعَجَّبَ فِي الْمَنَارِ مِنْ قِلَّةِ الذَّاهِبِ إلَى هَذَا مَعَ وُضُوحِ دَلِيلِهِ لَفْظًا وَبُلُوغِهِ إلَى حَدٍّ يُعْمَلُ بِهِ سَنَدًا</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هُ يُحْرَقُ بِالنَّارِ، فَأَخْرَجَ الْبَيْهَقِيُّ أَنَّهُ اجْتَمَعَ رَأْيُ أَصْحَابِ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تَحْرِيقِ الْفَاعِلِ وَالْمَفْعُولِ بِهِ، وَفِيهِ قِصَّ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 إسْنَادِهِ إرْسَ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لْحَافِظُ الْمُنْذِرِ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رَّقَ اللُّوطِيَّةَ بِالنَّارِ أَرْبَعَةٌ مِنْ الْخُلَفَاءِ أَبُو بَكْرٍ الصِّدِّيقُ وَعَلِيُّ بْنُ أَبِي طَالِبٍ وَعَبْدُ اللَّهِ بْنُ الزُّبَيْرِ وَهِشَامُ بْنُ عَبْدِ الْمَلِكِ</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وَالرَّابِ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يُرْمَى بِهِ مِنْ أَعْلَى بِنَاءٍ فِي الْقَرْيَةِ مُنَكَّسًا ثُمَّ يُتْبَعُ الْحِجَا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الْبَيْهَقِيُّ عَنْ عَلِ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قَدَّمَ عَنْ ابْنِ عَبَّاسٍ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مَ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كما حصل لقوم لوط حينما رُفِعت قراهم ثم أرسلت إلى الأرض فأُتبعت الحجا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سلامة و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هل يصل إلى حد القتل مطلقًا، أو حكمه حكم الزا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القتل يشمل القتل بالسيف والقتل بالرجم بالحجا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قتل بالتحري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قول واحد، يعني مفادها أنه يُقتَل، والقول الثاني أنه حكمه حكم الزاني المنصوص عليه بالنصوص القطعية، وأنه ليس بأعظم منه، والقول الثالث أنه تعز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معروف عند أبي حني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ليس فيه حدٌّ محدد مرجع</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لى الحاك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عدم الإيلاج هذا ما هو لوطية ولا زنى، هذا تعذ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معروف ومفروغ منه، لا، الكلام في الإيلاج</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الْمَسْأَلَةُ 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مَنْ أَتَى بَهِيمَةً، دَلَّ الْحَدِيثُ عَلَى تَحْرِيمِ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 حَدَّ مَنْ يَأْتِيهَا قَتْ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يْهِ ذَهَبَ الشَّافِعِيُّ فِي أَخِيرِ قَوْ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صَحَّ الْحَدِيثُ قُلْت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وِيَ عَنْ الْقَاسِ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هَبَ الشَّافِعِيُّ فِي قَوْلٍ لَهُ أَنَّهُ يوجِبُ حَدُّ الزِّنَى قِيَاسًا عَلَى الزَّانِي</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وَذَهَبَ أَحْمَدُ بْنُ حَنْبَلٍ وَالْمُؤَيَّدُ وَالنَّاصِرُ وَغَيْرُهُمْ إلَى أَنَّهُ يُعَزَّرُ فَقَطْ</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يْسَ بِزِنًى؛ وَالْحَدِيثُ قَدْ تَكلِّم فِيهِ بِمَا عَرَفْت</w:t>
      </w:r>
      <w:r>
        <w:rPr>
          <w:rFonts w:ascii="Simplified Arabic" w:hAnsi="Simplified Arabic"/>
          <w:sz w:val="28"/>
          <w:sz w:val="28"/>
          <w:rtl w:val="true"/>
          <w:lang w:bidi="ar-EG"/>
        </w:rPr>
        <w:t>،</w:t>
      </w:r>
      <w:r>
        <w:rPr>
          <w:rFonts w:ascii="Simplified Arabic" w:hAnsi="Simplified Arabic"/>
          <w:sz w:val="28"/>
          <w:sz w:val="28"/>
          <w:rtl w:val="true"/>
          <w:lang w:bidi="ar-EG"/>
        </w:rPr>
        <w:t xml:space="preserve"> وَدَلَّ عَلَى وُجُوبُ قَتْلِ الْبَهِيمَةِ مَأْكُولَةً كَانَتْ أَوْ 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ى ذَلِكَ ذَهَبَ عَلِيٌّ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وْلُ الشَّافِعِيِّ</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وَقِيلَ لِابْنِ عَبَّ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شَأْنُ الْبَهِيمَةِ؟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سَمِعْت مِ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ذَلِكَ شَيْئًا، وَلَكِنْ أَرَاه أَنَّهُ كُرِهَ أَنْ يُؤْكَلَ مِنْ لَحْمِهَا أَوْ يُنْتَفَعَ بِهَا بَعْدَ ذَلِكَ الْعَمَلِ، وَيُرْوَى أَنَّهُ قَالَ فِي الْجَوَ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ا تُرَى فَ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هِ الَّتِي فَعَلَ بِهَا مَا فُعِ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تُذك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ذكر بالجري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ن رآها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التي فُعل بها ما فُع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ذَهَبَتْ الْهَادَوِيَّةُ وَالْحَنَفِيَّةُ إلَى أَنَّهُ يُكْرَهُ أَكْلُهَا فَظَاهِرُهُ أَنَّهُ لَا يَجِبُ قَتْلُهَا، قَالَ الْخَطَّا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حَدِيثُ هَذَا مُعَارَضٌ بِنَهْيِ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قَتْلِ الْحَيَوَانِ إلَّا لِمَأْكَلَةٍ؛ قَالَ الإمام الْمَهْدِ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حْتَمَلُ أَنَّهُ أَرَادَ عُقُوبَتَهُ بِقَتْلِهَا إنْ كَانَتْ لَهُ، وَهِيَ مَأْكُولَةٌ جَمْعًا بَيْنَ الْأَدِلَّ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تفويتها على صاحبها من باب التعذ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أمر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تسييب الدابة التي لُعِنَ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ت</w:t>
      </w:r>
      <w:r>
        <w:rPr>
          <w:rFonts w:ascii="Simplified Arabic" w:hAnsi="Simplified Arabic"/>
          <w:b w:val="false"/>
          <w:b w:val="false"/>
          <w:bCs w:val="false"/>
          <w:sz w:val="28"/>
          <w:sz w:val="28"/>
          <w:rtl w:val="true"/>
          <w:lang w:bidi="ar-EG"/>
        </w:rPr>
        <w:t>ع</w:t>
      </w:r>
      <w:r>
        <w:rPr>
          <w:rFonts w:ascii="Simplified Arabic" w:hAnsi="Simplified Arabic"/>
          <w:b w:val="false"/>
          <w:b w:val="false"/>
          <w:bCs w:val="false"/>
          <w:sz w:val="28"/>
          <w:sz w:val="28"/>
          <w:rtl w:val="true"/>
          <w:lang w:bidi="ar-EG"/>
        </w:rPr>
        <w:t>ذير لصاحبتها التي لعنت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ابْنِ عُمَرَ أَ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ضَرَبَ وَغَرَّبَ، وَأَنَّ أَبَا بَكْرٍ ضَرَبَ وَغَرَّبَ، وَأَنَّ عُمَرَ ضَرَبَ وَغَرَّ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التِّرْمِذِ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جَالُهُ ثِقَاتٌ إلَّا أَنَّهُ اُخْتُلِفَ فِي رَفْعِهِ وَوَقْفِهِ، وَأَخْرَجَ الْبَيْهَقِيُّ أَنَّ عَلِيًّا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لَدَ وَنَفَى مِنْ الْبَصْرَةِ إلَى الْكُوفَ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نْ الْكُوفَةِ إلَى الْبَصْ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قَدَّمَ تَحْقِيقُ ذَلِكَ فِي التَّغْرِي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أَنَّهُ سَاقَهُ الْمُصَنِّفُ رَدًّا عَلَى مَنْ زَعَمَ نَسْخَ التَّغْرِيبِ</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ردًا على من زعم أنه زيادة على ال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نسخ، يعني في حديث عبادة</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خذوا عني</w:t>
      </w:r>
      <w:r>
        <w:rPr>
          <w:rFonts w:ascii="Simplified Arabic" w:hAnsi="Simplified Arabic"/>
          <w:b w:val="false"/>
          <w:b w:val="false"/>
          <w:color w:val="0000FF"/>
          <w:sz w:val="28"/>
          <w:sz w:val="28"/>
          <w:rtl w:val="true"/>
          <w:lang w:bidi="ar-EG"/>
        </w:rPr>
        <w:t>،</w:t>
      </w:r>
      <w:r>
        <w:rPr>
          <w:rFonts w:ascii="Simplified Arabic" w:hAnsi="Simplified Arabic"/>
          <w:b w:val="false"/>
          <w:b w:val="false"/>
          <w:color w:val="0000FF"/>
          <w:sz w:val="28"/>
          <w:sz w:val="28"/>
          <w:rtl w:val="true"/>
          <w:lang w:bidi="ar-EG"/>
        </w:rPr>
        <w:t xml:space="preserve"> خذوا عني، البكر بالبكر جلد مئة ونفي سنة</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زائد على ما في كتاب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نسخٌ له، فساقه المؤلف من باب الرد عليه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ضمنها يضمن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ابْنِ عَبَّاسٍ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لَعَنَ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لْمُخَنَّثِينَ</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جَمْعُ مُخَنَّثٍ بِالْخَاءِ الْمُعْجَمَةِ فَنُونٍ فَمُثَلَّثَةٍ اسْمُ مَفْعُولٍ أَوْ اسْمُ فَاعِلٍ رَوَى بِهِمَا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الرِّجَالِ وَالْمُتَرَجِّلَات مِنْ النِّسَاءِ وَ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خْرِجُوهُمْ مِنْ بُيُوتِكُ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الْبُخَارِ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لَّعْنُ مِ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مُرْتَكِبِ الْمَعْصِيَةِ دَلَّ عَلَى كِبَرِ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ن الضوابط التي يفرق فيها بين الكبيرة والصغيرة أن يُلعَن على الفع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كون من الكبائر، إذا رُتِّب عليه لعن، عُرِف أنه كب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قاله شيخ الإسلام وغير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هُوَ يَحْتَمِلُ الْإِخْبَارَ وَالْإِنْشَاءَ كَمَا قَدَّمْنَا، وَالْمُخَنَّثُ مِنْ الرِّجَالِ الْمُرَادُ بِهِ مَنْ تَشَبَّهَ بِالنِّسَاءِ فِي حَرَكَاتِهِ وَكَلَامِهِ وَغَيْرِ ذَلِكَ مِنْ الْأُمُورِ الْمُخْتَصَّةِ بِالنِّسَاءِ، وَالْمُرَادُ مَنْ تَخَلَّقَ بِذَلِكَ لَا مَنْ كَانَ مِنْ خِلْقَتِهِ وَجِبِلَّتِ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ن كانت خلقته وجبلته فيها شيء من أوصاف النساء أو تصرفات النساء هذا لا يُلام، لكن العبرة بالرجل الكامل الرجولة الذي ينزل بنفسه إلى حد النساء، يعني ولا عجب أن النساء ترجلت يعني طلبًا للكم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جنس الرجال أكمل من جنس النساء، ولكن تأنيث الرجال عجي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كون الإنسان يطلب الدون وعند الإخوة في مراكز الحسبة مراكز الهيئات صور يعني تجزم بأن أن أصحابها مُسخوا وهم لا يشعرون، يعني تجدهم في أشكال النساء بحيث لا يشك الناظر أنهن نسوة، ثم مع التحقيق يتبين أنهم رجال، وهذا نسأل الله العافية شاع في كثير من البلد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في بلاد الكفر هذا معرو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م قوانين تحميهم، لكن الإشكال أن يوجد في بلاد المس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المستع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هذا إذا كانت له آلة ذكر وآلة أنثى يعرف بالخنثى هذا، هذا معروف حكمه في الفرائ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كلام فيما عدا ذلك هو رجل معروف ليست له إلا آلة واح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طأ النس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ولد له الأولاد هذا ذكر بكل ما تعنيه الكلمة من معنى، ولكن مع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رتب عليه من أحك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بقى أنه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تشبه بالنساء؟ هو قد جبل على هذه الحرك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مُرَادُ بِالْمُتَرَجِّلَاتِ مِنْ النِّسَاءِ الْمُتَشَبِّهَاتُ بِالرِّجَالِ هَكَذَا وَرَدَ تَفْسِيرُهُ فِي حَدِيثٍ آخَرَ أَخْرَجَهُ أَبُو دَاوُ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دَلِيلٌ عَلَى تَحْرِيمِ تَشَبُّهِ الرِّجَالِ بِالنِّسَاءِ وَبِالْعَكْسِ،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ا دَلَالَةَ في الِلَّعْنِ عَلَى التَّحْرِيمِ؛ لِ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يَأْذَنُ للمتخنثين بِالدُّخُولِ عَلَى النِّسَاءِ، وَإِنَّمَا نَفَى مَنْ سَمِعَ مِنْهُ وَصْفَ الْمَرْأَةِ بِمَا لَا فَطِنَ لَهُ إلَّا مَنْ كَانَ لَهُ إرْبَةٌ فَهُوَ لِأَجْلِ تَتَبُّعِ أَوْصَافِ الْأَجْنَبِيَّ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يعني مأذون له هذا لا رغبة له في النساء، ولا نظر له في النساء، يعني من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مخنثين الذين جُبلوا على أوصاف النس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ت لديهم الرغبة في النس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حكمه أحكام النساء من حيث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م يدخلون على النساء، بحيث لا يخشى منهم ضرر على النساء، والفتنة مأمونة، ثم لما علم النب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 يُفرِّق بين النساء وأيضًا يصف لغيره، كان مخنث يدخل على النساء في بيوت المدينة ثم أوصى من ذهب إلى الطائف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فتح الله عليكم الطائف فعليك بابنة غيلان ووصف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قبل بأربعة وتدبر بثم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لى آخر ما ق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علم وعُرف أنه يفر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لم يكن له نظر بنفسه فقد يغري غيره، وهكذا الأطفال إذا كان فيهم من لديه نباه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صف النساء بدقة للرجال مثل هذا يُمن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في الأصل من الأطف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بلغ إلى حد المنع</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من خيفت منه الفتنة يجب أن يُمنع ويحتجب عنه النساء، وسُئل بعض أهل العلم أن هل المجنون عنه حجاب؟ هل المجنون عنه حجاب؟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و أولى بالحجاب من العقلاء؛ لأنه لا يوجد ما يردعه إذا أعجبه شيء بخلاف العقلاء</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الحكمة الإلهية أن كثي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أو أكثر المجانين لا رغبة لهم في النساء، أكثرهم ما له رغبة في النساء وإلا كان تحصل مشاكل كثيرة إذا لم يوجد العقل الرادع مشكل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حْتَمِلُ أَنَّ مَنْ أَذِنَ لَهُ صِفَةٌ لَهُ خِلْقَةً لَا تَخَلُّقً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بْنُ التِّ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مَنْ انْتَهَى فِي التَّشَبُّهِ بِالنِّسَاءِ مِنْ الرِّجَالِ إلَى أَنْ يُؤْتَى فِي دُبُرِهِ وَبِالرِّجَالِ مِنْ النِّسَاءِ إلَى أَنْ يتَعَاطَى السَحْقَ فَإِنَّ لِهَذَيْنِ الصِّنْفَيْنِ مِنْ اللَّوْمِ وَالْعُقُوبَةِ أَشَدَّ مِمَّنْ لَمْ يَصِلْ إلَى ذَلِكَ، 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مِنْ يُؤْتَى مِنْ الرِّجَالِ فِي دُبُرِهِ فَهُوَ الَّذِي سَلَفَ حُكْمُهُ قَرِيبً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مما ذُكر في حكم مرتكب اللوطية نسأل الله السلامة والعافية من أقوال أه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ما السحاق فإنه موجب للتعذير مقتض للتعذ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حرم بالاتفا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يس فيه حد كالزنا واللواط</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كل حال إذا تسبب في ذلك كأنه فع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أَبِي هُرَيْرَةَ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دْفَعُوا الْحُدُودَ مَا وَجَدْتُمْ لَهَا مَدْفَعً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رَجَهُ ابْنُ مَاجَهْ بِإِسْنَادٍ ضَعِي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خْرَجَهُ التِّرْمِذِيُّ وَالْحَاكِمُ مِنْ حَدِيثِ عَائِشَةَ بِلَفْظِ</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دْرَءُوا الْحُدُودَ عَنْ الْمُسْلِمِينَ مَا اسْتَطَعْتُ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وَ ضَعِيفٌ أَيْضً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وَاهُ الْبَيْهَقِيُّ عَنْ عَلِ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قَوْلِهِ بِلَفْظِ</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دْرَءُوا الْحُدُودَ بِالشُّبُهَاتِ</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ذَكَرَهُ الْمُصَنِّفُ فِي التَّلْخِيصِ عَنْ عَلِ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رْفُوعًا، وَتَمَامُ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لَا يَنْبَغِي لِلْإِمَامِ أَنْ يُعَطِّلَ الْحُدُودَ</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رّ علينا مرارًا تخصيص عل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لسلام دون غيره من الصحابة ليس من صنيع سلف هذه الأمة وأئم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هو من تأثير البيئة على المؤل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تُغيَّر ليس لأنه من باب الرواية ترو</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ولا يجوز لك أن تغير، هذا دع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و حُذف أو غ</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ر ما فيه إشكال، يغير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ن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ما 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ظ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ما يترتب عليه تغيير للكتاب، يعني هذا دع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دعاء والثناء كله 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تصرف ف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من التأثر بالمبتدع يعني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شوب، فيه شوب باعتبار الإطلا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هذا مما يختص به المبتدع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ما ل</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 xml:space="preserve"> نعرف مذهب الصنعاني في هذا البا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ل هو شيعة أو زيدية أو كذا، يعني تبقى </w:t>
      </w:r>
      <w:r>
        <w:rPr>
          <w:rFonts w:ascii="Simplified Arabic" w:hAnsi="Simplified Arabic"/>
          <w:b w:val="false"/>
          <w:b w:val="false"/>
          <w:bCs w:val="false"/>
          <w:sz w:val="28"/>
          <w:sz w:val="28"/>
          <w:rtl w:val="true"/>
          <w:lang w:bidi="ar-EG"/>
        </w:rPr>
        <w:t>حتى</w:t>
      </w:r>
      <w:r>
        <w:rPr>
          <w:rFonts w:ascii="Simplified Arabic" w:hAnsi="Simplified Arabic"/>
          <w:b w:val="false"/>
          <w:b w:val="false"/>
          <w:bCs w:val="false"/>
          <w:sz w:val="28"/>
          <w:sz w:val="28"/>
          <w:rtl w:val="true"/>
          <w:lang w:bidi="ar-EG"/>
        </w:rPr>
        <w:t xml:space="preserve"> نعرف منهج المؤلف، هو ما يقال لا بد من التنبيه على أنها غيرت لا بد من التنبي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هِ الْمُخْتَارُ بْنُ نَافِ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نْكَرُ الْحَدِيثِ</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هُ الْبُخَارِ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الحد إذا وصل للإمام لا يجوز له أن يعفو، حتى جاء في بعض الأخبار فإن عفا فلا عفا الله عنه، الأمر الثاني أنه لا تجوز الشفاعة عند الإمام إذا وصله 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جوز لأحد أن يشف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حديث أسامة على ما سيأتي إن شاء الله تعالى</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هي أعوان، لكن القاضي خلاص، القاضي هو نائب الإمام</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لَّا أَنَّهُ سَاقَ الْمُصَنِّفُ فِي التَّلْخِيصِ عِدَّةَ رِوَايَاتٍ مَوْقُوفَةٍ صَحَّحَ بَعْضَ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يَ تُعَاضِدُ الْمَرْفُو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دُلُّ عَلَى أَنَّ لَهُ أَصْلًا فِي الْجُمْلَةِ، وَفِيهِ دَلِيلٌ عَلَى أَنَّهُ يُدْفَعُ الْحَدُّ بِالشُّبْهَةِ الَّتِي يَجُوزُ وُقُوعُهَا كَدَعْوَى الْإِكْرَاهِ، أَوْ أَنَّهَا أُتِيَتْ الْمَرْأَةُ وَهِيَ نَائِمَةٌ فَيُقْبَلُ قَوْلُهَ وَيُدْفَعُ عَنْهَا الْحَدُّ، وَلَا يكلف البين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لا تكلف، يقبل قولها ويدفع عنها 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كلَّ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هِ دَلِيلٌ عَلَى أَنَّهُ يُدْفَعُ الْحَدُّ بِالشُّبْهَةِ الَّتِي يَجُوزُ وُقُوعُهَا كَدَعْوَى الْإِكْرَاهِ، أَوْ أَنَّهَا أُتِيَتْ الْمَرْأَةُ وَهِيَ نَائِمَ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قْبَلُ قَوْلُهَا وَيُدْفَعُ عَنْهَا الْحَ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كلف البين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تكلف المرأ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ا تُكَلَّفُ الْبَيِّنَةَ عَلَى مَا ادعت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زعمته وادعته المعنى وا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 يعني كثرة الطرق من مرفوع وموقوف تدل على أنه له 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منهم من وقع في الحدود من ينبغي أن يدرأ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م من ينبغي أن لا يدرأ عنه تبعًا لإيغاله في الجرائم وكثرة وقوعها منه بخلاف من حصلت منه هفوة أو زلة مرة أو شيء من هذا يمكن أن يدرأ عن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بل أن يصل للحاكم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لا لا، لا لا ل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ذكر ساق المصنف في التلخيص عدة روايات موقوفة صحح بعض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تعاضد المرفو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تعاضد،</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ابْنِ عُمَرَ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جْتَنِبُوا هَذِهِ الْقَاذُورَاتِ</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مْعُ قَاذُو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مُرَادُ بِهَا الْقَبِيحُ وَالْقَوْلُ السَّيِّئُ مِمَّا نَهَى اللَّهُ عَنْهُ</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تِي نَهَى اللَّهُ تَعَالَى عَنْهَا، فَمَنْ أَلَمَّ بِهَا فَلْيَسْتَتِرْ بِسِتْرِ اللَّ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لْيَتُبْ إلَى اللَّهِ، فَإِنَّ مَنْ يُبْدِي لَنَا صَفْحَتَهُ نُقِمْ عَلَيْهِ كِتَابَ اللَّهِ</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عَزَّ وَجَ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الْحَاكِ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من وقعت منه الهفوة أو الزلة وقع في شيء من هذه القاذورات فهل الأفضل له أن يقدم نفسه كما فعل ماعز أو يستتر بستر الله، ليعيش مدة يعبد فيها الله ويمحو فيها أثر هذه الزلة وهذا الذنب؟ الأفضل أن يستتر، الأفضل له أن يستتر، لكن إن جاء تائبًا منيبًا وأقيم عليه الحد كان كفارة لما اقتر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رواه الحاكم وَ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شَرْطِهِمَ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فِي الْمُوَطَّإِ مِنْ مَرَاسِيلِ زَيْدِ بْنِ أَسْلَمَ، قَالَ ابْنُ عَبْدِ الْبَ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أَعْلَمُ هَذَا الْحَدِيثَ أُسْنِدَ بِوَجْهٍ مِنْ الْوُجُو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رَادُهُ بِذَلِكَ حَدِيثُ مَالِكٍ، وَأَمَّا حَدِيثُ الْحَاكِمِ فَهُوَ مُسْنَدٌ، مَعَ أَنَّهُ قَالَ إمَامُ الْحَرَمَيْنِ فِي النِّهَا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صَحِيحٌ مُتَّفَقٌ عَلَى صِحَّ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الصَّلَا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مِمَّا يَتَعَجَّبُ مِنْهُ الْعَارِفُ بِالْحَدِيثِ، وَلَهُ أَشْبَاهٌ لِذَلِكَ كَثِيرَ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يس من أهل هذا الشأن، وإمام الحرمين ليس من أهل الحديث ككثير من الفقهاء المنتسبين إلى الأئمة، عنايتهم في فقه إمامهم وراياتهم والوجوه والتطرق للمذاهب الأخرى، لكن الأدلة ليسوا من أهلها، ولكل قوم وارث، بعض الباحثين من القسم الفقه وما نظائره يعني تجده يرجح بعض المسائل وهو ما بعد خرّج الأحادي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صنع ش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ويبني أحكام</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على أحاديث لم تثبت، هذا شيء معرو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أنه يخفى على أهل التخصصات ما يدركه غيرهم، وهذه من مساوئ التخصص في فنٍ وا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بْنُ الصَّلَا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هَذَا مِمَّا يَتَعَجَّبُ مِنْهُ الْعَارِفُ بِالْحَدِيثِ، وَلَهُ أَشْبَاهٌ لِذَلِكَ كَثِيرَةٌ أَوْقَعَهُ فِيهَا إطْرَاحُهُ صِنَاعَةَ الْحَدِيثِ الَّتِي يَفْتَقِرُ إلَيْهَا كُلَّ فَقِيهٍ وَعَالِمٍ، وَفِي الْحَدِيثِ دَلِيلٌ عَلَى أَنَّهُ يَجِبُ عَلَى مَنْ أَلَمَّ بِمَعْصِيَةٍ أَنْ يَسْتَتِرَ وَلَا يَفْضَحَ نَفْسَهُ بِالْإِقْرَارِ وَيُبَادِر إلَى التَّوْبَةِ، فَإِنْ أَبْدَى صَفْحَتَهُ لِلْإِمَامِ </w:t>
      </w:r>
      <w:r>
        <w:rPr>
          <w:rFonts w:cs="Simplified Arabic" w:ascii="Simplified Arabic" w:hAnsi="Simplified Arabic"/>
          <w:sz w:val="28"/>
          <w:rtl w:val="true"/>
          <w:lang w:bidi="ar-EG"/>
        </w:rPr>
        <w:t>-</w:t>
      </w:r>
      <w:r>
        <w:rPr>
          <w:rFonts w:ascii="Simplified Arabic" w:hAnsi="Simplified Arabic"/>
          <w:sz w:val="28"/>
          <w:sz w:val="28"/>
          <w:rtl w:val="true"/>
          <w:lang w:bidi="ar-EG"/>
        </w:rPr>
        <w:t>وَالْمُرَادُ بِهَ هُنَا حَقِيقَةُ أَمْرِ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جَبَ عَلَى الْإِمَامِ إقَامَةُ الْحَ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أَخْرَجَ أَبُو دَاوُد مَرْفُوعًا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تَعَافُوا الْحُدُودَ فِيمَا بَيْنَكُمْ</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مَا بَلَغَنِي مِنْ حَدٍّ فَقَدْ وَجَبَ</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لهم صل على محم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خرَّجة عندكم؟ </w:t>
      </w:r>
    </w:p>
    <w:p>
      <w:pPr>
        <w:pStyle w:val="Normal"/>
        <w:jc w:val="both"/>
        <w:rPr/>
      </w:pPr>
      <w:r>
        <w:rPr>
          <w:rFonts w:ascii="Simplified Arabic" w:hAnsi="Simplified Arabic"/>
          <w:b w:val="false"/>
          <w:b w:val="false"/>
          <w:bCs w:val="false"/>
          <w:sz w:val="28"/>
          <w:sz w:val="28"/>
          <w:rtl w:val="true"/>
          <w:lang w:bidi="ar-EG"/>
        </w:rPr>
        <w:t xml:space="preserve">الحديث الأخير </w:t>
      </w: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قو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صحيح لغيره بالمجموع، لو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سن كان أولى ما دام سنده ضعيف</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sz w:val="28"/>
          <w:sz w:val="28"/>
          <w:rtl w:val="true"/>
          <w:lang w:bidi="ar-EG"/>
        </w:rPr>
        <w:t xml:space="preserve"> تحسينه أولى من تصحيح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م 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محم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9-12-12T23:13:00Z</cp:lastPrinted>
  <dcterms:modified xsi:type="dcterms:W3CDTF">2019-12-13T14:01:00Z</dcterms:modified>
  <cp:revision>51</cp:revision>
  <dc:subject/>
  <dc:title></dc:title>
</cp:coreProperties>
</file>