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2/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0</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 xml:space="preserve">قال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جهاد</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كَعْبِ بْنِ مَالِكٍ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كَانَ إذَا أَرَادَ غَزْوَةً وَرَّى بِ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وَاوِ</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تَشْدِيدِ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سَتَرَهَا بِغَيْرِ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دْ جَاءَ الِاسْتِثْنَاءُ فِي ذَلِكَ بِلَفْظِ إلَّا فِي غَزْوَةِ تَبُوكَ فَإِنَّهُ أَظْهَرَ لَهُمْ مُرَادَ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زمن شدة وعسرة، فلا ينبغي أن يُقدم الإنسان عليه وهو مُقدم على غزوة تبوك، غزوة العسرة أن يحتاط المسلمون لهذه العُسرة، ولهذا الحر الشديد، ولهذا البُعد يحتاطون إذا أخبروا به على وجهه، لو وَرَّى بجهة أخرى لظُنَّ أنَّ أمرها أسهل، فلا يكون الاحتياط اللاز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هُ أَبُو دَاوُد وَزَادَ فِيهِ وَ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حَرْبُ خَدْعَةٌ</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انَتْ تَوْرِيَتُ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خَدع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بفتح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خا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ما في سنن أبي داود لغة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لْحَرْبُ خَدْعَةٌ</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انت توريته أَنَّهُ إذَا أَرَادَ قَصْدَ جِهَةٍ سَأَلَ عَنْ طَرِيقِ جِهَةٍ أُخْرَى إيهَامًا أَنَّهُ يُرِيدُ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يَفْعَلُ ذَلِكَ؛ لِأَنَّهُ أَتَمُّ فِيمَا يُرِيدُهُ مِنْ إصَابَةِ الْعَدُوِّ وَإِتْيَانِهِمْ عَلَى غَفْلَةٍ مِنْ غَيْرِ تَأَهُّبِهِمْ لَهُ، وَفِيهِ دَلِيلٌ عَلَى جَوَازِ مِثْلِ هَذَا وَقَدْ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حَرْبُ خَدْعَ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أيضًا تبوك بعيدة، تبوك بعيدة يعني لو أخبرهم بالمدينة أنَّه يقصد تبوك قد لا يصل الخبر إلى تبوك من جهة العيون والجواسيس، بخلاف غيرها من الجها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وَعَنْ مَعْقِلِ بْنِ النُّعْمَانِ بْنِ مُقَرِّنٍ بِ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مِي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قَا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تَشْدِيدِ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فَنُونٌ</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لَمْ يَذْكُرْ ابْنُ الْأَثِيرِ مَعْقِلَ بْنَ مُقَرِّنٍ فِي الصَّحَا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نَّمَا ذَكَرَ النُّعْمَانُ بْنُ مُقَرِّ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زَا هَذَا الْحَدِيثَ إلَيْهِ، وَكَذَلِكَ الْبُخَارِيُّ وَأَبُو دَاوُد وَالتِّرْمِذِيُّ أَخْرَجُوهُ عَنْ النُّعْمَانِ بْنِ مُقَرِّ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نْظَرُ فَمَا أَظُنُّ لَفْظَ مَعْقِلٍ إلَّا سَبْقَ قَلَمٍ، وَالشَّارِحُ وَقَعَ لَهُ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مَعْقِلُ بْنُ النُّعْمَانِ بْنِ مُقَرِّنٍ الْمُزَنِ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خْفَى أَنَّ النُّعْمَانَ هُوَ ابْنُ مُقَرِّ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ذَا كَانَ لَهُ أَخٌ فَهُوَ مَعْقِلُ بْنُ مُقَرِّنٍ لَا ابْنُ النُّعْمَانِ، قَالَ ابْنُ الْأَثِي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نُّعْمَانَ هَاجَرَ ومعه سَبْعَةُ إخْوَةٍ له، يُرِيدُ أَنَّهُمْ هَاجَرُوا كُلُّهُمْ مَعَهُ، ثم رَاجَعْت التَّقْرِيبَ لِلْمُصَنِّ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 أَجِدْ فِيهِ صَحَابِيًّا يُقَالُ لَهُ مَعْقِلُ بْنُ النُّعْمَ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ابْنُ مُقَرِّ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فِيهِ النُّعْمَانُ بْنُ مُقَرِّ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تَعَيَّنَ أَنَّ لَفْظَ مَعْقِلٍ فِي نُسَخِ بُلُوغِ الْمَرَامِ سَبْقُ قَلَمٍ، وَهُوَ ثَابِتٌ فِيمَا رَأَيْنَاهُ مِنْ نُسَخِهِ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شَهِدْت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علِّق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جدت في نسخ صحيحة من بلوغ المرام فيها عن معقل أنَّ النعمان بن مُقرِّن قال، هنا يرتفع الإشكا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شَهِدْت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لَمْ يُقَاتِلْ أَوَّلَ النَّهَارِ أَخَّرَ الْقِتَالَ حَتَّى تَزُولَ الشَّمْ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هُبَّ الرِّيَا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نْزِلَ النَّصْ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الثَّلَاثَ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لْحَاكِ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صْلُهُ فِي الْبُخَارِيِّ، فَإِنَّهُ أَخْرَجَهُ عَنْ النُّعْمَانِ بْنِ مُقَرِّنٍ بِلَفْظِ</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لَمْ يُقَاتِلْ فِي أَوَّلِ النَّهَارِ انْتَظَرَ حَتَّى تَهُبَّ الْأَرْوَا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حْضُرَ الصلوا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حِكْمَةُ فِي التَّأْخِيرِ إلَى وَقْتِ الصَّلَاةِ أنَّه مَظِنَّةُ إجَابَةِ الدُّعَ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مَّا هُبُوبُ الرِّيَاحِ فَقَدْ وَقَعَ بِهِ النَّصْرُ فِي الْأَحْزَ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قَالَ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فَأَرْسَلْنَا عَلَيْهِمْ رِيحًا وَجُنُودًا لَمْ تَرَوْهَا</w:t>
      </w:r>
      <w:r>
        <w:rPr>
          <w:rFonts w:eastAsia="Times New Roman" w:cs="Simplified Arabic" w:ascii="Simplified Arabic" w:hAnsi="Simplified Arabic"/>
          <w:b w:val="false"/>
          <w:color w:val="FF0000"/>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أحزا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9</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انَ تَوَخِّي هُبُوبِهَا مَظِنَّةً لِلنَّصْ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ما 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نُصرت بالصب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ريح،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أهلكت عاد بالدبو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يضًا ري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علل بِأَنَّ الرِّيَاحَ تَهُبُّ غَالِبًا بَعْدَ الزَّوَ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حْصُلَ بِهَا تَبْرِيدُ حَدِّ السِّلَاحِ لِلْحَرْبِ وَالزِّيَادَةُ في النشاط، وَلَا يُعَارِضُ هَذَا مَا وَرَدَ مِنْ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يُغِيرُ صَبَاحًا؛ لِأَنَّ هَذَا فِي الْإِغَا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اكَ عِنْدَ الْمُصَافَّةِ لِلْقِتَا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الصَّعْبِ بْنِ جُثَّامَةَ تَقَدَّمَ ضَبْطُهَما فِ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جَثَّام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الصَّعْبِ بْنِ ج</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ثَّامَةَ تَقَدَّمَ ضَبْطُهَما فِي الْحَجِّ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ئِ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وَقَعَ فِي صَحِيحِ ابْن حِبَّانَ أنَّ السَّائِلُ هُوَ الصَّعْ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فْظُ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أَلْت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سَاقَهُ بِمَعْنى ما هنا عَنْ الدَّارِ مِنْ الْمُشْرِكِينَ يُبَيِّتُونَ بِصِيغَةِ الْمُضَارِعِ مِنْ بَيَّتَهُ مَبْنِيٌّ لِلْمَجْهُولِ، فَيُصِيبُونَ مِنْ نِسَائِهِمْ وَذَرَارِيِّهِمْ،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مْ مِنْهُ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لَفْظِ الْبُخَارِيِّ عَنْ أَهْلِ الدَّ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تَصْرِيحٌ بِالْمُضَافِ الْمَحْذُو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تَّبْيِيتُ الْإِغَارَةُ عَلَيْهِمْ فِي اللَّيْلِ عَلَى غَفْلَةٍ مَعَ اخْتِلَاطِهِمْ بِصِبْيَانِهِمْ وَنِسَائِ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صَابُ النِّسَاءُ وَالصِّبْيَانُ مِنْ غَيْرِ قَصْدٍ لِقَتْلِهِمْ ابْتِدَ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ذَا الْحَدِيثُ أَخْرَجَهُ ابْنُ حِبَّانَ مِنْ حَدِيثِ الصَّعْبِ بن جثا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زَادَ فِ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ثُمَّ نَهَى عَنْهُمْ يَوْمَ حُنَيْنٍ، وَهِيَ مُدْرَجَةٌ فِي حَدِيثِ الصَّعْ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سُنَنِ أَبِي دَاوُد زِيَادَةٌ فِي آخِ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سُفْيَا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زُّهْ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ثُمَّ نَهَى رَسُولُ اللَّهِ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عْدَ ذَلِكَ عَنْ قَتْلِ النِّسَاءِ وَالصِّبْيَانِ، وَيُؤَيِّدُ أَنَّ النَّهْيَ فِي حُنَيْنٍ مَا فِي الْبُخَا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قَالَ النَّبِيُّ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حَدِهِ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لْحِقْ خَالِدًا فَقُلْ لَهُ</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لَا يقْتُلْ ذُرِّيَّةً وَلَا عَسِيفً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وَّلُ مَشَاهِدِ خَالِدٍ مَعَ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غَزْوَةُ حُنَ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ذَا قِيلَ، وَلَا يَخْفَى أَنَّهُ قَدْ شَهِدَ مَعَ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تْحَ مَكَّةَ قَبْلَ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أَخْرَجَ الطَّبَرَانِيُّ فِي الْأَوْسَطِ مِنْ حَدِيثِ ابْنِ عُمَرَ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ا دَخَلَ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كَّةَ أُتِيَ بِامْرَأَةٍ مَقْتُولَةٍ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ا كَانَتْ هَذِهِ تُقَاتِلُ</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نَهَى عَنْ قَتْلِ النِّسَاءِ</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قَدْ اخْتَلَفَ الْعُلَمَاءُ فِي هَذَا، فَذَهَبَ الشَّافِعِيُّ وَأَبُو حَنِيفَةَ وَالْجُمْهُورُ إلَى جَوَازِ قَتْلِ النِّسَاءِ وَالصِّبْيَانِ فِي الْبَيَات عَمَلًا بِرِوَايَةِ الصَّحِيحَ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في البيات تبعًا للمُقاتلة، فإذا بُيِّت المُقاتلة وتبعًا لتبيتهم وقتلهم حصل قتل للنساء والصبيان فإنَّه يثبت تبعًا ما لا يثبت استقلالً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كذا لو تترسوا ب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أن يُقصد النساء والصبيان بالقتل فإنَّ هذا لا يجوز</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قد ثبت النهي عن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حسن الله إليكم يا شيخ، الآن في بعض الحروب يستخدمونهم كضغط إذا كان عندهم عوائل، هل هم أضعف، ما أدري سائق هذا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متنع المُقات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w:t>
      </w: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 أو يضعف يراه القتل تضعف عزيمت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قصود أنَّ، هذا إذا أُسِروا ث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ا</w:t>
      </w:r>
      <w:r>
        <w:rPr>
          <w:rFonts w:ascii="Simplified Arabic" w:hAnsi="Simplified Arabic" w:eastAsia="Times New Roman"/>
          <w:sz w:val="28"/>
          <w:sz w:val="28"/>
          <w:rtl w:val="true"/>
          <w:lang w:val="en-US" w:eastAsia="en-US"/>
        </w:rPr>
        <w:t xml:space="preserve"> </w:t>
      </w:r>
      <w:r>
        <w:rPr>
          <w:rFonts w:ascii="Simplified Arabic" w:hAnsi="Simplified Arabic" w:eastAsia="Times New Roman"/>
          <w:sz w:val="28"/>
          <w:sz w:val="28"/>
          <w:rtl w:val="true"/>
          <w:lang w:val="en-US" w:eastAsia="en-US"/>
        </w:rPr>
        <w:t xml:space="preserve">لا، لمَّا يُبيَّتون يُحاصرون يعني في بعض الحروب يُخرجون النساء والأطفال </w:t>
      </w:r>
      <w:r>
        <w:rPr>
          <w:rFonts w:ascii="Simplified Arabic" w:hAnsi="Simplified Arabic" w:eastAsia="Times New Roman"/>
          <w:sz w:val="28"/>
          <w:sz w:val="28"/>
          <w:rtl w:val="true"/>
          <w:lang w:val="en-US" w:eastAsia="en-US"/>
        </w:rPr>
        <w:t>حتى</w:t>
      </w:r>
      <w:r>
        <w:rPr>
          <w:rFonts w:ascii="Simplified Arabic" w:hAnsi="Simplified Arabic" w:eastAsia="Times New Roman"/>
          <w:sz w:val="28"/>
          <w:sz w:val="28"/>
          <w:rtl w:val="true"/>
          <w:lang w:val="en-US" w:eastAsia="en-US"/>
        </w:rPr>
        <w:t xml:space="preserve"> يتفرغ المقاتلون لـ</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و لا يخلو إمَّا أن يكون هذا القتال بحق أو بغير حق، بغيًا وعدوانًا لا يجوز على أي حال، لكن إذا كان القتال بحق، جهادًا في سبيل الله، ثم إذا التحم الصفان قٌدِّم النساء والأطفال كدروع للمقاتلة بحيث يُقتل المسلمو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قتل المشركين بسبب اتقائهم أنفسهم بالنساء والصبيان، يُقتلون مع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مْ مِنْهُ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فِي إبَاحَةِ الْقَتْلِ تَبَعًا لَا قَصْدًا إذَا لَمْ يُمْكِنْ انْفِصَالُهُمْ عَمَّنْ يَسْتَحِقُّ الْقَتْ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ذَهَبَ مَالِكٌ وَالْأَوْزَاعِيُّ إلَى أَنَّهُ لَا يَجُوزُ قَتْلُ النِّسَاءِ وَالصِّبْيَانِ بِحَ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حَتَّى إذَا تَتَرَّسَ أَهْلُ الْحَرْبِ بِالنِّسَاءِ وَالصِّبْيَ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وْ تَحَصَّنُوا بِحِصْنٍ أَوْ سَفِينَةٍ هُمَا فِيهِمَا مَعَهُمْ لَمْ يَجُزْ قِتَالُ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تَحْرِيقُ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كن لو كان هذا الحصن أو هذه السفينة مصدرًا لقنص المسلمين،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هل يترك المسلمون الرد على هؤلاء الذين يقنصونهم </w:t>
      </w:r>
      <w:r>
        <w:rPr>
          <w:rFonts w:ascii="Simplified Arabic" w:hAnsi="Simplified Arabic" w:eastAsia="Times New Roman"/>
          <w:b w:val="false"/>
          <w:b w:val="false"/>
          <w:bCs w:val="false"/>
          <w:sz w:val="28"/>
          <w:sz w:val="28"/>
          <w:rtl w:val="true"/>
          <w:lang w:val="en-US" w:eastAsia="en-US"/>
        </w:rPr>
        <w:t>ب</w:t>
      </w:r>
      <w:r>
        <w:rPr>
          <w:rFonts w:ascii="Simplified Arabic" w:hAnsi="Simplified Arabic" w:eastAsia="Times New Roman"/>
          <w:b w:val="false"/>
          <w:b w:val="false"/>
          <w:bCs w:val="false"/>
          <w:sz w:val="28"/>
          <w:sz w:val="28"/>
          <w:rtl w:val="true"/>
          <w:lang w:val="en-US" w:eastAsia="en-US"/>
        </w:rPr>
        <w:t>الأسلحة ويرمونهم بالسهام وغيرها ويُترك الرد عليهم من أجل النساء والصبيان</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لا يتأك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b w:val="false"/>
          <w:b w:val="false"/>
          <w:bCs w:val="false"/>
          <w:sz w:val="28"/>
          <w:sz w:val="28"/>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يقع لهم منه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إِلَيْهِ ذَهَبَ الْهَادَوِيَّةُ إلَّا أَنَّهُمْ قَالُوا فِي التَّتَرُّ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جُوزُ قَتْلُ النِّسَاءِ وَالصِّبْيَانِ حَيْثُ جُعِلُوا تُرْسً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يَجُوزُ إذَا تَتَرَّسُوا بالمسلمين إلَّا مَعَ خَشْيَةِ الاسْتِئْصَالِ، وَنَقَلَ ابْنُ بَطَّالٍ وَغَيْرُهُ اتِّفَاقَ الْجَمِيعِ عَلَى عَدَمِ جَوَازِ الْقَصْدِ إلَى قَتْلِ النِّسَاءِ وَالصِّبْيَانِ لِلنَّهْيِ عَنْ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مْ مِنْهُ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لِيلٌ بِإِطْلَاقِهِ لِمَنْ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مْ مِنْ أَهْلِ النَّا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ثَالِثُ الْأَقْوَالِ فِي الْمَسْأَلَةِ، وَالثَّانِي أَنَّهُمْ مِنْ أَهْلِ الْجَ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الرَّاجِحُ فِي الصِّبْيَ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أَوْل الْوَقْ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خلاف في أطفال المشركين، هل هم في النار تبعًا </w:t>
      </w:r>
      <w:r>
        <w:rPr>
          <w:rFonts w:ascii="Simplified Arabic" w:hAnsi="Simplified Arabic" w:eastAsia="Times New Roman"/>
          <w:b w:val="false"/>
          <w:b w:val="false"/>
          <w:bCs w:val="false"/>
          <w:sz w:val="28"/>
          <w:sz w:val="28"/>
          <w:rtl w:val="true"/>
          <w:lang w:val="en-US" w:eastAsia="en-US"/>
        </w:rPr>
        <w:t>لأبائهم</w:t>
      </w:r>
      <w:r>
        <w:rPr>
          <w:rFonts w:ascii="Simplified Arabic" w:hAnsi="Simplified Arabic" w:eastAsia="Times New Roman"/>
          <w:b w:val="false"/>
          <w:b w:val="false"/>
          <w:bCs w:val="false"/>
          <w:sz w:val="28"/>
          <w:sz w:val="28"/>
          <w:rtl w:val="true"/>
          <w:lang w:val="en-US" w:eastAsia="en-US"/>
        </w:rPr>
        <w:t>، أو في الجنة باعتبار أنَّ قلم التكليف لم يج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عليهم، أو التوقف في ذلك، أو أنَّهم يُمتحنون كما قال جمع من أهل العلم، الله أعلم بما كانوا عاملين، هذه مسألة خلافية بين أهل العلم، من أراد تفصيلها ف</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ي أواخر كتاب طريق الهجرتين لابن القي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ائشة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لِرَجُلٍ أَيْ مُشْرِكٍ تَبِعَهُ يَوْمَ بَدْرٍ</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رْجِعْ فَلَنْ أَسْتَعِينَ بِمُشْرِ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مُسْلِمٌ، وَلَفْظُهُ عَنْ عَائِشَةَ قَالَ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خَرَجَ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بَلَ بَدْ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ا كَانَ بِحَرَّةِ الْوَبَرَةِ أَدْرَكَهُ رَجُلٌ قَدْ كَانَ تُذْكَرُ فِيهِ جُرْأَةٌ وَنَجْدَ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فَرِحَ أَصْحَابُ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ينَ رَأَوْهُ، فَلَمَّا أَدْرَكَهُ قَالَ لِ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جِئْت لِأَتْبَعَك وَأُصِيبَ مَعَ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تُؤْمِنُ بِاَللَّ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ارْجِعْ</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لَنْ أَسْتَعِينَ بِمُشْرِكٍ</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لَمَّا أَسْلَمَ أَذِنَ لَ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حَدِيثُ مِنْ أَدِلَّةِ مَنْ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جُوزُ الِاسْتِعَانَةُ بِالْمُشْرِكِينَ فِي الْقِتَ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قَوْلُ طَائِفَةٍ مِنْ أَهْلِ الْعِلْمِ، وَذَهَبَت الْهَادَوِيَّةُ وَأَبُو حَنِيفَةَ وَأَصْحَابُهُ إلَى جَوَازِ 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سْتَعَانَ بِصَفْوَانَ بْنِ أُمَيَّةَ يَوْمَ حُنَ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عَانَ بِيَهُودِ بَنِي قَيْنُقَا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ضَخَ لَهُمْ، أَخْرَجَهُ أَبُو دَاوُد فِي الْمَرَاسِيلِ، وَأَخْرَجَهُ التِّرْمِذِيُّ عَنْ الزُّهْرِيِّ مُرْسَ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مَرَاسِيلُ الزُّهْرِيِّ ضَعِيفَ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ذَّهَ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نَّهُ كَانَ خَطَّ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فِي إرْسَالِهِ شُبْهَةُ تَدْلِيسٍ، وَصَحَّحَ الْبَيْهَقِيُّ مِنْ حَدِيثِ أَبِي حُمَيْدٍ السَّاعِدِيِّ أَنَّهُ رَدَّ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الَ الْمُصَنِّ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جْمَعُ بَيْنَ الرِّوَايَاتِ بِأَنَّ الَّذِي رَدَّهُ يَوْمَ بَدْرٍ تَفَرَّسَ فِيهِ الرَّغْبَةَ فِي الْإِسْلَامِ، فَرَ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جَاءَ أَنْ يُسْلِ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صَدَقَ ظَنُّ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وْ أَنَّ الِاسْتِعَانَةَ كَانَتْ مَمْنُوعَةً فَرَخَّصَ فِي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ا أَقْرَبُ، وَقَدْ اسْتَعَانَ يَوْمَ حُنَيْنٍ بِجَمَاعَةٍ مِنْ الْمُشْرِكِينَ تَأَلَّفَهُمْ بِالْغَنَائِمِ، اشْتَرَطَ الْهَادَوِيَّةِ أَنْ يَكُونَ مَعَهُ مُسْلِمُونَ يَسْتَقِلُّ بِهِمْ فِي إمْضَاءِ الْأَحْكَ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شَرْحِ مُسْلِم أَنَّ الشَّافِعِيَّ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كَانَ الْكَافِرُ حَسَنَ الرَّأْيِ فِي الْمُسْلِمِينَ وَدَعَتْ حَاجَةُ إلَى الِاسْتِعَانَةِ اُسْتُعِينَ بِهِ وَإِلَّا فَيُكْرَ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يَجُوزُ الِاسْتِعَانَةُ بِالْمُنَافِقِ إجْمَاعً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اسْتِعَانَ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عَبْدِ اللَّهِ بْنِ أُبَيٍّ وَأَصْحَابِ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استعانة بغير المسلمين لا شك أنَّ ضررها كبير؛ لأنَّهم قد يخونونهم في أحوج أو في أحلك الظروف، لكن هذه المسائل تقدَّر بقدر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الضرورات لها أحكامها، إذا كانت النتائج معروفة سلفً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نَّ المسلمين لا قدرة لهم بحال من الأحوال في الجيش المقابل لهم،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هم أن يستعينوا دفعًا لهذه الضرور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إذا كانوا يستطيعون فالاستعانة بالمشرك لا شك أنَّه لا تؤمن خيانته، ففي أضيق الأوقات يتخلى عنك، أو يكر عليك مع خصمك، كما كان المنافقون يفعلون</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مَّا إذا وجدت الضرورة، ووجدت العهود والمواثيق والضمانات التي تضمن من خيانتهم، وكانوا مجربين في مثل هذا، والضرورة داعية؛ لأنَّه لا بديل ل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أهل العلم يفتون بجواز مثل هذا، ومن ذلك ما حصل في الحرب بين العراق والكويت، وإخراج العراق من الكويت استعدوا قوات كافرة، واستُعين ب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نظرًا لهذه الضرو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فتى أهل العلم بها؛ لأنَّها ضرورة، لأنَّ المقابل لا يذهب لمقاومته، والذي اجتاح الكويت يستطيع أن يجتاح غير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بالمقاييس المادية، يعني إذا غفلنا عن</w:t>
      </w:r>
      <w:r>
        <w:rPr>
          <w:rFonts w:ascii="Simplified Arabic" w:hAnsi="Simplified Arabic" w:eastAsia="Times New Roman"/>
          <w:color w:val="FF0000"/>
          <w:sz w:val="28"/>
          <w:sz w:val="28"/>
          <w:rtl w:val="true"/>
          <w:lang w:val="en-US" w:eastAsia="en-US"/>
        </w:rPr>
        <w:t xml:space="preserve">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كَمْ مِنْ فِئَةٍ قَلِيلَةٍ غَلَبَتْ فِئَةً كَثِيرَةً</w:t>
      </w:r>
      <w:r>
        <w:rPr>
          <w:rFonts w:eastAsia="Times New Roman" w:cs="Simplified Arabic" w:ascii="Simplified Arabic" w:hAnsi="Simplified Arabic"/>
          <w:color w:val="FF0000"/>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بق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49</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لكن الخلل موجود يعني، الخلل موجود لا يستطيع إنسان أن يقاوم جيشًا لا قدرة له به مع وجود الخلل الذي</w:t>
      </w:r>
      <w:r>
        <w:rPr>
          <w:rFonts w:ascii="Simplified Arabic" w:hAnsi="Simplified Arabic" w:eastAsia="Times New Roman"/>
          <w:b w:val="false"/>
          <w:b w:val="false"/>
          <w:bCs w:val="false"/>
          <w:sz w:val="28"/>
          <w:sz w:val="28"/>
          <w:rtl w:val="true"/>
          <w:lang w:val="en-US" w:eastAsia="en-US"/>
        </w:rPr>
        <w:t xml:space="preserve"> هو</w:t>
      </w:r>
      <w:r>
        <w:rPr>
          <w:rFonts w:ascii="Simplified Arabic" w:hAnsi="Simplified Arabic" w:eastAsia="Times New Roman"/>
          <w:b w:val="false"/>
          <w:b w:val="false"/>
          <w:bCs w:val="false"/>
          <w:sz w:val="28"/>
          <w:sz w:val="28"/>
          <w:rtl w:val="true"/>
          <w:lang w:val="en-US" w:eastAsia="en-US"/>
        </w:rPr>
        <w:t xml:space="preserve"> موجود في أفراد الناس، وفي عمومهم، وفي محافلهم، وفي اجتماعاتهم، ومجتمعاتهم الخلل موجود، فالنصر أسبابه ضعيفة، النصر الإلهي والقوة المعنوية التي جاء في ضمن كم من فئة قليلة غلبت فئة كثيرة، فلم يبقَ إلا الاستعانة؛ لأنَّها صارت حال صرورة؛ ولذا أفتى بها العلماء من أجل هذه الضرورة، وإلا فالأصل أنَّ الكافر لا يُستعان به؛ لأنَّه لا يؤمن أن يخون، وأن يلتفت على من استعان به مع خصم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و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استعانة بالكافر يعني في دفع الصائل، في دفع صائل هذه حكمها حكم الصائل، والاستعانة بدفع الصائل بأي شيء يُعين يعني هذا من باب الوسيلة إلى الخلاص من هذا الصائل الذي لا قدرة لك، ولا طاقة لك به هذه حال ضرورة، تُقدَّر بقدرِها؛ ولأنَّ هذا يفتح الباب والمجال للأُمَّة في جميع أوقاتها، وأطوارها، وأماكنها كل من احتاج إلى قتال أحد سواء كان عدو أو من جنسه من المسلمين استدعى من يستعين به على إخوانه أو على</w:t>
      </w:r>
      <w:r>
        <w:rPr>
          <w:rFonts w:ascii="Simplified Arabic" w:hAnsi="Simplified Arabic" w:eastAsia="Times New Roman"/>
          <w:b w:val="false"/>
          <w:b w:val="false"/>
          <w:bCs w:val="false"/>
          <w:sz w:val="28"/>
          <w:sz w:val="28"/>
          <w:rtl w:val="true"/>
          <w:lang w:val="en-US" w:eastAsia="en-US"/>
        </w:rPr>
        <w:t xml:space="preserve"> غيرهم</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لا هذا لا يجوز</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جوز إبرام اتفاقيات طويلة الأجل؛ لأنَّ الضرورات ليست دائمة، إنَّما في وقتها في ظرفها تُدري بقدرِه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طويل الأجل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يجوز بحا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و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شك، إذا وُجِد من يعينه من المسلمين، وترتفع به الضرورة لم يكن هناك ضرو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على المسلمين أيضًا أن ينتبهوا لمثل هذه الظروف؛ لئلا تتكرر هذه الضرورة، يعني إذا أُفتوا بأنَّ هذا العمل يجوز للضرورة لا يجوز أن أوقع نفسي في ضرورة أخرى، وأنا أستطيع دفع هذه الضرور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ابْنِ عُمَرَ،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أَى امْرَأَةً مَقْتُولَةً فِي بَعْضِ مَغَازِيهِ فَأَنْكَرَ قَتْلَ النِّسَاءِ وَالصِّبْيَا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 َقَدْ أَخْرَجَ الطَّبَرَانِيُّ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ا دَخَلَ مَكَّةَ أُتِيَ بِامْرَأَةٍ مَقْتُولَةٍ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ا كَانَتْ هَذِهِ لتُقَاتِ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عَنْ ابْنِ عُمَ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حْتَمَلُ أَنَّهَا هَذِه،ِ وَأَخْرَجَ أَبُو دَاوُ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مفهوم الحديث أنَّ المرأة إذا قاتلت، شاركت في القتال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نَّها تُقتل، تُقاتل حتى تُقتل، وكذلك الشيوخ الكبار إذا شاركوا في القتال أو في </w:t>
      </w:r>
      <w:r>
        <w:rPr>
          <w:rFonts w:ascii="Simplified Arabic" w:hAnsi="Simplified Arabic" w:eastAsia="Times New Roman"/>
          <w:b w:val="false"/>
          <w:b w:val="false"/>
          <w:bCs w:val="false"/>
          <w:sz w:val="28"/>
          <w:sz w:val="28"/>
          <w:rtl w:val="true"/>
          <w:lang w:val="en-US" w:eastAsia="en-US"/>
        </w:rPr>
        <w:t>آرائهم</w:t>
      </w:r>
      <w:r>
        <w:rPr>
          <w:rFonts w:ascii="Simplified Arabic" w:hAnsi="Simplified Arabic" w:eastAsia="Times New Roman"/>
          <w:b w:val="false"/>
          <w:b w:val="false"/>
          <w:bCs w:val="false"/>
          <w:sz w:val="28"/>
          <w:sz w:val="28"/>
          <w:rtl w:val="true"/>
          <w:lang w:val="en-US" w:eastAsia="en-US"/>
        </w:rPr>
        <w:t>، أو ما أشبه ذلك كما هو شأن دريد بن الصمة، أو غيره إذا شارك بالرأي يُقت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ه أبو داود فِي الْمَرَاسِيلِ عَنْ عِكْرِمَةَ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صَلَّى اللَّهُ عَلَيْهِ وَسَلَّمَ </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أَى امْرَأَةً مَقْتُولَةً بِالطَّائِفِ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لَمْ أَنْهَ عَنْ قَتْلِ النِّسَاءِ</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مَنْ صَاحِبُ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 رَجُ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رْدَفْتهَا فَأَرَادَتْ أَنْ تَصْرَعَنِي فَتَقْتُلَنِي، فَقَتَلْتهَا فَأَمَرَ بِهَا أَنْ تَوَارَى</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مَفْهُومُ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تُقَاتِ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تَقْرِيرُهُ لِهَذَا الْقَاتِلِ يَدُلُّ عَلَى أَنَّهَا إذَا قَاتَلَتْ قُتِلَتْ، وَإِلَيْهِ ذَهَبَ الشَّافِعِ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دَلَّ أَيْضًا بِمَا أَخْرَجَهُ أَبُو دَاوُد وَالنَّسَائِيُّ وَابْنُ حِبَّانَ مِنْ حَدِيثِ رَبَاحِ بْنِ رَبِيعٍ التَّمِيمِيِّ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نَّا مَعَ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غَزْوَةٍ فَرَأَى النَّاسَ مُجْتَمَعِي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رَأَى امْرَأَةً مَقْتُولَةً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ا كَانَتْ هَذِهِ لِتُقَاتِلَ</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سَمُ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قْتُلُوا شُيُوخَ الْمُشْرِكِينَ وَاسْتَبْقُوا شَرْخَهُ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الشِّ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عْجَمَةِ وَسُكُونِ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الْخَ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عْجَمَةِ وهُمْ الصِّغَارُ الَّذِينَ لَمْ يُدْرِكُوا، ذَكَرَهُ فِي النِّهَا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دَاوُد وَصَحَّحَهُ التِّرْمِذِيُّ، 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سَنٌ غَرِي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ذين هم الصبيان، الصبيان الذين جاء النهي عن قتلهم في أحاديث ساب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 نُسْخَةٍ صَحِيحٌ وَهُوَ مِنْ رِوَايَةُ الْحَسَنِ عَنْ سَمُرَ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فِيهَا مَا قَدَّمْنَا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شَّيْخُ مَنْ اسْتَبَانَتْ فِيهِ السِّ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وْ مَنْ بَلَغَ خَمْسِينَ سَنَةً أَوْ إحْدَى وَخَمْسِينَ كَمَا فِي الْقَامُوسِ، وَالْمُرَادُ هُنَا الرِّجَالُ الشُبَّان أَهْلِ الْجَلَدِ وَالْقُوَّةِ عَلَى الْقِتَ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رِدْ الْهَرَمِ</w:t>
      </w:r>
      <w:r>
        <w:rPr>
          <w:rFonts w:ascii="Simplified Arabic" w:hAnsi="Simplified Arabic" w:eastAsia="Times New Roman"/>
          <w:b w:val="false"/>
          <w:b w:val="false"/>
          <w:sz w:val="28"/>
          <w:sz w:val="28"/>
          <w:rtl w:val="true"/>
          <w:lang w:val="en-US" w:eastAsia="en-US"/>
        </w:rPr>
        <w:t>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م يرد الهرمى</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نَّما أراد من يُقاتل، أو من يتحمل ويستطيع القتال ممن ليس بصب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حْتَمَلُ أَنَّهُ أُرِيدَ بِالشُّيُوخِ مَنْ كَانُوا بَالِغِينَ مُطْلَقًا فَيُقْتَلُ، وَمَنْ كَانَ صَغِيرًا فلَا يُقْتَلُ فَوَافق مَا تَقَدَّمَ مِنْ النَّهْيِ عَنْ قَتْلِ الصِّبْيَ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حْتَمَلُ أَنَّهُ أُرِيدَ بِالشَّرْخِ مَنْ كَانَ فِي أَوَّلِ الشَّبَابِ، فَإِنَّهُ يُطْلَقُ عَلَيْهِ كَمَا قَالَ حَسَّانُ</w:t>
      </w:r>
      <w:r>
        <w:rPr>
          <w:rFonts w:eastAsia="Times New Roman" w:cs="Simplified Arabic" w:ascii="Simplified Arabic" w:hAnsi="Simplified Arabic"/>
          <w:b w:val="false"/>
          <w:sz w:val="28"/>
          <w:rtl w:val="true"/>
          <w:lang w:val="en-US" w:eastAsia="en-US"/>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5187"/>
                <w:tab w:val="clear" w:pos="7313"/>
              </w:tabs>
              <w:spacing w:lineRule="auto" w:line="256" w:before="0" w:after="160"/>
              <w:jc w:val="left"/>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إنَّ شَرْخَ الشَّبَابِ وَالشَّعْرِ الْأَسْوَدِ</w:t>
            </w:r>
            <w:r>
              <w:rPr>
                <w:rFonts w:ascii="Simplified Arabic" w:hAnsi="Simplified Arabic" w:eastAsia="Times New Roman"/>
                <w:b w:val="false"/>
                <w:b w:val="false"/>
                <w:sz w:val="28"/>
                <w:sz w:val="28"/>
                <w:rtl w:val="true"/>
                <w:lang w:val="en-US" w:eastAsia="en-US"/>
              </w:rPr>
              <w:t xml:space="preserve">                     </w:t>
            </w:r>
          </w:p>
        </w:tc>
        <w:tc>
          <w:tcPr>
            <w:tcW w:w="4261" w:type="dxa"/>
            <w:tcBorders/>
          </w:tcPr>
          <w:p>
            <w:pPr>
              <w:pStyle w:val="Normal"/>
              <w:tabs>
                <w:tab w:val="clear" w:pos="5187"/>
                <w:tab w:val="clear" w:pos="7313"/>
              </w:tabs>
              <w:spacing w:lineRule="auto" w:line="256" w:before="0" w:after="160"/>
              <w:jc w:val="left"/>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مَا لَمْ يُعَاصَ كَانَ جُنُونًا</w:t>
            </w:r>
          </w:p>
        </w:tc>
      </w:tr>
    </w:tbl>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فَإِنَّهُ يُسْتَبْقَى رَجَاءَ إسْلَامِ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قَالَ أَحْمَدُ بْنُ حَنْبَ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شَّيْخُ لَا يَكَادُ يُسْلِ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شَّبَابُ أَقْرَبُ إلَى الْإِسْلَ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كُونُ الْحَدِيثُ مَخْصُوصًا بِمَنْ يَجُوزُ تَقْرِيرُهُ عَلَى الْكُفْرِ بِالْجِزْ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لهم صلِّ على محمد وسلم وبارك</w:t>
      </w:r>
      <w:r>
        <w:rPr>
          <w:rFonts w:eastAsia="Times New Roman"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1:00Z</dcterms:created>
  <dc:creator>**</dc:creator>
  <dc:description/>
  <cp:keywords/>
  <dc:language>en-US</dc:language>
  <cp:lastModifiedBy>EU-HOME</cp:lastModifiedBy>
  <cp:lastPrinted>2015-02-06T19:40:00Z</cp:lastPrinted>
  <dcterms:modified xsi:type="dcterms:W3CDTF">2019-12-13T14:42:00Z</dcterms:modified>
  <cp:revision>7</cp:revision>
  <dc:subject/>
  <dc:title></dc:title>
</cp:coreProperties>
</file>