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9/4</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جها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عَنْهُ أَيْ ابْنِ عُمَرَ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سَمَ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وْمَ خَيْبَرَ لِلْفَرَسِ سَهْمَيْنِ وَلِلرَّاجِلِ سَهْمً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 وَاللَّفْظُ لِلْبُخَارِ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أَبِي دَاوُد عَنْ ابْنِ عُمَرَ</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سْهَمَ لِلرَّجُلِ وَلِفَرَسِهِ ثَلَاثَةَ أَسْهُمٍ سَهْمَيْنِ لِفَرَسِ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سَهْمًا لَ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الْحَدِيثُ دَلِيلٌ عَلَى أَنَّهُ يُسْهَ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لا شك أنَّ هذا ظاهر الحكمة، لا يقول قائ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 الحيوان يُفضَّل على الإنسان، فالفرس بمثابة اثني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يُقال مثل هذا، بل لأنَّ صاحب الفرس الإنسان الذي يملك فرسًا نفعه وغنائه في الحرب أكثر من نفع الراجل أو المجاهد الذي على رجله، فالفرس لا شك أنَّ له غرضًا، كما أنَّ الآلات اليوم لا يُنكر فضلها وتقديمها حتى على أفراد الناس، يعني لو تفترض أنَّ مليون شخص بدون آلات يُحاربون ألف شخص معهم آلات، ومعهم مدمرات، ومعهم قنابل ومعهم كذا، لا تقوم هذه لهذه اللهم إلا إذا استصحبنا أنَّ الإيمان هو القوة الحقيقية، وإنَّما أُمِرنا أن نعد ما استطعناه، ولا ننظر إلى ما عند عدونا من عتاد وقوات</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يف؟</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 فيه؟</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على كل حال الأصل الفرس، وما عداه من الإبل أو الحُمر أو غير ذلك لا تقضي حكمها، ومع ذلك إذا وجد ما هو أشد غناءً من الفرس كالطائرة مثلًا، أو سيارة حربية سريعة مُدرَّبة، أو مُصنَّعة لمثل هذ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شك أنَّ للنظر في هذا مجا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حديث دليل على أنَّه يُسهم لِصَاحِبِ الْفَرَسِ ثَلَاثَةُ سِهَامٍ مِنْ الْغَنِيمَةِ لَهُ سَهْمٌ وَلِفَرَسِهِ سَهْمَا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إِلَيْهِ ذَهَبَ النَّاصِرُ وَالْقَاسِمُ الرس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ليه السلا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مَالِكٌ</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قاس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القاسم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رس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w:t>
      </w:r>
      <w:r>
        <w:rPr>
          <w:rFonts w:ascii="Simplified Arabic" w:hAnsi="Simplified Arabic" w:eastAsia="Times New Roman"/>
          <w:b w:val="false"/>
          <w:b w:val="false"/>
          <w:bCs w:val="false"/>
          <w:sz w:val="28"/>
          <w:sz w:val="28"/>
          <w:rtl w:val="true"/>
          <w:lang w:val="en-US" w:eastAsia="en-US"/>
        </w:rPr>
        <w:t xml:space="preserve"> الرسي؟ لا، هو القاسم ومالك </w:t>
      </w:r>
      <w:r>
        <w:rPr>
          <w:rFonts w:ascii="Simplified Arabic" w:hAnsi="Simplified Arabic" w:eastAsia="Times New Roman"/>
          <w:b w:val="false"/>
          <w:b w:val="false"/>
          <w:bCs w:val="false"/>
          <w:sz w:val="28"/>
          <w:sz w:val="28"/>
          <w:rtl w:val="true"/>
          <w:lang w:val="en-US" w:eastAsia="en-US"/>
        </w:rPr>
        <w:t>والشافعي</w:t>
      </w:r>
      <w:r>
        <w:rPr>
          <w:rFonts w:ascii="Simplified Arabic" w:hAnsi="Simplified Arabic" w:eastAsia="Times New Roman"/>
          <w:b w:val="false"/>
          <w:b w:val="false"/>
          <w:bCs w:val="false"/>
          <w:sz w:val="28"/>
          <w:sz w:val="28"/>
          <w:rtl w:val="true"/>
          <w:lang w:val="en-US" w:eastAsia="en-US"/>
        </w:rPr>
        <w:t xml:space="preserve">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رس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مالك وَالشَّافِعِيُّ، وإلى هذا ذهب الناصر والقاسم ومالك والشافعي لِهَذَا الْحَدِي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مَا أَخْرَجَهُ أَبُو دَاوُد مِنْ حَدِيثِ أَبِي عَمْرَةَ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عْطَى لِلْفَرَسِ سَهْمَ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كُلِّ إنْسَانٍ سَهْمً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انَ لِلْفَارِسِ ثَلَاثَةُ أَسْهُمٍ، وَلِمَا أَخْرَجَهُ النَّسَائِيّ مِنْ حَدِيثِ الزُّبَيْرِ أَ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ضَرَبَ لَهُ أَرْبَعَةَ أَسْ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سَهْمَيْنِ لِفَرَسِهِ وَسَهْمًا لَهُ وَسَهْمًا لِقَرَابَتِهِ يَعْنِي مِنْ النَّبِيِّ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صَلَّى اللَّهُ عَلَيْهِ وَسَلَّمَ </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ذَهَبَتْ الْهَادَوِيَّةُ وَالْحَنَفِيَّةُ إلَى أَنَّ الْفَرَسَ لَهُ سَهْمٌ وَاحِ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مَا فِي بَعْضِ الرِوَايَاتِ بِلَفْظِ</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أَعْطَى لِلْفَارِسِ سَهْمَيْ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لرَّاجِلِ سَهْمًا، وَهُوَ مِنْ حَدِيثِ مُجَمِّعِ بْنِ جَارِيَ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قَاوِمُ حَدِيثَ الصَّحِيحَيْ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 حديث الباب في الصحيحين، وما عداه لا يُقاوم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اخْتَلَفُوا إذَا حَضَرَ بِفَرَسَيْنِ فَقَالَ الْجُمْهُورُ لَا يُسْهَمُ إلَّا لِفَرَسٍ وَاحِدٍ، وَلَا يُسْهَمُ لَهَا إلَّا إذَا حَضَرَ بِهَا الْقِتَ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إذا حضر بفرس، واستعمل هذا الفرس في جميع المعركة، أو حضر بفرسين أو ثلاثة هو حاجته واحد، لكن لو قُدِّر أنَّ شخصًا حضر بفرسين يعتقبهما يركب هذا مرة، وهذا مرة، والثاني معه فرس واح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لا يتحمل الركوب في جميع المعركة، فتجده يركب أحيانًا، وينزل أحيانً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شك أنَّ للفرسين فضلًا على الفرس الواح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وَعَنْ مَعْنٍ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مِي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سُكُونِ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هْمَلَةِ، هُوَ أَبُو يَزِيدَ مَعْنُ بْنُ يَزِيدَ السُّلَمِيُّ بِضَمِّ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سِّ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هْمَلَةِ، و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لام</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لَهُ وَلِأَبِيهِ وَلِجَدِّهِ صُحْبَ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شَهِدُوا بَدْرًا كَمَا قِ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ا يُعْلَمُ مَنْ شَهِدَ بَدْرًا هُوَ وَأَبُوهُ وَجَدُّهُ غَيْرُهُمْ، وَقِي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يَصِحُّ شُهُودُهُ بَدْرً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عَدُّ فِي الْكُوفِيِّي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بْنُ يَزِيدَ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مِعْت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قُو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لَا نَفَلَ</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نُّو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وَ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فَ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وَ الْغَنِيمَ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لَّا بَعْدَ الْخُمُسِ</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أَحْمَدُ وَأَبُو دَاوُد وَصَحَّحَهُ الطَّحَاوِ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الْمُرَادُ بِالنَّفَلِ هُوَ مَا يَزِيدُهُ الْإِمَامُ لِأَحَدِ الْغَانِمِينَ عَلَى نَصِيبِ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قَدْ اتَّفَقَ الْعُلَمَاءُ عَلَى جَوَازِهِ، وَاخْتَلَفُوا هَلْ يَكُونُ مِنْ أصل الغنيمة أَوْ مِنْ الْخُمُسِ، وَحَدِيثُ مَعْنٍ هَذَا لَيْسَ فِيهِ دَلِيلٌ عَلَى أَحَدِ الْأَمْرَيْنِ، بَلْ غَايَةُ مَا دَلَّ عَلَيْهِ أَنَّهَا تُخَمَّسُ الْغَنِيمَةُ قَبْلَ التَّنْفِيلِ مِنْهَ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تَقَدَّمَ مَا قَالَهُ الْخَطَّابِيُّ مِنْ أَنَّ أَكْثَرَ الْأَخْبَارِ دَالَّةٌ عَلَى أَنَّ التَّنْفِيلَ مِنْ أَصْلِ الْغَنِيمَ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خْتَلَفُوا فِي مِقْدَارِ التَّنْفِيلِ، فَقَالَ بَعْضُهُ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يَجُوزُ أَنْ يُنَفَّلَ أَكْثَرَ مِنْ الثُّلُثِ أَوْ مِنْ الرُّبْعِ كَمَا يَدُلُّ عَلَيْهِ الحديث التالي وهو 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 حبي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 ما كان أكثر من ذلك يُجحف بحق الغانمين، يعني إذا صار نصف الغنيمة نفل مث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البقية يُقسم بين الغانمين،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شك أنَّ هذا يُجحف بحق الغانم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 xml:space="preserve">وَعَنْ حَبِيبِ بْنِ مَسْلَمَةَ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لْحَ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هْمَلَةِ الْمَفْتُوحَةِ وَمُوَحَّدَتَيْنِ بَيْنَهُمَا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ي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ثَنَّاةٌ تَحْتِيَّةٌ، هُوَ</w:t>
      </w:r>
      <w:r>
        <w:rPr>
          <w:rFonts w:ascii="Simplified Arabic" w:hAnsi="Simplified Arabic" w:eastAsia="Times New Roman"/>
          <w:sz w:val="28"/>
          <w:sz w:val="28"/>
          <w:rtl w:val="true"/>
          <w:lang w:val="en-US" w:eastAsia="en-US"/>
        </w:rPr>
        <w:t xml:space="preserve"> أبو</w:t>
      </w:r>
      <w:r>
        <w:rPr>
          <w:rFonts w:ascii="Simplified Arabic" w:hAnsi="Simplified Arabic" w:eastAsia="Times New Roman"/>
          <w:sz w:val="28"/>
          <w:sz w:val="28"/>
          <w:rtl w:val="true"/>
          <w:lang w:val="en-US" w:eastAsia="en-US"/>
        </w:rPr>
        <w:t xml:space="preserve"> عَبْدُ الرَّحْمَنِ حَبِيبُ بْنُ مَسْلَمَةَ الْقُرَشِيُّ الْفِهْرِيُّ، وَكَانَ يُقَالُ لَ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حَبِيبُ الرُّو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كَثْرَةِ مُجَاهِدَتِهِ لَهُمْ، وَلَّاهُ عُمَ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عْمَالَ الْجَزِيرَ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ضَمَّ إلَيْهِ أَرْمِينِيَةَ وَأَذْرَبِيجَا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انَ فَاضِلًا مُجَابَ الدَّعْوَ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اتَ بِالشَّامِ أَوْ بِأَرْمِينِيَّةَ سَنَةَ اثْنَتَيْنِ وَأَرْبَ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ضي الله عنه وأرضا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شَهِدْت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فَّلَ الرُّبْعَ فِي الْبَدْأَ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فَتْحِ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بَاءِ</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الْمُوَحَّدَةِ وَسُكُونِ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دَّ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مُهْمَلَةِ وَالثُّلُثَ فِي الرَّجْعَ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فرق أنَّهم في البداءة مازال النشاط، والهمة والعزيمة في غايتها وقوتها، بينما في الرجعة يدب الكس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خف النشاط، وتخف الهم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يحتاجون إلى زيادة مُحفِّز، ومُشجِّ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رَوَاهُ أَبُو دَاوُد وَصَحَّحَهُ ابْنُ الْجَارُودِ وَابْنُ حِبَّانَ وَالْحَاكِ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دَلَّ الْحَدِيثُ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 يُجَاوِزْ الثُّلُثَ فِي التَّنْفِيلِ</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قَالَ آخَرُو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إِمَامٍ أَنْ يُنَفِّلَ السَّرِيَّةَ جَمِيعَ مَا غَنِمَتْ</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قَوْلِهِ تَعَالَى</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قُلِ الأَنْفَالُ لِلَّهِ وَالرَّسُولِ</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ورة الأنفا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lang w:val="en-US" w:eastAsia="en-US"/>
        </w:rPr>
        <w:t>1</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فَوَّضَهَا إلَيْ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لْحَدِيثُ لَا دَلِيلَ فِيهِ عَلَى أَنَّهُ لَا يُنَفَّلُ أَكْثَرَ مِنْ الثُّلُثِ</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اعلم أَنَّهُ اُخْتُلِفَ فِي تَفْسِيرِ الْحَدِي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قَالَ الْخَطَّابِيُّ رِوَايَةً عَنْ ابْنِ الْمُنْذِ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ما فرَّق بَيْنَ الْبَدْأَةِ والرجعة حِينَ فَضَّلَ إحْدَى الْعَطِيَّتَيْنِ عَلَى الْأُخْرَى</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لِقُوَّةِ الظَّهْرِ عِنْدَ دُخُولِ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ضَعْفِهِ عِنْدَ خُرُوجِهِمْ؛ وَلِأَنَّهُمْ وَهُمْ دَاخِلُونَ أَنْشَطُ وَأَشْهَى لِلسَّيْرِ وَالْإِمْعَانِ فِي بِلَادِ الْعَدُوِّ وَأَجَمُّ، وَهُمْ عِنْدَ الْقُفُولِ تضعف دَوَابِّهِمْ وَأَبْدَانِ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هُمْ أَشْهَى لِلرُّجُوعِ إلَى أَوْطَانِهِمْ وَأَهَالِيِهِمْ؛ لِطُولِ عَهْدِهِمْ بِهِ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حُبِّهِمْ لِلرُّجُوعِ، فَيَرَى أَنَّهُ زَادَهُمْ فِي الْقُفُولِ لِهَذِهِ الْعِلَّ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لَّهُ أَعْلَ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ا واض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الَ الْخَطَّابِيُّ بَعْدَ نَقْلِهِ كَلَامَ ابْنِ الْمُنْذِ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ذَا لَيْسَ بِالْبَيِّنِ؛ لأنَّ فَحْوَاهُ يُوهِمُ أَنَّ الرَّجْعَةَ هِيَ الْقُفُولُ إلَى الأوطان</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يْسَ هُوَ مَعْنَى الْحَدِي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لْبَدْأَةُ إنَّمَا هِيَ ابْتِدَاءُ السَّفَرِ لِلْغَزْوِ وإذَا نَهَضَتْ سَرِيَّةٌ مِنْ جُمْلَةِ الْعَسْكَ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ذَا وَقَعَتْ بِطَائِفَةٍ مِنْ الْعَدُوِّ كَانَ لَهُمْ فِيهِ الرُّبْعُ</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مَا غَنِمُوا كان لهم فيه الرب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إِذَا وَقَعَتْ بِطَائِفَةٍ مِنْ الْعَدُوّ</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ما غنمو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فما غنمو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كان لهم فيه الرب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كَانَ لَهُمْ فِيهِ الرُّبْعُ</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يُشْرِكُهُمْ سَائِرُ الْعَسْكَرِ فِي ثَلَاثَةِ أَرْبَاعِ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 قَفَلُوا مِنْ الْغَزْوَةِ،</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sz w:val="28"/>
          <w:sz w:val="28"/>
          <w:rtl w:val="true"/>
          <w:lang w:val="en-US" w:eastAsia="en-US"/>
        </w:rPr>
        <w:t>ثُمَّ رَجَعُوا فَأَوْقَعُوا بِالْعَدُوِّ ثَانِيَةً كَانَ لَهُمْ مِمَّا غَنِمُوا الثُّلُثُ؛ لِأَنَّ نُهُوضَهُمْ بَعْدَ الْقُفُولِ أَشَدُّ لِكَوْنِ الْعَدُوِّ عَلَى حَذَرٍ وَحَزْمٍ انْتَهَى وَمَا قَالَهُ هُوَ الْأَقْرَبُ، و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سبحانه و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عل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وعَنْ ابْنِ عُمَرَ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انَ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نَفِّلُ بَعْضَ مَنْ يَبْعَثُ مِنْ السَّرَايَا لِأَنْفُسِهِمْ خَاصَّةً سِوَى قِسْمَةِ عَامَّةِ الْجَيْشِ</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هِ أَنَّ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مْ يَكُنْ يُنَفِّلُ كُلَّ مَنْ بعث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بَلْ بِحَسَبِ مَا يَرَاهُ مِنْ الْمَصْلَحَةِ فِي التَّنْفِيلِ</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هُ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نَّا نُصِيبُ فِي مَغَازِينَا الْعَسَلَ وَالْعِنَبَ فَنَأْكُلُهُ وَلَا نَرْفَعُ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وَاهُ الْبُخَارِيُّ</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لِأَبِي دَاوُد عن عم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مثل هذا الذي يُخشى عليه من التلف الطعام الذي تنتهي صلاحيته عاجلًا، ولا يُنتظر فيه إلى وقت القسم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سمة الغنيم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فمثل هذا لو أُكِلَ من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يُعد غلولًا من الغنيمة، لكن ما يُمكن أن يُحتفظ به ويصبر إلى أن تُقسم الغنيمة لا يجوز أن يأخذ منه أحد شيئًا قبل القسمة؛ لأنَّ هذا هو الغلول بعين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لأبي داود عَنْ ابْنِ عُمَرَ فَلَمْ يُؤْخَذْ مِنْهُمْ الْخُمُسُ</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صَحَّحَهُ ابْنُ حِبَّا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نَرْفَعُهُ لَا نَحْمِلُهُ عَلَى سَبِيلِ الِادِّخَارِ أَوْ لَا نَرْفَعُهُ إلَى مَنْ يَتَوَلَّى أَمْرَ الْغَنِيمَةِ وَنَسْتَأْذِنُهُ فِي أَكْلِ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اكْتِفَاءً بِمَا عُلِمَ مِنْ الْإِذْنِ فِي ذَلِكَ</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د ذَهَبَ الْجُمْهُورُ إلَى أَنَّهُ يَجُوزُ لِلْغَانِمِينَ أَخْذُ الْقُوتِ وَمَا يَصْلُحُ بِهِ</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كُلُّ طَعَامٍ اُعْتِيدَ أَكْلُهُ عُمُومًا، وَكَذَلِكَ عَلَفُ الدَّوَابِّ قَبْلَ الْقِسْمَةِ وسَوَاءٌ كَانَ بِإِذْنِ الْإِمَامِ أَوْ بِغَيْرِ إذْنِ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دَلِيلُهُمْ هَذَا الْحَدِيثُ</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مَا أَخْرَجَهُ الشَّيْخَانِ مِنْ حَدِيثِ ابْنِ مُغَفَّلٍ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صَبْت جِرَابَ شَحْمٍ يَوْمَ خَيْبَرَ، فَ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أُعْطِي مِنْهُ أَحَدًا</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الْتَفَتُّ فَإِذَا رَسُولُ ال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بْتَسِ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هَذِهِ الْأَحَادِيثُ مُخَصِّصَةٌ لِأَحَادِيثِ النَّهْيِ عَنْ الْغُلُولِ</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يَدُلُّ لَهُ أَيْضًا الْحَدِيثُ التالي</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وَعَنْ عَبْدِ اللَّهِ بْنِ أَبِي أَوْفَى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صَبْنَا طَعَامًا يَوْمَ خَيْبَرَ</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انَ الرَّجُلُ يَجِيءُ فَيَأْخُذُ مِنْهُ مِقْدَارَ مَا يَكْفِيهِ ثُمَّ يَنْصَرِفُ</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أَبُو دَاوُد</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صَحَّحَهُ ابْنُ الْجَارُودِ وَالْحَاكِمُ</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إِنَّهُ وَاضِحٌ فِي الدَّلَالَةِ عَلَى أَخْذِ الطَّعَامِ قَبْلَ الْقِسْمَةِ وَقَبْلَ التَّخْمِيسِ</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الْخَطَّا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مَّا سِلَاحُ الْعَدُوِّ وَدَوَابُّهُمْ فَلَا أَعْلَمُ بَيْنَ الْمُسْلِمِينَ خِلَافًا فِي جَوَازِ اسْتِعْمَالِهَ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إذَا انْقَضَتْ الْحَرْبُ فَالْوَاجِبُ رَدُّهَا فِي الْمَغْنَ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أَمَّا الثِّيَا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جوز استعمالها للحاجة، يجوز استعمل سلاح العدو ودوابهم وإلا فالأصل أنَّها من ضمن الغنيمة، لكن إذا احتيج إليها في الحالة الراهن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عدم السلاح، أو لقلة السلاح، أو لوجود</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ن لا يحمل سلاحًا فإنَّه يستعمل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و تلفت في يده واستعمالها استعمال غير مفرِّط فإنَّه لا يضم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وأمَّا الثياب والخرث وَالْأَدَوَاتُ فَلَا يَجُوزُ أَنْ يُسْتَعْمَلَ شَيْءٌ مِنْهَا إلَّا أَنْ يَقُولَ قَائِلٌ</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إنَّهُ إذَا احْتَاجَ لشَيْءٍ مِنْهَا لِحَاجَةٍ ضَرُورِيَّةٍ كَانَ لَهُ أَنْ يَسْتَعْمِلَهُ مِثْلَ أَنْ يَشْتَدَّ الْبَرْدُ فَيَسْتَدْفِئَ بِثَوْبٍ وَيَتَقَوَّى بِهِ عَلَى الْمَقَامِ بأرض الْعَدُوِّ ومُرْصِدًا لِقِتَالِهِ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سُئِلَ الْأَوْزَاعِيُّ عَنْ ذَلِكَ فَ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 يَلْبَسُ الثَّوْبَ إلَّا أَنْ يَخَافَ الْمَوْتَ</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عندك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ا شيخ هنا؟</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ascii="Simplified Arabic" w:hAnsi="Simplified Arabic" w:eastAsia="Times New Roman"/>
          <w:b w:val="false"/>
          <w:b w:val="false"/>
          <w:bCs w:val="false"/>
          <w:sz w:val="28"/>
          <w:sz w:val="28"/>
          <w:rtl w:val="true"/>
          <w:lang w:val="en-US" w:eastAsia="en-US"/>
        </w:rPr>
        <w:t>،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قلت الحديث الآت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ق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دِيثُ الْآتِي قول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عَنْ رُوَيْفِعِ بْنِ ثَابِتٍ 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 رَسُولُ اللَّهِ</w:t>
      </w:r>
      <w:r>
        <w:rPr>
          <w:rFonts w:ascii="Simplified Arabic" w:hAnsi="Simplified Arabic" w:eastAsia="Times New Roman"/>
          <w:sz w:val="28"/>
          <w:sz w:val="28"/>
          <w:rtl w:val="true"/>
          <w:lang w:val="en-US" w:eastAsia="en-US"/>
        </w:rPr>
        <w:t xml:space="preserve"> </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مَنْ كَانَ يُؤْمِنُ بِاَللَّهِ وَالْيَوْمِ الْآخِرِ فَلَا يَرْكَبْ دَابَّةً مِنْ فَيْءِ الْمُسْلِمِينَ حَتَّى إذَا أَعْجَفَهَا رَدَّهَا فِيهِ</w:t>
      </w:r>
      <w:r>
        <w:rPr>
          <w:rFonts w:ascii="Simplified Arabic" w:hAnsi="Simplified Arabic" w:eastAsia="Times New Roman"/>
          <w:color w:val="0000FF"/>
          <w:sz w:val="28"/>
          <w:sz w:val="28"/>
          <w:rtl w:val="true"/>
          <w:lang w:val="en-US" w:eastAsia="en-US"/>
        </w:rPr>
        <w:t>،</w:t>
      </w:r>
      <w:r>
        <w:rPr>
          <w:rFonts w:ascii="Simplified Arabic" w:hAnsi="Simplified Arabic" w:eastAsia="Times New Roman"/>
          <w:color w:val="0000FF"/>
          <w:sz w:val="28"/>
          <w:sz w:val="28"/>
          <w:rtl w:val="true"/>
          <w:lang w:val="en-US" w:eastAsia="en-US"/>
        </w:rPr>
        <w:t xml:space="preserve"> وَلَا يَلْبَسْ ثَوْبًا مِنْ فَيْءِ الْمُسْلِمِينَ حَتَّى إذَا أَخْلَقَهُ رَدَّهُ فِيهِ</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خْرَجَهُ أَبُو دَاوُد وَالدَّارِمِيُّ وَرِجَالُهُ لَا بَأْسَ بِهِ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يُؤْخَذُ مِنْهُ جَوَازُ الرُّكُوبِ وَلَيْسَ الثَّوْبُ وَإِنَّمَا يَتَوَجَّهُ النَّهْيُ إلَى الْإِعْجَافِ وَالْإِخْلَاقِ لِلثَّوْبِ فَلَوْ رَكِبَ مِنْ غَيْرِ إعْجَافٍ وَلَبِسَ مِنْ غَيْرِ إخْلَاقٍ وَإِتْلَافٍ جَازَ</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وعن أبي عبيدة بن الجراح</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لبس بالنسبة للثياب يختلف من وقت إلى وقت، كان لبس الثوب يعني يُلبس اليوم، واليومين، والثلاثة، والأسبوع لا يؤثر ف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باع كما هو كالجديد، لكن لو لُبس الجديد يومًا واحدًا ثم بِيع، ولا بربع القيمة، ولا بربع اللبس</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ختلف من وقت إلى وقت، ومن زمان إلى زم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قف على ه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 والله أعلم</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p>
    <w:p>
      <w:pPr>
        <w:pStyle w:val="Normal"/>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2:00Z</dcterms:created>
  <dc:creator>**</dc:creator>
  <dc:description/>
  <cp:keywords/>
  <dc:language>en-US</dc:language>
  <cp:lastModifiedBy>Nady Moftah</cp:lastModifiedBy>
  <cp:lastPrinted>2015-02-06T19:40:00Z</cp:lastPrinted>
  <dcterms:modified xsi:type="dcterms:W3CDTF">2019-12-09T04:52:00Z</dcterms:modified>
  <cp:revision>6</cp:revision>
  <dc:subject/>
  <dc:title></dc:title>
</cp:coreProperties>
</file>