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144"/>
          <w:szCs w:val="144"/>
          <w:lang w:val="en-US" w:eastAsia="en-US"/>
        </w:rPr>
      </w:pPr>
      <w:bookmarkStart w:id="0" w:name="هنا4"/>
      <w:bookmarkStart w:id="1" w:name="Last"/>
      <w:bookmarkEnd w:id="0"/>
      <w:bookmarkEnd w:id="1"/>
      <w:r>
        <w:rPr>
          <w:rFonts w:eastAsia="AGA Arabesque" w:cs="AGA Arabesque" w:ascii="AGA Arabesque" w:hAnsi="AGA Arabesque"/>
          <w:b w:val="false"/>
          <w:bCs w:val="false"/>
          <w:sz w:val="144"/>
          <w:szCs w:val="144"/>
        </w:rPr>
        <w:t>P</w:t>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rPr>
      </w:pPr>
      <w:r>
        <w:rPr>
          <w:rFonts w:cs="MCS Jeddah S_U normal." w:ascii="Simplified Arabic" w:hAnsi="Simplified Arabic"/>
          <w:b w:val="false"/>
          <w:bCs w:val="false"/>
          <w:sz w:val="96"/>
          <w:szCs w:val="96"/>
          <w:rtl w:val="true"/>
          <w:lang w:val="en-US" w:eastAsia="en-US"/>
        </w:rPr>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bidi="ar-EG"/>
        </w:rPr>
      </w:pPr>
      <w:r>
        <w:rPr>
          <w:rFonts w:ascii="Simplified Arabic" w:hAnsi="Simplified Arabic" w:cs="MCS Jeddah S_U normal."/>
          <w:b w:val="false"/>
          <w:b w:val="false"/>
          <w:bCs w:val="false"/>
          <w:sz w:val="96"/>
          <w:sz w:val="96"/>
          <w:szCs w:val="96"/>
          <w:rtl w:val="true"/>
          <w:lang w:val="en-US" w:eastAsia="en-US" w:bidi="ar-EG"/>
        </w:rPr>
        <w:t>سُبل</w:t>
      </w:r>
      <w:r>
        <w:rPr>
          <w:rFonts w:ascii="Simplified Arabic" w:hAnsi="Simplified Arabic" w:eastAsia="Simplified Arabic"/>
          <w:b w:val="false"/>
          <w:b w:val="false"/>
          <w:bCs w:val="false"/>
          <w:sz w:val="96"/>
          <w:sz w:val="96"/>
          <w:szCs w:val="96"/>
          <w:rtl w:val="true"/>
          <w:lang w:val="en-US" w:eastAsia="en-US" w:bidi="ar-EG"/>
        </w:rPr>
        <w:t xml:space="preserve"> </w:t>
      </w:r>
      <w:r>
        <w:rPr>
          <w:rFonts w:ascii="Simplified Arabic" w:hAnsi="Simplified Arabic" w:cs="MCS Jeddah S_U normal."/>
          <w:b w:val="false"/>
          <w:b w:val="false"/>
          <w:bCs w:val="false"/>
          <w:sz w:val="96"/>
          <w:sz w:val="96"/>
          <w:szCs w:val="96"/>
          <w:rtl w:val="true"/>
          <w:lang w:val="en-US" w:eastAsia="en-US" w:bidi="ar-EG"/>
        </w:rPr>
        <w:t>السلام</w:t>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bidi="ar-EG"/>
        </w:rPr>
      </w:pPr>
      <w:r>
        <w:rPr>
          <w:rFonts w:cs="MCS Jeddah S_U normal." w:ascii="Simplified Arabic" w:hAnsi="Simplified Arabic"/>
          <w:b w:val="false"/>
          <w:bCs w:val="false"/>
          <w:sz w:val="96"/>
          <w:szCs w:val="96"/>
          <w:rtl w:val="true"/>
          <w:lang w:val="en-US" w:eastAsia="en-US" w:bidi="ar-EG"/>
        </w:rPr>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28"/>
          <w:szCs w:val="96"/>
          <w:lang w:val="en-US" w:eastAsia="en-US"/>
        </w:rPr>
      </w:pPr>
      <w:r>
        <w:rPr>
          <w:rFonts w:cs="Simplified Arabic" w:ascii="Simplified Arabic" w:hAnsi="Simplified Arabic"/>
          <w:b w:val="false"/>
          <w:bCs w:val="false"/>
          <w:sz w:val="28"/>
          <w:szCs w:val="96"/>
          <w:rtl w:val="true"/>
          <w:lang w:val="en-US" w:eastAsia="en-US"/>
        </w:rPr>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معالي الشيخ الدكتور</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عبد الكريم بن عبد الله الخضير</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عضو هيئة كبار 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وعضو اللجنة الدائمة للبحوث العلمية والإفتاء</w:t>
      </w:r>
    </w:p>
    <w:p>
      <w:pPr>
        <w:pStyle w:val="TextBodyIndent"/>
        <w:jc w:val="both"/>
        <w:rPr>
          <w:rFonts w:ascii="Simplified Arabic" w:hAnsi="Simplified Arabic" w:eastAsia="Simplified Arabic" w:cs="Simplified Arabic"/>
          <w:i/>
          <w:i/>
          <w:iCs/>
          <w:sz w:val="28"/>
          <w:szCs w:val="28"/>
          <w:lang w:val="en-US" w:eastAsia="en-US"/>
        </w:rPr>
      </w:pPr>
      <w:r>
        <w:rPr>
          <w:rFonts w:eastAsia="Simplified Arabic" w:cs="Simplified Arabic" w:ascii="Simplified Arabic" w:hAnsi="Simplified Arabic"/>
          <w:i/>
          <w:iCs/>
          <w:sz w:val="28"/>
          <w:szCs w:val="28"/>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23/5</w:t>
            </w:r>
            <w:r>
              <w:rPr>
                <w:rFonts w:cs="Simplified Arabic" w:ascii="Simplified Arabic" w:hAnsi="Simplified Arabic"/>
                <w:sz w:val="28"/>
                <w:szCs w:val="28"/>
                <w:lang w:val="en-US" w:eastAsia="en-US"/>
              </w:rPr>
              <w:t>/143</w:t>
            </w:r>
            <w:r>
              <w:rPr>
                <w:rFonts w:cs="Simplified Arabic" w:ascii="Simplified Arabic" w:hAnsi="Simplified Arabic"/>
                <w:sz w:val="28"/>
                <w:szCs w:val="28"/>
                <w:lang w:val="en-US" w:eastAsia="en-US"/>
              </w:rPr>
              <w:t>0</w:t>
            </w:r>
            <w:r>
              <w:rPr>
                <w:rFonts w:ascii="Simplified Arabic" w:hAnsi="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r>
      <w:r>
        <w:br w:type="page"/>
      </w:r>
    </w:p>
    <w:p>
      <w:pPr>
        <w:pStyle w:val="Normal"/>
        <w:jc w:val="both"/>
        <w:rPr/>
      </w:pPr>
      <w:r>
        <w:rPr>
          <w:rFonts w:ascii="Simplified Arabic" w:hAnsi="Simplified Arabic" w:eastAsia="Times New Roman"/>
          <w:b w:val="false"/>
          <w:b w:val="false"/>
          <w:bCs w:val="false"/>
          <w:sz w:val="28"/>
          <w:sz w:val="28"/>
          <w:rtl w:val="true"/>
          <w:lang w:val="en-US" w:eastAsia="en-US"/>
        </w:rPr>
        <w:t>نع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بسم الله الرحمن الرحيم</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الحمد لله رب العالمين، وصلى الله وسلم على نبينا محمد، وعلى آله وصحبه وسلم تسليمًا كثيرًا، أمَّا بعد،</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ق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رحمه الله تعالى</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في البلوغ وشرحه في باب السبق والرمي</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السَّبْقُ</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بِفَتْحِ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السِّينِ</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الْمُهْمَلَةِ وَسُكُونِ الْمُوَحَّدَةِ مَصْدَرٌ، وَهُوَ الْمُرَادُ هُنَا، وَيُقَالُ بِتَحْرِيكِ الْمُوَحَّدَةِ</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سَبَق</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هُوَ الرَّهْنُ الَّذِي يُوضَعُ لِذَلِكَ</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الرَّمْ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مَصْدَرُ رَمَى</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الْمُرَادُ هُنَا الْمُنَاضَلَةُ بِالسِّهَامِ، وهي المرماة بالسهام لِلسَّبْقِ</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عَنْ ابْنِ عُمَرَ قَ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سَابَقَ النَّبِ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بِالْخَيْلِ الَّتِي قَدْ ضُمِّرَتْ</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مِنْ التَّضْمِيرِ، وَهُوَ كَمَا فِي النِّهَايَةِ أَنْ تُظَاهَرَ عَلَيْهَا بِالْعَلَفِ حَتَّى تَسْمَنَ ثُمَّ لَا تُعْلَفَ إلَّا قُوتَهَا لِتَخِفَّ، زَادَ فِي الصِّحَاحِ، وَذَلِكَ فِي أَرْبَعِينَ يَوْمًا، وَهَذِهِ الْمُدَّةُ تُسَمَّى الْمِضْمَارَ</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الْمَوْضِعُ الَّذِي تُضَمَّرُ فِيهِ الْخَيْلُ مِضْمَارٌ، وَقِيلَ</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تُشَدُّ عَلَيْهَا سُرُوجُهَا وَتُجَلَّلُ بِالْأَجِلَّةِ حَتَّى تَعْرَقَ فَيَذْهَبَ رَهَلُهَا</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يَشْتَدَّ لَحْمُهَا</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sz w:val="28"/>
          <w:sz w:val="28"/>
          <w:rtl w:val="true"/>
          <w:lang w:val="en-US" w:eastAsia="en-US"/>
        </w:rPr>
        <w:t xml:space="preserve">مِنْ الْحَفْيَاءِ بِفَتْحِ الْحَاءِ الْمُهْمَلَةِ وَسُكُونِ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الْفَاءِ</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معلوم أنَّ السمين من الدواب ومن بني آدم أيضًا إذا خفَّ سِمَنه، خفَّ وزنه ونقص ما فيه من زيادة في اللحم والشحم أنَّه يترهل جسمه، ويرتخي، لكنه مع التضمير ومع الرياضة ينشد، وهذا شيء مجرب</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 xml:space="preserve">مِنْ الْحَفْيَاءِ بِفَتْحِ الْحَاءِ الْمُهْمَلَةِ وَسُكُونِ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الْفَاءِ</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بَعْدَهَا مُثَنَّاةٌ تَحْتِيَّةٌ مَمْدُودَةٌ وَقَدْ تُقْصَرُ، مَكَانٌ خَارِجَ الْمَدِينَةِ</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وَكَانَ أَمَدُهَا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بِالدَّ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الْمُهْمَلَةِ أَيْ غَايَتُهَا، ثَنِيَّةُ الْوَدَاعِ مَحَلٌّ قَرِيبٌ مِنْ الْمَدِينَةِ سُمِّيَتْ بِذَلِكَ؛ لِأَنَّ الْخَارِجَ مِنْ الْمَدِينَةِ يَمْشِي مَعَهُ الْمُوَدِّعُونَ إلَيْهَا</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سَابَقَ بَيْنَ الْخَيْلِ الَّتِي لَمْ تُضَمَّرْ مِنْ الثَّنِيَّةِ إلَى مَسْجِدِ بَنِي زُرَيْقٍ</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يعني رفقًا بها، المضمرة أصبر وأشد تحملًا بخلاف غير المضمر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ولذلك إذا أُريد إحياء هذه السُّنَّة السَبْق والمسابقة يعني يُنظر إلى الناس وأحوالهم، يعني لو</w:t>
      </w:r>
      <w:r>
        <w:rPr>
          <w:rFonts w:ascii="Simplified Arabic" w:hAnsi="Simplified Arabic" w:eastAsia="Times New Roman"/>
          <w:b w:val="false"/>
          <w:b w:val="false"/>
          <w:bCs w:val="false"/>
          <w:sz w:val="28"/>
          <w:sz w:val="28"/>
          <w:rtl w:val="true"/>
          <w:lang w:val="en-US" w:eastAsia="en-US"/>
        </w:rPr>
        <w:t xml:space="preserve"> وجد</w:t>
      </w:r>
      <w:r>
        <w:rPr>
          <w:rFonts w:ascii="Simplified Arabic" w:hAnsi="Simplified Arabic" w:eastAsia="Times New Roman"/>
          <w:b w:val="false"/>
          <w:b w:val="false"/>
          <w:bCs w:val="false"/>
          <w:sz w:val="28"/>
          <w:sz w:val="28"/>
          <w:rtl w:val="true"/>
          <w:lang w:val="en-US" w:eastAsia="en-US"/>
        </w:rPr>
        <w:t xml:space="preserve"> واحد كبير وواحد صغير مثلًا، واحد سمين وواحد نحيف يُنظر إلى هذا، ويُنظر إلى حال هذا، فما يُكلَّف هذا مثل هذا، لا</w:t>
      </w:r>
      <w:r>
        <w:rPr>
          <w:rFonts w:ascii="Simplified Arabic" w:hAnsi="Simplified Arabic" w:eastAsia="Times New Roman"/>
          <w:b w:val="false"/>
          <w:b w:val="false"/>
          <w:bCs w:val="false"/>
          <w:sz w:val="28"/>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بد من التفريق بينهما؛ ولذلك فاضلوا وميزوا بين المُضمَّرة وغير المُضمَّر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كَانَ ابْنُ عُمَرَ فِيمَنْ سَابَقَ، مُتَّفَقٌ عَلَيْهِ</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زَادَ الْبُخَارِيُّ مِنْ حَدِيثِ ابْنِ عُمَرَ قَالَ سُفْيَانُ</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مِنْ الْحَفْيَاءِ إلَى ثَنِيَّةِ الْوَدَاعِ خَمْسَةُ أَمْيَالٍ أَوْ سِتَّةٌ</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مِنْ الثَّنِيَّةِ إلَى مَسْجِدِ بَنِي زُرَيْقٍ مِيلٌ</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sz w:val="28"/>
          <w:sz w:val="28"/>
          <w:rtl w:val="true"/>
          <w:lang w:val="en-US" w:eastAsia="en-US"/>
        </w:rPr>
        <w:t>الْحَدِيثُ دَلِيلٌ عَلَى مَشْرُوعِيَّةِ المسابقة، وَأَنَّهُ لَيْسَ مِنْ الْعَبَثِ</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بَلْ مِنْ الرِّيَاضَةِ الْمَحْمُودَةِ الْمُوصِلَةِ إلَى تَحْصِيلِ الْمَقَاصِدِ فِي الْغَزْوِ وَالِانْتِفَاعِ بِهَا فِي الْجِهَادِ</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نعم، المقصود من الرياضة ما يُعين على جهاد العدو، وما يعين على بقاء النفس من حفاظ على الصحة مثلًا؛ ليعبد الل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جلَّ وعلا</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 بهذا الهدف</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لتحقيق ما خُلِق من أجل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أمَّا ما يفعله بعض الناس يشترك في ناد</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رياض</w:t>
      </w:r>
      <w:r>
        <w:rPr>
          <w:rFonts w:ascii="Simplified Arabic" w:hAnsi="Simplified Arabic" w:eastAsia="Times New Roman"/>
          <w:b w:val="false"/>
          <w:b w:val="false"/>
          <w:bCs w:val="false"/>
          <w:sz w:val="28"/>
          <w:sz w:val="28"/>
          <w:rtl w:val="true"/>
          <w:lang w:val="en-US" w:eastAsia="en-US"/>
        </w:rPr>
        <w:t>ي</w:t>
      </w:r>
      <w:r>
        <w:rPr>
          <w:rFonts w:ascii="Simplified Arabic" w:hAnsi="Simplified Arabic" w:eastAsia="Times New Roman"/>
          <w:b w:val="false"/>
          <w:b w:val="false"/>
          <w:bCs w:val="false"/>
          <w:sz w:val="28"/>
          <w:sz w:val="28"/>
          <w:rtl w:val="true"/>
          <w:lang w:val="en-US" w:eastAsia="en-US"/>
        </w:rPr>
        <w:t>، ثم بعد ذلك ينام عن الصلوات، هل هذا يُحقق الهدف الشرعي؟ ما قصد برياضته تحقيق الهدف الشرعي أبدً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هِيَ دَائِرَةٌ بَيْنَ الِاسْتِحْبَابِ وَالْإِبَاحَةِ بِحَسَبِ الْبَاعِثِ عَلَى ذَلِكَ</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قَالَ الْقُرْطُبِيُّ</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لأننا أمرنا أن نُعِد ما نستطيع من قوة، وهذا من أنواع القوة، </w:t>
      </w:r>
      <w:r>
        <w:rPr>
          <w:rFonts w:eastAsia="Times New Roman" w:cs="Simplified Arabic" w:ascii="Simplified Arabic" w:hAnsi="Simplified Arabic"/>
          <w:color w:val="FF0000"/>
          <w:sz w:val="28"/>
          <w:rtl w:val="true"/>
          <w:lang w:val="en-US" w:eastAsia="en-US"/>
        </w:rPr>
        <w:t>{</w:t>
      </w:r>
      <w:r>
        <w:rPr>
          <w:rFonts w:ascii="Simplified Arabic" w:hAnsi="Simplified Arabic" w:eastAsia="Times New Roman"/>
          <w:color w:val="FF0000"/>
          <w:sz w:val="28"/>
          <w:sz w:val="28"/>
          <w:rtl w:val="true"/>
          <w:lang w:val="en-US" w:eastAsia="en-US"/>
        </w:rPr>
        <w:t>وَأَعِدُّوا لَهُمْ مَا اسْتَطَعْتُمْ مِنْ قُوَّةٍ</w:t>
      </w:r>
      <w:r>
        <w:rPr>
          <w:rFonts w:eastAsia="Times New Roman" w:cs="Simplified Arabic" w:ascii="Simplified Arabic" w:hAnsi="Simplified Arabic"/>
          <w:color w:val="FF0000"/>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سورة الأنفال</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lang w:val="en-US" w:eastAsia="en-US"/>
        </w:rPr>
        <w:t>60</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 في الحديث</w:t>
      </w:r>
      <w:r>
        <w:rPr>
          <w:rFonts w:eastAsia="Times New Roman" w:cs="Simplified Arabic" w:ascii="Simplified Arabic" w:hAnsi="Simplified Arabic"/>
          <w:b w:val="false"/>
          <w:bCs w:val="false"/>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إنَّ القوة الرمي</w:t>
      </w: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يعني ينبغي الاهتمام بالرمي، والتعو</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د عليه، والتعلم عليه</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من أجل صدّ العدو إذا أراد المسلمين، أو إذا أراد المسلمون غزوهم في دورهم</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ى كل حال الجهاد معروف أنَّه سبق الكلام فيه، والإعداد له أمر مطلوب مأمور به شرعً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قال القرطب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لَا خِلَافَ فِي جَوَازِ الْمُسَابَقَةِ عَلَى الْخَيْلِ وَغَيْرِهَا مِنْ الدَّوَابِّ وَعَلَى الْأَقْدَامِ</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كَذَلك المرامة بِالسِّهَامِ وَاسْتِعْمَالُ الْأَسْلِحَةِ</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لِمَا فِي ذَلِكَ مِنْ التَّدَرُّبِ عَلَى الْحَرْبِ</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فِيهِ دَلِيلٌ عَلَى جَوَازِ تَضْمِيرِ الْخَيْلِ الْمُعَدَّةِ لِلْجِهَادِ</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قِيلَ</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إنَّهُ يُسْتَحَبُّ</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وَعَنْهُ أَيْ ابْنِ عُمَرَ أَنَّ النَّبِ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سَابَقَ بَيْنَ الْخَيْلِ وَفَضَّلَ الْقُرَّحَ</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جَمْعُ قَارِحٍ، وَالْقَارِحُ مَا كَمَلَتْ سَنَةً كَالْبَازِلِ فِي الْإِبِ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فِي الْغَايَةِ</w:t>
      </w:r>
      <w:r>
        <w:rPr>
          <w:rFonts w:eastAsia="Times New Roman" w:cs="Simplified Arabic" w:ascii="Simplified Arabic" w:hAnsi="Simplified Arabic"/>
          <w:sz w:val="28"/>
          <w:rtl w:val="true"/>
          <w:lang w:val="en-US" w:eastAsia="en-US"/>
        </w:rPr>
        <w:t xml:space="preserve">. </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رَوَاهُ أَحْمَدُ وَأَبُو دَاوُد</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صَحَّحَهُ ابْنُ حِبَّان</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فِيهِ مِثْلُ الَّذِي قَبْلَهُ دَلِيلٌ عَلَى شرعية السِّبَاقِ بَيْنَ الْخَيْلِ</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أَنَّهُ يَجْعَلُ غَايَةَ الْقُرَّحِ أَبْعَدَ مِنْ غَايَةِ مَا دُونَهَا</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لِقُوَّتِهَا وَجَلَادَتِهَا</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هُوَ الْمُرَادُ مِنْ قَوْلِ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فَضَّلَ الْقُرَّحَ</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sz w:val="28"/>
          <w:sz w:val="28"/>
          <w:rtl w:val="true"/>
          <w:lang w:val="en-US" w:eastAsia="en-US"/>
        </w:rPr>
        <w:t xml:space="preserve">وَعَنْ أَبِي هُرَيْرَةَ </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رَضِيَ اللَّهُ عَنْهُ </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قَ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قَالَ رَسُولُ اللَّهِ </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صَلَّى اللَّهُ عَلَيْهِ وَسَلَّمَ </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لَا سَبَقَ</w:t>
      </w: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بِفَتْحِ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السِّينِ</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الْمُهْمَلَةِ وَفَتْحِ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الْبَاءِ</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الْمُوَحَّدَةِ، وهُوَ مَا يُجْعَلُ لِلسَّابِقِ مِنْ جُعْلٍ</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إلَّا فِي خُفٍّ أَوْ نَصْلٍ أَوْ حَافِرٍ</w:t>
      </w: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رَوَاهُ أَحْمَدُ وَالثَّلَاثَةُ</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صَحَّحَهُ ابْنُ حِبَّانَ</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رواه الشافعي والْحَاكِمُ</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وزاد بعض الوضَّاعين </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أو</w:t>
      </w:r>
      <w:r>
        <w:rPr>
          <w:rFonts w:ascii="Simplified Arabic" w:hAnsi="Simplified Arabic" w:eastAsia="Times New Roman"/>
          <w:b w:val="false"/>
          <w:b w:val="false"/>
          <w:bCs w:val="false"/>
          <w:sz w:val="28"/>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جناح</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لأنَّه رأى الخليفة يلعب بالحمام، طير الحمام فزاد في هذا الحديث </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أو جناح</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 لكن الخليفة عرف أنَّه كذب على النبي</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ضع هذه اللفظة وأمر بذبح الحمام، كما حصل من سليمان </w:t>
      </w:r>
      <w:r>
        <w:rPr>
          <w:rFonts w:eastAsia="Times New Roman" w:cs="Simplified Arabic" w:ascii="Simplified Arabic" w:hAnsi="Simplified Arabic"/>
          <w:color w:val="FF0000"/>
          <w:sz w:val="28"/>
          <w:rtl w:val="true"/>
          <w:lang w:val="en-US" w:eastAsia="en-US"/>
        </w:rPr>
        <w:t>{</w:t>
      </w:r>
      <w:r>
        <w:rPr>
          <w:rFonts w:ascii="Simplified Arabic" w:hAnsi="Simplified Arabic" w:eastAsia="Times New Roman"/>
          <w:color w:val="FF0000"/>
          <w:sz w:val="28"/>
          <w:sz w:val="28"/>
          <w:rtl w:val="true"/>
          <w:lang w:val="en-US" w:eastAsia="en-US"/>
        </w:rPr>
        <w:t>رُدُّوهَا عَلَيَّ فَطَفِقَ مَسْحًا بِالسُّوقِ وَالْأَعْنَاقِ</w:t>
      </w:r>
      <w:r>
        <w:rPr>
          <w:rFonts w:eastAsia="Times New Roman" w:cs="Simplified Arabic" w:ascii="Simplified Arabic" w:hAnsi="Simplified Arabic"/>
          <w:color w:val="FF0000"/>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سورة ص</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lang w:val="en-US" w:eastAsia="en-US"/>
        </w:rPr>
        <w:t>33</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 لمَّا شغلته عن الصلا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رواه الشافعي والحاكم مِنْ طُرُقٍ، وَصَحَّحَهُ ابْنُ الْقَطَّانِ وَابْنُ دَقِيقِ الْعِيدِ</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أَعَلَّ الدَّارَقُطْنِيُّ بَعْضَهَا بِالْوَقْفِ</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رواه الطبراني وأبو الشيخ من حديث ابن عباس</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قَوْلُهُ</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إلَّا فِي خُفٍّ</w:t>
      </w: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الْمُرَادُ بِهِ الْإِبِلُ</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الْحَافِرُ الْخَيْلُ</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النَّصْلُ السَّهْمُ أَيْ ذِي خُفٍّ أَوْ ذِي حَافِرٍ أَوْ ذِي نَصْلٍ عَلَى حَذْفِ الْمُضَافِ وَإِقَامَةِ الْمُضَافِ إلَيْهِ مَقَامَهُ</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sz w:val="28"/>
          <w:sz w:val="28"/>
          <w:rtl w:val="true"/>
          <w:lang w:val="en-US" w:eastAsia="en-US"/>
        </w:rPr>
        <w:t>وَالْحَدِيثُ دَلِيلٌ عَلَى جَوَازِ السِّبَاقِ عَلَى جُعْلٍ</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إِنْ كَانَ الْجُعْلُ مِنْ غَيْرِ الْمُتَسَابِقَيْنِ كَالْإِمَامِ يَجْعَلُهُ لِلسَّابِقِ حَلَّ ذَلِكَ بِلَا خِلَافٍ، وَإِنْ كَانَ مِنْ أَحَدِ الْمُتَسَابِقَيْنِ لَمْ يَحِلَّ؛ لِأَنَّهُ مِنْ الْقِمَارِ</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ظَاهِرُ الْحَدِيثِ أَنَّهُ لَا يُشْرَعُ السَّبَقُ إلَى فِيمَا ذُكِرَ مِنْ الثَّلَاثَةِ</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عَلَى الثَّلَاثَةِ قَصَرَهُ مَالِكٌ وَالشَّافِعِيُّ</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أَجَازَهُ عَطَاءٌ فِي كُلِّ شَيْءٍ</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وألحق به بعض العلماء كل ما يتعلق بالجهاد، ما يُعين على الجهاد</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توس</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ع بعضهم في مفهوم الجهاد، فجعل العلم من الجهاد، فأجاز السَّبَق في مسائل العلم، والله المستعان</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عَلَى الثَّلَاثَةِ قَصَرَهُ مَالِكٌ وَالشَّافِعِيُّ</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أَجَازَهُ عَطَاءٌ فِي كُلِّ شَيْءٍ، وَلِلْفُقَهَاءِ خِلَافٌ فِي جَوَازِهِ عَلَى عِوَضٍ أَوْ لَا</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مَنْ أَجَازَهُ عَلَيْهِ فَلَهُ شَرَائِطُ مُسْتَوْفَاةٌ</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قد ذكرها فِي الشرح</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sz w:val="28"/>
          <w:sz w:val="28"/>
          <w:rtl w:val="true"/>
          <w:lang w:val="en-US" w:eastAsia="en-US"/>
        </w:rPr>
        <w:t>وعنه</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عندنا مستوفاة في المطولات</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نع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نعم</w:t>
      </w:r>
      <w:r>
        <w:rPr>
          <w:rFonts w:ascii="Simplified Arabic" w:hAnsi="Simplified Arabic" w:eastAsia="Times New Roman"/>
          <w:b w:val="false"/>
          <w:b w:val="false"/>
          <w:bCs w:val="false"/>
          <w:sz w:val="28"/>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لا يجوز، هذا القمار يعني من الطرفين، لابد أن يوجد طرف ثالث</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ماذا؟</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يدل على أنَّ المسابقات كلها ممنوعة إلا في هذه الثلاث، حتى العلم ما فيه سَبَق</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عَنْهُ أَيْ عَنْ أَبِي هُرَيْرَةَ</w:t>
      </w:r>
      <w:r>
        <w:rPr>
          <w:rFonts w:ascii="Simplified Arabic" w:hAnsi="Simplified Arabic" w:eastAsia="Times New Roman"/>
          <w:sz w:val="28"/>
          <w:sz w:val="28"/>
          <w:rtl w:val="true"/>
          <w:lang w:val="en-US" w:eastAsia="en-US"/>
        </w:rPr>
        <w:t xml:space="preserve"> </w:t>
      </w:r>
      <w:r>
        <w:rPr>
          <w:rFonts w:ascii="Simplified Arabic" w:hAnsi="Simplified Arabic" w:eastAsia="Times New Roman"/>
          <w:sz w:val="28"/>
          <w:sz w:val="28"/>
          <w:rtl w:val="true"/>
          <w:lang w:val="en-US" w:eastAsia="en-US"/>
        </w:rPr>
        <w:t>عَنْ النَّبِ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قَالَ</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مَنْ أَدْخَلَ فَرَسًا بَيْنَ فَرَسَيْنِ وَهُوَ لَا يَأْمَنُ أَنْ يُسْبَقَ</w:t>
      </w: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مُغَيَّرُ الصِّيغَةِ</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يعني من المعلوم للمجهول</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 xml:space="preserve">مُغير الصيغة أَيْ يَسْبِقُهُ غَيْرُهُ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فَلَا بَأْسَ بِهِ</w:t>
      </w:r>
      <w:r>
        <w:rPr>
          <w:rFonts w:ascii="Simplified Arabic" w:hAnsi="Simplified Arabic" w:eastAsia="Times New Roman"/>
          <w:color w:val="0000FF"/>
          <w:sz w:val="28"/>
          <w:sz w:val="28"/>
          <w:rtl w:val="true"/>
          <w:lang w:val="en-US" w:eastAsia="en-US"/>
        </w:rPr>
        <w:t>،</w:t>
      </w:r>
      <w:r>
        <w:rPr>
          <w:rFonts w:ascii="Simplified Arabic" w:hAnsi="Simplified Arabic" w:eastAsia="Times New Roman"/>
          <w:color w:val="0000FF"/>
          <w:sz w:val="28"/>
          <w:sz w:val="28"/>
          <w:rtl w:val="true"/>
          <w:lang w:val="en-US" w:eastAsia="en-US"/>
        </w:rPr>
        <w:t xml:space="preserve"> فَإِنْ أَمِنَ فَهُوَ قِمَارٌ</w:t>
      </w: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رَوَاهُ أَحْمَدُ وَأَبُو دَاوُد وَإِسْنَادُهُ ضَعِيفٌ، لِأَئِمَّةِ الْحَدِيثِ فِي صِحَّتِهِ إلَى أَبِي هُرَيْرَةَ كَلَامٌ كَثِيرٌ حَتَّى قَالَ أَبُو حَاتِ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أَحْسَنُ أَحْوَالِهِ أَنْ يَكُونَ مَوْقُوفًا عَلَى سَعِيدِ بْنِ الْمُسَيِّبِ</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قَدْ رَوَاهُ يَحْيَى بْنُ سَعِيدٍ عَنْ سَعِيدٍ مِنْ قَوْلِ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انْتَهَى، وَهُوَ كَذَلِكَ فِي الْمُوَطَّأِ عَنْ الزُّهْرِيِّ عَنْ سَعِيدٍ</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قَالَ ابْنُ أَبِي خَيْثَمَةَ</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سَأَلْت ابْنَ مَعِينٍ عَنْهُ فَقَ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هَذَا بَاطِلٌ</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ضَرْبٌ عَلَى أَبِي هُرَيْرَةَ</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قَدْ غَلَّطَ الشَّافِعِيُّ سفيان بن حسين في روايته عن الزهري عَنْ سَعِيدٍ عَنْ أَبِي هُرَيْرَةَ</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فِي قَوْلِهِ</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وَهُوَ لَا يَأْمَنُ أَنْ يُسْبَقَ</w:t>
      </w: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دَلَالَةٌ عَلَى أَنَّ الْمُحَلَّلَ وَهُوَ الْفَرَسُ الثَّالِثُ فِي الرِّهَانِ يُشْتَرَطُ فيه أَنْ لَا يَكُونَ مُتَحَقِّقَ السَّبَقِ وَإِلَّا كَانَ قِمَارًا</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إِلَى هَذَا الشَّرْطِ ذَهَبَ الْبَعْضُ</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بِهَذَا الشَّرْطِ يَخْرُجُ عَنْ الْقِمَارِ، وَلَعَلَّ الْوَجْهَ أَنَّ الْمَقْصُودَ إنَّمَا هُوَ الِاخْتِبَارُ لِلْخَيْلِ</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إِذَا كَانَ مَعْلُومَ السَّبْقِ فَاتَ الْغَرَضُ الَّذِي شُرِعَ لِأَجْلِهِ، وَأَمَّا الْمُسَابَقَةُ بِغَيْرِ جُعْلٍ فَمُبَاحَةٌ إجْمَاعًا</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وَعَنْ عُقْبَةَ بْنِ عَامِرٍ قَ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سَمِعْت رَسُولَ اللَّ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هُوَ</w:t>
      </w:r>
      <w:r>
        <w:rPr>
          <w:rFonts w:ascii="Simplified Arabic" w:hAnsi="Simplified Arabic" w:eastAsia="Times New Roman"/>
          <w:sz w:val="28"/>
          <w:sz w:val="28"/>
          <w:rtl w:val="true"/>
          <w:lang w:val="en-US" w:eastAsia="en-US"/>
        </w:rPr>
        <w:t xml:space="preserve"> </w:t>
      </w:r>
      <w:r>
        <w:rPr>
          <w:rFonts w:ascii="Simplified Arabic" w:hAnsi="Simplified Arabic" w:eastAsia="Times New Roman"/>
          <w:sz w:val="28"/>
          <w:sz w:val="28"/>
          <w:rtl w:val="true"/>
          <w:lang w:val="en-US" w:eastAsia="en-US"/>
        </w:rPr>
        <w:t>عَلَى الْمِنْبَرِ يَقْرَأُ</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FF0000"/>
          <w:sz w:val="28"/>
          <w:rtl w:val="true"/>
          <w:lang w:val="en-US" w:eastAsia="en-US"/>
        </w:rPr>
        <w:t>{</w:t>
      </w:r>
      <w:r>
        <w:rPr>
          <w:rFonts w:ascii="Simplified Arabic" w:hAnsi="Simplified Arabic" w:eastAsia="Times New Roman"/>
          <w:color w:val="FF0000"/>
          <w:sz w:val="28"/>
          <w:sz w:val="28"/>
          <w:rtl w:val="true"/>
          <w:lang w:val="en-US" w:eastAsia="en-US"/>
        </w:rPr>
        <w:t>وَأَعِدُّوا لَهُمْ مَا اسْتَطَعْتُمْ مِنْ قُوَّةٍ وَمِنْ رِبَاطِ الْخَيْلِ</w:t>
      </w:r>
      <w:r>
        <w:rPr>
          <w:rFonts w:eastAsia="Times New Roman" w:cs="Simplified Arabic" w:ascii="Simplified Arabic" w:hAnsi="Simplified Arabic"/>
          <w:color w:val="FF0000"/>
          <w:sz w:val="28"/>
          <w:rtl w:val="true"/>
          <w:lang w:val="en-US" w:eastAsia="en-US"/>
        </w:rPr>
        <w:t>}</w:t>
      </w:r>
      <w:r>
        <w:rPr>
          <w:rFonts w:eastAsia="Times New Roman" w:cs="Simplified Arabic" w:ascii="Simplified Arabic" w:hAnsi="Simplified Arabic"/>
          <w:color w:val="0000FF"/>
          <w:sz w:val="28"/>
          <w:rtl w:val="true"/>
          <w:lang w:val="en-US" w:eastAsia="en-US"/>
        </w:rPr>
        <w:t xml:space="preserve">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 xml:space="preserve">سورة </w:t>
      </w:r>
      <w:r>
        <w:rPr>
          <w:rFonts w:ascii="Simplified Arabic" w:hAnsi="Simplified Arabic" w:eastAsia="Times New Roman"/>
          <w:sz w:val="28"/>
          <w:sz w:val="28"/>
          <w:rtl w:val="true"/>
          <w:lang w:val="en-US" w:eastAsia="en-US"/>
        </w:rPr>
        <w:t>الأنفال</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lang w:val="en-US" w:eastAsia="en-US"/>
        </w:rPr>
        <w:t>60</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الْآيَةَ،</w:t>
      </w:r>
      <w:r>
        <w:rPr>
          <w:rFonts w:ascii="Simplified Arabic" w:hAnsi="Simplified Arabic" w:eastAsia="Times New Roman"/>
          <w:color w:val="0000FF"/>
          <w:sz w:val="28"/>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أَلَا إنَّ الْقُوَّةَ الرَّمْيُ، أَلَا إنَّ الْقُوَّةَ الرَّمْيُ، أَلَا إنَّ الْقُوَّةَ الرَّمْيُ</w:t>
      </w: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رَوَاهُ مُسْلِمٌ</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أَفَادَ الْحَدِيثُ تَفْسِيرَ الْقُوَّةِ فِي الْآيَةِ بِالرَّمْيِ بِالسِّهَامِ؛ لِأَنَّهُ الْمُعْتَادُ فِي عَصْرِ النُّبُوَّةِ</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يَشْتملُ الرَّمْيَ بِالْبَنَادِقِ لَلْمُشْرِكِينَ وَالْبُغَاةِ</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يُؤْخَذُ مِنْ ذَلِكَ شَرْعِيَّةُ التدرب فِيهِ؛ لِأَنَّ الْإِعْدَادَ إنَّمَا يَكُونُ مَعَ الِاعْتِيَادِ؛ لأنَّ مَنْ لَمْ يُحْسِنْ الرَّمْيَ لَا يُسَمَّى مُعِدًّا للقوة، والله أعلم</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والآلات التي يُستعد بها للعدو تختلف باختلاف الأزمان والأوقات، فعلى الأُمَّة أن تستعد بما هو مناسب لعصرها، والله المستعان</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اللهم صلِّ على محمد وعلى آله وصحبه أجمعين</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rtl w:val="true"/>
          <w:lang w:val="en-US" w:eastAsia="en-US"/>
        </w:rPr>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rtl w:val="true"/>
          <w:lang w:val="en-US" w:eastAsia="en-US"/>
        </w:rPr>
      </w:r>
    </w:p>
    <w:p>
      <w:pPr>
        <w:pStyle w:val="Normal"/>
        <w:bidi w:val="0"/>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0">
              <wp:simplePos x="0" y="0"/>
              <wp:positionH relativeFrom="page">
                <wp:posOffset>5328285</wp:posOffset>
              </wp:positionH>
              <wp:positionV relativeFrom="paragraph">
                <wp:posOffset>184150</wp:posOffset>
              </wp:positionV>
              <wp:extent cx="1796415" cy="342900"/>
              <wp:effectExtent l="0" t="0" r="0" b="0"/>
              <wp:wrapNone/>
              <wp:docPr id="4" name="Frame7"/>
              <a:graphic xmlns:a="http://schemas.openxmlformats.org/drawingml/2006/main">
                <a:graphicData uri="http://schemas.microsoft.com/office/word/2010/wordprocessingShape">
                  <wps:wsp>
                    <wps:cNvSpPr txBox="1"/>
                    <wps:spPr>
                      <a:xfrm>
                        <a:off x="0" y="0"/>
                        <a:ext cx="1796415"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جهاد</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0</w:t>
                          </w: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41.45pt;height:27pt;mso-wrap-distance-left:9.05pt;mso-wrap-distance-right:9.05pt;mso-wrap-distance-top:0pt;mso-wrap-distance-bottom:0pt;margin-top:14.5pt;mso-position-vertical-relative:text;margin-left:419.5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جهاد</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0</w:t>
                    </w: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5</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9">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5</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5</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ال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Style6">
    <w:name w:val="عثماني-ق"/>
    <w:qFormat/>
    <w:rPr>
      <w:rFonts w:cs="OthmaniQ"/>
      <w:strike w:val="false"/>
      <w:dstrike w:val="false"/>
      <w:spacing w:val="0"/>
      <w:position w:val="0"/>
      <w:sz w:val="24"/>
      <w:szCs w:val="32"/>
      <w:vertAlign w:val="baseline"/>
    </w:rPr>
  </w:style>
  <w:style w:type="character" w:styleId="1">
    <w:name w:val="نمط1"/>
    <w:qFormat/>
    <w:rPr>
      <w:rFonts w:cs="Tahoma"/>
      <w:iCs/>
      <w:color w:val="000000"/>
      <w:szCs w:val="24"/>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2">
    <w:name w:val="نص أساسي بمسافة بادئة 2"/>
    <w:basedOn w:val="Normal"/>
    <w:qFormat/>
    <w:pPr>
      <w:ind w:left="0" w:right="0" w:firstLine="551"/>
    </w:pPr>
    <w:rPr>
      <w:szCs w:val="32"/>
    </w:rPr>
  </w:style>
  <w:style w:type="paragraph" w:styleId="3">
    <w:name w:val="نص أساسي بمسافة بادئة 3"/>
    <w:basedOn w:val="Normal"/>
    <w:qFormat/>
    <w:pPr>
      <w:ind w:left="0" w:right="0" w:firstLine="551"/>
    </w:pPr>
    <w:rPr>
      <w:color w:val="000000"/>
      <w:sz w:val="12"/>
      <w:szCs w:val="32"/>
    </w:rPr>
  </w:style>
  <w:style w:type="paragraph" w:styleId="21">
    <w:name w:val="نص أساسي 2"/>
    <w:basedOn w:val="Normal"/>
    <w:qFormat/>
    <w:pPr/>
    <w:rPr>
      <w:szCs w:val="32"/>
    </w:rPr>
  </w:style>
  <w:style w:type="paragraph" w:styleId="Style7">
    <w:name w:val="عادي (ويب)"/>
    <w:basedOn w:val="Normal"/>
    <w:qFormat/>
    <w:pPr>
      <w:bidi w:val="0"/>
      <w:spacing w:before="280" w:after="280"/>
    </w:pPr>
    <w:rPr>
      <w:rFonts w:cs="Times New Roman"/>
      <w:sz w:val="24"/>
      <w:szCs w:val="24"/>
    </w:rPr>
  </w:style>
  <w:style w:type="paragraph" w:styleId="Style8">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9">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0">
    <w:name w:val="نص في بالون"/>
    <w:basedOn w:val="Normal"/>
    <w:qFormat/>
    <w:pPr/>
    <w:rPr>
      <w:rFonts w:ascii="Tahoma" w:hAnsi="Tahoma" w:cs="Tahoma"/>
      <w:sz w:val="16"/>
      <w:szCs w:val="16"/>
    </w:rPr>
  </w:style>
  <w:style w:type="paragraph" w:styleId="Style11">
    <w:name w:val="قصيدةع"/>
    <w:basedOn w:val="Normal"/>
    <w:qFormat/>
    <w:pPr>
      <w:jc w:val="left"/>
    </w:pPr>
    <w:rPr>
      <w:rFonts w:eastAsia="Times New Roman" w:cs="Traditional Arabic"/>
      <w:b w:val="false"/>
      <w:bCs w:val="false"/>
      <w:sz w:val="24"/>
      <w:szCs w:val="34"/>
    </w:rPr>
  </w:style>
  <w:style w:type="paragraph" w:styleId="Style12">
    <w:name w:val="قصيدةخ"/>
    <w:basedOn w:val="Normal"/>
    <w:qFormat/>
    <w:pPr>
      <w:jc w:val="left"/>
    </w:pPr>
    <w:rPr>
      <w:rFonts w:eastAsia="Times New Roman" w:cs="Traditional Arabic"/>
      <w:b w:val="false"/>
      <w:sz w:val="36"/>
      <w:szCs w:val="34"/>
    </w:rPr>
  </w:style>
  <w:style w:type="paragraph" w:styleId="Style13">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2:33:00Z</dcterms:created>
  <dc:creator>**</dc:creator>
  <dc:description/>
  <cp:keywords/>
  <dc:language>en-US</dc:language>
  <cp:lastModifiedBy>Muhammad Ramadan</cp:lastModifiedBy>
  <cp:lastPrinted>2015-02-06T19:40:00Z</cp:lastPrinted>
  <dcterms:modified xsi:type="dcterms:W3CDTF">2019-12-10T04:52:00Z</dcterms:modified>
  <cp:revision>5</cp:revision>
  <dc:subject/>
  <dc:title></dc:title>
</cp:coreProperties>
</file>