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144"/>
          <w:szCs w:val="144"/>
          <w:lang w:val="en-US" w:eastAsia="en-US"/>
        </w:rPr>
      </w:pPr>
      <w:bookmarkStart w:id="0" w:name="هنا4"/>
      <w:bookmarkStart w:id="1" w:name="Last"/>
      <w:bookmarkEnd w:id="0"/>
      <w:bookmarkEnd w:id="1"/>
      <w:r>
        <w:rPr>
          <w:rFonts w:eastAsia="AGA Arabesque" w:cs="AGA Arabesque" w:ascii="AGA Arabesque" w:hAnsi="AGA Arabesque"/>
          <w:b w:val="false"/>
          <w:bCs w:val="false"/>
          <w:sz w:val="144"/>
          <w:szCs w:val="144"/>
        </w:rPr>
        <w:t>P</w:t>
      </w:r>
    </w:p>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rPr>
      </w:pPr>
      <w:r>
        <w:rPr>
          <w:rFonts w:cs="MCS Jeddah S_U normal." w:ascii="Simplified Arabic" w:hAnsi="Simplified Arabic"/>
          <w:b w:val="false"/>
          <w:bCs w:val="false"/>
          <w:sz w:val="96"/>
          <w:szCs w:val="96"/>
          <w:rtl w:val="true"/>
          <w:lang w:val="en-US" w:eastAsia="en-US"/>
        </w:rPr>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bidi="ar-EG"/>
        </w:rPr>
      </w:pPr>
      <w:r>
        <w:rPr>
          <w:rFonts w:ascii="Simplified Arabic" w:hAnsi="Simplified Arabic" w:cs="MCS Jeddah S_U normal."/>
          <w:b w:val="false"/>
          <w:b w:val="false"/>
          <w:bCs w:val="false"/>
          <w:sz w:val="96"/>
          <w:sz w:val="96"/>
          <w:szCs w:val="96"/>
          <w:rtl w:val="true"/>
          <w:lang w:val="en-US" w:eastAsia="en-US" w:bidi="ar-EG"/>
        </w:rPr>
        <w:t>سُبل</w:t>
      </w:r>
      <w:r>
        <w:rPr>
          <w:rFonts w:ascii="Simplified Arabic" w:hAnsi="Simplified Arabic" w:eastAsia="Simplified Arabic"/>
          <w:b w:val="false"/>
          <w:b w:val="false"/>
          <w:bCs w:val="false"/>
          <w:sz w:val="96"/>
          <w:sz w:val="96"/>
          <w:szCs w:val="96"/>
          <w:rtl w:val="true"/>
          <w:lang w:val="en-US" w:eastAsia="en-US" w:bidi="ar-EG"/>
        </w:rPr>
        <w:t xml:space="preserve"> </w:t>
      </w:r>
      <w:r>
        <w:rPr>
          <w:rFonts w:ascii="Simplified Arabic" w:hAnsi="Simplified Arabic" w:cs="MCS Jeddah S_U normal."/>
          <w:b w:val="false"/>
          <w:b w:val="false"/>
          <w:bCs w:val="false"/>
          <w:sz w:val="96"/>
          <w:sz w:val="96"/>
          <w:szCs w:val="96"/>
          <w:rtl w:val="true"/>
          <w:lang w:val="en-US" w:eastAsia="en-US" w:bidi="ar-EG"/>
        </w:rPr>
        <w:t>السلام</w:t>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bidi="ar-EG"/>
        </w:rPr>
      </w:pPr>
      <w:r>
        <w:rPr>
          <w:rFonts w:cs="MCS Jeddah S_U normal." w:ascii="Simplified Arabic" w:hAnsi="Simplified Arabic"/>
          <w:b w:val="false"/>
          <w:bCs w:val="false"/>
          <w:sz w:val="96"/>
          <w:szCs w:val="96"/>
          <w:rtl w:val="true"/>
          <w:lang w:val="en-US" w:eastAsia="en-US" w:bidi="ar-EG"/>
        </w:rPr>
      </w:r>
    </w:p>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28"/>
          <w:szCs w:val="96"/>
          <w:lang w:val="en-US" w:eastAsia="en-US"/>
        </w:rPr>
      </w:pPr>
      <w:r>
        <w:rPr>
          <w:rFonts w:cs="Simplified Arabic" w:ascii="Simplified Arabic" w:hAnsi="Simplified Arabic"/>
          <w:b w:val="false"/>
          <w:bCs w:val="false"/>
          <w:sz w:val="28"/>
          <w:szCs w:val="96"/>
          <w:rtl w:val="true"/>
          <w:lang w:val="en-US" w:eastAsia="en-US"/>
        </w:rPr>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معالي الشيخ الدكتور</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عبد الكريم بن عبد الله الخضير</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عضو هيئة كبار 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وعضو اللجنة الدائمة للبحوث العلمية والإفتاء</w:t>
      </w:r>
    </w:p>
    <w:p>
      <w:pPr>
        <w:pStyle w:val="TextBodyIndent"/>
        <w:jc w:val="both"/>
        <w:rPr>
          <w:rFonts w:ascii="Simplified Arabic" w:hAnsi="Simplified Arabic" w:eastAsia="Simplified Arabic" w:cs="Simplified Arabic"/>
          <w:i/>
          <w:i/>
          <w:iCs/>
          <w:sz w:val="28"/>
          <w:szCs w:val="28"/>
          <w:lang w:val="en-US" w:eastAsia="en-US"/>
        </w:rPr>
      </w:pPr>
      <w:r>
        <w:rPr>
          <w:rFonts w:eastAsia="Simplified Arabic" w:cs="Simplified Arabic" w:ascii="Simplified Arabic" w:hAnsi="Simplified Arabic"/>
          <w:i/>
          <w:iCs/>
          <w:sz w:val="28"/>
          <w:szCs w:val="28"/>
          <w:rtl w:val="true"/>
          <w:lang w:val="en-US" w:eastAsia="en-US"/>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rFonts w:ascii="Simplified Arabic" w:hAnsi="Simplified Arabic" w:cs="Simplified Arabic"/>
                <w:sz w:val="28"/>
                <w:szCs w:val="28"/>
                <w:lang w:val="en-US" w:eastAsia="en-US"/>
              </w:rPr>
            </w:pPr>
            <w:r>
              <w:rPr>
                <w:rFonts w:ascii="Simplified Arabic" w:hAnsi="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jc w:val="both"/>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29</w:t>
            </w:r>
            <w:r>
              <w:rPr>
                <w:rFonts w:cs="Simplified Arabic" w:ascii="Simplified Arabic" w:hAnsi="Simplified Arabic"/>
                <w:sz w:val="28"/>
                <w:szCs w:val="28"/>
                <w:lang w:val="en-US" w:eastAsia="en-US"/>
              </w:rPr>
              <w:t>/</w:t>
            </w:r>
            <w:r>
              <w:rPr>
                <w:rFonts w:cs="Simplified Arabic" w:ascii="Simplified Arabic" w:hAnsi="Simplified Arabic"/>
                <w:sz w:val="28"/>
                <w:szCs w:val="28"/>
                <w:lang w:val="en-US" w:eastAsia="en-US"/>
              </w:rPr>
              <w:t>3</w:t>
            </w:r>
            <w:r>
              <w:rPr>
                <w:rFonts w:cs="Simplified Arabic" w:ascii="Simplified Arabic" w:hAnsi="Simplified Arabic"/>
                <w:sz w:val="28"/>
                <w:szCs w:val="28"/>
                <w:lang w:val="en-US" w:eastAsia="en-US"/>
              </w:rPr>
              <w:t>/143</w:t>
            </w:r>
            <w:r>
              <w:rPr>
                <w:rFonts w:cs="Simplified Arabic" w:ascii="Simplified Arabic" w:hAnsi="Simplified Arabic"/>
                <w:sz w:val="28"/>
                <w:szCs w:val="28"/>
                <w:lang w:val="en-US" w:eastAsia="en-US"/>
              </w:rPr>
              <w:t>1</w:t>
            </w:r>
            <w:r>
              <w:rPr>
                <w:rFonts w:ascii="Simplified Arabic" w:hAnsi="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rFonts w:ascii="Simplified Arabic" w:hAnsi="Simplified Arabic" w:cs="Simplified Arabic"/>
                <w:sz w:val="28"/>
                <w:szCs w:val="28"/>
                <w:lang w:val="en-US" w:eastAsia="en-US"/>
              </w:rPr>
            </w:pPr>
            <w:r>
              <w:rPr>
                <w:rFonts w:ascii="Simplified Arabic" w:hAnsi="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r>
      <w:r>
        <w:br w:type="page"/>
      </w:r>
    </w:p>
    <w:p>
      <w:pPr>
        <w:pStyle w:val="Normal"/>
        <w:jc w:val="both"/>
        <w:rPr/>
      </w:pPr>
      <w:r>
        <w:rPr>
          <w:rFonts w:ascii="Simplified Arabic" w:hAnsi="Simplified Arabic" w:eastAsia="Times New Roman"/>
          <w:b w:val="false"/>
          <w:b w:val="false"/>
          <w:bCs w:val="false"/>
          <w:sz w:val="28"/>
          <w:sz w:val="28"/>
          <w:rtl w:val="true"/>
          <w:lang w:val="en-US" w:eastAsia="en-US"/>
        </w:rPr>
        <w:t>نعم</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بسم الله الرحمن الرحيم</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الحمد لله رب العالمين، وصلى الله وسلم على نبينا محمد، وعلى آله وصحبه وسلم تسليمًا كثيرًا</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قال</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رحمه الله تعالى</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في البلوغ وشرحه في كتاب القضاء</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عَنْ أَبِي بَكْرَةَ 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سَمِعْت رَسُولَ ال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يَقُولُ</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لَا يَحْكُمْ أَحَدٌ بَيْنَ اثْنَيْنِ وَهُوَ غَضْبَانُ</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مُتَّفَقٌ عَلَيْهِ</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Simplified Arabic"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النَّهْيُ ظَاهِرٌ فِي التَّحْرِيمِ، وَحَمَلَهُ الْجُمْهُورُ عَلَى الْكَرَاهَةِ، وَتَرْجَمَ النَّوَوِيُّ فِي شَرْحِ مُسْلِمٍ لَهُ بِبَابِ كَرَاهَةِ حكم الْقَاضِي وَهُوَ غَضْبَانُ</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 xml:space="preserve">لا شك أنَّ الغضب ومثله الجوع الشديد والبرد الشديد والحر الشديد، وكون الإنسان يحتاج إلى قضاء الحاجة وما أشبه ذلك كله </w:t>
      </w:r>
      <w:r>
        <w:rPr>
          <w:rFonts w:ascii="Simplified Arabic" w:hAnsi="Simplified Arabic" w:eastAsia="Times New Roman"/>
          <w:b w:val="false"/>
          <w:b w:val="false"/>
          <w:bCs w:val="false"/>
          <w:sz w:val="28"/>
          <w:sz w:val="28"/>
          <w:rtl w:val="true"/>
          <w:lang w:val="en-US" w:eastAsia="en-US"/>
        </w:rPr>
        <w:t>م</w:t>
      </w:r>
      <w:r>
        <w:rPr>
          <w:rFonts w:ascii="Simplified Arabic" w:hAnsi="Simplified Arabic" w:eastAsia="Times New Roman"/>
          <w:b w:val="false"/>
          <w:b w:val="false"/>
          <w:bCs w:val="false"/>
          <w:sz w:val="28"/>
          <w:sz w:val="28"/>
          <w:rtl w:val="true"/>
          <w:lang w:val="en-US" w:eastAsia="en-US"/>
        </w:rPr>
        <w:t>ما يشوش على القاضي، ولا يُمكنه من النظر التام في القضايا، ولكنه متفاوت</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منه ما يصل إلى حد التحريم، ومنه ما لا يصل إلى حد ذلك، بل يقتصر فيه على الكراهة إذا كان لا يمنع من النظر التام في القضية، لكنَّه يحصل خلل يسير بسببه</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فإنَّ هذا لا يصل إلى حد التحريم</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تَرْجَمَ الْبُخَارِيُّ بِبَابِ</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هَلْ يَقْضِي الْقَاضِي أَوْ يُفْتِي الْمُفْتِي وَهُوَ غَضْبَانُ؟ وَصَرَّحَ النَّوَوِيُّ بِالْكَرَاهَةِ فِي ذَلِكَ؛ وَإِنَّمَا حَمَلُوهُ عَلَى الْكَرَاهَ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نَظَرًا إلَى الْعِلَّةِ الْمُسْتَنْبَطَةِ لِذَلِكَ</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هو أَنَّهُ لَمَّا رَتَّبَ النَّهْيَ عَلَى الْغَضَبِ، وَالْغَضَبُ بِنَفْسِهِ لَا مُنَاسَبَةَ فِيهِ لِمَنْعِ الْحُكْمِ، وَإِنَّمَا ذَلِكَ لِمَا هُوَ مَظِنَّةٌ لِحُصُولِهِ</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هُوَ تَشْوِيشُ الخاطر وشَغْلُ الْقَلْبِ عَنْ اسْتِيفَاءِ مَا يَجِبُ مِنْ النَّظَرِ، وَحُصُولِ هَذَا يُفْضِي إلَى الْخَطَ</w:t>
      </w:r>
      <w:r>
        <w:rPr>
          <w:rFonts w:ascii="Simplified Arabic" w:hAnsi="Simplified Arabic" w:eastAsia="Times New Roman"/>
          <w:b w:val="false"/>
          <w:b w:val="false"/>
          <w:sz w:val="28"/>
          <w:sz w:val="28"/>
          <w:rtl w:val="true"/>
          <w:lang w:val="en-US" w:eastAsia="en-US"/>
        </w:rPr>
        <w:t xml:space="preserve">أ </w:t>
      </w:r>
      <w:r>
        <w:rPr>
          <w:rFonts w:ascii="Simplified Arabic" w:hAnsi="Simplified Arabic" w:eastAsia="Times New Roman"/>
          <w:b w:val="false"/>
          <w:b w:val="false"/>
          <w:sz w:val="28"/>
          <w:sz w:val="28"/>
          <w:rtl w:val="true"/>
          <w:lang w:val="en-US" w:eastAsia="en-US"/>
        </w:rPr>
        <w:t>عَنْ الصَّوَابِ</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لَكِنَّهُ غَيْرُ مُطَّرِدٍ مَعَ كُلِّ غَضَبٍ وَمَعَ كُلِّ إنْسَانٍ، فَإِذا أَفْضَى الْغَضَبُ إلَى عَدَمِ تَمْيِيزِ الْحَقِّ مِنْ الْبَاطِلِ فَلَا كَلَامَ فِي تَحْرِيمِهِ، وَإِذا لَمْ يُفْضِ إلَى هَذَا الْحَدِّ فَأَقَلُّ أَحْوَالِهِ الْكَرَاهَةُ، وَظَاهِرُ الْحَدِيثِ</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من الضلا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نسأل الله السلامة والعافية</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ما قاله بعضهم، بعض القضاة في بعض البلدان المجاورة يعني هو مدمن دخان، ومعروف أنَّ شارب الدخان إذا فقده لا يتيسر له النظر التام، شوش عليه فقد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فأقو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لا يجوز للقاضي من هذا النوع الذي يشرب الدخان أن ينظر في القضية حتى يأخذ نهمته من الدخان</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نسأل الله العافية</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بناءً على أنَّه مثل الغضب، ومثل الجوع، ومثل البرد الشديد، ومثل الاحتياج إلى قضاء الحاجة، وما أشبه ذلك يشوش علي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نسأل الله العافي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ظاهر الحديث أَنَّهُ لَا فَرْقَ بَيْنَ مَرَاتِبِ الْغَضَبِ وَلَا بَيْنَ أَسْبَابِ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خَصَّهُ الْبَغَوِيّ وَإِمَامُ الْحَرَمَيْنِ بِمَا إذَا كَانَ الْغَضَبُ لِغَيْرِ اللَّهِ، وَعَلَّلَ بِأَنَّ الْغَضَبَ لِلَّهِ تعالى يُؤْمَنُ مَعَهُ مِنْ التَّعَدِّي بِخِلَافِ الْغَضَبِ لِلنَّفْسِ، وَاسْتَبْعَدَهُ جَمَاعَ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لِمُخَالَفَتِهِ لِظَاهِرِ الْحَدِيثِ</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لأنَّ ظاهر الحديث العموم</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استبعده جماعة لمخالفته لظاهر الحديث، وَالْمَعْنَى الَّذِي لِأَجْلِهِ نَهَى عَنْ الْحُكْمِ مَعَهُ، ثُمَّ لَا يَخْفَى أَنَّ الظَّاهِرَ من النَّهْيِ التَّحْرِيمُ، وَأَنَّ جَعْلَ الْعِلَّةِ الْمُسْتَنْبَطَةِ صَارِفَةٌ إلَى الْكَرَاهَةِ بَعِيدٌ</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أَمَّا حُكْمُ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مَعَ غضبه فِي قِصَّةِ الزُّبَيْرِ فَلَمَّا عَلِمَ مِنْ أَنَّ عِصْمَتَهُ مَانِعَةٌ عَنْ إخْرَاجِ الْغَصْبِ لَهُ عَنْ الْحَقِّ</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ثُمَّ الظَّاهِرُ عَدَمُ نُفُوذِ الْحُكْمِ مَعَ الغضب، إذ النَّهْيُ يَقْتَضِي الْفَسَادَ</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التَّفْرِقَةَ بَيْنَ النَّهْيِ لِلذَّاتِ وَالنَّهْيِ لِلْوَصْفِ كَمَا يَقُولُهُ الْجُمْهُورُ غَيْرُ وَاضِحٍ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كَمَا قُرِّرَ فِي غَيْرِ هَذَا الْمَحَلِّ</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 xml:space="preserve">يعني إذا كان النهي عائدًا إلى ذات المنهي عنه، أو إلى شرطه، أو إلى </w:t>
      </w:r>
      <w:r>
        <w:rPr>
          <w:rFonts w:ascii="Simplified Arabic" w:hAnsi="Simplified Arabic" w:eastAsia="Times New Roman"/>
          <w:b w:val="false"/>
          <w:b w:val="false"/>
          <w:bCs w:val="false"/>
          <w:sz w:val="28"/>
          <w:sz w:val="28"/>
          <w:rtl w:val="true"/>
          <w:lang w:val="en-US" w:eastAsia="en-US"/>
        </w:rPr>
        <w:t>جزئه</w:t>
      </w:r>
      <w:r>
        <w:rPr>
          <w:rFonts w:ascii="Simplified Arabic" w:hAnsi="Simplified Arabic" w:eastAsia="Times New Roman"/>
          <w:b w:val="false"/>
          <w:b w:val="false"/>
          <w:bCs w:val="false"/>
          <w:sz w:val="28"/>
          <w:sz w:val="28"/>
          <w:rtl w:val="true"/>
          <w:lang w:val="en-US" w:eastAsia="en-US"/>
        </w:rPr>
        <w:t xml:space="preserve"> المؤثر فيه كالركن، فإنَّه يقتضي البطلان، وإذا عاد النهي إلى أمر خارج لا يعود إلى ذات الشيء، ولا إلى شرطه، ولا إلى ركنه المؤثر، </w:t>
      </w:r>
      <w:r>
        <w:rPr>
          <w:rFonts w:ascii="Simplified Arabic" w:hAnsi="Simplified Arabic" w:eastAsia="Times New Roman"/>
          <w:b w:val="false"/>
          <w:b w:val="false"/>
          <w:bCs w:val="false"/>
          <w:sz w:val="28"/>
          <w:sz w:val="28"/>
          <w:rtl w:val="true"/>
          <w:lang w:val="en-US" w:eastAsia="en-US"/>
        </w:rPr>
        <w:t>ف</w:t>
      </w:r>
      <w:r>
        <w:rPr>
          <w:rFonts w:ascii="Simplified Arabic" w:hAnsi="Simplified Arabic" w:eastAsia="Times New Roman"/>
          <w:b w:val="false"/>
          <w:b w:val="false"/>
          <w:bCs w:val="false"/>
          <w:sz w:val="28"/>
          <w:sz w:val="28"/>
          <w:rtl w:val="true"/>
          <w:lang w:val="en-US" w:eastAsia="en-US"/>
        </w:rPr>
        <w:t>هذا يصح مع ارتكاب المحظور</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قَدْ أُلْحِقَ بِالْغَضَبِ الْجُوعُ وَالْعَطَشُ الْمُفْرِطَانِ</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لِمَا أَخْرَجَهُ الدَّارَقُطْنِيُّ وَالْبَيْهَقِيُّ بِسَنَدٍ تَفَرَّدَ بِهِ الْقَاسِمُ الْعُمَرِيُّ</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هُوَ ضَعِيفٌ</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عَنْ أَبِي سَعِيدٍ عن النَّبِ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لَا يَقْضِي الْقَاضِي إلَّا وَهُوَ شَبْعَانُ رَيَّانُ</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وَكَذَلِكَ أُلْحِقَ بِهِ كُلُّ مَا يَشْغَلُ الْقَلْبَ وَيُشَوِّشُ الْفِكْرَ مِنْ غَلَبَةِ النُّعَاسِ أَوْ الْهَمِّ أَوْ الْمَرَضِ أَوْ نَحْوِهَا</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وَعَنْ عَلِ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ضِيَ اللَّهُ عَنْ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 رَسُولُ ال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آلِهِ وَسَلَّمَ</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إذَا تَقَاضَى إلَيْك رَجُلَانِ فَلَا تَقْضِ لِلْأَوَّلِ حَتَّى تَسْمَعَ كَلَامَ الْآخَرِ</w:t>
      </w:r>
      <w:r>
        <w:rPr>
          <w:rFonts w:ascii="Simplified Arabic" w:hAnsi="Simplified Arabic" w:eastAsia="Times New Roman"/>
          <w:b w:val="false"/>
          <w:b w:val="false"/>
          <w:color w:val="0000FF"/>
          <w:sz w:val="28"/>
          <w:sz w:val="28"/>
          <w:rtl w:val="true"/>
          <w:lang w:val="en-US" w:eastAsia="en-US"/>
        </w:rPr>
        <w:t>،</w:t>
      </w:r>
      <w:r>
        <w:rPr>
          <w:rFonts w:ascii="Simplified Arabic" w:hAnsi="Simplified Arabic" w:eastAsia="Times New Roman"/>
          <w:b w:val="false"/>
          <w:b w:val="false"/>
          <w:color w:val="0000FF"/>
          <w:sz w:val="28"/>
          <w:sz w:val="28"/>
          <w:rtl w:val="true"/>
          <w:lang w:val="en-US" w:eastAsia="en-US"/>
        </w:rPr>
        <w:t xml:space="preserve"> فَسَوْفَ تَدْرِي كَيْفَ تَقْضِي</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sz w:val="28"/>
          <w:sz w:val="28"/>
          <w:rtl w:val="true"/>
          <w:lang w:val="en-US" w:eastAsia="en-US"/>
        </w:rPr>
        <w:t>، قَالَ عَلِ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ضِيَ اللَّهُ عَنْ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فَمَا زِلْت قَاضِيًا بَعْدُ</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وَاهُ أَحْمَدُ وَأَبُو دَاوُد وَالتِّرْمِذِيُّ وَحَسَّنَهُ، وَقَوَّاهُ ابْنُ الْمَدِينِيِّ وَصَحَّحَهُ ابْنُ حِبَّانَ</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الْحَدِيثَ أَخْرَجُوهُ مِنْ طُرُقٍ</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أَحْسَنُهَا رِوَايَةُ الْبَزَّارِ عَنْ عَمْرِو بْنِ مُرَّةَ عَنْ عَبْدِ اللَّهِ بْنِ سَلَمَةَ عَنْ عَلِيٍّ، وَفِي إسْنَادِهِ عَمْرُو بْنُ أَبِي الْمِقْدَامِ</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اخْتُلِفَ فِيهِ عَلَى عَمْرِو بْنِ مُرَّةَ فَرَوَاهُ شُعْبَةُ عَنْهُ عَنْ أَبِي الْبَخْتَرِيِّ قَالَ</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حَدَّثَنِي مِنْ سَمِعَ عَلِيًّا، أَخْرَجَهُ أَبُو يَعْلَى وَإِسْنَادُهُ صَحِيحٌ</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لَوْلَا هَذَا الْمُبْهَمُ</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لَهُ طُرُقٌ تَشْهَدُ لَهُ</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يَشْهَدُ لَهُ قوله</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الْحَدِيثُ الْآتِي وهو قوله</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يشهد له الحديث الآتي</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هو قوله مِنْ حَدِيثِ ابْنِ عَبَّاسٍ</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ضي الله عن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الْحَدِيثُ دَلِيلٌ عَلَى أَنَّهُ يَجِبُ عَلَى الْحَاكِمِ</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قا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وله شاهد عند الحاكم من حديث ابن عباس</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ى كل حال مثل هذا الأمر بعض القضاة، بعض الناس عمومًا تغلبه العاطفة، فإذا جاءهم شخص يبكى بادر بالدعاء على من ظلمه، ولاموه</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تكلموا في حقه، وقد يكون هذا الباكي هو الظالم، حتى قال بعض القضاة المجربون، بعض القضاة من أهل التجربة قا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إذا جاءك من يشتكي وعينه في يديه فلا تحكم له على ال</w:t>
      </w:r>
      <w:r>
        <w:rPr>
          <w:rFonts w:ascii="Simplified Arabic" w:hAnsi="Simplified Arabic" w:eastAsia="Times New Roman"/>
          <w:b w:val="false"/>
          <w:b w:val="false"/>
          <w:bCs w:val="false"/>
          <w:sz w:val="28"/>
          <w:sz w:val="28"/>
          <w:rtl w:val="true"/>
          <w:lang w:val="en-US" w:eastAsia="en-US"/>
        </w:rPr>
        <w:t>آ</w:t>
      </w:r>
      <w:r>
        <w:rPr>
          <w:rFonts w:ascii="Simplified Arabic" w:hAnsi="Simplified Arabic" w:eastAsia="Times New Roman"/>
          <w:b w:val="false"/>
          <w:b w:val="false"/>
          <w:bCs w:val="false"/>
          <w:sz w:val="28"/>
          <w:sz w:val="28"/>
          <w:rtl w:val="true"/>
          <w:lang w:val="en-US" w:eastAsia="en-US"/>
        </w:rPr>
        <w:t>خر</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لاحتمال أن تكون عيناه في يديه، يعني فقأ عينًا واحدة، لكن يجي</w:t>
      </w:r>
      <w:r>
        <w:rPr>
          <w:rFonts w:ascii="Simplified Arabic" w:hAnsi="Simplified Arabic" w:eastAsia="Times New Roman"/>
          <w:b w:val="false"/>
          <w:b w:val="false"/>
          <w:bCs w:val="false"/>
          <w:sz w:val="28"/>
          <w:sz w:val="28"/>
          <w:rtl w:val="true"/>
          <w:lang w:val="en-US" w:eastAsia="en-US"/>
        </w:rPr>
        <w:t>ء</w:t>
      </w:r>
      <w:r>
        <w:rPr>
          <w:rFonts w:ascii="Simplified Arabic" w:hAnsi="Simplified Arabic" w:eastAsia="Times New Roman"/>
          <w:b w:val="false"/>
          <w:b w:val="false"/>
          <w:bCs w:val="false"/>
          <w:sz w:val="28"/>
          <w:sz w:val="28"/>
          <w:rtl w:val="true"/>
          <w:lang w:val="en-US" w:eastAsia="en-US"/>
        </w:rPr>
        <w:t xml:space="preserve"> واحد للثاني مفقود العينين، أنت ما تدري، انتظر واسمع مع الطرف ال</w:t>
      </w:r>
      <w:r>
        <w:rPr>
          <w:rFonts w:ascii="Simplified Arabic" w:hAnsi="Simplified Arabic" w:eastAsia="Times New Roman"/>
          <w:b w:val="false"/>
          <w:b w:val="false"/>
          <w:bCs w:val="false"/>
          <w:sz w:val="28"/>
          <w:sz w:val="28"/>
          <w:rtl w:val="true"/>
          <w:lang w:val="en-US" w:eastAsia="en-US"/>
        </w:rPr>
        <w:t>آ</w:t>
      </w:r>
      <w:r>
        <w:rPr>
          <w:rFonts w:ascii="Simplified Arabic" w:hAnsi="Simplified Arabic" w:eastAsia="Times New Roman"/>
          <w:b w:val="false"/>
          <w:b w:val="false"/>
          <w:bCs w:val="false"/>
          <w:sz w:val="28"/>
          <w:sz w:val="28"/>
          <w:rtl w:val="true"/>
          <w:lang w:val="en-US" w:eastAsia="en-US"/>
        </w:rPr>
        <w:t xml:space="preserve">خر </w:t>
      </w:r>
      <w:r>
        <w:rPr>
          <w:rFonts w:ascii="Simplified Arabic" w:hAnsi="Simplified Arabic" w:eastAsia="Times New Roman"/>
          <w:b w:val="false"/>
          <w:b w:val="false"/>
          <w:bCs w:val="false"/>
          <w:sz w:val="28"/>
          <w:sz w:val="28"/>
          <w:rtl w:val="true"/>
          <w:lang w:val="en-US" w:eastAsia="en-US"/>
        </w:rPr>
        <w:t>وانظر</w:t>
      </w:r>
      <w:r>
        <w:rPr>
          <w:rFonts w:ascii="Simplified Arabic" w:hAnsi="Simplified Arabic" w:eastAsia="Times New Roman"/>
          <w:b w:val="false"/>
          <w:b w:val="false"/>
          <w:bCs w:val="false"/>
          <w:sz w:val="28"/>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ماذا</w:t>
      </w:r>
      <w:r>
        <w:rPr>
          <w:rFonts w:ascii="Simplified Arabic" w:hAnsi="Simplified Arabic" w:eastAsia="Times New Roman"/>
          <w:b w:val="false"/>
          <w:b w:val="false"/>
          <w:bCs w:val="false"/>
          <w:sz w:val="28"/>
          <w:sz w:val="28"/>
          <w:rtl w:val="true"/>
          <w:lang w:val="en-US" w:eastAsia="en-US"/>
        </w:rPr>
        <w:t xml:space="preserve"> عنده</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 xml:space="preserve">ولا أدل على ذلك من قصة إخوة يوسف مع يوسف، </w:t>
      </w:r>
      <w:r>
        <w:rPr>
          <w:rFonts w:eastAsia="Times New Roman" w:cs="Simplified Arabic" w:ascii="Simplified Arabic" w:hAnsi="Simplified Arabic"/>
          <w:color w:val="FF0000"/>
          <w:sz w:val="28"/>
          <w:rtl w:val="true"/>
          <w:lang w:val="en-US" w:eastAsia="en-US"/>
        </w:rPr>
        <w:t>{</w:t>
      </w:r>
      <w:r>
        <w:rPr>
          <w:rFonts w:ascii="Simplified Arabic" w:hAnsi="Simplified Arabic" w:eastAsia="Times New Roman"/>
          <w:color w:val="FF0000"/>
          <w:sz w:val="28"/>
          <w:sz w:val="28"/>
          <w:rtl w:val="true"/>
          <w:lang w:val="en-US" w:eastAsia="en-US"/>
        </w:rPr>
        <w:t>وَجَاءُوا أَبَاهُمْ عِشَاءً يَبْكُونَ</w:t>
      </w:r>
      <w:r>
        <w:rPr>
          <w:rFonts w:eastAsia="Times New Roman" w:cs="Simplified Arabic" w:ascii="Simplified Arabic" w:hAnsi="Simplified Arabic"/>
          <w:color w:val="FF0000"/>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سورة يوسف</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lang w:val="en-US" w:eastAsia="en-US"/>
        </w:rPr>
        <w:t>16</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 يأتيك الشخص يبكي ويظهر بمظهر المظلوم</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هو في الحقيقة ظالم</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يشهد له الحديث الآتي</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هو له شاهد عند الحاكم من حديث ابن عباس، والحديث دليل على أنَّه يجب على الحاكم أَنْ يَسْمَعَ دَعْوَى الْمُدَّعِي أَوَّلً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ثُمَّ يَسْمَعَ إجابة الْمُجِيبِ، وَلَا يَجُوزُ لَهُ أَنْ يَبْنِي الْحُكْمَ عَلَى مجرد سَمَاعِ دَعْوَى الْمُدَّعِي قَبْلَ جَوَابِ الخطيب، فَإِنْ حَكَمَ قَبْلَ سَمَاعِ</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قبل إجابة الخصم</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القارئ</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الخصم</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قبل إجابة الخصم، فإن حكم قبل سماع الْإِجَابَةِ عَمْدًا بَطَلَ قَضَاؤُهُ</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كَانَ قَدْحًا فِي عَدَالَتِهِ ينعزل به، وَإِنْ كَانَ خَطَأ لَمْ يضر وَأَعَادَ الْحُكْمَ عَلَى وَجْهِه الصحيح</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هَذَا حَيْثُ أَجَابَ الْخَصْمُ، فَإِنْ سَكَتَ عَنْ الْإِجَابَةِ أَوْ 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لَا أُقِرُّ وَلَا أُنْكِرُ فَفِي الْبَحْرِ عَنْ الْإِمَامِ يَحْيَى وَمَالِكٍ يَحْكُمُ عَلَيْهِ</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لتمرده، وإنْ شَاءَ حَبَسَهُ حَتَّى يجيب</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قِيلَ</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بَلْ يَلْزَمُهُ الْحَقُّ بِسُكُوتِهِ</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إذْ الْإِجَابَةُ تَجِبُ فَوْرً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إِذَا سَكَتَ كَانَ كَنُكُولِهِ</w:t>
      </w:r>
      <w:r>
        <w:rPr>
          <w:rFonts w:eastAsia="Times New Roman" w:cs="Simplified Arabic" w:ascii="Simplified Arabic" w:hAnsi="Simplified Arabic"/>
          <w:b w:val="false"/>
          <w:sz w:val="28"/>
          <w:rtl w:val="true"/>
          <w:lang w:val="en-US" w:eastAsia="en-US"/>
        </w:rPr>
        <w:t xml:space="preserve">.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sz w:val="28"/>
          <w:lang w:val="en-US" w:eastAsia="en-US"/>
        </w:rPr>
      </w:pPr>
      <w:r>
        <w:rPr>
          <w:rFonts w:ascii="Simplified Arabic" w:hAnsi="Simplified Arabic" w:eastAsia="Times New Roman"/>
          <w:b w:val="false"/>
          <w:b w:val="false"/>
          <w:sz w:val="28"/>
          <w:sz w:val="28"/>
          <w:rtl w:val="true"/>
          <w:lang w:val="en-US" w:eastAsia="en-US"/>
        </w:rPr>
        <w:t>وَأُجِيبُ بِأَنَّ النُّكُولَ الِامْتِنَاعُ عن الْيَمِينِ، وَهَذَا لَيْسَ مِنْهُ، وَقِيلَ</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يُحْبَسُ حَتَّى يُقِرَّ أَوْ يُنْكِرَ</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أُجِيبُ بِأَنَّ التَّمَرُّدَ كَافٍ فِي جَوَازِ الْحُكْمِ</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إذْ الْحُكْمُ شُرِعَ لِفَصْلِ الشِّجَارِ، وَدَفْعِ الضرر، وَهَذَا حَاصِلٌ مَا فِي الْبَحْرِ</w:t>
      </w:r>
      <w:r>
        <w:rPr>
          <w:rFonts w:eastAsia="Times New Roman" w:cs="Simplified Arabic" w:ascii="Simplified Arabic" w:hAnsi="Simplified Arabic"/>
          <w:b w:val="false"/>
          <w:sz w:val="28"/>
          <w:rtl w:val="true"/>
          <w:lang w:val="en-US" w:eastAsia="en-US"/>
        </w:rPr>
        <w:t xml:space="preserve">.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وَالْأَوْلَى أَنْ يُ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ذَلِكَ حُكْمُهُ حُكْمُ الْغَائِبِ</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مَنْ أَجَازَ الْحُكْمَ عَلَى الْغَائِبِ أَجَازَه عن الْمُمْتَنِعِ عَنْ الْإِجَابَ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لِاشْتِرَاكِهِمَا فِي عَدَمِ الْإِجَابَةِ؛ وَفِي الْحُكْمِ عَلَى الْغَائِبِ قَوْلَانِ، الْأَوَّ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نَّهُ لَا يُحْكَمُ عَلَى الْغَائِبِ؛ لِأَنَّهُ لَوْ كَانَ الْحُكْمُ عَلَيْهِ جَائِزًا لَمْ يَكُنْ الْحُضُورُ عَلَيْهِ وَاجِبًا لِهَذَا الْحَدِيثِ</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إِنَّهُ دَلَّ عَلَى أَنَّهُ لَا يَحْكُمُ حَتَّى يَسْمَعَ لَهُ كَلَامَ الْمُدَّعَى عَلَيْهِ، وَالْغَائِبُ لَا يُسْمَعُ لَهُ جَوَابٌ، وَهَذَا ذهب </w:t>
      </w:r>
      <w:r>
        <w:rPr>
          <w:rFonts w:ascii="Simplified Arabic" w:hAnsi="Simplified Arabic" w:eastAsia="Times New Roman"/>
          <w:b w:val="false"/>
          <w:b w:val="false"/>
          <w:sz w:val="28"/>
          <w:sz w:val="28"/>
          <w:rtl w:val="true"/>
          <w:lang w:val="en-US" w:eastAsia="en-US"/>
        </w:rPr>
        <w:t xml:space="preserve">إليه </w:t>
      </w:r>
      <w:r>
        <w:rPr>
          <w:rFonts w:ascii="Simplified Arabic" w:hAnsi="Simplified Arabic" w:eastAsia="Times New Roman"/>
          <w:b w:val="false"/>
          <w:b w:val="false"/>
          <w:sz w:val="28"/>
          <w:sz w:val="28"/>
          <w:rtl w:val="true"/>
          <w:lang w:val="en-US" w:eastAsia="en-US"/>
        </w:rPr>
        <w:t>زَيْدُ بْنُ عَلِيٍّ وَأَبُو حَنِيفَةَ</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Simplified Arabic"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الثَّانِ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يَحْكُمُ عَلَيْهِ</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لِمَا تَقَدَّمَ مِنْ حَدِيثِ هِنْدَ</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تَقَدَّمَ الْكَلَامُ فِيهِ مُسْتَوْفًى</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النبي</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يه الصلاة والسلام</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حكم على أبي سفيان، حكم لهند قال</w:t>
      </w:r>
      <w:r>
        <w:rPr>
          <w:rFonts w:eastAsia="Times New Roman" w:cs="Simplified Arabic" w:ascii="Simplified Arabic" w:hAnsi="Simplified Arabic"/>
          <w:b w:val="false"/>
          <w:bCs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bCs w:val="false"/>
          <w:color w:val="0000FF"/>
          <w:sz w:val="28"/>
          <w:sz w:val="28"/>
          <w:rtl w:val="true"/>
          <w:lang w:val="en-US" w:eastAsia="en-US"/>
        </w:rPr>
        <w:t>خذي من ماله ما يكفيكِ ويكفي ولدكِ بالمعروف</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bCs w:val="false"/>
          <w:sz w:val="28"/>
          <w:sz w:val="28"/>
          <w:rtl w:val="true"/>
          <w:lang w:val="en-US" w:eastAsia="en-US"/>
        </w:rPr>
        <w:t>، وأبو سفيان غائب</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على الخلاف في كونه حكمًا أو فتوى</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تقدم الكلام فيه مستوف</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ى، وَهَذَا مَذْهَبُ الْهَادَوِيَّةِ وَمَالِكٍ وَالشَّافِعِيِّ وأحمد</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حَمَلُوا حَدِيثَ عَلِيٍّ هَذَا عَلَى الْحَاضِرِ، وَقَالُو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الْغَائِبُ لَا يَفُوتُ عَلَيْهِ حَقٌّ</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إذَا حَضَرَ كَانَ عل</w:t>
      </w:r>
      <w:r>
        <w:rPr>
          <w:rFonts w:ascii="Simplified Arabic" w:hAnsi="Simplified Arabic" w:eastAsia="Times New Roman"/>
          <w:b w:val="false"/>
          <w:b w:val="false"/>
          <w:sz w:val="28"/>
          <w:sz w:val="28"/>
          <w:rtl w:val="true"/>
          <w:lang w:val="en-US" w:eastAsia="en-US"/>
        </w:rPr>
        <w:t>يه</w:t>
      </w:r>
      <w:r>
        <w:rPr>
          <w:rFonts w:ascii="Simplified Arabic" w:hAnsi="Simplified Arabic" w:eastAsia="Times New Roman"/>
          <w:b w:val="false"/>
          <w:b w:val="false"/>
          <w:sz w:val="28"/>
          <w:sz w:val="28"/>
          <w:rtl w:val="true"/>
          <w:lang w:val="en-US" w:eastAsia="en-US"/>
        </w:rPr>
        <w:t xml:space="preserve"> حُجَّتُهُ وَتُسْمَعُ</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يُعْمَلُ بِمُقْتَضَاهَ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لَوْ أَدَّى إلَى نَقْضِ الْحُكْمِ؛ لِأَنَّهُ فِي حُكْم الْمَشْرُوطِ</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وَعَنْ أُمِّ سَلَمَةَ</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ضِيَ اللَّهُ عَنْهَ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تْ</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 رَسُولُ ال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إنَّكُمْ تَخْتَصِمُونَ إلَيَّ</w:t>
      </w:r>
      <w:r>
        <w:rPr>
          <w:rFonts w:ascii="Simplified Arabic" w:hAnsi="Simplified Arabic" w:eastAsia="Times New Roman"/>
          <w:b w:val="false"/>
          <w:b w:val="false"/>
          <w:color w:val="0000FF"/>
          <w:sz w:val="28"/>
          <w:sz w:val="28"/>
          <w:rtl w:val="true"/>
          <w:lang w:val="en-US" w:eastAsia="en-US"/>
        </w:rPr>
        <w:t>،</w:t>
      </w:r>
      <w:r>
        <w:rPr>
          <w:rFonts w:ascii="Simplified Arabic" w:hAnsi="Simplified Arabic" w:eastAsia="Times New Roman"/>
          <w:b w:val="false"/>
          <w:b w:val="false"/>
          <w:color w:val="0000FF"/>
          <w:sz w:val="28"/>
          <w:sz w:val="28"/>
          <w:rtl w:val="true"/>
          <w:lang w:val="en-US" w:eastAsia="en-US"/>
        </w:rPr>
        <w:t xml:space="preserve"> فَلَعَلَّ بَعْضَكُمْ أَنْ يَكُونَ أَلْحَنَ بِحُجَّتِهِ مِنْ بَعْضٍ</w:t>
      </w:r>
      <w:r>
        <w:rPr>
          <w:rFonts w:ascii="Simplified Arabic" w:hAnsi="Simplified Arabic" w:eastAsia="Times New Roman"/>
          <w:b w:val="false"/>
          <w:b w:val="false"/>
          <w:color w:val="0000FF"/>
          <w:sz w:val="28"/>
          <w:sz w:val="28"/>
          <w:rtl w:val="true"/>
          <w:lang w:val="en-US" w:eastAsia="en-US"/>
        </w:rPr>
        <w:t>،</w:t>
      </w:r>
      <w:r>
        <w:rPr>
          <w:rFonts w:ascii="Simplified Arabic" w:hAnsi="Simplified Arabic" w:eastAsia="Times New Roman"/>
          <w:b w:val="false"/>
          <w:b w:val="false"/>
          <w:color w:val="0000FF"/>
          <w:sz w:val="28"/>
          <w:sz w:val="28"/>
          <w:rtl w:val="true"/>
          <w:lang w:val="en-US" w:eastAsia="en-US"/>
        </w:rPr>
        <w:t xml:space="preserve"> فَأَقْضِي لَهُ عَلَى نَحْوِ مَا أَسْمَعُ مِنْهُ</w:t>
      </w:r>
      <w:r>
        <w:rPr>
          <w:rFonts w:ascii="Simplified Arabic" w:hAnsi="Simplified Arabic" w:eastAsia="Times New Roman"/>
          <w:b w:val="false"/>
          <w:b w:val="false"/>
          <w:color w:val="0000FF"/>
          <w:sz w:val="28"/>
          <w:sz w:val="28"/>
          <w:rtl w:val="true"/>
          <w:lang w:val="en-US" w:eastAsia="en-US"/>
        </w:rPr>
        <w:t>،</w:t>
      </w:r>
      <w:r>
        <w:rPr>
          <w:rFonts w:ascii="Simplified Arabic" w:hAnsi="Simplified Arabic" w:eastAsia="Times New Roman"/>
          <w:b w:val="false"/>
          <w:b w:val="false"/>
          <w:color w:val="0000FF"/>
          <w:sz w:val="28"/>
          <w:sz w:val="28"/>
          <w:rtl w:val="true"/>
          <w:lang w:val="en-US" w:eastAsia="en-US"/>
        </w:rPr>
        <w:t xml:space="preserve"> فَمَنْ قَطَعْت لَهُ مِنْ حَقِّ أَخِيهِ شَيْئًا</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زَادَ فِي رِوَايَةٍ</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فَلَا يَأْخُذْهُ</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رَوَاهُ ابْنُ كَثِيرٍ فِي الْإِرْشَادِ</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فَإِنَّمَا أَقْطَعُ لَهُ قِطْعَةً مِنْ النَّارِ</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مُتَّفَقٌ عَلَيْهِ، اللَّحْنُ هُوَ الْمَيْلُ على</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عن، عن</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اللحن هو الميل عن جِهَةِ الِاسْتِقَامَ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الْمُرَادُ أَنَّ بَعْضَ الْخُصَمَاءِ يَكُونُ أَعْرَفَ بِالْحُجَّةِ وَأَفْطَنَ لَهَا مِنْ غَيْرِهِ</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قَوْلُهُ</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عَلَى نَحْوِ مَا أَسْمَعُ</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يْ مِنْ الدَّعْوَى وَالْإِجَابَةِ وَالْبَيِّنَةِ والْيَمِينِ، وَقَدْ تَكُونُ بَاطِلَةً فِي نَفْسِ الْأَمْرِ</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فَيَقْتَطِعُ مِنْ مَالِ أَخِيهِ قِطْعَةً مِنْ نَارٍ</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بِاعْتِبَارِ مَا يَئُولُ إلَيْهِ مِنْ بَابِ قوله تعالى</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FF0000"/>
          <w:sz w:val="28"/>
          <w:rtl w:val="true"/>
          <w:lang w:val="en-US" w:eastAsia="en-US"/>
        </w:rPr>
        <w:t>{</w:t>
      </w:r>
      <w:r>
        <w:rPr>
          <w:rFonts w:ascii="Simplified Arabic" w:hAnsi="Simplified Arabic" w:eastAsia="Times New Roman"/>
          <w:b w:val="false"/>
          <w:b w:val="false"/>
          <w:color w:val="FF0000"/>
          <w:sz w:val="28"/>
          <w:sz w:val="28"/>
          <w:rtl w:val="true"/>
          <w:lang w:val="en-US" w:eastAsia="en-US"/>
        </w:rPr>
        <w:t>إِنَّمَا يَأْكُلُونَ فِي بُطُونِهِمْ نَارًا</w:t>
      </w:r>
      <w:r>
        <w:rPr>
          <w:rFonts w:eastAsia="Times New Roman" w:cs="Simplified Arabic" w:ascii="Simplified Arabic" w:hAnsi="Simplified Arabic"/>
          <w:b w:val="false"/>
          <w:color w:val="FF0000"/>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سورة النساء</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lang w:val="en-US" w:eastAsia="en-US"/>
        </w:rPr>
        <w:t>10</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الْحَدِيثُ دَلِيلٌ عَلَى</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لأنَّ هذه القطعة تكون سببًا لعذابه، فكأنَّها صارت من النار</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الحديث دليل على أَنَّ حُكْمَ الْحَاكِمِ لَا يَحِلُّ بِهِ لِلْمَحْكُومِ عليه مَا حَكَمَ لَهُ بِهِ عَلَى غَيْرِهِ إذَا كَانَ مَا ادَّعَاهُ بَاطِلًا فِي نَفْسِ الْأَمْرِ، وَمَا أَقَامَهُ مِنْ الشَّهَادَةِ كَاذِبًا، وَأَمَّا الْحَاكِمُ فَيَجُوزُ لَهُ الْحُكْمُ بِمَا ظَهَرَ لَهُ وَالْإِلْزَامُ بِهِ، وَتَخْلِيصُ الْمَحْكُومِ عَلَيْهِ</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لأنَّه لا يلزم في إصابة الحكم، أو نفاذ الحكم موافقة ما في نفس الأمر، إذا حكم بالبينة انتهى دوره سواء طابق الواقع أو لم يطابق، إذا كانت البينة ممن تُقبل عند القضاة فمثل هذا ولو لم يُصادف الواقع فيكون الحكم صحيحًا؛ لأنَّ المقدمات الشرعية صحيحة، فالنتيجة صحيحة طابقت أو لم تُطابق</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بخلاف ما لو كانت المقدمات غير صحيحة، فالحكم غير صحيح، ولو طابق الواقع</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أمَّا الحاكم فيجوز له الحكم بِمَا ظَهَرَ لَهُ وَالْإِلْزَامُ بِهِ، وَتَخْلِيصُ الْمَحْكُومِ عَلَيْهِ مِمَّا حَكَمَ بِهِ لَوْ امْتَنَعَ</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يَنْفُذُ حُكْمُهُ ظَاهِرً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لَكِنَّهُ لَا يَحِلُّ بِهِ الْحَرَامُ إذَا كَانَ الْمُدَّعِي باطلً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شَهَادَتُهُ كَاذِبَةٌ</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المدَّعي مبطلًا</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أحسن الله إليك</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إذا كان المدَّعي مبطلًا، وشهادته كاذب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إِلَى هَذَا ذَهَبَ الْجُمْهُورُ</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خَالَفَ أَبُو حَنِيفَةَ فَ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إنَّهُ يَنْفُذُ حكمه ظَاهِرًا وَبَاطِنًا</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يحل له ما حُكِمَ له به، ولو كان بواسطة شهود زور، يُنسب للحنفية هذا القول، ومنهم من يُفرِّق فيقو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ينفذ ظاهرًا وباطنًا في الأنكحة دون الأموال، وأنا أعجب من هذا القول مع أنَّه ينبغي أن يكون العكس؛ لأنَّ الفروج يُحتاط لها أكثر مما يُحتاط للأموال</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على كل حال القاضي ليس له أن يحكم بعلمه، ليس له أن يقضي بعلمه</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خالف أبو حنيفة ف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إنَّه ينفذ حكمه ظاهرًا وباطنًا، وَإِنَّهُ لَوْ حَكَمَ الْحَاكِمُ بِشَهَادَةِ زُورٍ أَنَّ هَذِهِ الْمَرْأَةَ زَوْجَةُ فُلَانٍ حَلَّتْ لَهُ، وَاسْتَدَلَّ بِآثَارٍ لَا يَقُومُ بِهَا دَلِيلٌ</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بِقِيَاسٍ لَا يَقْوَى عَلَى مُقَاوَمَةِ النَّصِّ</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eastAsia="Simplified Arabic"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فِي الْحَدِيثِ دَلِيلٌ أَنَّ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يُقِرُّ عَلَى الْخَطَ</w:t>
      </w:r>
      <w:r>
        <w:rPr>
          <w:rFonts w:ascii="Simplified Arabic" w:hAnsi="Simplified Arabic" w:eastAsia="Times New Roman"/>
          <w:b w:val="false"/>
          <w:b w:val="false"/>
          <w:sz w:val="28"/>
          <w:sz w:val="28"/>
          <w:rtl w:val="true"/>
          <w:lang w:val="en-US" w:eastAsia="en-US"/>
        </w:rPr>
        <w:t>أ</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من أجل التشريع، من أجل أن يُشرِّع للقضاة من بعده، كما أنَّه ينسى ليسُن</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يه الصلاة والسلام</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قَدْ نُقِلَ الِاتِّفَاقُ عَنْ الْأُصُولِيِّينَ أَنَّهُ لَا يُقِرُّ الْخَطَ</w:t>
      </w:r>
      <w:r>
        <w:rPr>
          <w:rFonts w:ascii="Simplified Arabic" w:hAnsi="Simplified Arabic" w:eastAsia="Times New Roman"/>
          <w:b w:val="false"/>
          <w:b w:val="false"/>
          <w:sz w:val="28"/>
          <w:sz w:val="28"/>
          <w:rtl w:val="true"/>
          <w:lang w:val="en-US" w:eastAsia="en-US"/>
        </w:rPr>
        <w:t>أ</w:t>
      </w:r>
      <w:r>
        <w:rPr>
          <w:rFonts w:ascii="Simplified Arabic" w:hAnsi="Simplified Arabic" w:eastAsia="Times New Roman"/>
          <w:b w:val="false"/>
          <w:b w:val="false"/>
          <w:sz w:val="28"/>
          <w:sz w:val="28"/>
          <w:rtl w:val="true"/>
          <w:lang w:val="en-US" w:eastAsia="en-US"/>
        </w:rPr>
        <w:t xml:space="preserve"> فِي الْأَحْكَامِ، وَجَمَعَ بَيْنَ اتِّفَاقِهِمْ وَمَا أَفَادَهُ</w:t>
      </w:r>
      <w:r>
        <w:rPr>
          <w:rFonts w:ascii="Simplified Arabic" w:hAnsi="Simplified Arabic" w:eastAsia="Times New Roman"/>
          <w:b w:val="false"/>
          <w:b w:val="false"/>
          <w:sz w:val="28"/>
          <w:sz w:val="28"/>
          <w:rtl w:val="true"/>
          <w:lang w:val="en-US" w:eastAsia="en-US"/>
        </w:rPr>
        <w:t xml:space="preserve"> </w:t>
      </w:r>
      <w:r>
        <w:rPr>
          <w:rFonts w:ascii="Simplified Arabic" w:hAnsi="Simplified Arabic" w:eastAsia="Times New Roman"/>
          <w:b w:val="false"/>
          <w:b w:val="false"/>
          <w:sz w:val="28"/>
          <w:sz w:val="28"/>
          <w:rtl w:val="true"/>
          <w:lang w:val="en-US" w:eastAsia="en-US"/>
        </w:rPr>
        <w:t>الْحَدِيثُ بِأَنَّ مُرَادَهُمْ أَنَّهُ لَا يُقِرُّ فِيمَا حَكَمَ فِيهِ بِاجْتِهَادِهِ بِنَاءً عَلَى جَوَازِ الْخَطَ</w:t>
      </w:r>
      <w:r>
        <w:rPr>
          <w:rFonts w:ascii="Simplified Arabic" w:hAnsi="Simplified Arabic" w:eastAsia="Times New Roman"/>
          <w:b w:val="false"/>
          <w:b w:val="false"/>
          <w:sz w:val="28"/>
          <w:sz w:val="28"/>
          <w:rtl w:val="true"/>
          <w:lang w:val="en-US" w:eastAsia="en-US"/>
        </w:rPr>
        <w:t>أ</w:t>
      </w:r>
      <w:r>
        <w:rPr>
          <w:rFonts w:ascii="Simplified Arabic" w:hAnsi="Simplified Arabic" w:eastAsia="Times New Roman"/>
          <w:b w:val="false"/>
          <w:b w:val="false"/>
          <w:sz w:val="28"/>
          <w:sz w:val="28"/>
          <w:rtl w:val="true"/>
          <w:lang w:val="en-US" w:eastAsia="en-US"/>
        </w:rPr>
        <w:t xml:space="preserve"> عَلَيْهِ فِيهِ، وَذَلِكَ كَقِصَّةِ أُسَارَى بدر</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الْإِذْنِ لِلْمُتَخَلِّفِينَ</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أَمَّا الْحُكْمُ الصَّادِرُ عَنْ الطَّرِيقِ الَّتِي فُرِضَتْ كَالْحُكْمِ بِالْبَيِّنَةِ أَوْ يَمِينِ الْمَحْكُومِ عَلَيْهِ فَإِنَّهُ إذَا كَانَ مُخَالِفًا لِلْبَاطِنِ لَا يُسَمَّى الْحُكْمُ بِهِ خَطَأً</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بَلْ هُوَ صَحِيحٌ؛ لِأَنَّهُ عَلَى وَفْقِ مَا وَقَعَ بِهِ التَّكْلِيفُ مِنْ وُجُوبِ الْعَمَلِ بِالشَّاهِدَيْنِ، وَإِنْ كَانَا شَاهِدَيْ زُورٍ فَالتَّقْصِيرُ مِنْهُمَا</w:t>
      </w:r>
      <w:r>
        <w:rPr>
          <w:rFonts w:eastAsia="Times New Roman" w:cs="Simplified Arabic" w:ascii="Simplified Arabic" w:hAnsi="Simplified Arabic"/>
          <w:b w:val="false"/>
          <w:sz w:val="28"/>
          <w:rtl w:val="true"/>
          <w:lang w:val="en-US" w:eastAsia="en-US"/>
        </w:rPr>
        <w:t xml:space="preserve">.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sz w:val="28"/>
          <w:lang w:val="en-US" w:eastAsia="en-US"/>
        </w:rPr>
      </w:pPr>
      <w:r>
        <w:rPr>
          <w:rFonts w:ascii="Simplified Arabic" w:hAnsi="Simplified Arabic" w:eastAsia="Times New Roman"/>
          <w:b w:val="false"/>
          <w:b w:val="false"/>
          <w:sz w:val="28"/>
          <w:sz w:val="28"/>
          <w:rtl w:val="true"/>
          <w:lang w:val="en-US" w:eastAsia="en-US"/>
        </w:rPr>
        <w:t>وَأَمَّا الْحَاكِمُ فَلَا حِيلَةَ لَهُ فِي ذَلِكَ</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لَا عَتْبَ عَلَيْهِ بِسَبَبِ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بِخِلَافِ مَا إذَا أَخْطَأَ فِي الِاجْتِهَادِ الَّذِي وَقَعَ الْحُكْمُ عَلَى وَفْقِهِ مِثْلُ أَنْ يَحْكُمَ بِأَنَّ الشُّفْعَةَ مَثَلًا لِلْجَارِ، وَكَانَ الْحُكْمُ فِي ذَلِكَ فِي عِلْمِ اللَّهِ أَنَّهَا لَا تَثْبُتُ إلَّا لِلْخَلِيطِ فَإِنَّهُ إن كَانَ مُخَالِفًا لِلْحَقِّ الَّذِي فِي عِلْمِ اللَّهِ فَيَثْبُتُ فِيهِ الْخَطَأُ لِلْمُجْتَهِدِ عَلَى مَنْ يَقُولُ</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الْحَقَّ مَعَ وَاحِدٍ</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هَذَا الَّذِي تَقَدَّمَ أَنَّهُ إذَا أَخْطَأَ كَانَ لَهُ أَجْرٌ</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اسْتُدِلَّ بِالْحَدِيثِ عَلَى أَنَّهُ لَا يَحْكُمُ الْحَاكِمُ بِعِلْمِهِ؛ لِأَنَّ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كَانَ يُمْكِنُه اطِّلَاعُهُ عَلَى أَعْيَانِ الْقَضَايَا مُفَصَّلً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كَذَا قَالَهُ ابْنُ كَثِيرٍ فِي الْإِرْشَادِ</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Simplified Arabic"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لْت</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فِيهِ تَأَمُّلٌ؛ لِأَنَّ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إنَّمَا أَخْبَرَ أَنَّهُ يَحْكُمُ عَلَى نَحْوِ مَا يَسْمَعُ</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لَمْ يَنْفِ أَنَّهُ يَحْكُمُ بِمَا عَلِمَ</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التَّعْلِيلُ بِقَوْلِهِ</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فَإِنَّمَا أَقْطَعُ لَهُ قِطْعَةً مِنْ النَّارِ</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دَالٌّ عَلَى أَنَّ ذَلِكَ فِي حُكْمِهِ بِمَا يَسْمَعُ</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إِذَا حَكَمَ بِمَا عَلِمَهُ فَلَا تَجْرِي فِيهِ الْعِلَّةُ</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 xml:space="preserve">على كل حال المسألة خلافية بين أهل العلم في كون القاضي يحكم بعلمه، أو لا يحكم، ومستندهم مثل هذا الحديث </w:t>
      </w:r>
      <w:r>
        <w:rPr>
          <w:rFonts w:ascii="Simplified Arabic" w:hAnsi="Simplified Arabic" w:eastAsia="Times New Roman"/>
          <w:b w:val="false"/>
          <w:b w:val="false"/>
          <w:bCs w:val="false"/>
          <w:sz w:val="28"/>
          <w:sz w:val="28"/>
          <w:rtl w:val="true"/>
          <w:lang w:val="en-US" w:eastAsia="en-US"/>
        </w:rPr>
        <w:t>أ</w:t>
      </w:r>
      <w:r>
        <w:rPr>
          <w:rFonts w:ascii="Simplified Arabic" w:hAnsi="Simplified Arabic" w:eastAsia="Times New Roman"/>
          <w:b w:val="false"/>
          <w:b w:val="false"/>
          <w:bCs w:val="false"/>
          <w:sz w:val="28"/>
          <w:sz w:val="28"/>
          <w:rtl w:val="true"/>
          <w:lang w:val="en-US" w:eastAsia="en-US"/>
        </w:rPr>
        <w:t>نَّ النبي</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يه الصلاة والسلام</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يحكم بالبينة، وكذلك القضاة من بعده، وبإمكانه أن يطَّلع</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أو يُطلَع على حقيقة الأمر</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لا يؤمن إذا أُقيم علم القاضي مقام البينة أن يوجد الخلل في الحكم، فتكون القاعدة الجادة المُطَّردة لجميع الخصوم هي البينة على المُدَّعي، واليمين على من أنكر</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القاضي شريح ممن يرى جواز الحكم بعلم القاضي</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حكم مرة بذلك، فقال له المقضي علي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أين البينة عليَّ حتى حكمت؟ فقا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شهد عليك ابن أخت خالتك، يعني نفسه، شهدت على نفسك أنت، لكن إذا شهد على نفسه لا يثبت إلا من خلال علم القاضي، إذا شهد بخلاف الاعتراف المقصود المدوَّن، فإنَّ الاعتراف يقضي على البينة ولو قال هذا من باب الاعتراف</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ماذا</w:t>
      </w:r>
      <w:r>
        <w:rPr>
          <w:rFonts w:ascii="Simplified Arabic" w:hAnsi="Simplified Arabic" w:eastAsia="Times New Roman"/>
          <w:b w:val="false"/>
          <w:b w:val="false"/>
          <w:bCs w:val="false"/>
          <w:sz w:val="28"/>
          <w:sz w:val="28"/>
          <w:rtl w:val="true"/>
          <w:lang w:val="en-US" w:eastAsia="en-US"/>
        </w:rPr>
        <w:t xml:space="preserve"> فيه؟</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نعم</w:t>
      </w:r>
      <w:r>
        <w:rPr>
          <w:rFonts w:ascii="Simplified Arabic" w:hAnsi="Simplified Arabic" w:eastAsia="Times New Roman"/>
          <w:b w:val="false"/>
          <w:b w:val="false"/>
          <w:bCs w:val="false"/>
          <w:sz w:val="28"/>
          <w:sz w:val="28"/>
          <w:rtl w:val="true"/>
          <w:lang w:val="en-US" w:eastAsia="en-US"/>
        </w:rPr>
        <w:t>، أمر الزبير أن يستوفي لمـَّا لم يرض بالفضل، أُجبر بالعدل</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eastAsia="Times New Roman"/>
        </w:rPr>
      </w:pPr>
      <w:r>
        <w:rPr>
          <w:rFonts w:eastAsia="Simplified Arabic" w:cs="Simplified Arabic" w:ascii="Simplified Arabic" w:hAnsi="Simplified Arabic"/>
          <w:b w:val="false"/>
          <w:bCs w:val="false"/>
          <w:sz w:val="28"/>
          <w:rtl w:val="true"/>
          <w:lang w:val="en-US" w:eastAsia="en-US"/>
        </w:rPr>
        <w:t xml:space="preserve"> </w:t>
      </w:r>
    </w:p>
    <w:p>
      <w:pPr>
        <w:pStyle w:val="Normal"/>
        <w:bidi w:val="0"/>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bCs w:val="false"/>
          <w:sz w:val="28"/>
          <w:lang w:val="en-US" w:eastAsia="en-US"/>
        </w:rPr>
      </w:r>
    </w:p>
    <w:p>
      <w:pPr>
        <w:pStyle w:val="Normal"/>
        <w:jc w:val="both"/>
        <w:rPr>
          <w:rFonts w:ascii="Simplified Arabic" w:hAnsi="Simplified Arabic" w:cs="Simplified Arabic"/>
          <w:b w:val="false"/>
          <w:b w:val="false"/>
          <w:bCs w:val="false"/>
          <w:sz w:val="28"/>
          <w:lang w:val="en-US" w:eastAsia="en-US" w:bidi="ar-EG"/>
        </w:rPr>
      </w:pPr>
      <w:r>
        <w:rPr>
          <w:rFonts w:cs="Simplified Arabic" w:ascii="Simplified Arabic" w:hAnsi="Simplified Arabic"/>
          <w:b w:val="false"/>
          <w:bCs w:val="false"/>
          <w:sz w:val="28"/>
          <w:rtl w:val="true"/>
          <w:lang w:val="en-US" w:eastAsia="en-US"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GA Arabesque">
    <w:charset w:val="02"/>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9">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3">
              <wp:simplePos x="0" y="0"/>
              <wp:positionH relativeFrom="page">
                <wp:posOffset>5328285</wp:posOffset>
              </wp:positionH>
              <wp:positionV relativeFrom="paragraph">
                <wp:posOffset>184150</wp:posOffset>
              </wp:positionV>
              <wp:extent cx="1796415" cy="342900"/>
              <wp:effectExtent l="0" t="0" r="0" b="0"/>
              <wp:wrapNone/>
              <wp:docPr id="4" name="Frame7"/>
              <a:graphic xmlns:a="http://schemas.openxmlformats.org/drawingml/2006/main">
                <a:graphicData uri="http://schemas.microsoft.com/office/word/2010/wordprocessingShape">
                  <wps:wsp>
                    <wps:cNvSpPr txBox="1"/>
                    <wps:spPr>
                      <a:xfrm>
                        <a:off x="0" y="0"/>
                        <a:ext cx="1796415"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ضاء</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7</w:t>
                          </w: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41.45pt;height:27pt;mso-wrap-distance-left:9.05pt;mso-wrap-distance-right:9.05pt;mso-wrap-distance-top:0pt;mso-wrap-distance-bottom:0pt;margin-top:14.5pt;mso-position-vertical-relative:text;margin-left:419.55pt;mso-position-horizontal-relative:page">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ضاء</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7</w:t>
                    </w: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0">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26">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imSun;宋体"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character" w:styleId="1">
    <w:name w:val="نمط1"/>
    <w:qFormat/>
    <w:rPr>
      <w:rFonts w:cs="Tahoma"/>
      <w:iCs/>
      <w:color w:val="000000"/>
      <w:szCs w:val="24"/>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sz w:val="32"/>
      <w:szCs w:val="32"/>
    </w:rPr>
  </w:style>
  <w:style w:type="paragraph" w:styleId="BodyTextIndent2">
    <w:name w:val="Body Text Indent 2"/>
    <w:basedOn w:val="Normal"/>
    <w:qFormat/>
    <w:pPr>
      <w:ind w:left="0" w:right="0" w:firstLine="551"/>
    </w:pPr>
    <w:rPr>
      <w:szCs w:val="32"/>
    </w:rPr>
  </w:style>
  <w:style w:type="paragraph" w:styleId="BodyTextIndent3">
    <w:name w:val="Body Text Indent 3"/>
    <w:basedOn w:val="Normal"/>
    <w:qFormat/>
    <w:pPr>
      <w:ind w:left="0" w:right="0" w:firstLine="551"/>
    </w:pPr>
    <w:rPr>
      <w:color w:val="000000"/>
      <w:sz w:val="12"/>
      <w:szCs w:val="32"/>
    </w:rPr>
  </w:style>
  <w:style w:type="paragraph" w:styleId="BodyText2">
    <w:name w:val="Body Text 2"/>
    <w:basedOn w:val="Normal"/>
    <w:qFormat/>
    <w:pPr/>
    <w:rPr>
      <w:szCs w:val="32"/>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ahoma"/>
      <w:sz w:val="16"/>
      <w:szCs w:val="16"/>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8:27:00Z</dcterms:created>
  <dc:creator>**</dc:creator>
  <dc:description/>
  <cp:keywords/>
  <dc:language>en-US</dc:language>
  <cp:lastModifiedBy>EU-HOME</cp:lastModifiedBy>
  <cp:lastPrinted>2019-12-25T18:46:00Z</cp:lastPrinted>
  <dcterms:modified xsi:type="dcterms:W3CDTF">2019-12-25T15:46:00Z</dcterms:modified>
  <cp:revision>9</cp:revision>
  <dc:subject/>
  <dc:title></dc:title>
</cp:coreProperties>
</file>