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0</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1</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حمد لله رب العالمين،</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sz w:val="28"/>
          <w:sz w:val="28"/>
          <w:rtl w:val="true"/>
          <w:lang w:val="en-US" w:eastAsia="en-US"/>
        </w:rPr>
        <w:t>وصلى الله وسلم وبارك على نبينا محمد، وعلى آله وصحبه أجمعين، اللهم اغفر لشيخنا وللسامعين، أمَّا بعد،</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فقال في البلوغ وشرحه، في كتاب القضاء</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rPr>
        <w:t xml:space="preserve"> بَابُ الدَّعَاوَى وَالْبَيِّنَاتِ</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دَّعَاوَى جَمْعُ دَعْوَ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يَ اسْمُ مَصْدَرٍ مِن ادَّعَ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جوز الدعاوى والدعاوي، مثل الفتاوى والفتاوي، والصحارى والصحا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Normal"/>
              <w:tabs>
                <w:tab w:val="clear" w:pos="5187"/>
                <w:tab w:val="clear" w:pos="7313"/>
              </w:tabs>
              <w:jc w:val="left"/>
              <w:rPr/>
            </w:pPr>
            <w:r>
              <w:rPr>
                <w:rFonts w:ascii="Simplified Arabic" w:hAnsi="Simplified Arabic" w:eastAsia="Times New Roman"/>
                <w:b w:val="false"/>
                <w:b w:val="false"/>
                <w:bCs w:val="false"/>
                <w:sz w:val="28"/>
                <w:sz w:val="28"/>
                <w:rtl w:val="true"/>
                <w:lang w:val="en-US" w:eastAsia="en-US"/>
              </w:rPr>
              <w:t>وبالفعالي والفعالى جُمِعَا</w:t>
            </w:r>
          </w:p>
        </w:tc>
        <w:tc>
          <w:tcPr>
            <w:tcW w:w="426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صحرا</w:t>
            </w:r>
            <w:r>
              <w:rPr>
                <w:rFonts w:ascii="Simplified Arabic" w:hAnsi="Simplified Arabic" w:eastAsia="Times New Roman"/>
                <w:b w:val="false"/>
                <w:b w:val="false"/>
                <w:bCs w:val="false"/>
                <w:sz w:val="28"/>
                <w:sz w:val="28"/>
                <w:rtl w:val="true"/>
                <w:lang w:val="en-US" w:eastAsia="en-US"/>
              </w:rPr>
              <w:t>ء</w:t>
            </w:r>
            <w:r>
              <w:rPr>
                <w:rFonts w:eastAsia="Times New Roman" w:cs="Simplified Arabic" w:ascii="Simplified Arabic" w:hAnsi="Simplified Arabic"/>
                <w:b w:val="false"/>
                <w:bCs w:val="false"/>
                <w:sz w:val="28"/>
                <w:rtl w:val="true"/>
                <w:lang w:val="en-US" w:eastAsia="en-US"/>
              </w:rPr>
              <w:t>..</w:t>
            </w:r>
          </w:p>
        </w:tc>
      </w:tr>
    </w:tbl>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وَهِيَ اسْمُ مَصْدَرٍ مِن ادَّعَى شَيْئًا إذَا زَعَمَ أَنَّ لَهُ حَقًّا، وسواء كان حقًا أَوْ بَاطِلًا،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بَيِّنَا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جَمْعُ بَيِّ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يَ الْحُجَّةُ الْوَاضِحَ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سُمِّيَتْ الْحُجَّةُ بَيِّ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وُضُوحِ الْحَقِّ وَظُهُورِهِ بِ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لدعاوى هذه لابد فيها من مد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مدعى عليه، المدعي والمدعى عليه، فالمدَّعي من إذا ترك تُرك، والمُدَّعى عليه من إذا ترك لم يُترك</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وْ يُعْطَى النَّاسُ بِدَعْوَاهُمْ لَادَّعَى نَاسٌ دِمَاءَ رِجَالٍ وَأَمْوَالَهُمْ</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لَكِنَّ الْيَمِينَ عَلَى الْمُدَّعَى عَلَيْ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لْبَيْهَقِيِّ، أَيْ مِنْ حَدِيثِ ابْنِ عَبَّاسٍ، بِإِسْنَادٍ صَحِيحٍ</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بَيِّنَةُ عَلَى الْمُدَّعِي</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الْيَمِينُ عَلَى مَنْ أَنْكَ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الْبَابِ عَنْ ابْنِ عُمَرَ عِنْدَ ابْنِ حِبَّ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نْ عَمْرِو بْنِ شُعَيْبٍ عَنْ أَبِيهِ عَنْ جَدِّهِ عِنْدَ التِّرْمِذِيِّ</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حَدِيثُ دَالٌّ عَلَى أَنَّهُ لَا يُقْبَلُ قَوْلُ أَحَدٍ فِيمَا يَدَّعِيه لِمُجَرَّدِ دَعْوَا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يَحْتَاجُ إلَى الْبَيِّنَةِ أَوْ تَصْدِيقِ الْمُدَّعَى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طَلَبَ يَمِينَ الْمُدَّعَى عَلَيْهِ فَلَهُ ذَ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إِلَى هَذَا ذَهَبَ سَلَفُ الْأُمَّةِ وَخَلَفُ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عُلَمَ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حِكْمَةُ فِي كَوْنِ الْبَيِّنَةِ عَلَى الْمُدَّعِي أَنَّ جَانِبَ الْمُدَّعِي ضَعِيفٌ؛ لِأَنَّهُ يَدَّعِي خِلَافَ الظَّاهِ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لِّفَ الْحُجَّةَ الْقَوِ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يَ الْبَيِّ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قْوَى بِهَا ضَعْفُ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جَانِبُ الْمُدَّعَى عَلَيْهِ قَوِيٌّ؛ لِأَنَّ الْأَصْلَ فَرَاغُ ذَاتِ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اكْتَفَي مِنْهُ بِالْيَمِ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يَ حُجَّةٌ ضَعِيفَ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w:t>
      </w:r>
      <w:r>
        <w:rPr>
          <w:rFonts w:ascii="Simplified Arabic" w:hAnsi="Simplified Arabic" w:eastAsia="Times New Roman"/>
          <w:b w:val="false"/>
          <w:b w:val="false"/>
          <w:bCs w:val="false"/>
          <w:sz w:val="28"/>
          <w:sz w:val="28"/>
          <w:rtl w:val="true"/>
          <w:lang w:val="en-US" w:eastAsia="en-US"/>
        </w:rPr>
        <w:t>؛ لأنَّك لا تكلفه شي</w:t>
      </w:r>
      <w:r>
        <w:rPr>
          <w:rFonts w:ascii="Simplified Arabic" w:hAnsi="Simplified Arabic" w:eastAsia="Times New Roman"/>
          <w:b w:val="false"/>
          <w:b w:val="false"/>
          <w:bCs w:val="false"/>
          <w:sz w:val="28"/>
          <w:sz w:val="28"/>
          <w:rtl w:val="true"/>
          <w:lang w:val="en-US" w:eastAsia="en-US"/>
        </w:rPr>
        <w:t>ئًا</w:t>
      </w:r>
      <w:r>
        <w:rPr>
          <w:rFonts w:ascii="Simplified Arabic" w:hAnsi="Simplified Arabic" w:eastAsia="Times New Roman"/>
          <w:b w:val="false"/>
          <w:b w:val="false"/>
          <w:bCs w:val="false"/>
          <w:sz w:val="28"/>
          <w:sz w:val="28"/>
          <w:rtl w:val="true"/>
          <w:lang w:val="en-US" w:eastAsia="en-US"/>
        </w:rPr>
        <w:t>، يعني البينة الشهود لا شك أنَّ الحجة قوية قد نزايد على حقيقة المُدَّعي، أناس يعضدون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أمَّا بالنسبة للمُدَّعى فلا يُكلف، المدَّعى عليه إذا لم توجد البينة فإنَّه لا يكلف بينة تنفي الدعوى، وإنَّما يُكلَّف يمين</w:t>
      </w:r>
      <w:r>
        <w:rPr>
          <w:rFonts w:ascii="Simplified Arabic" w:hAnsi="Simplified Arabic" w:eastAsia="Times New Roman"/>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 لأنَّ جانبه قو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و الأصل براءة الذمة، لكن إذا نكل المُدَّعى عليه ورفض اليمين، هل تُرد على المدَّعِي أو لا تُرد؟ هل تُرد اليمين على المُدَّعي أو لا تُرد؟</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ماذا؟ </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المسألة خلافي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قتضى الحديث أنَّ الأمر يقف على هذا، لكن إذا نكل، وقيل للمُدَّعي</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له أنا ما عندي بين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خله يحلف، قي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حلف،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أحلف، الدنيا كلها ما تس</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 xml:space="preserve"> يمين</w:t>
      </w:r>
      <w:r>
        <w:rPr>
          <w:rFonts w:ascii="Simplified Arabic" w:hAnsi="Simplified Arabic" w:eastAsia="Times New Roman"/>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خلاص تنتهي القضية أو يُحكم عليه؟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أهل العلم من يرى أنَّ اليمين في مثل هذه الصورة تُرد على المدَّعي، فإذا حلف استحق ما ادَّعاه، ومنهم من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نقف عند هذا الحد، لكن النتيجة إذا وقفنا عند هذا الحد،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النتيجة يُحكم لمن؟ </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إذا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ى القول الثاني ما فيه رد، مع أنَّ الإمام مالك</w:t>
      </w:r>
      <w:r>
        <w:rPr>
          <w:rFonts w:ascii="Simplified Arabic" w:hAnsi="Simplified Arabic" w:eastAsia="Times New Roman"/>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ذكر أنَّه لا يعلم قائلًا برد اليمين على المدَّعي، وقضاة عصره ابن أبي ليلى، وابن شبرمة، يردون اليمين على المُدَّع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على كل حال القول برد اليمين على المُدَّعي هو الذي يقتضيه النظر، وإلا فإنَّ القضية لا تنتهي، لا تنته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ما أحضر بينة، وهذا رفض </w:t>
      </w:r>
      <w:r>
        <w:rPr>
          <w:rFonts w:ascii="Simplified Arabic" w:hAnsi="Simplified Arabic" w:eastAsia="Times New Roman"/>
          <w:b w:val="false"/>
          <w:b w:val="false"/>
          <w:bCs w:val="false"/>
          <w:sz w:val="28"/>
          <w:sz w:val="28"/>
          <w:rtl w:val="true"/>
          <w:lang w:val="en-US" w:eastAsia="en-US"/>
        </w:rPr>
        <w:t xml:space="preserve">أن </w:t>
      </w:r>
      <w:r>
        <w:rPr>
          <w:rFonts w:ascii="Simplified Arabic" w:hAnsi="Simplified Arabic" w:eastAsia="Times New Roman"/>
          <w:b w:val="false"/>
          <w:b w:val="false"/>
          <w:bCs w:val="false"/>
          <w:sz w:val="28"/>
          <w:sz w:val="28"/>
          <w:rtl w:val="true"/>
          <w:lang w:val="en-US" w:eastAsia="en-US"/>
        </w:rPr>
        <w:t>يحلف، وبعد؟ هل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لزم باليمين وإلا يدفع؟ من أراد أن يتورع،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الله أنا ما أحلف لو ادعى عليَّ ما لا أطيق؟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طيب إذا ما جاء بالبينة المطلوبة منه، ما جاء بالبين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تورع عن اليمين، و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ا أريد مرجح</w:t>
      </w:r>
      <w:r>
        <w:rPr>
          <w:rFonts w:ascii="Simplified Arabic" w:hAnsi="Simplified Arabic" w:eastAsia="Times New Roman"/>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هو ما عنده بين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نا ما عندي يمين نحتاج إلى مرج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يف؟</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هو؟</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دَّعى عليه رفض، 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ا ما عندي، ما أنا بحالف، 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عليك شيء</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ن أنا أحتاج إلى مرجح، كلهم ما عندهم شيء، نحتاج إلى مرجح</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يرجح قول من يقول برد اليمين على المُدَّعي؛ لئلا يأخذ ما ادَّعاه بدون بين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أَبِي هُرَيْ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رَضَ عَلَى قَوْمٍ الْيَمِينَ فَأَسْرَعُوا فَأَمَرَ أَنْ يُسْهَمَ بَيْنَهُمْ فِي الْيَمِينِ أَيُّهُمْ يَحْلِ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بُخَارِ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يُفَسِّرُهُ مَا رَوَاهُ أَبُو دَاوُد وَالنَّسَائِيُّ مِنْ طَرِيقِ أَبِي رَافِعٍ عَنْ أَبِي هُرَيْرَةَ أَنَّ رَجُلَيْنِ اخْتَصَمَا فِي مَتَاعٍ لَيْسَ لِوَاحِدٍ مِنْهُمَا بَيِّ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قَالَ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سْتَهِمَا عَلَى الْيَمِينِ مَا كَانَ أَحَبَّا ذَلِكَ أَوْ كَرِ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خَطَّا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مَعْنَى الِاسْتِهَامِ هُنَا الِاقْتِرَاعُ، يُرِيدُ أَنَّهُمَا يَقْتَرِعَانِ فَأَيُّهُمَا خَرَجَتْ لَهُ الْقُرْعَةُ حَلَفَ وَأَخَذَ مَا ادَّعَى، وَرُوِيَ مِثْلُهُ عَنْ عَلِيِّ بْنِ أَبِي طَالِ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شف اليمين الآن صارت على المُدَّعى، لمَّا خرج سهمه في القرعة طُلِبَ منه اليمين؛ لئلا يأخذ ما ادَّعاه بغير مرج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روي مثله عن علي بن أبي طال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يه السلا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أَنَّهُ أَتَى بِنَعْلٍ وُجِدَ فِي السُّوقِ يُبَاعُ فَقَالَ رَجُ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ذَا نَعْلِي لَمْ أَبِعْ وَلَمْ أَهَ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نزع عَلَى خَمْسَةٍ يَشْهَدُونَ، وَجَاءَ آخَرُ يَدَّعِيهِ يَزْعُمُ أَنَّهُ نَعْ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جَاءَ بِشَاهِدَ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رَّاوِ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قَالَ 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فِيهِ قَضَاءً وَصُلْحً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سَوْفَ أُبَيِّنُ لَكُمْ ذَلِكَ، أَمَّا صُلْحُهُ أَنْ يُبَاعَ النَّعْلُ فَيُقَسَّمُ عَلَى سَبْعَةِ أَسْهُمٍ لِهَذَا خَمْسَةٌ وَلِهَذَا اثْنَانِ، وَإِنْ لَمْ يَصْطَلِحَا فَالْقَضَاءُ أَنْ يَحْلِفَ أَحَدُ الْخَصْمَيْنِ أَنَّهُ مَا بَاعَهُ وَلَا وَهَبَ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نَّهُ نَعْ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تَشَاحَحْتُمَا أَيُّكُمَا يَحْلِفُ </w:t>
      </w:r>
      <w:r>
        <w:rPr>
          <w:rFonts w:ascii="Simplified Arabic" w:hAnsi="Simplified Arabic" w:eastAsia="Times New Roman"/>
          <w:b w:val="false"/>
          <w:b w:val="false"/>
          <w:sz w:val="28"/>
          <w:sz w:val="28"/>
          <w:rtl w:val="true"/>
          <w:lang w:val="en-US" w:eastAsia="en-US"/>
        </w:rPr>
        <w:t>ف</w:t>
      </w:r>
      <w:r>
        <w:rPr>
          <w:rFonts w:ascii="Simplified Arabic" w:hAnsi="Simplified Arabic" w:eastAsia="Times New Roman"/>
          <w:b w:val="false"/>
          <w:b w:val="false"/>
          <w:sz w:val="28"/>
          <w:sz w:val="28"/>
          <w:rtl w:val="true"/>
          <w:lang w:val="en-US" w:eastAsia="en-US"/>
        </w:rPr>
        <w:t>إِنَّهُ يُقْرَعُ بَيْنَكُمَا عَلَى الْحَلِ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يُّكُمَا قَرَعَ حَلَ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نْتَهَى كَلَامُ الْخَطَّابِ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أَبِي أُمَامَةَ الْحَارِثِ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رَسُولَ ال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هذه الصورة فيما إذا استبقا إلى شيء كل منهما يدَّع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يس بيد واحد منهم، دخل اثنان ووجدا كتابًا على هذه الطاولة، فكل منهما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كتابي، كل منهما يدَّعيه، ولا مرجح لأحدهما على ال</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حينئذٍ يُقرع بينهم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أبي أمامة الحارث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اقْتَطَعَ حَقَّ امْرِئٍ مُسْلِمٍ بِيَمِينِهِ فَقَدْ أَوْجَبَ اللَّهُ لَهُ النَّارَ</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حَرَّمَ عَلَيْهِ الْجَنَّ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قَالَ لَهُ رَجُ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إِنْ كَانَ شَيْئًا يَسِيرًا يَا رَسُولَ اللَّهِ؟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إِنْ كَانَ قَضِيبًا مِنْ أَرَا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مُسْلِ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حَدِيثُ دَلِيلٌ عَلَى شِدَّةِ الْوَعِيدِ لِمَنْ حَلَفَ لِيَأْخُذَ حَقًّا لِغَيْرِهِ أَوْ يُسْقِطَ عَنْ نَفْسِهِ حَقًّا، فَإِنَّهُ يَدْخُلُ تَحْتَ الِاقْتِطَاعِ لِحَقِّ الْمُسْلِ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تَّعْبِيرُ بِحَقِّ الْمُسْلِمِ يَدْخُلُ فِيهِ مَا لَيْسَ بِمَالٍ شَرْعًا كَجِلْدِ الْمَيْتَةِ وَنَحْوِ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ذِكْرُ الْمُسْلِمِ خَرَجَ مَخْرَجَ الْغَالِ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لَّا فَالذِّمِّيُّ مِثْلُهُ فِي هَذَا الْحُكْمِ، قِي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حْتَمَلُ أَنَّ هَذِهِ الْعُقُوبَةَ تَخْتَصُّ بِمَنْ اقْتَطَعَ بِيَمِينِهِ حَقَّ الْمُسْلِمِ لَا حَقَّ الذِّمِّ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 كَانَ مُحَرَّمًا فَلَهُ عُقُوبَةٌ أُخْرَ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يجَابُ النَّ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تَحْرِيمُ الْجَنَّةِ مُقَيَّدٌ بِمَ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 شك أنَّ الذمي الذي يدفع الجزية أو له عهد وميثاق فإنَّ له من الحرمة ما يقتضي حفظ وحقن دمه، ورعاية ماله، وحقوقه،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ومن قتل معاهدًا لم يرح رائحة الجن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ولا شك أنَّ حقوقهم مرعية خلاف الحربي الذي ليس له حقوق بصدد أن يُقاتل ويُقت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الذمي والمعاهد فماله محترم، ودمه محترم، وجميع ما يُنسب إليه يُحتر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يجَابُ النَّارِ وَتَحْرِيمُ الْجَنَّةِ مُقَيَّدٌ بِمَا إذَا لَمْ يَتُبْ وَيَتَخَلَّصْ مِنْ الْحَقِّ الَّذِي أَخَذَهُ بَاطِلً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الْمُرَادُ بِالْيَمِينِ الْيَمِينُ الْفَاجِ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 كَانَتْ مُطْلَقَةً فِي الْحَدِيثِ فَقَدْ قَيَّدَهَا الْحَدِيثُ الْآتِ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هو قوله</w:t>
      </w:r>
      <w:r>
        <w:rPr>
          <w:rFonts w:eastAsia="Times New Roman" w:cs="Simplified Arabic" w:ascii="Simplified Arabic" w:hAnsi="Simplified Arabic"/>
          <w:b w:val="false"/>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ه تسمى يمين غموس؛ لأنَّها تغمس صاحبها في النا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يس لها كفارة، هي أعظم من أن تُكفَّ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ما أنَّ القتل العمد ليس فيه كفا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و 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وَعَنْ الْأَشْعَثِ بن قيس</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بِشِ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مُعْجَمَةٍ سَاكِنَ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عَ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هْمَلَةٍ مَفْتُوحَةٍ فَمُثَلَّثَ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بو محمد بن قيس بن معد كرب الكند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هو أبو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فا الله عن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سمه الأشعث</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وَهُوَ أَبُو مُحَمَّدِ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بْنِ قَيْ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نِ مَعْدِ </w:t>
      </w:r>
      <w:r>
        <w:rPr>
          <w:rFonts w:ascii="Simplified Arabic" w:hAnsi="Simplified Arabic" w:eastAsia="Times New Roman"/>
          <w:b w:val="false"/>
          <w:b w:val="false"/>
          <w:sz w:val="28"/>
          <w:sz w:val="28"/>
          <w:rtl w:val="true"/>
          <w:lang w:val="en-US" w:eastAsia="en-US"/>
        </w:rPr>
        <w:t>ي</w:t>
      </w:r>
      <w:r>
        <w:rPr>
          <w:rFonts w:ascii="Simplified Arabic" w:hAnsi="Simplified Arabic" w:eastAsia="Times New Roman"/>
          <w:b w:val="false"/>
          <w:b w:val="false"/>
          <w:sz w:val="28"/>
          <w:sz w:val="28"/>
          <w:rtl w:val="true"/>
          <w:lang w:val="en-US" w:eastAsia="en-US"/>
        </w:rPr>
        <w:t>كرِبَ الْكِنْدِيُّ قَدِمَ عَلَى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وَفْدِ كِنْدَةَ وَكَانَ رَئِيسَ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ذَلِكَ فِي سَنَةِ عَشْرٍ، وَكَانَ رَئِيسًا فِي الْجَاهِلِيَّةِ مُطَاعًا فِي قَوْمِهِ وَجِيهًا فِي الْإِسْلَامِ، وَارْتَدَّ عَنْ الْإِسْلَامِ بَعْدَ مَوْتِ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رَجَعَ إلَى الْإِسْلَامِ فِي خِلَافَةِ أَبِي بَكْ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خَرَجَ لِلْجِهَادِ مَعَ سَعْدِ بْنِ أَبِي وَقَّاصٍ</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شَهِدَ الْقَادِسِيَّةَ وَغَيْرَ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سَكَنَ الْكُوفَةَ وَمَاتَ بِهَا سَنَةَ اثْنَتَيْنِ وَأَرْبَعِ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لَّى عَلَيْهِ الْحَسَنُ بْنُ 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يه السلا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لنا مرارً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 تخصيص عل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 وأرضا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بنيه دون سائر الصحابة بالصلاة أو بالسلام هذا لا شك أنَّه من عرف بعض أهل البدع، أو يُقال في حق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 وأرضا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ما يُقال في حق أبي بكر وعمر، وغيرهما من الصحاب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حَلَفَ عَلَى يَمِينٍ يَقْتَطِعُ بِهَا مَالَ امْرِئٍ مُسْلِمٍ هُوَ فِيهَا فَاجِرٌ لَقِيَ اللَّهَ وَهُوَ عَلَيْهِ غَضْبَا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الْمُرَادُ بِكَوْنِهِ فَاجِرًا أَنْ يَكُونَ مُتَعَمِّدًا عَالِمًا أَنَّهُ غَيْرُ مُحِ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ذَا كَانَ الله تَعَالَى عَلَيْهِ غَضْبَان حَرَّمَهُ جَنَّتَ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وْجَبَ عَلَيْهِ عَذَابَهُ</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عَنْ أَبِي مُوسَ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رَجُلَيْنِ اخْتَصَمَا فِي دَابَّةٍ لَيْسَ لِوَاحِدٍ مِنْهُمَا بَيِّ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قَضَى بِهَا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يْنَهُمَا نِصْفَ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حْمَدُ وَأَبُو دَاوُد وَالنَّسَائِ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ذَا لَفْظُ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سْنَادُهُ جَيِّ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الَ الْخَطَّا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شْبِهُ أَنْ يَكُونَ هَذَا الْبَعِيرُ أَوْ الدَّابَّةُ كَانَتْ فِي أَيْدِيهِمَا مَعً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جَعَلَهُ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ينه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اسْتِوَائِهِمَا فِي الْمِلْكِ بِالْيَ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وْلَا ذَلِكَ لَمْ يَكُونَا بِنَفْسِ الدَّعْوَى يَسْتَحِقَّانِهِ لَوْ كَانَ الشَّيْءُ فِي يَدِ أَحَدِ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رَوَى أَبُو دَاوُد عَقِيبَهُ حَدِيثًا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دَّعَيَا بَعِيرًا فِي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لماذا لم يُقرع بينهما؟ لماذا لم يُقرع بينهما كما في حديث أبي هريرة في البخاري هنا؟ إذا وجد بينة ما الداعي إلى القرعة؟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عني بينة غير متعادلة، غير متكافئة، قد يكون الإسهام والإقراع فيما لا يُمكن قسمته، والتنصيف كما هنا فيما يُمكن قسمته، ما عليه يُمكن </w:t>
      </w:r>
      <w:r>
        <w:rPr>
          <w:rFonts w:ascii="Simplified Arabic" w:hAnsi="Simplified Arabic" w:eastAsia="Times New Roman"/>
          <w:b w:val="false"/>
          <w:b w:val="false"/>
          <w:bCs w:val="false"/>
          <w:sz w:val="28"/>
          <w:sz w:val="28"/>
          <w:rtl w:val="true"/>
          <w:lang w:val="en-US" w:eastAsia="en-US"/>
        </w:rPr>
        <w:t>ل</w:t>
      </w:r>
      <w:r>
        <w:rPr>
          <w:rFonts w:ascii="Simplified Arabic" w:hAnsi="Simplified Arabic" w:eastAsia="Times New Roman"/>
          <w:b w:val="false"/>
          <w:b w:val="false"/>
          <w:bCs w:val="false"/>
          <w:sz w:val="28"/>
          <w:sz w:val="28"/>
          <w:rtl w:val="true"/>
          <w:lang w:val="en-US" w:eastAsia="en-US"/>
        </w:rPr>
        <w:t xml:space="preserve">واحد تعطيه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واحد 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هذه تُقسم نصف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معنا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 xml:space="preserve">ين؟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ي تكاف</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ت البينة، تكاف</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ت البينة، 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إشكا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د روى أبو داود عقيبه حديثًا فقال</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ادَّعَيَا بَعِيرًا فِي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بَعَثَ كُلُّ وَاحِدٍ مِنْهُمَا بِشَاهِدَيْنِ، فَقَسَمَهُ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يْنَهُمَا نِصْفَ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خَطَّا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مَرْوِيٌّ بِالْإِسْنَادِ الْأَوَّلِ إلَّا أَنَّ فِي الْحَدِيثِ الْمُتَقَدِّمِ لَمْ يَكُنْ لِوَاحِدِ مِنْهُمَا بَيِّنَةٌ، وَفِي هَذَا أَنَّ كُلَّ وَاحِدٍ مِنْهُمَا قَدْ جَاءَ بِشَاهِدَيْنِ، فَاحْتُمِلَ أَنْ تَكُونَ الْقَضِيَّةُ وَاحِدَةً إلَّا أَنَّ الشَّهَادَاتِ لَمَّا تَعَارَضَتْ تَهَاتَرَتْ فَصَارَ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تساقط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احْتُمِلَ أَنْ تَكُونَ الْقَضِيَّةُ وَاحِدَةً إلَّا أَنَّ الشَّهَادَاتِ لَمَّا تَعَارَضَتْ تَهَاتَرَتْ</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صَارَا كَمَنْ لَا بَيِّنَةَ لَهُ، وَحَكَمَ بِالشَّيْءِ بَيْنَهُمَا نصف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اسْتِوَائِهِمَا فِي الْيَدِ، وَيُحْتَمَلُ أَنْ يَكُونَ الْبَعِيرُ فِي يَدِ غَيْرِهِ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مَّا أَقَامَ كُلُّ وَاحِدٍ مِنْهُمَا شَاهِدَيْنِ عَلَى دَعْوَاهُ نُزِعَ الشَّيْءُ مِنْ يَدِ الْمُدَّعَى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دَفَعَهُ إلَيْ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اخْتَلَفَ الْعُلَمَاءُ فِي الشَّيْءِ يَكُونُ فِي يَدِ الرَّجُلِ يَتَدَاعَاهُ اثْنَانِ يُقِيمُ كُلُّ وَاحِدٍ مِنْهُمَا بَيِّنَةً، فَقَالَ أَحْمَدُ بْنُ حَنْبَلٍ وَإِسْحَاقُ بْنُ رَاهْوَ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رَعُ بَيْنَهُ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مَنْ خَرَجَتْ لَهُ الْقُرْعَةُ صَارَ لَهُ، وَكَانَ الشَّافِعِيُّ يَقُولُ بِهِ قَدِي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قَالَ فِي الْجَدِي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هِ قَوْلَا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حَدُ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ضَى بِهِ بَيْنَهُمَا نِصْفَيْ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ختلاف الأدلة، لاختلاف الأدل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جاء ما يدل على إقراع، وجاء ما يدل على القسمة بينهما نصف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يهم؟</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r>
        <w:rPr>
          <w:rFonts w:ascii="Simplified Arabic" w:hAnsi="Simplified Arabic" w:eastAsia="Times New Roman"/>
          <w:b w:val="false"/>
          <w:b w:val="false"/>
          <w:bCs w:val="false"/>
          <w:sz w:val="28"/>
          <w:sz w:val="28"/>
          <w:rtl w:val="true"/>
          <w:lang w:val="en-US" w:eastAsia="en-US"/>
        </w:rPr>
        <w:t xml:space="preserve"> فيه؟</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ال ابن حجر</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سناده جي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سناده جيد، جوَّد إسناد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 لا ينزل عن الحس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بِهِ قَالَ أَصْحَابُ الرَّأْيِ وَسُفْيَانُ الثَّوْرِ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قَوْلُ الثَّانِ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رَعُ بَيْنَهُ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يُّهُمَا خَرَجَ سَهْمُهُ حَلَفَ لَقَدْ شَهِدَ شُهُودُهُ بِحَ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يُقْضَى لَهُ بِهِ، وَقَالَ مَالِ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أحكم بِهِ لِوَاحِدٍ مِنْهُمَا إنْ كَانَ فِي يَدِ غَيْرِهِمَا، وَحُكِيَ عَنْهُ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كن الذي هو في يده هل يدَّعيه أو لا يدَّعيه؟</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ظاهر أنَّه ل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إذا ادَّعاه قوي جانبه؛ لأنَّه في يده صار أقوى منهما، لكن هو لا يدَّعيه،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و بيد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w:t>
      </w:r>
      <w:r>
        <w:rPr>
          <w:rFonts w:ascii="Simplified Arabic" w:hAnsi="Simplified Arabic" w:eastAsia="Times New Roman"/>
          <w:b w:val="false"/>
          <w:b w:val="false"/>
          <w:bCs w:val="false"/>
          <w:sz w:val="28"/>
          <w:sz w:val="28"/>
          <w:rtl w:val="true"/>
          <w:lang w:val="en-US" w:eastAsia="en-US"/>
        </w:rPr>
        <w:t>ليس</w:t>
      </w:r>
      <w:r>
        <w:rPr>
          <w:rFonts w:ascii="Simplified Arabic" w:hAnsi="Simplified Arabic" w:eastAsia="Times New Roman"/>
          <w:b w:val="false"/>
          <w:b w:val="false"/>
          <w:bCs w:val="false"/>
          <w:sz w:val="28"/>
          <w:sz w:val="28"/>
          <w:rtl w:val="true"/>
          <w:lang w:val="en-US" w:eastAsia="en-US"/>
        </w:rPr>
        <w:t xml:space="preserve"> لي، ولا أدري لمن، وإلا لو ادَّعاه من هو بيده لكن أقوى منهم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حُكِيَ عَنْهُ أَنَّهُ قَا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ما يكونان مدَّعيان، وهو مُنك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يتجه عليه اليم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أخذ ما بيد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 فيه؟</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أقضي به لواحد منهما إن كان في يد غيرهما، لكن هذا إلغاء للأحاديث السابق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و ما ادَّعاه، الثالث </w:t>
      </w:r>
      <w:r>
        <w:rPr>
          <w:rFonts w:ascii="Simplified Arabic" w:hAnsi="Simplified Arabic" w:eastAsia="Times New Roman"/>
          <w:b w:val="false"/>
          <w:b w:val="false"/>
          <w:bCs w:val="false"/>
          <w:sz w:val="28"/>
          <w:sz w:val="28"/>
          <w:rtl w:val="true"/>
          <w:lang w:val="en-US" w:eastAsia="en-US"/>
        </w:rPr>
        <w:t>الذي</w:t>
      </w:r>
      <w:r>
        <w:rPr>
          <w:rFonts w:ascii="Simplified Arabic" w:hAnsi="Simplified Arabic" w:eastAsia="Times New Roman"/>
          <w:b w:val="false"/>
          <w:b w:val="false"/>
          <w:bCs w:val="false"/>
          <w:sz w:val="28"/>
          <w:sz w:val="28"/>
          <w:rtl w:val="true"/>
          <w:lang w:val="en-US" w:eastAsia="en-US"/>
        </w:rPr>
        <w:t xml:space="preserve"> هو بيده ما ادَّعاه، لو ادَّعاه كان أقوى منهم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حُكِيَ عَنْهُ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لِأَعْدِلهُمَا شُهُودً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شْهَرِهِمَا صلاحًا، وَقَالَ الْأَوْزَا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ؤْخَذُ بِأَكْثَرِ الْبَيِّنَتَيْنِ عَدَدًا، وَحُكِيَ عَنْ الشَّعْبِيِّ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بَيْنَهُمَا عَلَى حِصَصِ الشُّهُو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هـ</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لَامُ الْخَطَّابِ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ثل ما تقدم خمس</w:t>
      </w:r>
      <w:r>
        <w:rPr>
          <w:rFonts w:ascii="Simplified Arabic" w:hAnsi="Simplified Arabic" w:eastAsia="Times New Roman"/>
          <w:b w:val="false"/>
          <w:b w:val="false"/>
          <w:bCs w:val="false"/>
          <w:sz w:val="28"/>
          <w:sz w:val="28"/>
          <w:rtl w:val="true"/>
          <w:lang w:val="en-US" w:eastAsia="en-US"/>
        </w:rPr>
        <w:t>ة</w:t>
      </w:r>
      <w:r>
        <w:rPr>
          <w:rFonts w:ascii="Simplified Arabic" w:hAnsi="Simplified Arabic" w:eastAsia="Times New Roman"/>
          <w:b w:val="false"/>
          <w:b w:val="false"/>
          <w:bCs w:val="false"/>
          <w:sz w:val="28"/>
          <w:sz w:val="28"/>
          <w:rtl w:val="true"/>
          <w:lang w:val="en-US" w:eastAsia="en-US"/>
        </w:rPr>
        <w:t xml:space="preserve"> واثن</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ن، يُقسم إلى سبعة أسهم يكون لصاحب الشهود الخمسة منها خمسة أس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لثاني سهم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هـ كلام الخطاب</w:t>
      </w:r>
      <w:r>
        <w:rPr>
          <w:rFonts w:ascii="Simplified Arabic" w:hAnsi="Simplified Arabic" w:eastAsia="Times New Roman"/>
          <w:b w:val="false"/>
          <w:b w:val="false"/>
          <w:sz w:val="28"/>
          <w:sz w:val="28"/>
          <w:rtl w:val="true"/>
          <w:lang w:val="en-US" w:eastAsia="en-US"/>
        </w:rPr>
        <w:t>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الْمَنَارِ للمفتي أَنَّ الْقُرْعَةَ لَيْسَ هَذَا مَحَلُّ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في المنا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لمقبلي، ماذا عندكم؟</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نار</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المنار </w:t>
      </w:r>
      <w:r>
        <w:rPr>
          <w:rFonts w:ascii="Simplified Arabic" w:hAnsi="Simplified Arabic" w:eastAsia="Times New Roman"/>
          <w:b w:val="false"/>
          <w:b w:val="false"/>
          <w:bCs w:val="false"/>
          <w:sz w:val="28"/>
          <w:sz w:val="28"/>
          <w:rtl w:val="true"/>
          <w:lang w:val="en-US" w:eastAsia="en-US"/>
        </w:rPr>
        <w:t>لمن</w:t>
      </w:r>
      <w:r>
        <w:rPr>
          <w:rFonts w:ascii="Simplified Arabic" w:hAnsi="Simplified Arabic" w:eastAsia="Times New Roman"/>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ندك؟</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لمقبلي، معروفة المنار للمقبلي، كتاب مشهو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فا الله عن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نا ما عندي شيء لا هذا ولا هذ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في المنار أنَّ القرعة ليس هذا محلها، وهو للمُقبلي كتاب معروف ومطبوع في مجلد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 المنار للمُقب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القرعة ليس هذا محلها، وَإِنَّمَا وَظِيفَتُهَا حَيْثُ تَعَذَّرَ التَّقْرِيبُ إلَى الْحَقِيقَةِ مِنْ كُلِّ وَجْ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وْنُ الْمُدَّع</w:t>
      </w:r>
      <w:r>
        <w:rPr>
          <w:rFonts w:ascii="Simplified Arabic" w:hAnsi="Simplified Arabic" w:eastAsia="Times New Roman"/>
          <w:b w:val="false"/>
          <w:b w:val="false"/>
          <w:sz w:val="28"/>
          <w:sz w:val="28"/>
          <w:rtl w:val="true"/>
          <w:lang w:val="en-US" w:eastAsia="en-US"/>
        </w:rPr>
        <w:t>ِي</w:t>
      </w:r>
      <w:r>
        <w:rPr>
          <w:rFonts w:ascii="Simplified Arabic" w:hAnsi="Simplified Arabic" w:eastAsia="Times New Roman"/>
          <w:b w:val="false"/>
          <w:b w:val="false"/>
          <w:sz w:val="28"/>
          <w:sz w:val="28"/>
          <w:rtl w:val="true"/>
          <w:lang w:val="en-US" w:eastAsia="en-US"/>
        </w:rPr>
        <w:t xml:space="preserve"> هُنَا غير مشتركً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كون المُدَّعَى هنا مشتركً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دَّعى هنا مشتركً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كون المُدَّعَى هنا مشتركًا أَحَدُ الْمُحْتَمَلَاتِ</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ا وَجْهَ لِإِبْطَالِهِ بِالْقُرْعَةِ وَاخْتَارَ قِسْمَةَ الْمُدَّعِ</w:t>
      </w:r>
      <w:r>
        <w:rPr>
          <w:rFonts w:ascii="Simplified Arabic" w:hAnsi="Simplified Arabic" w:eastAsia="Times New Roman"/>
          <w:b w:val="false"/>
          <w:b w:val="false"/>
          <w:sz w:val="28"/>
          <w:sz w:val="28"/>
          <w:rtl w:val="true"/>
          <w:lang w:val="en-US" w:eastAsia="en-US"/>
        </w:rPr>
        <w:t>ي</w:t>
      </w:r>
      <w:r>
        <w:rPr>
          <w:rFonts w:ascii="Simplified Arabic" w:hAnsi="Simplified Arabic" w:eastAsia="Times New Roman"/>
          <w:b w:val="false"/>
          <w:b w:val="false"/>
          <w:sz w:val="28"/>
          <w:sz w:val="28"/>
          <w:rtl w:val="true"/>
          <w:lang w:val="en-US" w:eastAsia="en-US"/>
        </w:rPr>
        <w:t xml:space="preserve"> وَهُوَ الصَّوَا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دَّعَ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عفا الله عن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ختار قسمة المُدَّعَى</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نصفين أو ثلاثة على حسب كثرة المُدَّعِ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حيث لا مُرج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و الصواب فِي هَذِهِ الصُّو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هو مذهب الهادوي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دك كما هو مذهب الهادوية؟</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w:t>
      </w:r>
      <w:r>
        <w:rPr>
          <w:rFonts w:ascii="Simplified Arabic" w:hAnsi="Simplified Arabic" w:eastAsia="Times New Roman"/>
          <w:sz w:val="28"/>
          <w:sz w:val="28"/>
          <w:rtl w:val="true"/>
          <w:lang w:val="en-US" w:eastAsia="en-US"/>
        </w:rPr>
        <w:t>، في بعض النسخ، في أحد النسخ نسخت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دكم؟</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طبعة واحدة، يكف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وسلم وبارك على عبدك ورسولك محمد وعلى آله وصحبه</w:t>
      </w:r>
      <w:r>
        <w:rPr>
          <w:rFonts w:eastAsia="Times New Roman"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12:00Z</dcterms:created>
  <dc:creator>**</dc:creator>
  <dc:description/>
  <cp:keywords/>
  <dc:language>en-US</dc:language>
  <cp:lastModifiedBy>EU-HOME</cp:lastModifiedBy>
  <cp:lastPrinted>2019-12-25T18:44:00Z</cp:lastPrinted>
  <dcterms:modified xsi:type="dcterms:W3CDTF">2019-12-25T15:45:00Z</dcterms:modified>
  <cp:revision>10</cp:revision>
  <dc:subject/>
  <dc:title></dc:title>
</cp:coreProperties>
</file>