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7</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حمد لله رب العالمين، وصلى الله وسلم وبارك على نبيه محمد، وعلى آله وصحبه أجمعين، اللهم اغفر لشيخنا والسامعين، أمَّا بعد،</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فقال في البلوغ وشرحه، في بَابُ الدَّعَاوَى وَالْبَيِّنَاتِ من كتاب القضا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نْ جَا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حَلَفَ عَلَى مِنْبَرِي هَذَا بِيَمِينٍ آثِمَةٍ تَبَوَّأَ مَقْعَدَهُ مِنْ النَّا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وَاهُ أَحْمَدُ وَأَبُو دَاوُد وَالنَّسَائِ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بْنُ حِبَّ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أَخْرَجَ النَّسَائِيّ بِرِجَالٍ ثِقَاتٍ مِنْ 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ما يدل على أنَّ اليمين تتأكد، ويغلظ أمرها بالنسبة للمكان والزمان، بالنسبة للمكان كمنبر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أو في جوف الكعبة، أو غير ذلك من الأماكن، أو عشية عرفة بعرفة، أو ما أشبه ذلك بالأماكن الفاضلة والأزمنة الفاضلة أيضًا، لا شك أنَّ مثل هذا يتغلظ</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زداد فيه الإث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 النَّسَائِيّ بِرِجَالٍ ثِقَاتٍ مِنْ حَدِيثِ أَبِي أُمَامَةَ مَرْفُوعً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حَلَفَ عِنْدَ مِنْبَرِي هَذَا بِيَمِينٍ كَاذِبَةٍ يَسْتَحِلُّ بِهَا مَالَ امْرِئٍ مُسْلِمٍ فَعَلَيْهِ لَعْنَةُ اللَّهِ وَالْمَلَائِكَةِ وَالنَّاسِ أَجْمَعِينَ، لَا يَقْبَلُ اللَّهُ مِنْهُ صَرْفًا وَلَا عَدْلً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حَدِيثُ دَلِيلٌ عَلَى عَظَمَةِ إثْمِ مَنْ حَلَفَ عَلَى مِنْبَ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ذِبً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خْتَلَفَ الْعُلَمَاءُ فِي تَغْلِيظِ الْحَلِفِ بِالْمَكَانِ وَالزَّمَانِ هَلْ يَجُوزُ لِلْحَاكِمِ أَوْ لَا؟</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حَدِيثُ لَا دَلِيلَ فِيهِ عَلَى أَحَدِ الْقَوْلَ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نَّمَا فِيهِ عَظَمَةُ إثْمِ مَنْ حَلَفَ عَلَى مِنْبَ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ت الْهَادَوِيَّةُ وَالْحَنَفِيَّةُ وَالْحَنَابِلَةُ إلَى أَنَّهُ لَا تَغْلِيظَ بِزَمَانٍ وَلَا مَكَ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نَّهُ لَا يَجِبُ عَلَى الْحَالِفِ الْإِجَابَةُ إلَى ذَلِ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 الْجُمْهُورُ إلَى أَنَّهُ يَجِبُ التَّغْلِيظُ فِي الزَّمَانِ وَالْمَكَانِ،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فِي الْمَدِينَةِ عَلَى الْمِنْبَرِ، وَفِي مَكَّةَ بَيْنَ الرُّكْنِ وَالْمَقَامِ، وَفِي غَيْرِهِمَا فِي الْمَسْجِدِ الْجَامِعِ، وَكَأَنَّهُمْ يَقُولُونَ فِي الزَّمَانِ يَنْظُرُ إلَى الْأَوْقَاتِ الْفَاضِلَةِ كَبَعْدِ الْعَصْرِ وَلَيْلَةِ الْجُمُعَةِ وَيَوْمِهَا وَنَحْوِ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جاء في الوقت بعد العص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جاء فيه نص</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يْلَةِ الْجُمُعَةِ وَيَوْمِهَا وَنَحْوِ ذَلِكَ</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 xml:space="preserve">احْتَجَّ الْأَوَّلُونَ بِإِطْلَاقِ أَحَادِي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يَمِينُ عَلَى الْمُدَّعَى عَلَيْ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بِ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شَاهِدَاك أَوْ يَمِينُ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حْتَجَّ الْجُمْهُورُ بِحَدِيثِ جَابِرٍ وَحَدِيثِ أَبِي أُمَامَةَ، وَبِفِعْلِ عُمَرَ وَعُثْمَانَ وَابْنِ عَبَّاسٍ وَغَيْرِهِمْ مِنْ السَّلَ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سْتَدَلُّوا لِلتَّغْلِيظِ بِالزَّمَانِ بِ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تَحْبِسُونَهُمَا مِنْ بَعْدِ الصَّلاةِ</w:t>
      </w:r>
      <w:r>
        <w:rPr>
          <w:rFonts w:eastAsia="Times New Roman" w:cs="Simplified Arabic" w:ascii="Simplified Arabic" w:hAnsi="Simplified Arabic"/>
          <w:b w:val="false"/>
          <w:color w:val="FF0000"/>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مائ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0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قَالَ الْمُفَسِّرُ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يَ صَلَاةُ الْعَصْ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آخَرُ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سْتَحَبُّ التَّغْلِيظُ فِي الزَّمَانِ وَالْمَكَ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جِ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مَوْضِعُ اجْتِهَادٍ لِلْحَاكِمِ إذَا رَآهُ حَسَنًا أَلْزَم بِ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سيما إذا كان المحلوف عليه من المهم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هُرَيْ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لَاثَةٌ لَا يُكَلِّمُهُمْ اللَّهُ يَوْمَ الْقِيَامَةِ</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لَا يَنْظُرُ إلَيْهِمْ</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هَذا كِنَايَةٌ عَنْ غَضَبِهِ تَعَالَ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شَارَةٌ إلَى حِرْمَانِهِمْ مِنْ رَحْمَتِ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فيه إثبات الصفة 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نظر المستلزم للعين ففيه إثبات هذا 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ما يليق بعظمته وجلاله، كما أنَّ فيه أيضًا إثبات الك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w:t>
      </w:r>
      <w:r>
        <w:rPr>
          <w:rFonts w:ascii="Simplified Arabic" w:hAnsi="Simplified Arabic" w:eastAsia="Times New Roman"/>
          <w:b w:val="false"/>
          <w:b w:val="false"/>
          <w:sz w:val="28"/>
          <w:sz w:val="28"/>
          <w:rtl w:val="true"/>
          <w:lang w:val="en-US" w:eastAsia="en-US"/>
        </w:rPr>
        <w:t>َيْ لَا يُطَهِّرُهُمْ عَنْ أَدْنَاسِ الذُّنُوبِ بِالْمَغْفِ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أمَّا ما ذكره الشارح فإنَّه لازم الصفة، هذا لازم الصف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بتفسير الصف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هُمْ عَذَابٌ أَلِيمٌ، رَجُلٌ عَلَى فَضْلِ مَاءٍ بِالْفَلَاةِ فمنعه من ابْنَ السَّبِي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فمنعه </w:t>
      </w:r>
      <w:r>
        <w:rPr>
          <w:rFonts w:ascii="Simplified Arabic" w:hAnsi="Simplified Arabic" w:eastAsia="Times New Roman"/>
          <w:b w:val="false"/>
          <w:b w:val="false"/>
          <w:bCs w:val="false"/>
          <w:color w:val="000000"/>
          <w:sz w:val="28"/>
          <w:sz w:val="28"/>
          <w:rtl w:val="true"/>
          <w:lang w:val="en-US" w:eastAsia="en-US"/>
        </w:rPr>
        <w:t xml:space="preserve">أم </w:t>
      </w:r>
      <w:r>
        <w:rPr>
          <w:rFonts w:ascii="Simplified Arabic" w:hAnsi="Simplified Arabic" w:eastAsia="Times New Roman"/>
          <w:b w:val="false"/>
          <w:b w:val="false"/>
          <w:bCs w:val="false"/>
          <w:sz w:val="28"/>
          <w:sz w:val="28"/>
          <w:rtl w:val="true"/>
          <w:lang w:val="en-US" w:eastAsia="en-US"/>
        </w:rPr>
        <w:t>يمنعه؟</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ا عند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منعه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طيب، طيب، </w:t>
      </w:r>
      <w:r>
        <w:rPr>
          <w:rFonts w:eastAsia="Times New Roman" w:cs="Simplified Arabic" w:ascii="Simplified Arabic" w:hAnsi="Simplified Arabic"/>
          <w:bCs w:val="false"/>
          <w:color w:val="0000FF"/>
          <w:sz w:val="28"/>
          <w:rtl w:val="true"/>
          <w:lang w:val="en-US" w:eastAsia="en-US"/>
        </w:rPr>
        <w:t>«</w:t>
      </w:r>
      <w:r>
        <w:rPr>
          <w:rFonts w:ascii="Simplified Arabic" w:hAnsi="Simplified Arabic" w:eastAsia="Times New Roman"/>
          <w:bCs w:val="false"/>
          <w:color w:val="0000FF"/>
          <w:sz w:val="28"/>
          <w:sz w:val="28"/>
          <w:rtl w:val="true"/>
          <w:lang w:val="en-US" w:eastAsia="en-US"/>
        </w:rPr>
        <w:t>يمنع ابن السبيل</w:t>
      </w:r>
      <w:r>
        <w:rPr>
          <w:rFonts w:eastAsia="Times New Roman" w:cs="Simplified Arabic" w:ascii="Simplified Arabic" w:hAnsi="Simplified Arabic"/>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فا الله عن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رَجُلٌ عَلَى فَضْلِ مَاءٍ بِالْفَلَاةِ فيمنعه من ابْنَ السَّبِيلِ، وَرَجُلٌ بَايَعَ رَجُلًا بِسِلْعَةٍ بَعْدَ الْعَصْرِ فَحَلَفَ</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هذا هو الشاهد تغليظ الزم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حَلَفَ لَهُ بِاَللَّهِ لَأَخَذَهَا بِكَذَا وَكَذَا</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صَدَّقَهُ وَهُوَ عَلَى غَيْرِ ذَلِكَ، وَرَجُلٌ بَايَعَ إمَامًا لَا يُبَايِعُهُ إلَّا لِلدُّنْيَا</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إِنْ أَعْطَاهُ مِنْهَا وَفَّى، وَإِنْ لَمْ يُعْطِهِ مِنْهَا لَمْ يَفِ</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لَى فَضْلِ مَاءٍ</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عَلَى مَاءٍ فَاضِلٍ عَنْ كِفَايَ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ذَا مَنَعَ مَا لَا حَاجَةَ إلَيْهِ مَنْ هُوَ مُحْتَاجٌ 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إضافة الصفة إلى الموصوف</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هَذَا مَنَعَ مَا لَا حَاجَةَ إلَيْهِ مَنْ هُوَ مُحْتَاجٌ 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قَدَّمَ الْكَلَامُ عَلَيْهِ فِي كِتَابِ الْبَيْ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صَدَّقَ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الْمُشْتَرِ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ضَمِيرُ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هُوَ</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لْأَخْذِ مَصْدَرُ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أَخَذَ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دَلَالَةِ فِعْلِهِ عَلَيْهِ مِثْلُ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اعْدِلُوا هُوَ أَقْرَبُ لِلتَّقْوَى</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مائ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8</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العدل، العدل يعني أقرب للتقوى المأخوذ من اعدل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يْ وَالْأَخْذُ عَلَى غَيْرِ مَا حَلَفَ عَلَيْهِ، فَهَذَا ارْتَكَبَ أَمْرَيْنِ عَظِيمَ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لِفَ بِاَ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كَذِبَ فِي قِيمَةِ السِّلْعَةِ، وَخَصَّ بَعْدَ الْعَصْ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شَرَفِ الْوَقْ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مِنْ أَدِلَّةِ مَنْ غَلُظَ بِالزَّمَ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بَايَعَ إمَامًا لَا يُبَايِعُهُ إلَّا لِلدُّنْيَ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لَمَّا يُعْطِيه مِ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وَعِيدُ يَحْتَمِلُ أَنَّهُ لِمَجْمُوعِ مَا ذُكِرَ مِنْ الْمُبَايَعَةِ لِأَجْلِ الدُّنْيَا فَإِنَّهَا نِيَّةٌ غَيْرُ صَالِحَةٍ، وَلِعَدَمِ الْوَفَاءِ بِالْخُرُوجِ عَنْ الطَّاعَةِ وَتَفْرِيقِ الْجَمَاعَ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م ثلاثة، ثلاثة لا يكلمهم الله وكل واحد من الثلاثة اتصف بصفة من الصفات الثلاث، فيكفي لتحقيق وتحقق الوعيد صفة واحدة من هذه الصف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أَصْلُ فِي بَيْعَةِ الْإِمَامِ أَنْ يَقْصِدَ بِهَا إقَامَةَ الشَّرِي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عْمَلُ بِالْحَ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قِيمُ مَا أَمَرَ اللَّهُ بِإِقَامَتِهِ وَيَهْدِمُ مَا أَمَرَ اللَّهُ بِهَدْمِ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أو يُهدم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بني للمجهول</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قيم ويهدم، يعني الإم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فا الله عن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وَقَعَ فِي الْبُخَارِيِّ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رَجُلٌ حَلَفَ عَلَى يَمِينٍ كَاذِبَةٍ بَعْدَ الْعَصْرِ</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لِيَقْتَطِعَ بِهَا مَالَ رَجُلٍ مُسْلِ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الغموس، الغموس من أصلها، هي في الأصل مغلظ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زداد غلاظًا بهذا الوق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يَكُونُ مَنْ تُوُعِّدَ بِهَذَا النَّوْعِ مِنْ الْوَعِيدِ أَرْبَ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مُسْلِمٍ مِثْلُ حَدِيثِ أَبِي هُرَيْرَةَ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شَيْخٌ زَانٍ، وَمَلِكٌ كَذَّابٌ، وَعَائِلٌ مُسْتَكْبِ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خْرَجَ أَيْضًا مِنْ حَدِيثِ أَبِي ذَرٍّ مَرْفُوعً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لَاثَةٌ لَا يُكَلِّمُهُمْ اللَّهُ يَوْمَ الْقِيَامَةِ، الْمَنَّانُ الَّذِي لَا يُعْطِي شَيْئًا إلَّا مِنَّةً، وَالْمُنْفِقُ سِلْعَتَهُ بِالْحَلِفِ الْفَاجِرِ، وَالْمُسَبِّلُ إزَارَ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حصل مِنْ مَجْمُوعِ الْأَحَادِيثِ تِسْعُ خِصَالٍ إنْ جَعَلْنَا الْمُنْفِقَ سِلْعَتَهُ بِالْحَلِفِ الْكَاذِبِ، وَاَلَّذِي حَلَفَ بَعْدَ الْعَصْرِ لَقَدْ أَعْطَى كَذَا وَكَذَ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شَيْئًا وَاحِدًا، وَإِنْ جَعَلْنَاهُمَا شَيْئَيْنِ كَمَا هُوَ الظَّاهِرُ، فَإِنَّ الْمُنْفِقَ سِلْعَتَهُ بِالْكَذِبِ أَعَمُّ مِنْ الَّذِي يَحْلِفُ لَقَدْ أَعْطَى فَتَكُون عَشْرً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جَا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جُلَيْنِ اخْتَصَمَ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يدل على أنَّ هذه الخصال من كبائر الذنوب، ومن عظائم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يف؟</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عطى إذا كان اشترى، إذا كان يحلف اشترى بكذا ويكون أعطى، فإذا كان سيمت منه كذا يكون أُعط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حتمل الأمر كلاه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قد أعطى، يعني اشتراها بك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جا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جلين اختصما فِي نَاقَةٍ فَقَالَ كُلُّ وَاحِدٍ مِنْهُمَ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تَجَتْ هَذِهِ النَّاقَةُ عِنْدِي، وَأَقَامَا أَيْ كُلُّ وَاحِدٍ بَيِّنَةً فَقَضَى بِهَا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ن هِيَ فِي يَدِ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سَيَأْتِي مَنْ أَخْرَجَهُ، وَأَخْرَجَ الَّذِي بَعْدَ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أَخْرَجَ هَذَا الْبَيْهَقِ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ضَعِّفْ إسْنَا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خْرَجَ نَحْوَهُ عَنْ الشَّافِعِيِّ إلَّا أَنَّ فِيهِ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تَدَاعَيَا دَابَّةً</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ضَعِّفْ إسْنَادَهُ أَيْضًا</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حَدِيثُ دَلِيلٌ عَلَى أَنَّ الْيَدَ مُرَجَّحَةٌ لِلشَّهَادَةِ الْمُوَافِقَةِ لَ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ذَهَبَ إلَى هَذَا الشَّافِعِيُّ وَمَالِكٌ وَغَيْرُهُمَا قَا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الُ لَهُمَ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دْ اسْتَوَيْتُمَا فِي الدَّعْوَ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بَيِّنَةِ وَلِلَّذِي هُوَ فِي يَدِهِ سَبَبٌ بِكَيْنُونَتِهِ فِي يَدِهِ هُوَ أَقْوَى مِنْ سَبَبِك فَهُوَ لَهُ الفضل قُوَّةِ سَبَبِهِ، وَذَكَرَ هَذَ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هو له بفضل قوة سب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هو له؟</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المُدَّعى بفضل قوة سببه، يعني هو بيد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عفا الله عن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هو لك بفضل قوة سببه، وذكر هذا الْحَدِي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 الْهَادَوِيَّةُ وَجَمَاعَةٌ مِنْ الْآلِ وَابْنُ حَنْبَلٍ إلَى أَنَّهَا تَرْجَحُ بَيِّنَةُ الْخَارِجِ وَهُوَ مَنْ لَمْ يَكُنْ فِي يَدِهِ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 شُرِعَتْ 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عكس ما يدل عليه الحديث، تُرجح بينة الخارج</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الذي ليس بيده المُدَّعَ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 شرعت له وَلِلْمُنْكِرِ الْيَمِينُ، وَلِ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بَيِّنَةُ عَلَى الْمُدَّعِي</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يَقْتَضِي أَنَّهُ لَا تُفِيدُ بَيِّنَةُ الْمُنْكِ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رْوَى عَنْ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يه السلا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مَنْ كَانَ فِي يَدِهِ شَيْءٌ فَبَيِّنَتُهُ لَا تَعْمَلُ لَهُ شَيْئً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كَرَهُ فِي الْبَحْ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لماذا؟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البينة قد تكون قد تتأثر بوجود العين في يده، البينة تشهد أنَّها له؛ لأنَّهم يرونه في يده منذ أمد، فيشهدون أنَّه له، لكن البينة التي تشهد أنَّ هذه العين لشخص لم يروها في يده، فلا شك أنَّها أقوى، عرفنا الفرق؟</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color w:val="000000"/>
          <w:sz w:val="28"/>
          <w:sz w:val="28"/>
          <w:rtl w:val="true"/>
          <w:lang w:val="en-US" w:eastAsia="en-US"/>
        </w:rPr>
        <w:t>نعم</w:t>
      </w:r>
      <w:r>
        <w:rPr>
          <w:rFonts w:ascii="Simplified Arabic" w:hAnsi="Simplified Arabic" w:eastAsia="Times New Roman"/>
          <w:b w:val="false"/>
          <w:b w:val="false"/>
          <w:bCs w:val="false"/>
          <w:sz w:val="28"/>
          <w:sz w:val="28"/>
          <w:rtl w:val="true"/>
          <w:lang w:val="en-US" w:eastAsia="en-US"/>
        </w:rPr>
        <w:t>، العين التي بيد شخص يدَّعيها قد يجد من يشهد له أنَّها له، ر</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ها في يده مرارًا لا سيما أنَّ بعض الناس يتأثر، يتأثر بما يُشاهد ويقبل التلقين، بعض الناس يقبل التلقين في الشهادة، لكن الخارج </w:t>
      </w:r>
      <w:r>
        <w:rPr>
          <w:rFonts w:ascii="Simplified Arabic" w:hAnsi="Simplified Arabic" w:eastAsia="Times New Roman"/>
          <w:b w:val="false"/>
          <w:b w:val="false"/>
          <w:bCs w:val="false"/>
          <w:sz w:val="28"/>
          <w:sz w:val="28"/>
          <w:rtl w:val="true"/>
          <w:lang w:val="en-US" w:eastAsia="en-US"/>
        </w:rPr>
        <w:t>الذي</w:t>
      </w:r>
      <w:r>
        <w:rPr>
          <w:rFonts w:ascii="Simplified Arabic" w:hAnsi="Simplified Arabic" w:eastAsia="Times New Roman"/>
          <w:b w:val="false"/>
          <w:b w:val="false"/>
          <w:bCs w:val="false"/>
          <w:sz w:val="28"/>
          <w:sz w:val="28"/>
          <w:rtl w:val="true"/>
          <w:lang w:val="en-US" w:eastAsia="en-US"/>
        </w:rPr>
        <w:t xml:space="preserve"> ما بيده شيء، يجي</w:t>
      </w:r>
      <w:r>
        <w:rPr>
          <w:rFonts w:ascii="Simplified Arabic" w:hAnsi="Simplified Arabic" w:eastAsia="Times New Roman"/>
          <w:b w:val="false"/>
          <w:b w:val="false"/>
          <w:bCs w:val="false"/>
          <w:sz w:val="28"/>
          <w:sz w:val="28"/>
          <w:rtl w:val="true"/>
          <w:lang w:val="en-US" w:eastAsia="en-US"/>
        </w:rPr>
        <w:t>ء</w:t>
      </w:r>
      <w:r>
        <w:rPr>
          <w:rFonts w:ascii="Simplified Arabic" w:hAnsi="Simplified Arabic" w:eastAsia="Times New Roman"/>
          <w:b w:val="false"/>
          <w:b w:val="false"/>
          <w:bCs w:val="false"/>
          <w:sz w:val="28"/>
          <w:sz w:val="28"/>
          <w:rtl w:val="true"/>
          <w:lang w:val="en-US" w:eastAsia="en-US"/>
        </w:rPr>
        <w:t xml:space="preserve"> يشهد له واحد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تأثر بوجود العين بيده، وهذا الذي جعل الحنابلة يرجحون بينة الخارج</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شخص جلس عنده شخص من هذا النوع و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ي اشتريت الأرض الفلانية بمبلغ كذا، كلام، هذا يسمع، ف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البركة، وأرض طيبة وممتازة، وموقعها زي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ثم يج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ه مرة ثانية بعد أسبوع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دفعنا بعض القي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عجزنا </w:t>
      </w:r>
      <w:r>
        <w:rPr>
          <w:rFonts w:ascii="Simplified Arabic" w:hAnsi="Simplified Arabic" w:eastAsia="Times New Roman"/>
          <w:b w:val="false"/>
          <w:b w:val="false"/>
          <w:bCs w:val="false"/>
          <w:sz w:val="28"/>
          <w:sz w:val="28"/>
          <w:rtl w:val="true"/>
          <w:lang w:val="en-US" w:eastAsia="en-US"/>
        </w:rPr>
        <w:t>ونريد أن</w:t>
      </w:r>
      <w:r>
        <w:rPr>
          <w:rFonts w:ascii="Simplified Arabic" w:hAnsi="Simplified Arabic" w:eastAsia="Times New Roman"/>
          <w:b w:val="false"/>
          <w:b w:val="false"/>
          <w:bCs w:val="false"/>
          <w:sz w:val="28"/>
          <w:sz w:val="28"/>
          <w:rtl w:val="true"/>
          <w:lang w:val="en-US" w:eastAsia="en-US"/>
        </w:rPr>
        <w:t xml:space="preserve"> نتسلف الباقي، و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أرض ولا شي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اشترى ولا ش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ثم يج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ه بعد أسبوع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الحمد لله، تدبرت الأمور و</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ش</w:t>
      </w:r>
      <w:r>
        <w:rPr>
          <w:rFonts w:ascii="Simplified Arabic" w:hAnsi="Simplified Arabic" w:eastAsia="Times New Roman"/>
          <w:b w:val="false"/>
          <w:b w:val="false"/>
          <w:bCs w:val="false"/>
          <w:sz w:val="28"/>
          <w:sz w:val="28"/>
          <w:rtl w:val="true"/>
          <w:lang w:val="en-US" w:eastAsia="en-US"/>
        </w:rPr>
        <w:t>ت</w:t>
      </w:r>
      <w:r>
        <w:rPr>
          <w:rFonts w:ascii="Simplified Arabic" w:hAnsi="Simplified Arabic" w:eastAsia="Times New Roman"/>
          <w:b w:val="false"/>
          <w:b w:val="false"/>
          <w:bCs w:val="false"/>
          <w:sz w:val="28"/>
          <w:sz w:val="28"/>
          <w:rtl w:val="true"/>
          <w:lang w:val="en-US" w:eastAsia="en-US"/>
        </w:rPr>
        <w:t>ريناها، ثم يج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ه بعد أسبوع و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إني محتار أنا الآن هل أعمرها سكن</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و</w:t>
      </w:r>
      <w:r>
        <w:rPr>
          <w:rFonts w:ascii="Simplified Arabic" w:hAnsi="Simplified Arabic" w:eastAsia="Times New Roman"/>
          <w:b w:val="false"/>
          <w:b w:val="false"/>
          <w:bCs w:val="false"/>
          <w:sz w:val="28"/>
          <w:sz w:val="28"/>
          <w:rtl w:val="true"/>
          <w:lang w:val="en-US" w:eastAsia="en-US"/>
        </w:rPr>
        <w:t xml:space="preserve"> تجارة </w:t>
      </w:r>
      <w:r>
        <w:rPr>
          <w:rFonts w:ascii="Simplified Arabic" w:hAnsi="Simplified Arabic" w:eastAsia="Times New Roman"/>
          <w:b w:val="false"/>
          <w:b w:val="false"/>
          <w:bCs w:val="false"/>
          <w:sz w:val="28"/>
          <w:sz w:val="28"/>
          <w:rtl w:val="true"/>
          <w:lang w:val="en-US" w:eastAsia="en-US"/>
        </w:rPr>
        <w:t>أو</w:t>
      </w:r>
      <w:r>
        <w:rPr>
          <w:rFonts w:ascii="Simplified Arabic" w:hAnsi="Simplified Arabic" w:eastAsia="Times New Roman"/>
          <w:b w:val="false"/>
          <w:b w:val="false"/>
          <w:bCs w:val="false"/>
          <w:sz w:val="28"/>
          <w:sz w:val="28"/>
          <w:rtl w:val="true"/>
          <w:lang w:val="en-US" w:eastAsia="en-US"/>
        </w:rPr>
        <w:t xml:space="preserve"> أعرضها للبيع ولا كذا، هذا من كثر</w:t>
      </w:r>
      <w:r>
        <w:rPr>
          <w:rFonts w:ascii="Simplified Arabic" w:hAnsi="Simplified Arabic" w:eastAsia="Times New Roman"/>
          <w:b w:val="false"/>
          <w:b w:val="false"/>
          <w:bCs w:val="false"/>
          <w:sz w:val="28"/>
          <w:sz w:val="28"/>
          <w:rtl w:val="true"/>
          <w:lang w:val="en-US" w:eastAsia="en-US"/>
        </w:rPr>
        <w:t>ة</w:t>
      </w:r>
      <w:r>
        <w:rPr>
          <w:rFonts w:ascii="Simplified Arabic" w:hAnsi="Simplified Arabic" w:eastAsia="Times New Roman"/>
          <w:b w:val="false"/>
          <w:b w:val="false"/>
          <w:bCs w:val="false"/>
          <w:sz w:val="28"/>
          <w:sz w:val="28"/>
          <w:rtl w:val="true"/>
          <w:lang w:val="en-US" w:eastAsia="en-US"/>
        </w:rPr>
        <w:t xml:space="preserve"> ما يردد عليه الكلام يقتنع، ثم بعد ذلك أسبوع رابع وخامس وساد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بعد ذلك يطلب منه الشهادة فيشهد له، من كثر</w:t>
      </w:r>
      <w:r>
        <w:rPr>
          <w:rFonts w:ascii="Simplified Arabic" w:hAnsi="Simplified Arabic" w:eastAsia="Times New Roman"/>
          <w:b w:val="false"/>
          <w:b w:val="false"/>
          <w:bCs w:val="false"/>
          <w:sz w:val="28"/>
          <w:sz w:val="28"/>
          <w:rtl w:val="true"/>
          <w:lang w:val="en-US" w:eastAsia="en-US"/>
        </w:rPr>
        <w:t>ة</w:t>
      </w:r>
      <w:r>
        <w:rPr>
          <w:rFonts w:ascii="Simplified Arabic" w:hAnsi="Simplified Arabic" w:eastAsia="Times New Roman"/>
          <w:b w:val="false"/>
          <w:b w:val="false"/>
          <w:bCs w:val="false"/>
          <w:sz w:val="28"/>
          <w:sz w:val="28"/>
          <w:rtl w:val="true"/>
          <w:lang w:val="en-US" w:eastAsia="en-US"/>
        </w:rPr>
        <w:t xml:space="preserve"> ما كرر عليه الكلام قَبِل التلقين، فمثل هذا النوع الذي يقبل التلقين لا تُقبل شهادته، تُرد شهاد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جِيبُ عَنْ ذَلِكَ بِأَنَّ حَدِيثَ جَابِرٍ خَاصٌّ</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دِي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بَيِّنَةُ عَلَى الْمُدَّعِي</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خَاصُّ مُخَصِّصٌ مُقَدَّمٌ، وَأَثَرُ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يه السلا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يَصِحَّ، وَعَلَى صِحَّتِهِ فَمُعَارَضٌ بِمَا سَبَ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نْ الْقَاسِمِ أَنَّهُ يُقَسّمُ بَيْنَهُمَا؛ لِأَنَّ الْيَدَ مُقَوِّيَةٌ لِبَيِّنَةِ الدَّاخِ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صارت بَيِّنَةَ الْخَارِجِ</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رْوَى عَنْهُ كَقَوْ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لْحَنَفِيَّةِ تَفْصِيلٌ لَمْ يَقُمْ عَلَيْهِ دَلِي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عَنْ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نَّ النَّبِيَّ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دَّ الْيَمِينَ عَلَى طَالِبِ الْحَ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رَوَاهُمَا أَيْ هَذَا وَاَلَّذِي قَبْلَهُ الدَّارَقُطْنِ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فِي إسْنَادِهِمَا ضَعْ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قسم بينهما، هل يُمكن أن يُستدل للقسمة بحكم داو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يعني نفترض</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المُدَّعى بين المرأتين بدل الولد متاع، الولد ما يُمكن قسمته، لكن لو كان متاع</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أمكنت قسمته، وترجيح حكم سليم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سلام وعلى والده وعلى نبينا أفضل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ترجيح حكم سليمان؛ لأنَّه توصل إلى ما يُمكن تطبيقه من حق، استدل بشفقة الأم على أنَّه لها، ولو لم يكن بيد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كن لو كان متاع</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ألا يُمكن أن يتجه حكم سليمان ويُقسم بينهما كما قا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نعم، يُقسم بينهما، الكلام الأخي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عَنْ الْقَاسِمِ أَنَّهُ يُقَسّمُ بَيْنَهُمَا إذا تساوت البينات</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آن</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كم داود مرجوح</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حكم سليمان راجح، فهل يُمكن أن يُحكم للمرجوح ببعض الصور الممكنة؟ أو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دام مرجوح</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خلاص، ما يُلتفت إليه؟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الحكم المحكوم أو القضية المحكوم ببطلان حكمها؛ لعم إمكان تحقيقها وتطبيقها هل يُحكم ببطلانها مطلقًا؟ الولد ما يُمكن قسمته، لكن لو كان متاع</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يُمكن قسمته تساوت البينات </w:t>
      </w: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المانع من القسمة بينهما؟</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حكم به للكبيرة؛ لأنَّ</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بيد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لكن لو افترضنا أنَّه يُمكن قسمته، لماذا عدل سليمان عن القسمة؛ لأنَّها غير ممكنة، داود </w:t>
      </w:r>
      <w:r>
        <w:rPr>
          <w:rFonts w:ascii="Simplified Arabic" w:hAnsi="Simplified Arabic" w:eastAsia="Times New Roman"/>
          <w:b w:val="false"/>
          <w:b w:val="false"/>
          <w:bCs w:val="false"/>
          <w:sz w:val="28"/>
          <w:sz w:val="28"/>
          <w:rtl w:val="true"/>
          <w:lang w:val="en-US" w:eastAsia="en-US"/>
        </w:rPr>
        <w:t xml:space="preserve">عدل </w:t>
      </w:r>
      <w:r>
        <w:rPr>
          <w:rFonts w:ascii="Simplified Arabic" w:hAnsi="Simplified Arabic" w:eastAsia="Times New Roman"/>
          <w:b w:val="false"/>
          <w:b w:val="false"/>
          <w:bCs w:val="false"/>
          <w:sz w:val="28"/>
          <w:sz w:val="28"/>
          <w:rtl w:val="true"/>
          <w:lang w:val="en-US" w:eastAsia="en-US"/>
        </w:rPr>
        <w:t>عن القسمة؛ ل</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ها غير ممكنة، فحكم به للكبيرة التي هو في يد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كل حال هو دليل لمن يقول على مقتضى الحديث السابق أنَّه يُحكم لمن هو بيده، وحكم سليمان مرجح لمذهب الحنابلة يقولو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رجح قول اليد الخارجة، وإن كان استنباطه لا لهذا، لا لكونها خارج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ما لكمال الشفقة، لكن لو كان متاع</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خر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ما فيه كمال شفقة يُمكن أن يستنبط منه حكم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تاع يُمكن قسم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ذا تساوت البينات 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ستدلال بحديث سليمان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الذي منع سليمان من القسمة؟ عدم الإمكان، فإذا كان من الممكن قسمته، ما لا يُمكن قسمته يُمك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اذا</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له الذي يظهر وجوده بيد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جه ضعف هذا الحديث؛ لِأَنَّ مَدَارَهُمَا عَلَى مُحَمَّدِ بْنِ مَسْرُوقٍ عَنْ إِسْحَاقَ بْنِ الْفُرَاتِ، وَمُحَمَّدٍ لَا يُعْرَفُ، وَإِسْحَاقُ مُخْتَلَفٌ فِيهِ كَمَا قَالَ الْمُصَنِّ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ذَّهَبِيُّ فِي الْكَشَّا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إِسْحَاقَ بْنَ الْفُرَاتِ قَاضِي مِصْرَ ثِقَةٌ مَعْرُو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بَيْهَقِ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اعْتِمَادُ فِي هَذَا الْبَابِ عَلَى أَحَادِيثِ الْقَسَا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وْلِيَاءِ الدَّ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تَحْلِفُونَ</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أَبَوْا،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تَحْلِفُ يَهُود</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حَدِيثٌ صَحِيحٌ</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ردَّ اليمين على المُدَّعَى ع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حديث صحيح، وَسَاقَ الرِّوَايَاتِ فِي الْقَسَامَةِ وَفِيهَا رَدُّ الْيَمِينِ،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هَذِهِ الْأَحَادِيثُ هِيَ الْمُعْتَمَدَةُ فِي رَدِّ الْيَمِينِ عَلَى الْمُدَّعِي إذَا لَمْ يَحْلِفْ الْمُدَّعَى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ذَا مِنْهُ قِيَ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لَّا أَنَّهُ قَدْ ثَبَتَ عِنْدَهُمْ أَنَّ الْقَسَامَةَ عَلَى خِلَافِ الْقِيَاسِ، وَثَبَتَ أَنَّهُ لَا يُقَاسُ عَلَى مَا خَالَفَ الْقِيَ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اُسْتُدِلَّ بِحَدِيثِ الْكِتَابِ عَلَى ثُبُوتِ رَدِّ الْيَمِينِ عَلَى الْمُدَّعِي، وَالْمُرَادُ بِهِ أَنَّهَا تَجِبُ الْيَمِينُ عَلَى الْمُدَّعِ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 إذَا لَمْ يَحْلِفْ الْمُدَّعَى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 الشَّافِعِيُّ وَآخَرُونَ إلَى أَنَّهُ إذَا نَكَلَ الْمُدَّعَى عَلَيْهِ فَإِنَّهُ لَا يَجِبُ بِالنُّكُولِ شَيْءٌ إلَّا إذَا حَلَفَ الْمُدَّعِ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ذَهَبَ الْهَادَوِيَّةُ وَجَمَاعَةٌ إلَى أَنَّهُ يَثْبُتُ الْحَقُّ بِالنُّكُولِ مِنْ دُونِ تَحْلِيفٍ لِلْمُدَّ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الْمُؤَيَّ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حْكَمُ 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 يُحْبَسُ حَتَّى يَحْلِفَ أَوْ يُقِ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سْتَدَلَّ الْهَادَوِيَّةُ بِأَنَّ النُّكُولَ كَالْإِقْرَا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دَّ بِأَنَّهُ مُجَرَّدُ تَمَرُّدٍ عَنْ حَقٍّ مَعْلُومٍ وجوابه عَلَ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علوم وجوبه ع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د أنَّه مجرد تمرد عن حق معلوم وجوبه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الْيَمِ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حْبَسُ لَهُ حَتَّى يُوَفِّيَهُ أَوْ يُسْقِطَهُ بِالْإِقْرَارِ، وَاسْتَدَلُّوا أَيْضًا بِأَنَّهُ حَكَمَ بِهِ عُمَرُ وَعُثْمَانُ وَابْنُ عَبَّاسٍ وَأَبُو مُوسَى، وَأُجِيبُ بأنَّ ذلك ليس بحج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هو فعل صحابي، نَعَمْ لَوْ صَحَّ حَدِيثُ ابْنِ عُمَرَ كَانَ الْحُجَّةُ فِ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ف على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بق أن ذكرنا قول الإمام مالك أنَّه لا يعلم أحدًا قال من أهل العلم برد اليمين، وأنَّ قضاة عصره كابن شبرمة، وابن أبي ليلى قالوا بهذا، قالوا برد اليمين على المُدَّعِ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 وعلى آل محمد</w:t>
      </w:r>
      <w:r>
        <w:rPr>
          <w:rFonts w:eastAsia="Times New Roman"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18:00Z</dcterms:created>
  <dc:creator>**</dc:creator>
  <dc:description/>
  <cp:keywords/>
  <dc:language>en-US</dc:language>
  <cp:lastModifiedBy>EU-HOME</cp:lastModifiedBy>
  <cp:lastPrinted>2019-12-25T18:48:00Z</cp:lastPrinted>
  <dcterms:modified xsi:type="dcterms:W3CDTF">2019-12-25T15:48:00Z</dcterms:modified>
  <cp:revision>7</cp:revision>
  <dc:subject/>
  <dc:title></dc:title>
</cp:coreProperties>
</file>