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4</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الحمد لله رب العالمين، وصلى الله وسلم وبارك على نبيه محمد، وعلى آله وصحبه أجمعين، اللهم اغفر لشيخنا والسامع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مَّا بعد،</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فقال في البلوغ وشرحه في باب الدعاوى والبينات من كتاب القض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ا قَالَتْ</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دَخَلَ عَلَيَّ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اتَ يَوْمٍ مَسْرُورًا تَبْرُ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فَتْحِ الْمُثَنَّاةِ الْفَوْقِيَّةِ وَ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رَّاءِ</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سَارِيرُ وَجْهِ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يَ الْخُطُوطُ الَّتِي فِي الْجَبْهَةِ وَاحِدُهَا سرٌ وسَرر، وَجَمْعُهَا أَسْرَارٌ</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ه الأسارير وهذه الخطوط تختفي في وقت السعة والراحة، وتوجد في أوقات إمَّا غضب، وإمَّا ضحك، المهم فيه تغير في ملامح الوجه تبرز هذ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جَمْعُهَا أَسْرَارٌ وَأَسِرَّةٌ وَجَمْعُ الْجَمْعِ أَسَارِيرُ، أَيْ تُضِيءُ وَتَسْتَنِيرُ مِنْ الْفَرَحِ وَالسُّرُو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مْ تَرَى إلَى مُجَزِّزٍ</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فَتْحِ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جِ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ثُ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زَا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مُشَدَّدَةٍ مَكْسُورَةٍ ثُ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زَا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ى اسْمُ فَاعِلٍ؛ لِأَنَّهُ كَانَ فِي الْجَاهِلِيَّةِ إذَا أَسَرَ أَسِيرًا جَزَّ نَاصِيَتَهُ وَأَطْلَقَ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مُدْلِجِيُّ</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ضَمِّ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مِيمِ</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بِالدَّ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لْمُهْمَلَ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جِي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زِنَةِ مُخْرِج نِسْبَةً إلَى بَنِي مُدْلِجِ بْنِ مُرَّةَ بْنِ عَبْدِ مَنَافِ بْنِ كِنَانَةَ</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نَظَرَ آنِفً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المُدلجي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ي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اء النسب؛ لأنَّه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منزلة مُخرج، قد يتوهم أنَّ مُدلجي بزنة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أو مخرجي</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زنة واحدة </w:t>
      </w:r>
      <w:r>
        <w:rPr>
          <w:rFonts w:ascii="Simplified Arabic" w:hAnsi="Simplified Arabic" w:eastAsia="Times New Roman"/>
          <w:b w:val="false"/>
          <w:b w:val="false"/>
          <w:bCs w:val="false"/>
          <w:color w:val="000000"/>
          <w:sz w:val="28"/>
          <w:sz w:val="28"/>
          <w:rtl w:val="true"/>
          <w:lang w:val="en-US" w:eastAsia="en-US"/>
        </w:rPr>
        <w:t xml:space="preserve">أم </w:t>
      </w:r>
      <w:r>
        <w:rPr>
          <w:rFonts w:ascii="Simplified Arabic" w:hAnsi="Simplified Arabic" w:eastAsia="Times New Roman"/>
          <w:b w:val="false"/>
          <w:b w:val="false"/>
          <w:bCs w:val="false"/>
          <w:sz w:val="28"/>
          <w:sz w:val="28"/>
          <w:rtl w:val="true"/>
          <w:lang w:val="en-US" w:eastAsia="en-US"/>
        </w:rPr>
        <w:t xml:space="preserve">لا؟ لا،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ي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هنا تختلف عن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ي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ناك؛ لأنَّ الذي يوجد اللبس أنَّه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بزنة مُخرج، مُدلجي هذه بزنة مُخرجي،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و مُخرجي هم</w:t>
      </w:r>
      <w:r>
        <w:rPr>
          <w:rFonts w:ascii="Simplified Arabic" w:hAnsi="Simplified Arabic" w:eastAsia="Times New Roman"/>
          <w:b w:val="false"/>
          <w:b w:val="false"/>
          <w:color w:val="0000FF"/>
          <w:sz w:val="28"/>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ي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المفعول لاسم الفاعل، وهنا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يا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اء النسب تختلف هذه عن تل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ن</w:t>
      </w:r>
      <w:r>
        <w:rPr>
          <w:rFonts w:ascii="Simplified Arabic" w:hAnsi="Simplified Arabic" w:eastAsia="Times New Roman"/>
          <w:b w:val="false"/>
          <w:b w:val="false"/>
          <w:bCs w:val="false"/>
          <w:sz w:val="28"/>
          <w:sz w:val="28"/>
          <w:rtl w:val="true"/>
          <w:lang w:val="en-US" w:eastAsia="en-US"/>
        </w:rPr>
        <w:t xml:space="preserve"> هذا التنبيه من أجل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زنة مُخرج</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نَظَرَ آنِفًا</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أَي الْآنَ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لَى زَيْدِ بْنِ حَارِثَةَ وَأُسَامَةَ بْنِ زَيْدٍ فَقَالَ</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هَذِهِ الْأَقْدَامُ بَعْضُهَا مِنْ بَعْضٍ</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ذ كان عليهما قطيفة قد غطت أعالي البدن وخرجت الأقدام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ه الأقدام بعضها من بعض، مع أنَّ الألوان تختلف، هذا أبيض</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أسود، لكنها الخبرة والمعرفة والدقة، ومُجزز مشهود له في أحياء العرب أنَّه قائ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عنده خبرة ومعرف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رِوَايَةٍ لِلْبُخَارِيِّ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لَمْ تَرَى أَنَّ مُجَزِّزًا الْمُدْلِجِيَّ دَخَلَ فَرَأَى أُسَامَةَ وَزَيْدًا وَعَلَيْهِمَا قَطِيفَةٌ قَدْ غَطَّيَا رُءُوسَهُمَا وَبَدَتْ أَقْدَامُهُمَا</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قَالَ</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إنَّ هَذِهِ الْأَقْدَامَ بَعْضُهَا مِنْ بَعْضٍ</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اعْلَمْ أَنَّ الْكُفَّارَ كَانُوا يَقْدَحُونَ فِي نَسَبِ أُسَا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وْنِهِ كَانَ أَسْوَدَ شَدِيدَ السَّوَادِ، وَكَانَ زَيْدٌ أَبْيَضَ</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ذَا قَالَهُ أَبُو دَاوُد، وَأُمُّ أُسَامَةَ هِيَ أُمُّ أَيْمَنَ كَانَتْ حَبَشِيَّةً سَوْدَ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وَقَعَ فِي الصَّحِيحِ أَنَّهَا كَانَتْ حَبَشِيَّةً وَصِيفَةً لِعَبْدِ اللَّهِ وَالِدِ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تْ مِنْ سَبْيِ الْحَبَشَةِ الَّذِينَ قَدِمُوا زَمَنَ الْفِي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صَارَتْ لِعَبْدِ الْمُطَّلِبِ، فَوَهَبَهَا لِعَبْدِ اللَّهِ وَالِدِ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زَوَّجَتْ قَبْلَ زَيْدٍ عُبَيْدًا الْحَبَشِ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وَلَدَتْ لَهُ أَيْمَ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نِيَتْ 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شْتُهِرَتْ بِكُنْيَتِهَا وَاسْمُهَا بَرَكَ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حَدِيثُ دَلِيلٌ عَلَى اعْتِبَارِ الْقِيَافَةِ فِي ثُبُوتِ النَّسَ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هِ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صْدَرُ قَافَ قِيَافَةً، وَالْقَائِفُ الَّذِي يَتَتَبَّعُ الْآثَارَ وَيَعْرِفُ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عْرِفُ شَبَهَ الرَّجُلِ بِأَبِيهِ وَأَخِيهِ ونحو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لَى اعْتِبَارِهَا فِي ثُبُوتِ النَّسَبِ ذَهَبَ مَالِكٌ وَالشَّافِعِيُّ وَجَمَاهِيرُ الْعُلَمَ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سْتَدِلِّينَ بِهَذَا 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وَجْهُ دَلَالَتِهِ على العمل بها مَا عُلِمَ مِنْ أَنَّ التَّقْرِيرَ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جَّةٌ شرعية؛ لِأَنَّهُ أَحَدُ أَقْسَامِ السُّنَّةِ النبوي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 السُّنَّة إمَّا أقوال، أو أفعال، أو تقارير، أو وص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قِيقَةُ التَّقْرِيرِ أَنْ يَرَ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عْلًا مِنْ فَاعِلٍ أَوْ يَسْمَعَ قَوْلًا مِنْ قَائِلٍ أَوْ يَعْلَمَ بِهِ وَكَانَ ذَلِكَ الْفِعْلُ مِنْ الْأَفْعَالِ الَّتِي لَا يُعْلَمُ تَقَدُّمُ إنْكَارِهِ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كَمُضِيِّ كَافِرٍ إلَى كَنِيسَةٍ أَوْ مَعَ عَدَمِ الْقُدْرَةِ على إنكار ذلك الفعل أو القول كما كَانَ يُشَاهِدُهُ مِنْ كُفَّارِ مَكَّةَ مِنْ عِبَادَةِ الْأَوْثَانِ وَأَذَاهُمْ لِلْمُسْلِمِينَ وَلَمْ يُنْكِرْهُ كَانَ ذَلِكَ تَقْرِيرًا دَالًّا عَلَى جَوَازِهِ، فَإِنْ اسْتَبْشَرَ بِهِ فَأَوْضَحَ</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والتقرير خاص ب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هو الذي تقريره شر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مَّا من عداه فلا يُنسب إليه تقرير، ولا يُنسب إلى ساكت قول، فالذي يستدل بأنَّ العالم الفلاني حضر كذا وما أنكر فهذا يدل على أنَّه يجيزه، هذا الكلام ليس بصحيح، قد يسكت هذا العالم على منكر در</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 لمنكر أعظم منه، أو تحصيلًا لمصلحة أعظم، فليس تقريره تشريع</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ليس ذلك إلا ل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صلى الله عليه وس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ل هذا دليل على القرينة؟</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إقرار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دل على أنَّه دليل، لكن هل كل قائف بمنزلة مُجزز؟ لأنَّ إصابته متفاوتة، بعضهم لا تُخطئ له فراسة، وبعضهم أقل، وبعضهم أقل، فهم يتفاوتون على حسب ما عُرِفَ عنهم من الخبر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إذا كان لا يُخطئ</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جُرِّب ذلك في جميع أحواله كمجزز فإنَّه وما يُقطع به إذا وجد معارض، مع عدم المعارض يُحكم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تي</w:t>
      </w:r>
      <w:r>
        <w:rPr>
          <w:rFonts w:ascii="Simplified Arabic" w:hAnsi="Simplified Arabic" w:eastAsia="Times New Roman"/>
          <w:b w:val="false"/>
          <w:b w:val="false"/>
          <w:bCs w:val="false"/>
          <w:sz w:val="28"/>
          <w:sz w:val="28"/>
          <w:rtl w:val="true"/>
          <w:lang w:val="en-US" w:eastAsia="en-US"/>
        </w:rPr>
        <w:t xml:space="preserve"> هي التحاليل، ماذا يسمونها؟</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جينات، وما الجينات كلها قرائ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إِنْ اسْتَبْشَرَ بِهِ فَأَوْضَحَ كَمَا فِي هَذِهِ الْقِصَّة فَإِنَّهُ اسْتَبْشَرَ بِكَلَامِ مُجَزِّزٍ فِي إثْبَاتِ نَسَبِ أُسَامَةَ إلَى زَيْدٍ فَدَلَّ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يحصل من بعضهم ما يُشبه الكهانة، يحصل من بعضهم بما عندهم من الخبرة والدراية والمعرفة ما قد يُتهم بأنَّه يستخدم الشياطين أو ما أشبه ذل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بيد الله بن عدي بن الخيار كبير</w:t>
      </w:r>
      <w:r>
        <w:rPr>
          <w:rFonts w:ascii="Simplified Arabic" w:hAnsi="Simplified Arabic" w:eastAsia="Times New Roman"/>
          <w:b w:val="false"/>
          <w:b w:val="false"/>
          <w:bCs w:val="false"/>
          <w:sz w:val="28"/>
          <w:sz w:val="28"/>
          <w:rtl w:val="true"/>
          <w:lang w:val="en-US" w:eastAsia="en-US"/>
        </w:rPr>
        <w:t xml:space="preserve"> في</w:t>
      </w:r>
      <w:r>
        <w:rPr>
          <w:rFonts w:ascii="Simplified Arabic" w:hAnsi="Simplified Arabic" w:eastAsia="Times New Roman"/>
          <w:b w:val="false"/>
          <w:b w:val="false"/>
          <w:bCs w:val="false"/>
          <w:sz w:val="28"/>
          <w:sz w:val="28"/>
          <w:rtl w:val="true"/>
          <w:lang w:val="en-US" w:eastAsia="en-US"/>
        </w:rPr>
        <w:t xml:space="preserve"> السبعين من عمره، ذهب إلى حمص ومعه شخص، قال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لا تحب أن ننظر إلى وحشي الذي قتل مسيلمة، وقتل حمزة؟ شيخ قد فني أكثر من مائة سنة عمره وحشي يجلس في أفنية، في فناء داره، فذهب إليه وهما على الدابة عبيد الله بن عدي بن الخيار متلثم، فعرفه قا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ت ابن عدي بن الخيار، ما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بيد الله؛ لأنَّه يعرفه قبل سمى، يعرفه قبل سمى، أنت ابن عدي بن الخيار؟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عم،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يضيرك؟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اولتك أمك وأنت في المهد، عرفه من رجله، منهم من يقو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نَّ في رجله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من البياض، أو شي</w:t>
      </w:r>
      <w:r>
        <w:rPr>
          <w:rFonts w:ascii="Simplified Arabic" w:hAnsi="Simplified Arabic" w:eastAsia="Times New Roman"/>
          <w:b w:val="false"/>
          <w:b w:val="false"/>
          <w:bCs w:val="false"/>
          <w:sz w:val="28"/>
          <w:sz w:val="28"/>
          <w:rtl w:val="true"/>
          <w:lang w:val="en-US" w:eastAsia="en-US"/>
        </w:rPr>
        <w:t>ئ</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من العلام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المقصود أنَّه، الله المستعان لو يغيب صاحبك أسبوع نسيت بعد، يُخالطك سبعين سنة أنت وإيَّاه أخوك وأبوك يصير في أصبعه شيء من الاختلاف واضح يعني، </w:t>
      </w:r>
      <w:r>
        <w:rPr>
          <w:rFonts w:ascii="Simplified Arabic" w:hAnsi="Simplified Arabic" w:eastAsia="Times New Roman"/>
          <w:b w:val="false"/>
          <w:b w:val="false"/>
          <w:bCs w:val="false"/>
          <w:sz w:val="28"/>
          <w:sz w:val="28"/>
          <w:rtl w:val="true"/>
          <w:lang w:val="en-US" w:eastAsia="en-US"/>
        </w:rPr>
        <w:t>تراه</w:t>
      </w:r>
      <w:r>
        <w:rPr>
          <w:rFonts w:ascii="Simplified Arabic" w:hAnsi="Simplified Arabic" w:eastAsia="Times New Roman"/>
          <w:b w:val="false"/>
          <w:b w:val="false"/>
          <w:bCs w:val="false"/>
          <w:sz w:val="28"/>
          <w:sz w:val="28"/>
          <w:rtl w:val="true"/>
          <w:lang w:val="en-US" w:eastAsia="en-US"/>
        </w:rPr>
        <w:t xml:space="preserve"> كل يوم وأصبعه ما عرفت</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تحدده من الأصبع، صحيح، والله المستعان</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دلَّ ذلك عَلَى تَقْرِيرِ كَوْنِ الْقِيَافَةِ طَرِيقًا إلَى مَعْرِفَةِ الْأَنْسَابِ، وَاستدل للعمل بها بِمَا رَوَاهُ مَالِكٌ عَنْ سُلَيْمَانَ بْنِ يَسَا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نَّ عُمَرَ بْنَ الْخَطَّابِ كَانَ يَلِيطُ أَوْلَادَ الْجَاهِلِيَّةِ بِمَنْ ادَّعَاهُمْ فِي الْإِسْلَا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ليط يعني يُلح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أَتَى ذات يوم رَجُلَانِ إلَيه كِلَاهُمَا يَدَّعِي وَلَدَ امْرَأَةٍ، فَدَعَا قَائِفًا فَنَظَرَ إلَيْهِ الْقَائِفُ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قَدْ اشْتَرَكَا فِيهِ، فَضَرَبَهُ عُمَرُ بِالدِّرَّةِ، ثُمَّ دَعَا الْمَرْأَةَ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بِرِينِي خَبَرَك، فَقَالَتْ كَانَ هَذَ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أَحَدِ الرَّجُلَ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أْتِيهَا فِي إبِلٍ لِأَهْلِهَا فَلَا يُفَارِقُهَا حَتَّى يَظُنَّ أَنَّهُ قَدْ اسْتَمَرَّ بِهَا حَمْ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يَنْصَرِفُ عَنْ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هْرِيقَتْ عَلَيْهِ دَمًا ثُمَّ خَلَفَ عَلَيْهَا هَذَ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عْنِي الْآخَ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ا أَدْرِي مِنْ أَيِّهِمَا هُوَ، فَكَبَّرَ الْقَائِفُ، فَقَالَ عُمَرُ لِلْغُلَ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لَى أَيِّهِمَا شِئْت فَانْتَسِبْ</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قَضَى عُمَرُ بِمَحْضَرٍ الصَّحَابَةِ بِالْقِيَافَةِ مِنْ غَيْرِ إنْكَارٍ مِنْ أحد مِنْ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 كَالْإِجْمَاعِ تَقْوَى بِهِ أَدِلَّةُ الْقِيَافَ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كن هل هذان نكح</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ها بطريق شرعي أو سفاح؟</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ماذا؟ </w:t>
      </w:r>
    </w:p>
    <w:p>
      <w:pPr>
        <w:pStyle w:val="Normal"/>
        <w:tabs>
          <w:tab w:val="left" w:pos="720" w:leader="none"/>
          <w:tab w:val="left" w:pos="5187" w:leader="none"/>
          <w:tab w:val="left" w:pos="7313" w:leader="none"/>
        </w:tabs>
        <w:spacing w:lineRule="auto" w:line="254"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b w:val="false"/>
          <w:b w:val="false"/>
          <w:bCs w:val="false"/>
          <w:sz w:val="28"/>
          <w:sz w:val="28"/>
          <w:rtl w:val="true"/>
          <w:lang w:val="en-US" w:eastAsia="en-US"/>
        </w:rPr>
        <w:t xml:space="preserve">ماذا يقول؟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أخبريني خبرك، قالت</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انَ هَذَ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أَحَدِ الرَّجُلَ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أْتِيهَا فِي إبِلٍ لِأَهْلِهَا فَلَا يُفَارِقُهَا حَتَّى يَظُنَّ أَنَّهُ قَدْ اسْتَمَرَّ بِهَا حَمْلٌ ثُمَّ يَنْصَرِفُ عَنْهَا، فَأُهْرِيقَتْ عَلَيْهِ دَمًا ثُمَّ خَلَفَ عَلَيْهَا هَذَ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عْنِي الْآخَرَ</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لَا أَدْرِي مِنْ أَيِّهِمَا هُوَ</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فَكَبَّرَ الْقَائِفُ</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كان هذا في الجاهلية، لعل هذا كان في الجاهل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 أيضً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مَرْوِ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أمَّا في الشرع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فالولد للفراش</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وللعاهر الحج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 أيضً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مروي عَنْ ابْنِ عَبَّاسٍ وَأَنَسِ بْنِ مَا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مُخَالِفَ لَهُمَا مِنْ الصَّحَابَ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يَدُلُّ عَلَيْهِ حَدِيثُ اللِّعَانِ، 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جَاءَتْ بِهِ عَلَى صِفَةِ كَذَا وَكَذَا فَهُوَ لِفُلَانٍ أَوْ عَلَى صِفَةِ كَذَا وَكَذَا فَهُوَ لِفُلَا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جَاءَتْ بِهِ عَلَى الْوَصْفِ الْمَكْرُوهِ فَقَالَ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وْلَا الْأَيْمَانُ لَكَانَ لِي وَلَهَا شَأْ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هُوَ لِفُلَا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ثْبَاتٌ لِلنَّسَبِ بِالْقِيَافَ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مَنَعَت الْأَيْمَانُ عَنْ إلْحَاقِهِ بِمَنْ جَاءَ عَلَى صِفَ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تْ الْهَادَوِيَّةُ وَالْحَنَفِيَّةُ إلَى أَنَّهُ لَا يُعْمَلُ بِالْقِيَافَةِ فِي إثْبَاتِ النَّسَبِ وَالْحُكْمِ فِي الْوَلَدِ الْمُتَنَازَعِ فِيهِ أَنْ يَكُونَ لِلشَّرِيكَيْنِ أَوْ الْمُشْتَرِيَيْنِ أَوْ الزَّوْجَيْ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أيمان الآن، أيمان اللعان هل لتقتضي نفي الولد عن الزوج؟ نعم، تقتضي نفي الولد عن الزوج، والولد الذي جاء في هذه القصة على الزوج فاقتضت الأيمان نفيه، أو على من اتُّهم بالمرأة؟ جاء على الوصف المكروه، يعني أنَّه جاء مُشبهًا من اتهمت به المرأة، والأيمان تنفي الولد عن الزوج، ف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وْلَا الْأَيْمَانُ لَكَانَ لِي وَلَهَا شَأْنٌ</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أيمان لا علاقة لها بنفي الولد عن الزاني أو غيره، إنَّما تنفيه عن الزوج، لكنَّ الأيمان رفعت عنها الحد،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يَدْرَأُ عَنْهَا الْعَذَابَ أَنْ تَشْهَدَ</w:t>
      </w:r>
      <w:r>
        <w:rPr>
          <w:rFonts w:eastAsia="Times New Roman" w:cs="Simplified Arabic" w:ascii="Simplified Arabic" w:hAnsi="Simplified Arabic"/>
          <w:color w:val="FF0000"/>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نو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8</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ذَهَبَتْ الْهَادَوِيَّةُ وَالْحَنَفِيَّةُ إلَى أَنَّهُ لَا يُعْمَلُ بِالْقِيَافَةِ فِي إثْبَاتِ النَّسَبِ وَالْحُكْمِ فِي الْوَلَدِ الْمُتَنَازَعِ فِيهِ أَنْ يَكُونَ لِلشَّرِيكَيْنِ أَوْ الْمُشْتَرِيَيْنِ أَوْ الزَّوْجَ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هَادَوِيَّةِ فِي الزَّوْجَيْنِ تَفَاصِيلُ مَعْرُوفَةٌ فِي الْفُرُوعِ، وَتَأَوَّلُوا حَدِيثَ مُجَزِّزٍ هَذَا وَقَالُو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سَ مِنْ بَابِ التَّقْرِيرِ؛ لِأَنَّ نَسَبَ أُسَامَةَ كَانَ مَعْلُومًا إلَى زَيْ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كَانَ يَقْدَحُ الْكُفَّارُ فِي نَسَبِهِ لِاخْتِلَافِ اللَّوْنِ بَيْنَ الْوَلَدِ وَأَبِيهِ، وَالْقِيَافَةُ كَانَتْ مِنْ أَحْكَامِ الْجَاهِلِ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دْ جَاءَ الْإِسْلَامُ بِإِبْطَالِهَا وَمَحْوِ آثَارِ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سُكُو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إِنْكَارِ عَلَى مُجَزِّزٍ لَيْسَ تَقْرِيرًا لِفِعْلِهِ، وَاسْتِبْشَارُهُ إنَّمَا هُوَ لِإِلْزَامِ الْخَصْمِ الطَّاعِنِ فِي نَسَبِ أُسَامَةَ بِمَا يَقُولُهُ وَيَعْتَمِدُ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ا حُجَّةَ فِي ذَلِكَ</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أَنَّ هَذَا الْجَوَابَ مَبْنِيٌّ عَلَى أَنَّهُ قَدْ سَبَقَ مِ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كَارٌ لِلْقِيَافَةِ وَإِلْحَاقُ النَّسَبِ بِهَا كَتَقَدُّمِ إنْكَارِهِ مُضِيَّ كَافِرٍ إلَى كَنِيسَةٍ، وَهَذَا لَا دَلِيلَ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الدَّلِيلُ قَائِمٌ عَلَى خِلَافِ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قِصَّةِ اللِّعَانِ بِمَا سَمِعْت</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فِعْلُ الصَّحَابَةِ مِنْ بَعْدِ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مبني على أنَّه سبق منه إنكار القيافة؛ لأنَّ القيافة في هذه الحالة أثبتت خلاف ما أنكره، فتقوم بها الحجة؛ لأنَّها نقلت من أصل منكر إلى أمر مقرر، لكنها مع الأصل ما خالفت أصلًا</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وْلُهُمْ بِثُبُوتِ النَّسَبِ بِهِ مِنْ الْأَدِلَّةِ عَلَى عَدَمِ إنْكَا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وَلَدُ لِلْفِرَاشِ</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ذَلِكَ فِيمَا إذْ عُلِمَ الْفِرَاشُ</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مَعْلُومٌ أَنَّ الْحُكْمَ بِهِ مُقَدَّمٌ قَطْعً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نَّمَا الْقِيَافَةُ عِنْدَ عَدَمِهِ، ثُمَّ الْأَصَحُّ عِنْدَ الْقَائِلِينَ بِالْإِلْحَاقِ أَنَّهُ يَكْفِي قَائِفٌ وَاحِدٌ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بُدَّ مِنْ اثْنَيْ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كالشهاد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حَدِيثُ الْبَابِ دَالٌّ عَلَى الِاكْتِفَاءِ بِالْوَاحِ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خبر، والخبر يكفي فيه الواحد، والله أ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صلى الله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يعني يُلحق باثنين،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لعن الله من سقى زرع غير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يُمكن</w:t>
      </w:r>
      <w:r>
        <w:rPr>
          <w:rFonts w:ascii="Simplified Arabic" w:hAnsi="Simplified Arabic" w:eastAsia="Times New Roman"/>
          <w:b w:val="false"/>
          <w:b w:val="false"/>
          <w:bCs w:val="false"/>
          <w:sz w:val="28"/>
          <w:sz w:val="28"/>
          <w:rtl w:val="true"/>
          <w:lang w:val="en-US" w:eastAsia="en-US"/>
        </w:rPr>
        <w:t xml:space="preserve"> أن</w:t>
      </w:r>
      <w:r>
        <w:rPr>
          <w:rFonts w:ascii="Simplified Arabic" w:hAnsi="Simplified Arabic" w:eastAsia="Times New Roman"/>
          <w:b w:val="false"/>
          <w:b w:val="false"/>
          <w:bCs w:val="false"/>
          <w:sz w:val="28"/>
          <w:sz w:val="28"/>
          <w:rtl w:val="true"/>
          <w:lang w:val="en-US" w:eastAsia="en-US"/>
        </w:rPr>
        <w:t xml:space="preserve"> يستفيد؟ ما يستفيد الولد من ماء الثاني؟</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مقصود أنَّه يستفيد مهما كان، أمَّا التكون فشأنه معلوم، معلوم أنَّه من ماء واح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مَّا كونه يستفيد ويُسقى من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الشيء معروف أيضً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3</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22:00Z</dcterms:created>
  <dc:creator>**</dc:creator>
  <dc:description/>
  <cp:keywords/>
  <dc:language>en-US</dc:language>
  <cp:lastModifiedBy>EU-HOME</cp:lastModifiedBy>
  <cp:lastPrinted>2019-12-25T18:48:00Z</cp:lastPrinted>
  <dcterms:modified xsi:type="dcterms:W3CDTF">2019-12-25T15:48:00Z</dcterms:modified>
  <cp:revision>6</cp:revision>
  <dc:subject/>
  <dc:title></dc:title>
</cp:coreProperties>
</file>