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ل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طوف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ind w:left="-810" w:right="-81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  <w:lang w:bidi="ar-SA"/>
        </w:rPr>
        <w:t>الثالث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شرط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غة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علام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ن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color w:val="FF0000"/>
          <w:rtl w:val="true"/>
          <w:lang w:bidi="ar-SA"/>
        </w:rPr>
        <w:t>{</w:t>
      </w:r>
      <w:r>
        <w:rPr>
          <w:rFonts w:eastAsia="Calibri"/>
          <w:b/>
          <w:b/>
          <w:bCs/>
          <w:color w:val="FF0000"/>
          <w:rtl w:val="true"/>
          <w:lang w:bidi="ar-SA"/>
        </w:rPr>
        <w:t>جَاءَ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eastAsia="Calibri"/>
          <w:b/>
          <w:b/>
          <w:bCs/>
          <w:color w:val="FF0000"/>
          <w:rtl w:val="true"/>
          <w:lang w:bidi="ar-SA"/>
        </w:rPr>
        <w:t>أَشْرَاطُهَا</w:t>
      </w:r>
      <w:r>
        <w:rPr>
          <w:b/>
          <w:bCs/>
          <w:color w:val="FF0000"/>
          <w:rtl w:val="true"/>
          <w:lang w:bidi="ar-SA"/>
        </w:rPr>
        <w:t>}</w:t>
      </w:r>
      <w:r>
        <w:rPr>
          <w:b/>
          <w:bCs/>
          <w:rtl w:val="true"/>
          <w:lang w:bidi="ar-SA"/>
        </w:rPr>
        <w:t xml:space="preserve"> [</w:t>
      </w:r>
      <w:r>
        <w:rPr>
          <w:b/>
          <w:b/>
          <w:bCs/>
          <w:rtl w:val="true"/>
          <w:lang w:bidi="ar-SA"/>
        </w:rPr>
        <w:t>محمد</w:t>
      </w:r>
      <w:r>
        <w:rPr>
          <w:b/>
          <w:bCs/>
          <w:rtl w:val="true"/>
          <w:lang w:bidi="ar-SA"/>
        </w:rPr>
        <w:t>: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ف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ي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إحص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حو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ت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زك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نتفائهما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قل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حي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ع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غو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دخ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وق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شرع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صلا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ام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ْرَاطُه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ش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َّ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ف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ي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ف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ي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ر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ي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ي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ب؟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غ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تو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ك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ك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.   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ٍ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ي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ص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ي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إحصان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زا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حول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ص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إحص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حو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ت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زك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نتفائهم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نت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ص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ص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ص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قلي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غ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نُض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ف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حي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علم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صو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غو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دخ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وق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ن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و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ن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ر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و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شرع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صلا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جما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ت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غ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غ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نِ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غ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ك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نع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ف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ف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اف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ا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كلف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ص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شياء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ن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ص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شياء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ي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تضيا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ي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ك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يف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مان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ب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ي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ور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ادات</w:t>
      </w:r>
      <w:r>
        <w:rPr>
          <w:rFonts w:cs="Simplified Arabic" w:ascii="Calibri" w:hAnsi="Calibri"/>
          <w:sz w:val="32"/>
          <w:szCs w:val="28"/>
          <w:rtl w:val="true"/>
        </w:rPr>
        <w:t xml:space="preserve">...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ك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10" w:right="-81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Style19"/>
        <w:ind w:left="-810" w:right="-810" w:hanging="0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Style19"/>
        <w:ind w:left="-810" w:right="-810" w:hanging="0"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456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95pt,39.85pt" to="592.9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844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6766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2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1765</wp:posOffset>
              </wp:positionH>
              <wp:positionV relativeFrom="paragraph">
                <wp:posOffset>38100</wp:posOffset>
              </wp:positionV>
              <wp:extent cx="217297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لبل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لطوف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شرط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27pt;mso-wrap-distance-left:9.05pt;mso-wrap-distance-right:9.05pt;mso-wrap-distance-top:0pt;mso-wrap-distance-bottom:0pt;margin-top:3pt;mso-position-vertical-relative:text;margin-left:411.9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لبل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لطوفي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شرط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771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1048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55pt,23.7pt" to="549.2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9483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3179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3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183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1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3-15T04:01:00Z</dcterms:modified>
  <cp:revision>7</cp:revision>
  <dc:subject/>
  <dc:title></dc:title>
</cp:coreProperties>
</file>