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jc w:val="center"/>
        <w:rPr>
          <w:lang w:bidi="ar-EG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بل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للطوفي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AA GoldenLotus" w:hAnsi="AAA GoldenLotus" w:cs="AAA GoldenLotus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AA GoldenLotus" w:hAnsi="AAA GoldenLotus" w:cs="AAA GoldenLotus"/>
          <w:bCs w:val="false"/>
          <w:sz w:val="48"/>
          <w:szCs w:val="48"/>
        </w:rPr>
      </w:pPr>
      <w:r>
        <w:rPr>
          <w:rFonts w:eastAsia="Andalus" w:cs="Andalus" w:ascii="Andalus" w:hAnsi="Andalus"/>
          <w:bCs w:val="false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AA GoldenLotus" w:hAnsi="AAA GoldenLotus" w:cs="AAA GoldenLotus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19"/>
        <w:ind w:left="-990" w:right="0" w:hanging="0"/>
        <w:jc w:val="both"/>
        <w:rPr/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ل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به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ؤل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–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حم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عا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إيا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عف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ه</w:t>
      </w:r>
      <w:r>
        <w:rPr>
          <w:rFonts w:cs="Simplified Arabic" w:ascii="Calibri" w:hAnsi="Calibri"/>
          <w:sz w:val="32"/>
          <w:szCs w:val="28"/>
          <w:rtl w:val="true"/>
        </w:rPr>
        <w:t>-: 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راب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صوت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َ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َ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ض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سموع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واللفظ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صوت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عتمد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خر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خار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حروف</w:t>
      </w:r>
      <w:r>
        <w:rPr>
          <w:rFonts w:cs="Simplified Arabic" w:ascii="Calibri" w:hAnsi="Calibri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والكلمة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فظ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ض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معن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فرد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أجو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فظ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ست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م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ِ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جمع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فيد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فيد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جنس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واعه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سم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فعل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حرف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لقسمت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طرق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ثيرة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والكلام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ض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لمت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الإسناد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سب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ح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جزئ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آخ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إفا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خاطب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وقيل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فظ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رك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في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الوضع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شرط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إفادة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أتل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سمي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ح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زيد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ائم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عل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س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ح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زيد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الأو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جملة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سمية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ثان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علي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ي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زيد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والشرط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حو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ق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ق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عليتان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ا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س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ح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معي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ى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: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ابع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بحا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غو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ص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َ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َ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ض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سموع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َرَ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طلق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ا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وه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طلاق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لفا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ستحدث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حد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ِ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َرَض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سموع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قتُص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سمو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واسط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ُذ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ف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َرَض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وه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سموع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صطك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جس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سم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وت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sz w:val="32"/>
          <w:szCs w:val="28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لفظ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صوت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عتمد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خر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خار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حروف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فع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لفو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وت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ت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خا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رو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خا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روفة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cs="Simplified Arabic" w:ascii="Calibri" w:hAnsi="Calibri"/>
          <w:sz w:val="32"/>
          <w:szCs w:val="28"/>
          <w:rtl w:val="true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كلمة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فظ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ض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معنى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فرد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عما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فظ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ضِ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عنىً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ضِ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دل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ُس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س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ُسم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س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ضِ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دل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ب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فص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كذ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كل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فظ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ض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معنى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فرد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أجو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فظ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ست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م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ِ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فظ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و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ُ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تعم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فظ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ُعم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ضِ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عنى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ت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ُهم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ق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د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ضِ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غ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دل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ف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ُفِ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نا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 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جمع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ل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ِ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فظ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طويلاً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ُ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صد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م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اع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ب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كل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خلا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كل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وح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كل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ُطلِ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م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إز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و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كوَّ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ُم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ت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ل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مةً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ا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ا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را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ً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جمع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ل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ِ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فيد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فيد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كَّ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في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زيدٌ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ِ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كلا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ف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ِ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عت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مع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ع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لا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مات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زيدٌ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كلا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في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زيد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كرم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ِ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ركَّ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م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في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جنس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ٌ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ن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ح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و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ُصِ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استق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واع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: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س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فع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حرف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cs="Simplified Arabic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ا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ئ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س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روف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عنى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سك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ع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ئ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س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اب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ُكِّ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وع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كَّب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وع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ق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آ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وع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  <w:rtl w:val="true"/>
        </w:rPr>
        <w:t xml:space="preserve"> 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لقسمت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طرق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ثيرة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قس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رك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ط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سم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س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سم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عل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عل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ح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ك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رتي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ج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بدو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ؤخَّر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تُض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نو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خ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قسام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  <w:rtl w:val="true"/>
        </w:rPr>
        <w:t xml:space="preserve"> 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كلام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ض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لمت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الإسناد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ف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كَّ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ف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وضع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ض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لمتين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ركيب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إفا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خاطب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ض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م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ركَّب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إف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خاط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في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وضع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فظ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ركَّ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في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الوضع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ر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في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يُس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ركَّب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فاد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ربي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عاج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: "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وضع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قص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ي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ي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تك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ئ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غاف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ا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     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شرطه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إفادة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في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ائد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سُ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ك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  <w:rtl w:val="true"/>
        </w:rPr>
        <w:t xml:space="preserve"> 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أتل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سمي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ح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زي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ائم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رك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بتد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خب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كلا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سماء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عل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س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ح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زيد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الأو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جملة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سمية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ثان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علية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ط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زيد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زيد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سم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ركبة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فع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ي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زيد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)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رف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دع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ا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زيدً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شرط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حو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ق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ق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عليتان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كو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مل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عليت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فيد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سُ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ك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ق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قم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زيد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سك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امع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بعد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صير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سُ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ك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ه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زيد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سُ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ك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كم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ق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ق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ل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ف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ام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زي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كلا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ص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ٌ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ظاه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م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الن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غة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كش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ظهو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ص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ظب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أس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فع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ظهرت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ص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روس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صطلاح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صري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نا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ي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ف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فس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حتم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وحكمه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تر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نسخ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طل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طر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حتمال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عضد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دليل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ظاه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ن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ه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ذ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اشتقا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ذكو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جمعهما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نق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قس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ضو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ل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خف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توس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نق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قس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: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ت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ى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آخ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ظاه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ت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ى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ى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جوح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ظ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اج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ُج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ت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ّ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واء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ص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لت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ت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ُس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س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لت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تم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ظ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حت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اج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ستعم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ُج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حت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ا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ت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ي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ّ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و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ُ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ُرجِّح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ؤ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خ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رَّ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كش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ظهو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ص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ظب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أس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فع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ظهرت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ص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روس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ان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تفع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صطلاح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صري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نا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ى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حت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ع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دي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ّ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ث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ى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ف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َنْظُر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إِ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إِبِل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كَيْف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خُلِقَتْ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غاشي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7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بل؟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عرو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ت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ئ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آخر؟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؟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سحاب؟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ي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ح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فس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ضعيف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ع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د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خر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صّ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ظ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و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ص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حتم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يد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دًّ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ط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حَتّ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َلِج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جَمَل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سَمّ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خِيَاطِ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أعراف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40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ت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يو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تمال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حتمال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ليظ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د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سَمّ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خِيَاطِ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أعراف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40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ل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ع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مّ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ياط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مل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مّ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يا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ليظ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حا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ظاهر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هم،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اع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:</w:t>
      </w:r>
    </w:p>
    <w:tbl>
      <w:tblPr>
        <w:bidiVisual w:val="true"/>
        <w:tblW w:w="6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459"/>
        <w:gridCol w:w="3330"/>
      </w:tblGrid>
      <w:tr>
        <w:trPr>
          <w:trHeight w:val="720" w:hRule="exact"/>
        </w:trPr>
        <w:tc>
          <w:tcPr>
            <w:tcW w:w="3192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cs="Simplified Arabic"/>
                <w:b w:val="false"/>
                <w:b w:val="false"/>
                <w:bCs w:val="false"/>
                <w:sz w:val="32"/>
                <w:szCs w:val="28"/>
                <w:lang w:bidi="ar-EG"/>
              </w:rPr>
            </w:pP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ولو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أ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ن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ما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بي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جوى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ً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وصبابة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ٍ</w:t>
            </w:r>
            <w:r>
              <w:rPr>
                <w:rFonts w:cs="Simplified Arabic" w:ascii="Calibri" w:hAnsi="Calibri"/>
                <w:b w:val="false"/>
                <w:bCs w:val="false"/>
                <w:sz w:val="32"/>
                <w:szCs w:val="28"/>
                <w:rtl w:val="true"/>
              </w:rPr>
              <w:br/>
            </w:r>
          </w:p>
        </w:tc>
        <w:tc>
          <w:tcPr>
            <w:tcW w:w="459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ind w:left="-990" w:right="0" w:hanging="0"/>
              <w:jc w:val="left"/>
              <w:rPr>
                <w:rFonts w:ascii="Calibri" w:hAnsi="Calibri" w:cs="Simplified Arabic"/>
                <w:b w:val="false"/>
                <w:b w:val="false"/>
                <w:bCs w:val="false"/>
                <w:sz w:val="32"/>
                <w:szCs w:val="28"/>
                <w:lang w:bidi="ar-EG"/>
              </w:rPr>
            </w:pPr>
            <w:r>
              <w:rPr>
                <w:rFonts w:cs="Simplified Arabic" w:ascii="Calibri" w:hAnsi="Calibri"/>
                <w:b w:val="false"/>
                <w:bCs w:val="false"/>
                <w:sz w:val="32"/>
                <w:szCs w:val="28"/>
                <w:rtl w:val="true"/>
                <w:lang w:bidi="ar-EG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cs="Simplified Arabic"/>
                <w:sz w:val="32"/>
                <w:szCs w:val="28"/>
                <w:lang w:bidi="ar-EG"/>
              </w:rPr>
            </w:pP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على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جمل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ٍ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لم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يبق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النار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كافر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ٌ</w:t>
            </w:r>
            <w:r>
              <w:rPr>
                <w:rFonts w:cs="Simplified Arabic" w:ascii="Calibri" w:hAnsi="Calibri"/>
                <w:sz w:val="32"/>
                <w:szCs w:val="28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cs="Simplified Arabic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الكلام؟</w:t>
      </w:r>
      <w:r>
        <w:rPr>
          <w:rFonts w:eastAsia="Calibri" w:cs="Simplified Arabic"/>
          <w:rtl w:val="true"/>
        </w:rPr>
        <w:t xml:space="preserve"> </w:t>
      </w:r>
    </w:p>
    <w:tbl>
      <w:tblPr>
        <w:bidiVisual w:val="true"/>
        <w:tblW w:w="6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459"/>
        <w:gridCol w:w="3330"/>
      </w:tblGrid>
      <w:tr>
        <w:trPr>
          <w:trHeight w:val="720" w:hRule="exact"/>
        </w:trPr>
        <w:tc>
          <w:tcPr>
            <w:tcW w:w="3192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cs="Simplified Arabic"/>
                <w:b w:val="false"/>
                <w:b w:val="false"/>
                <w:bCs w:val="false"/>
                <w:sz w:val="32"/>
                <w:szCs w:val="28"/>
                <w:lang w:bidi="ar-EG"/>
              </w:rPr>
            </w:pP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ولو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أ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ن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ما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بي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جوى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ً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وصبابة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ٍ</w:t>
            </w:r>
            <w:r>
              <w:rPr>
                <w:rFonts w:cs="Simplified Arabic" w:ascii="Calibri" w:hAnsi="Calibri"/>
                <w:b w:val="false"/>
                <w:bCs w:val="false"/>
                <w:sz w:val="32"/>
                <w:szCs w:val="28"/>
                <w:rtl w:val="true"/>
              </w:rPr>
              <w:br/>
            </w:r>
          </w:p>
        </w:tc>
        <w:tc>
          <w:tcPr>
            <w:tcW w:w="459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ind w:left="-990" w:right="0" w:hanging="0"/>
              <w:jc w:val="left"/>
              <w:rPr>
                <w:rFonts w:ascii="Calibri" w:hAnsi="Calibri" w:cs="Simplified Arabic"/>
                <w:b w:val="false"/>
                <w:b w:val="false"/>
                <w:bCs w:val="false"/>
                <w:sz w:val="32"/>
                <w:szCs w:val="28"/>
                <w:lang w:bidi="ar-EG"/>
              </w:rPr>
            </w:pPr>
            <w:r>
              <w:rPr>
                <w:rFonts w:cs="Simplified Arabic" w:ascii="Calibri" w:hAnsi="Calibri"/>
                <w:b w:val="false"/>
                <w:bCs w:val="false"/>
                <w:sz w:val="32"/>
                <w:szCs w:val="28"/>
                <w:rtl w:val="true"/>
                <w:lang w:bidi="ar-EG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cs="Simplified Arabic"/>
                <w:sz w:val="32"/>
                <w:szCs w:val="28"/>
                <w:lang w:bidi="ar-EG"/>
              </w:rPr>
            </w:pP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على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جمل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ٍ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لم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يبق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النار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كافر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ٌ</w:t>
            </w:r>
            <w:r>
              <w:rPr>
                <w:rFonts w:cs="Simplified Arabic" w:ascii="Calibri" w:hAnsi="Calibri"/>
                <w:sz w:val="32"/>
                <w:szCs w:val="28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؟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ج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يضعف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غ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يا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ينئذ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خ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ن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صري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ناه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ي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ف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فس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حتم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رف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حت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ع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حت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حكمه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تر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نسخ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ر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نسخ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تأوي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sz w:val="32"/>
          <w:szCs w:val="28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طل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طر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حتمال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عضد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دليل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ص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موم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يف؟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طلق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إز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ت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ى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آخ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لت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وض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حت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حتمال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مكن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ط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ب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لال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ظن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ُناز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حتج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ُوزِ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حتج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ق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الى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صَلّ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ِرَبِّ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انْحَرْ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كوثر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اً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لت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لي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س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غ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ل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ضعف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إز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إز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ُقا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ظ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ُج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تم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لت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لي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قي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ؤي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قي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م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قي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ال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.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اجح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جوح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ست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ذا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د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ُّنَّ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ست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صو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د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حت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لال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ُ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ت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حت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لال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ُ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اه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حت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لال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اج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جو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لك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وا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بط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ُر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د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رَفَة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ُلَّ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وْقِفٌ، 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ارفع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طْ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ُرَنَة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د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جوا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بط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د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قس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ا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ج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ظ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ظاه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يث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اهر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 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  <w:rtl w:val="true"/>
        </w:rPr>
        <w:t xml:space="preserve"> 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طل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طر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حتمال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عضد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دلي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ظاهر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سيم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نص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ن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ذ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اشتقا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ذكو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جمعهما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شتق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ِّف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ظه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ظ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أخو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ظه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أخوذ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ما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ش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ظهو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/>
      </w:pP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ظ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قيق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حت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باد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/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قرأ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sz w:val="32"/>
          <w:szCs w:val="28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ظاه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قيقة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احتم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تباد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ست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م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فظ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حتم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عني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أكث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حده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ظهر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ستعمالاً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قيقة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احتم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تباد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س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عمالا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فظ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حتم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عني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أكث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حده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ظهر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اد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طلاق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عن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جوي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غير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د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تأويل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صر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فظ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ظاهر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دليل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ص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رجو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اجح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</w:t>
      </w:r>
      <w:r>
        <w:rPr>
          <w:rFonts w:cs="Simplified Arabic" w:ascii="Calibri" w:hAnsi="Calibri"/>
          <w:sz w:val="32"/>
          <w:szCs w:val="28"/>
          <w:rtl w:val="true"/>
        </w:rPr>
        <w:t>.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   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بع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احتمال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حتا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م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فظ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دليل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وي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قرب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كفي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دن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دليل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توسط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كيف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ثله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والدلي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رينة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رينةٌ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دلي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رينة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ظاهر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آخ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ياس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ك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تأول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حتا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ي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احتم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رجو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عاضده</w:t>
      </w:r>
      <w:r>
        <w:rPr>
          <w:rFonts w:cs="Simplified Arabic" w:ascii="Calibri" w:hAnsi="Calibri"/>
          <w:sz w:val="32"/>
          <w:szCs w:val="28"/>
          <w:rtl w:val="true"/>
        </w:rPr>
        <w:t xml:space="preserve">.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ت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احتم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جمو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رائ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ظاه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د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آحاده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تأوي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حنف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فارق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سلام</w:t>
      </w:r>
      <w:r>
        <w:rPr>
          <w:rFonts w:cs="Simplified Arabic" w:ascii="Calibri" w:hAnsi="Calibri"/>
          <w:sz w:val="32"/>
          <w:szCs w:val="28"/>
          <w:rtl w:val="true"/>
        </w:rPr>
        <w:t>-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غيل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سل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س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ش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سوة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مس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هُ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رْبَع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فَارِق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َائِرَهُنّ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ر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كاحه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بتداء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عضدو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القياس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د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ولو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عضه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الإمسا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د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عض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حوه</w:t>
      </w:r>
      <w:r>
        <w:rPr>
          <w:rFonts w:cs="Simplified Arabic" w:ascii="Calibri" w:hAnsi="Calibri"/>
          <w:sz w:val="32"/>
          <w:szCs w:val="28"/>
          <w:rtl w:val="true"/>
        </w:rPr>
        <w:t>.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ور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ساب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هم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ف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صحاب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هم</w:t>
      </w:r>
      <w:r>
        <w:rPr>
          <w:rFonts w:cs="Simplified Arabic" w:ascii="Calibri" w:hAnsi="Calibri"/>
          <w:sz w:val="32"/>
          <w:szCs w:val="28"/>
          <w:rtl w:val="true"/>
        </w:rPr>
        <w:t>-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فارق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تسريح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ر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نكاح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ب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و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ستقلا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بتد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نكا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ستق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ض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رأ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ب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بتد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نكا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ختص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ه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نبغ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قول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نك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ربع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شئت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هذ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رائ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دف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أويلهم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وكتأويلهم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يُّ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مْرَأَة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ْكَحَت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َفْسَ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غَيْر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ذْ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يِّ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نِكَاحُ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اطِل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أم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صد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م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َ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مَهْر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سْتَحَل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رْجِهَ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ذ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ه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أ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سيد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ها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تأولو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كاتب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عسف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ذ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ام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ّ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غا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قو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ؤث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أويل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ضعيف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م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ِيَا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ِ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بَيِّت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صِّيَا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يْل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قض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نذر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قبيل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وجوب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سبب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ارض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لمكات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كاح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صحي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يس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ثل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د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قلة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ص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َ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صر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ضم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ص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ضم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مضا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حتا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دليل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حص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خرا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اد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ري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قص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متنع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بين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درجات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تفاوتة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رب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والم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جم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أت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ذكر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ش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عالى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ظ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ق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عم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قيقة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احتم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تبادر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ه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صَلّ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ِرَبِّ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انْحَرْ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كوثر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تبا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ه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ع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ت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غو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با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ه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عي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انْحَرْ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كوثر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حت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با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ه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ح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ا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ضاحٍ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ت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ح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ظ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ع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نح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ح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اب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ظاه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حت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اجح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قيقة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احتم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تبادر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با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ذه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/>
      </w:pP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س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عمالا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فظ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حتم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عني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أكث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حد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ظهر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انْحَرْ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كوثر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ت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ي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ت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ح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اب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حت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ح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نح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ا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بادِ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عما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هم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ظ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  <w:rtl w:val="true"/>
        </w:rPr>
        <w:t xml:space="preserve"> 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اد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طلاق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عنى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جوي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غيره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با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ه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ح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عا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عمال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عما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با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ه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جوي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ستع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خ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/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دُعِي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حَدُ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ْيُجِبْ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َا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ُفْطِر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ليأكل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َا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ائِم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ْيُصَلِّ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حت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ْيُصَلِّ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MS Mincho;ＭＳ 明朝" w:cs="Simplified Arabic" w:ascii="Traditional Arabic" w:hAnsi="Traditional Arabic"/>
          <w:b w:val="false"/>
          <w:bCs w:val="false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حتمال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اج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ع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عو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حت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با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ع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غو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احت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با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ه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ا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ع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ُ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عي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 xml:space="preserve"> 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خُذ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مْوَالِهِ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صَدَقَةً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تُطَهِّرُ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تُزَكِّيهِ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بِ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صَلّ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عَلَيْهِمْ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توب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03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ت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ي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ت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ع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حت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غو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باد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ه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حتمال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غوي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ف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زك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ه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ل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آ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ب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وفى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بّ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كعت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ت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يي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وضؤ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ب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دسم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ضو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ت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ضو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ع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حت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ضو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غ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ضمض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د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س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با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ص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ُعد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ه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با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با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تأويل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تأو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حت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اج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حت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جوح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دليل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تر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حيا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ص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حت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اج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حت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جو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م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ر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قي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بادِ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بتد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وسَّع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أو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جع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دليل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ليلاً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نف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ف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جع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ُرجِّ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ن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تأو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حت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جو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ع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شاب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عل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ليل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ق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دل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ُ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نن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شابه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ُ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ئ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ل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جل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حا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عالى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عظم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نتف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شابه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بع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احتمال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تا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م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فظ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دليل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وي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ليل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دعم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صو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Traditional Arabic" w:hAnsi="Traditional Arabic" w:eastAsia="Calibri" w:cs="Simplified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>وَاللَّيْلِ</w:t>
      </w:r>
      <w:r>
        <w:rPr>
          <w:rFonts w:ascii="Traditional Arabic" w:hAnsi="Traditional Arabic" w:eastAsia="Traditional Arabic" w:cs="Traditional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Calibri" w:cs="Simplified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>إِذَا</w:t>
      </w:r>
      <w:r>
        <w:rPr>
          <w:rFonts w:ascii="Traditional Arabic" w:hAnsi="Traditional Arabic" w:eastAsia="Traditional Arabic" w:cs="Traditional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Calibri" w:cs="Simplified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>عَسْعَسَ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تكوير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7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سعس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دب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ي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ى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ذا؟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يف؟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َ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ج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ج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ب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قب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قب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بح؟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ي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ن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وز؟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يي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رجِّ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ق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جِّح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ُر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ُّه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لّ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َّ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اجحً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ا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ني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ج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</w:rPr>
        <w:t>وَاللَّيْلِ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</w:rPr>
        <w:t>إِذْ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</w:rPr>
        <w:t>أَدْبَرَ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دثر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33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ت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سعس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دب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د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خرى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حتج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قرآ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و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فس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ت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ّ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رجِّ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آ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ئ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أس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أكي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ملنا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ف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كا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أكي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ملنا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خا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لتأسيس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س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ؤس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سعس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ن؟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؟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ذهب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ج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مث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ص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ج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خ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ج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مث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ظ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خف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حت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ّ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ن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جِّح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بع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احتمال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تا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م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فظ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دليل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و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قرب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ك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دن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دليل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ُرج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قش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جح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عا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رجح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أش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حتم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رجح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أش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ق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مفر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عت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رجِّح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رج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رج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ظر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جح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ك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ئ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رجِّ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ج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حت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ضر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صو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يا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ض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س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رب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يلو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وض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ا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خمس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ض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مس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ي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جرام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ثا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مس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رام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رجَّ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حدا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خرى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قش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ض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رجح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حيا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حتمال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ساو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ن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د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جِّح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الى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حتج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ضع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طلق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رجَّ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ضعي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ش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ضع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ش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ح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ودو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)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ش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-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رج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ضعيف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حتج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ضعيف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ّ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و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ف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نقيط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زك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ل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ح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ان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تساوي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ج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رجِّ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هاي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احتيا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خر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ك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جَّ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د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رجِّ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قرب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كفي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دن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دليل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اه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ض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ك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يلو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وض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ثا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يلو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رجِّ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رجح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ي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د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رج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ك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ان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ار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سم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ف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م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م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د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نف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ج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نف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ف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جح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أد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رجِّح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  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توسط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كيف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ثله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ليل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توس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قش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ليل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    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دلي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رينة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ظاهر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آخ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ياس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رجَّ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جح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دّ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حتا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ترج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ري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د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رين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ظاه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آخر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ج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سي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ياس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ُرجِّ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حت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حت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ساوي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ياس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ض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ج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ن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ج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أد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رجيح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ين؟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رجِّ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حتم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مدت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جِّ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رجِّ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مدت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دنى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...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بح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أدل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ت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بح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خت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ش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د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خر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اب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خرِّ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اديث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حديث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ج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ا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خا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صح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اج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خا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كت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خرِّ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ضعف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ت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ق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و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ح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بح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لق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صو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رق؟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جيب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ر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جيب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ر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أجوب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ث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ر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طل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ك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ا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م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ف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ج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ف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ُ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ُستحِ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ُجته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..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عا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عتما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صا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صَّ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مك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تأوّ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ئ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ع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)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ج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م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ريح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        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ك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تأول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حتا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ي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احتم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رجو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عاضده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تأوّ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ت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حت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جو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د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حتم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اج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جو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شك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د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يان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ج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ى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ب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اج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ط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خا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و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ط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ج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و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واب؟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!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م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ي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..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ف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ج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س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ج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كلام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cs="Simplified Arabic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وا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د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دال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قد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ي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ي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ب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م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ق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لي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تُضع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ُخا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ج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واب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قب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      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  <w:rtl w:val="true"/>
        </w:rPr>
        <w:t xml:space="preserve"> 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ر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احتم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جمو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رائ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ظاه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د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آحادها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جت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رائ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جمو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رائ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نه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تُرجِّ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حت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جو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اج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تا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يز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يار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اني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الث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ابع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امس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رج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جحات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..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وان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رج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ض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انق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ثاني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ثالث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ش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ئ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جحات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ضعيف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رجح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غ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جحات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  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  <w:rtl w:val="true"/>
        </w:rPr>
        <w:t xml:space="preserve"> 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ر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احتم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جمو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رائ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ظاه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د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آحادها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تأوي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حنف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فارق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سلام</w:t>
      </w:r>
      <w:r>
        <w:rPr>
          <w:rFonts w:cs="Simplified Arabic" w:ascii="Calibri" w:hAnsi="Calibri"/>
          <w:sz w:val="32"/>
          <w:szCs w:val="28"/>
          <w:rtl w:val="true"/>
        </w:rPr>
        <w:t>-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غيل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سل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س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ش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سوة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مس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هُ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رْبَع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فَارِق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َائِرَهُنّ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ر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كاحه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بتداء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ل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تركه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زو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ب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مس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حكُّ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ر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كاحه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بق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كاحه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ط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ر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زوج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ثا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ثال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راب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ام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كاح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ط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ي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كاحه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ر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ام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اد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ا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ا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كاحه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ط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س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ر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ض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ي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س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بع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خت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بع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فرض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ا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ثام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تاس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عاش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ضد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قي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ي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دع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مس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هُ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رْبَع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ب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فَارِق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َائِرَهُنّ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ا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اق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   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د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ولو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عضه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الإمسا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د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عض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حوه</w:t>
      </w:r>
      <w:r>
        <w:rPr>
          <w:rFonts w:cs="Simplified Arabic" w:ascii="Calibri" w:hAnsi="Calibri"/>
          <w:sz w:val="32"/>
          <w:szCs w:val="28"/>
          <w:rtl w:val="true"/>
        </w:rPr>
        <w:t>.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ور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ساب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هم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ف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صحابة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خت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مس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هُ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رْبَع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خت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بع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فَارِق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َائِرَهُنّ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sz w:val="32"/>
          <w:szCs w:val="28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ر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ساب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هم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ف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صحاب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هم</w:t>
      </w:r>
      <w:r>
        <w:rPr>
          <w:rFonts w:cs="Simplified Arabic" w:ascii="Calibri" w:hAnsi="Calibri"/>
          <w:sz w:val="32"/>
          <w:szCs w:val="28"/>
          <w:rtl w:val="true"/>
        </w:rPr>
        <w:t>-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فارق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تسريح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ر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نكاح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ر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ِّ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مس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بع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ب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و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ستقلا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ه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وَّ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س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مس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اختي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فو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و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ي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ي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ظ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سل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باطن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ير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ض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ز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ظ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سل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ح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زوج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فت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فا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وج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ض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رتك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خ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ضرر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ُفت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زو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ط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زوا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ح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خاف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تول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لد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سلامي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رت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جع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ار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ضرورة؟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رغي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ك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ط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نكاح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سل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ياس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ض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سلا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ام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ل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و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ذ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تعا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-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ي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ا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ظاه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ق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ا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ر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ش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قو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لا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تعا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ن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اف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)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غ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ر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كم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يا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ي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ر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ع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س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تق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ؤذَّ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تعا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ن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اف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)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رجم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رج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يمو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ياس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جم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ف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و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لب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...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تّ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ضع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ستكا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هان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د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سعه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ل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طر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ر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غيره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ر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ساب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هم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ف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صحاب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هم</w:t>
      </w:r>
      <w:r>
        <w:rPr>
          <w:rFonts w:cs="Simplified Arabic" w:ascii="Calibri" w:hAnsi="Calibri"/>
          <w:sz w:val="32"/>
          <w:szCs w:val="28"/>
          <w:rtl w:val="true"/>
        </w:rPr>
        <w:t>-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فارق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تسريح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ر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نكاح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ب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و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ستقلا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بتد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نكا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ستق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ه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ت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رج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ض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وج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بتد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نكا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ستق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ه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ساء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: 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ض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رأ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ب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بتد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نكا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ختص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هن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ا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سو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نك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بع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نك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ب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ه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ر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ق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-: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مس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هُ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رْبَع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لالة</w:t>
      </w:r>
      <w:r>
        <w:rPr>
          <w:rFonts w:cs="Simplified Arabic" w:ascii="Calibri" w:hAnsi="Calibri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نبغ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قول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نك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ربع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شئت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هذ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رائ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دف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أويلهم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وكتأويلهم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يُّ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مْرَأَة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ْكَحَت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َفْسَ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غَيْر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ذْ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يِّ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نِكَاحُ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اطِل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أ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َ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ة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غَيْر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ذْ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يِّهَ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يد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كح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ي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حم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ح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زو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Traditional Arabic" w:hAnsi="Traditional Arabic" w:eastAsia="MS Mincho;ＭＳ 明朝" w:cs="Simplified Arabic"/>
          <w:b w:val="false"/>
          <w:b w:val="false"/>
          <w:bCs w:val="false"/>
          <w:color w:val="0000FF"/>
          <w:sz w:val="28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صدهم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َ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مَهْر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سْتَحَل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رْجِهَ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ه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سيده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sz w:val="32"/>
          <w:szCs w:val="28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ذ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ه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أ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سيده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تأولو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كاتبة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ج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نفس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ذهبو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سلم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دلي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ين؟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و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حم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ُدّ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سيد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و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كاتب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م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شترا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كاح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تأولو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كاتب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عس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ّ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سف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ظاه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ذ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ام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ّ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غا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قوة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يُّ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مْرَأَةٍ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ي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مو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يُّ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مْرَأَةٍ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ك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ي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ت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ساء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ؤث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َ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أويل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ضعيف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آو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و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كات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ل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كات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ع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لجئ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م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ِيَا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ِ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بَيِّت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صِّيَا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يْل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قض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نذر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مضا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قبي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ِيَا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ِ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بَيِّت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صِّيَا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يْل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ض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ذ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مض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بي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ؤ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مض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بيي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ضو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اي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ع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ي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خصِّص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ُعي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ع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لقض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ذ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مض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ن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ترط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وضو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ترطو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م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م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ضو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ع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قض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ذ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ع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ع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مض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يا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ي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قب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وجوب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سبب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ارض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لمكات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كاح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صحي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يس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ثل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د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قل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ض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ذ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ا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كاتب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ص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ضم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مضا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حتا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دليل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مض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مضان؟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مض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شرح؟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قضاء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ع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قص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قضاء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ق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ك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ي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مض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عب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خ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ع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ع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مض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َّرن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ص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ضم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مضا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حتا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دليل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ِيَا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ِ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بَيِّت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صِّيَا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يْل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رجات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مض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ن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ض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ج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ذ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ج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دريج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ف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رت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رجت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مض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ا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دري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ق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مض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ذ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قر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ف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ج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ظاهر؟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ص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ضم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مضا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حتا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دليل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خص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خصص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حص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خرا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اد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ري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قص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متنع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خرا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يب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ك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ك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فترض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كل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حض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د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حض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ال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حضا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ناد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ف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رِّ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عت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ا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د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ا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خر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ق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ت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خر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ضع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دخ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ضع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ت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دخ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ق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ى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حص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خرا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اد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ري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خر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ذ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ِيَا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ِ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بَيِّت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صِّيَا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يْل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خرا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خر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مضان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ا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مض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بغ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تا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نا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ذ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ى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قص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متنع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بين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درجات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تفاوتة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رب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د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غ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رج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فاوت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ُك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ُكم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او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دًا؟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ي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غرب؟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ع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ث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ل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مض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ك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ئ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ذ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ق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مض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ي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ح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ي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خ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ه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فك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ي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مض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مض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ى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فك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خ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ه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ي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ز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ص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و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رد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ظ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اس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د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خ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مض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ئ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ق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يا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مض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مض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رد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خ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ه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يا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صحيح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حص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ي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حتيا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بط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رج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قش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حتم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ر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ر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ردد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خ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زي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و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خ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خ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ه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خ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ث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و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ب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خ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ه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ب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ظاهر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اه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بط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يا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ون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ط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يام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اني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د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أ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رو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ك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حت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ك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رد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ر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د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نظ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اب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ابق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   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د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ؤ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د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تم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ث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مض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صائ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ث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ي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إلزا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قض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ض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ظ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ف؟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ي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ئ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ئ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مض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مض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ئ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مض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م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طر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ردد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د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م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دي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مض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يام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دخِل؟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دخ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ذ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ذ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اد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ع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ذ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د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دخِ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أيم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ُذ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دخ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خ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ُ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خ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را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ر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ُ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راد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ه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و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ح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هدي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ر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ب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أل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مض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تقلة؟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ف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ة؟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د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ا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م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فَّ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لز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ف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ا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ه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تفاقً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حظ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ق؟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ind w:left="-99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ص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      </w:t>
      </w:r>
    </w:p>
    <w:p>
      <w:pPr>
        <w:pStyle w:val="Style19"/>
        <w:ind w:left="-990" w:right="0" w:hanging="0"/>
        <w:jc w:val="center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Lotus Linotype">
    <w:charset w:val="00"/>
    <w:family w:val="auto"/>
    <w:pitch w:val="variable"/>
  </w:font>
  <w:font w:name="AGA Arabesque">
    <w:charset w:val="02"/>
    <w:family w:val="auto"/>
    <w:pitch w:val="variable"/>
  </w:font>
  <w:font w:name="Andalus">
    <w:charset w:val="b2"/>
    <w:family w:val="auto"/>
    <w:pitch w:val="variable"/>
  </w:font>
  <w:font w:name="AAA Golden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0456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5.95pt,39.85pt" to="592.9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5844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20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86766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25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958715</wp:posOffset>
              </wp:positionH>
              <wp:positionV relativeFrom="paragraph">
                <wp:posOffset>38100</wp:posOffset>
              </wp:positionV>
              <wp:extent cx="248729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729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بلبل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للطوفي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-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24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-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صوت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عرض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مسموع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85pt;height:27pt;mso-wrap-distance-left:9.05pt;mso-wrap-distance-right:9.05pt;mso-wrap-distance-top:0pt;mso-wrap-distance-bottom:0pt;margin-top:3pt;mso-position-vertical-relative:text;margin-left:390.4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بلبل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للطوفي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-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24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-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صوت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عرض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مسموع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711771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60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61048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5.55pt,23.7pt" to="549.2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439483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4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93179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30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702183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" w:hAnsi="ATraditional Arabic" w:eastAsia="SimSun;宋体" w:cs="ATraditional Arabic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6Char">
    <w:name w:val="عنوان 6 Char"/>
    <w:qFormat/>
    <w:rPr>
      <w:rFonts w:ascii="Calibri" w:hAnsi="Calibri" w:eastAsia="Times New Roman" w:cs="Arial"/>
      <w:lang w:val="en-US" w:eastAsia="en-US"/>
    </w:rPr>
  </w:style>
  <w:style w:type="character" w:styleId="7Char">
    <w:name w:val="عنوان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8Char">
    <w:name w:val="عنوان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9Char">
    <w:name w:val="عنوان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1Char">
    <w:name w:val="عنوان 1 Char"/>
    <w:qFormat/>
    <w:rPr>
      <w:sz w:val="32"/>
      <w:lang w:val="en-US" w:eastAsia="en-US"/>
    </w:rPr>
  </w:style>
  <w:style w:type="character" w:styleId="2Char">
    <w:name w:val="عنوان 2 Char"/>
    <w:qFormat/>
    <w:rPr>
      <w:sz w:val="32"/>
      <w:lang w:val="en-US" w:eastAsia="en-US"/>
    </w:rPr>
  </w:style>
  <w:style w:type="character" w:styleId="3Char">
    <w:name w:val="عنوان 3 Char"/>
    <w:qFormat/>
    <w:rPr>
      <w:b/>
      <w:sz w:val="36"/>
      <w:lang w:val="en-US"/>
    </w:rPr>
  </w:style>
  <w:style w:type="character" w:styleId="4Char">
    <w:name w:val="عنوان 4 Char"/>
    <w:qFormat/>
    <w:rPr>
      <w:b/>
      <w:sz w:val="32"/>
      <w:lang w:val="en-US" w:eastAsia="en-US"/>
    </w:rPr>
  </w:style>
  <w:style w:type="character" w:styleId="Char">
    <w:name w:val="رأس الصفحة Char"/>
    <w:qFormat/>
    <w:rPr>
      <w:lang w:val="en-US" w:eastAsia="en-US"/>
    </w:rPr>
  </w:style>
  <w:style w:type="character" w:styleId="Char1">
    <w:name w:val="تذييل الصفحة Char"/>
    <w:qFormat/>
    <w:rPr>
      <w:lang w:val="en-US" w:eastAsia="en-US"/>
    </w:rPr>
  </w:style>
  <w:style w:type="character" w:styleId="Char2">
    <w:name w:val="نص أساسي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Char3">
    <w:name w:val="نص حاشية سفلية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4">
    <w:name w:val="نص أساسي بمسافة بادئة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2Char1">
    <w:name w:val="نص أساسي بمسافة بادئة 2 Char"/>
    <w:qFormat/>
    <w:rPr>
      <w:rFonts w:cs="Simplified Arabic"/>
      <w:b/>
      <w:bCs/>
      <w:sz w:val="20"/>
      <w:szCs w:val="28"/>
      <w:lang w:val="en-US" w:eastAsia="en-US"/>
    </w:rPr>
  </w:style>
  <w:style w:type="character" w:styleId="3Char1">
    <w:name w:val="نص أساسي بمسافة بادئة 3 Char"/>
    <w:qFormat/>
    <w:rPr>
      <w:rFonts w:cs="Simplified Arabic"/>
      <w:b/>
      <w:bCs/>
      <w:sz w:val="16"/>
      <w:szCs w:val="16"/>
      <w:lang w:val="en-US" w:eastAsia="en-US"/>
    </w:rPr>
  </w:style>
  <w:style w:type="character" w:styleId="2Char2">
    <w:name w:val="نص أساسي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2">
    <w:name w:val="نص أساسي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العنوان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Char6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7">
    <w:name w:val="رأس صفحة Char"/>
    <w:qFormat/>
    <w:rPr>
      <w:sz w:val="24"/>
      <w:szCs w:val="24"/>
    </w:rPr>
  </w:style>
  <w:style w:type="character" w:styleId="Char8">
    <w:name w:val="نص عادي Char"/>
    <w:qFormat/>
    <w:rPr>
      <w:rFonts w:ascii="Courier New" w:hAnsi="Courier New" w:eastAsia="Times New Roman" w:cs="Courier New"/>
    </w:rPr>
  </w:style>
  <w:style w:type="character" w:styleId="Style7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Style8">
    <w:name w:val="مرجع تعليق"/>
    <w:qFormat/>
    <w:rPr>
      <w:sz w:val="16"/>
      <w:szCs w:val="16"/>
    </w:rPr>
  </w:style>
  <w:style w:type="character" w:styleId="Char9">
    <w:name w:val="نص تعليق Char"/>
    <w:qFormat/>
    <w:rPr>
      <w:rFonts w:eastAsia="Times New Roman" w:cs="Times New Roman"/>
    </w:rPr>
  </w:style>
  <w:style w:type="character" w:styleId="Char10">
    <w:name w:val="موضوع تعليق Char"/>
    <w:qFormat/>
    <w:rPr>
      <w:rFonts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2">
    <w:name w:val="نص أساسي بمسافة بادئة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3">
    <w:name w:val="نص أساسي بمسافة بادئة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21">
    <w:name w:val="نص أساسي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Style9">
    <w:name w:val="عادي (ويب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Style10">
    <w:name w:val="تسمية توضيحية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31">
    <w:name w:val="نص أساسي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Style11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Style12">
    <w:name w:val="نص في بالون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13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14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15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1">
    <w:name w:val="ا Char"/>
    <w:basedOn w:val="Normal"/>
    <w:next w:val="Style16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Style16">
    <w:name w:val="نص عادي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tyle17">
    <w:name w:val="نص تعليق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**</dc:creator>
  <dc:description/>
  <cp:keywords/>
  <dc:language>en-US</dc:language>
  <cp:lastModifiedBy>Admin</cp:lastModifiedBy>
  <cp:lastPrinted>2017-01-29T15:33:00Z</cp:lastPrinted>
  <dcterms:modified xsi:type="dcterms:W3CDTF">2018-03-25T04:52:00Z</dcterms:modified>
  <cp:revision>7</cp:revision>
  <dc:subject/>
  <dc:title></dc:title>
</cp:coreProperties>
</file>