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w:t>
      </w:r>
      <w:r>
        <w:rPr>
          <w:rFonts w:ascii="Simplified Arabic" w:hAnsi="Simplified Arabic" w:eastAsia="Calibri"/>
          <w:sz w:val="28"/>
          <w:sz w:val="28"/>
          <w:rtl w:val="true"/>
          <w:lang w:val="en-US" w:eastAsia="en-US"/>
        </w:rPr>
        <w:t xml:space="preserve">، اللهم صل وسلم على نبينا محمد، وعلى آله وصحبه أجمعين، وبعد، يقول المؤلف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عن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أي عن ابن عباس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م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رسول الله </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مًا قضي حج ثم بلغ</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يُّما</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softHyphen/>
      </w:r>
      <w:r>
        <w:rPr>
          <w:rFonts w:eastAsia="Calibri" w:cs="Simplified Arabic" w:ascii="Simplified Arabic" w:hAnsi="Simplified Arabic"/>
          <w:sz w:val="28"/>
          <w:rtl w:val="true"/>
          <w:lang w:val="en-US" w:eastAsia="en-US"/>
        </w:rPr>
        <w:softHyphen/>
        <w:softHyphen/>
        <w:softHyphen/>
        <w:softHyphen/>
        <w:softHyphen/>
        <w:softHyphen/>
        <w:softHyphen/>
        <w:softHyphen/>
        <w:softHyphen/>
        <w:softHyphen/>
        <w:softHyphen/>
        <w:softHyphen/>
        <w:softHyphen/>
        <w:softHyphen/>
        <w:t>"</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أيُّما صبي حج ثم بلغ الحنث</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ك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ثلث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ت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ث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عل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ج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خر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أي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ب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عت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عل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ج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خرى</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بيهق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ج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حفو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قو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من كلام ابن عباس، كأن ابن عباس سئل فأفتى أنه حجه صحيح، كما جاء في النصوص، لكنها لا تجزئ عن حجة الإسلام، وهذا هو الذي عليه جماهير أهل العل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زيم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ق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لمحدث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ث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قف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رفنًا مرارًا أنه إذا تعارض الوقف مع الرفع، وأنه قد يرجح الرفع في بعض الأحاديث؛ لقرائن تحتف به، وقد يرجح الوقف، ولا قاعدة هن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ع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رظ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هذا على أحكام المتأخرين، يحكمون بقواعد مطردة، لكن المتقدمين ما يحكمون بمثل هذا أبدًا، ينظرون في القرائن، ولذا تجد مرة يرجح الوقف، ومرة يرجح الرفع، وهو إمام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ري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جد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دو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ؤمن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ب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ه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جزأ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در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علي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ج</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جزأت يعني صحت، لكنها لا تجزئ عن حجة الإسلا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ومث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ع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ص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اسي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حت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ف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يم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مر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مِل عمِل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مرسل إذا عمِل 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تفا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باد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زئ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ع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فَعله فَع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عله 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اط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مرسل إذا عمل به الصحابة يحتج به، هذه طريقة الإمام الشافع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ما يشترطه للعمل بالمرسل، يشترط أن يكون لديه شاهد يزكيه من الكتاب أو حديث آخر مسند، أو مرسل من غير طريق المرسل الأول، أو يفتي به عوام أهل العلم، أو يسنده خبر موقوف، وأن يكون المرسِل من كبار التابعين، وأن يكون إذا شاركه أحد من الحفاظ لم يخالفه، المقصود أن هذه قواعد عند الإمام الشافعي، وشروط يشترطها لقبول المرسل، وأما مالك وأبو حنيفة فيقبلون المرسل بدون شرو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ا لا، فيه نظر، لا لا، فيما قاله الشافعي، هذه طريقة الشافعي، وأبو حنيفة ومالك يقبلونه دون أي شرط إذا كان من ثقة، ومن دونه كلهم ثقات، يقبلونه، ولم يبق إلا الإرسال، ونُسب ردّ المراسيل إلى الجمهور، ونقله الإمام مسل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مقدمة صحيحه، وابن عبد البر في مقدمة التمهيد، وأظن ابن تيمية المراد هنا المج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قا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مقدم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دري والله، ما أدري والله، يمكن، على كلٍ مسألة المرسل والاحتجاج به مسألة عند أهل العلم مقر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حتج مالك كذا النعمان             به وتابعوهما ودانو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ده جماهر النقاد            للجهل بالساقط في الإسنا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صاحب التمهيد عنهم نقله      مسلم صدر الكتاب أصل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رسل ضعيف؛ لأن من أُسقط يحتمل أن يكون تابعيًّا، ويحتمل أن يكون صحابيًّا، ويحتمل أن يكون تابعيًّا، ويحتمل أن يكون ثقة، وأن يكون غير ثقة، وما دام هذا الاحتمال قائمًا فلا يسوغ الإطلاق في قبوله، لكن إذا عمل به الصحابة كلهم، ولا عُرِف مخالف منهم، فلا بأس، ويكون الحجة حينئذٍ للمرسل المعتضد بعمل الصحابة لا بالمرسل المفر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كأنه إن صحّ الخبر قد أخبرهم بهذا الحكم قديمًا ثم جد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rPr>
        <w:t>و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خط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خل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ج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امرأ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نب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مع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حر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ساف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رأ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حرم</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ق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مي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مرأ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ج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كتت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زو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ا، 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نطل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مرأتك</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خلوة بالمرأة الأجنبية حرام اتفاقًا، بحيث لا يكون معهما أحد، لكن إذا وُجد معهما أحد أو وجدت في ناحية من البيت غير الناحية التي فيها هذا الرجل فالمسألة لا خلوة </w:t>
      </w:r>
      <w:r>
        <w:rPr>
          <w:rFonts w:ascii="Simplified Arabic" w:hAnsi="Simplified Arabic" w:eastAsia="Calibri"/>
          <w:b w:val="false"/>
          <w:b w:val="false"/>
          <w:bCs w:val="false"/>
          <w:sz w:val="28"/>
          <w:sz w:val="28"/>
          <w:rtl w:val="true"/>
          <w:lang w:val="en-US" w:eastAsia="en-US" w:bidi="ar-EG"/>
        </w:rPr>
        <w:t>حينئذٍ، لكن يبقى أن المسألة لا تؤمن معها الفتنة، لا تؤمن معها الفتنة، فإذا لم تؤمن الفتنة فلا يجوز أيضًا، ولو كان مع هذه المرأة أناس في البيت؛ لأن من يريد الفتنة يتحين الفرص، كما هو واقع كثير من البيوت التي فيها النساء الأجنبيات الوافدات للخد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الخلوة قد تكون مرتفعة في الجملة، لكن إذا وُجد من يتربص ويبحث عن مواطن الشبهات، قد يجد فرصة، فإذا لم تؤمن الفتنة فلا يجوز ولو لم توجد الخلو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السفر لا يجوز للمرأة أن تسافر سفرًا طويلاً أو قصيرًا إلا معها ذو محرم، وزوجها أو محرم عليها على التأبيد؛ لخشية الوقوع في الفتنة، وهذا هو الذي يدل عليه الخبر الصحيح الثابت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مراد محرم لها، لا محرم للرجل كما يقوله بعض أهل العلم، وحينئذٍ لا يجوز لها أن تسافر، أي سفر مع غير محرم؛ زوجها أو من تحرم عليه، لا مع جمع من النسوة ثقات، ولا مع حملة، ولا 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ن المؤسف أن يوجد حملة تحمل اسم إمام من أئمة المسلمين، إمام من الأئمة الكبار تحمل اسمه، وتنزل عند الحرم نساء ليس معهن محارم، جناية على هذا الإمام، ولا حياء، تحمل اسم هذا الإمام، وتذهب وتسافر مسافة طويلة بهؤلاء النسوة من غير محا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ومعها ذو محرم، المحرم عرفنا أنه زوجها أو من تحرم عليه، كونها معها نسوة فما يكفي وإن قال به الشافعي وبعض العلماء، 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سافر وحدها إذا أمنت الفتنة، لكن هذه مصادرة للنصو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نظروا إلى العلة، وأنها إذا كان معها أناس آخرون فالفت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غال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أمونة، ليست مأمونة، نسمع كثيرًا من الناس الآن يذهب بموليته؛ امرأته، بنته، أخته إلى المطار، وتستقبل هناك، و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العاقبة مأمونة، ويذهب بها إلى محطة القطار وتستلم من هناك، ومعها جمع من النسوة، وما يعرف هذا المسكين أنه قد تتعطل القطارات بليل، في ظلام، أثناء الطريق، ولا يسمع صياح النساء، من يأمن الفتنة في مثل هذه الظروف؟ والله المستع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ساهل الناس جرّ عليهم الويل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إذ هذا خبر، هذا خبر، لكن هل هو على سبيل الإقرار؟ يعني ما جاء في الأخبار عن أشراط الساعة نقول إنه جائز؟ كونه يقع هل يدل على جوازه؟ يعني يقع، أخب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بعض أشراط الساعة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جوز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 به؟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لو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أجنب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جم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الث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شيطان</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لو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س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ش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ط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تن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هذا مع أمن الفتنة، لا بد أن تؤمن الفتنة، وإلا لو وجد امرأة بين سَبُعين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ت دفعت الخلوة معها، لا ثالث لهما؟ معهما ثالث،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رتفعت الخلوة، يجوز؟ لا لا، الفتنة محققة، ليست متوق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ف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هو الصواب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ر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ث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ي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طل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ختلف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لفاظ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ومًا وليلة أو ثلاثة أيام، ووردت أحاديث مطلق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قصود أن هذه القيود لا اعتبار لها عند أهل العلم ولا مفهوم ل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ف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ساف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رأ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سي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يل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حرم</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فوق</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لاث</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سي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ومين</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ثلاث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ميال</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بريد</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ثلاث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يام</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وو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د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ظاه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س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حد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فهوم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لع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ص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هج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خا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في حال الضرورة القصوى، توفي محرمها في منتصف الطريق، تجلس؟ ولا تسافر ضرورة بدون محرم؟ تسافر، امرأة في دار حرب أسلمت، تبقى عند الكفار يفتنونها عن دينها ولا تسافر؟ ترتكب أخف الضررين لا ب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قض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قضاء الدين وما يليه كل هذا لا قيمة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تى وإن نقلوا عليه الاتفا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دي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ج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شوز</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رجوع بدون محرم ترد الوديعة، الله المستع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الحج أهم من ذلك كله، فإذا قي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رد الوديعة بدون محرم قل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حج بدون محر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ذلك لا بد من المحرم، لا بد من المحر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تدبر محرمًا وإلا تجلس</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ترجع بدون محرم؟ لا 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ختلف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ذه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ه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ش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نق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فع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ا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م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ه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لا دليل لها أص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ق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لى</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نَّا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حِجُّ</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تِ</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آ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lang w:val="en-US" w:eastAsia="en-US"/>
        </w:rPr>
        <w:t>97</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ا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رج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ساف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مرأ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حر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و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عا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و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ج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ا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خص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FF0000"/>
          <w:sz w:val="28"/>
          <w:rtl w:val="true"/>
          <w:lang w:val="en-US" w:eastAsia="en-US"/>
        </w:rPr>
        <w:t>{</w:t>
      </w:r>
      <w:r>
        <w:rPr>
          <w:rFonts w:ascii="Simplified Arabic" w:hAnsi="Simplified Arabic" w:eastAsia="Calibri"/>
          <w:color w:val="FF0000"/>
          <w:sz w:val="28"/>
          <w:sz w:val="28"/>
          <w:rtl w:val="true"/>
          <w:lang w:val="en-US" w:eastAsia="en-US"/>
        </w:rPr>
        <w:t>وَلِلَّهِ</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عَلَى</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نَّاسِ</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حِجُّ</w:t>
      </w:r>
      <w:r>
        <w:rPr>
          <w:rFonts w:ascii="Simplified Arabic" w:hAnsi="Simplified Arabic" w:eastAsia="Calibri"/>
          <w:color w:val="FF0000"/>
          <w:sz w:val="28"/>
          <w:sz w:val="28"/>
          <w:rtl w:val="true"/>
          <w:lang w:val="en-US" w:eastAsia="en-US"/>
        </w:rPr>
        <w:t xml:space="preserve"> </w:t>
      </w:r>
      <w:r>
        <w:rPr>
          <w:rFonts w:ascii="Simplified Arabic" w:hAnsi="Simplified Arabic" w:eastAsia="Calibri"/>
          <w:color w:val="FF0000"/>
          <w:sz w:val="28"/>
          <w:sz w:val="28"/>
          <w:rtl w:val="true"/>
          <w:lang w:val="en-US" w:eastAsia="en-US"/>
        </w:rPr>
        <w:t>الْبَيْتِ</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آل</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مران</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lang w:val="en-US" w:eastAsia="en-US"/>
        </w:rPr>
        <w:t>97</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المرأة من الناس، حج البيت من استطاع، هذا عام في الرجال والنساء، إلا أنه خاص بمن يستطيع، مخصص بمن يستطيع، ولا تسافر المرأة عام في كل سفر، في كل سفر، سواء كان سفر حج أو غيره، لكنه خاص بالمرأة، وإذا قل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محرم من الاستطاعة بالنسبة للنساء لا تعارض أصلاً، لا تعارض أصلاً، فلا يتعارض العمومان؛ لأن العموم منصوص مخصص، مخصص بمتصل، العموم مخصص بمخصص متصل، من استطاع وقد بينت النصوص الأخرى أن الاستطاعة بالنسبة للرجال كذا، وتزيد المرأة وجود المحرم، وعلى هذا فلا تعارض</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ش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عجوز</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ئم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ع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أ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ظر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خصص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ص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شاب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كل ساقطة في الحي لاقطة، تجد الله المستع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كلام في السفر، أما الكشف فمسألة أخر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نصّ في القواعد، في الكشف</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جناح عليها أن تكشف وتضع ثيابها</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 السفر مسألة أخرى جاءت النصوص على منع المرأة، وهي فرد من أفراد هذا العمو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قات مق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ج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د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فع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ا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ه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جماع</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 لا بد أن يذكر من فعله من الصحابة، فعل الصحابة، أين الصحابة؟ هذه دعو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ف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ش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أد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إذا كان معها خدم وحشم وعبيد تسافر معهم ليسوا محارم لها، لكن إذا وجد معها من يزيل الشبهة أو يمنع الفتنة فلا بأس على كلامه، وهذا لا حظ 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ر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خرو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مرأ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و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و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وج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كن أي غزوة هذه؟ وأي حج هذا؟ الرجل اكتتب في غزوة، والمرأة خرجت حاج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رسل أبو بكر مع هذه الجهة، وانصرف مع تلك الجهة؟ حجة الوداع ما هي بواردة الظاهر هنا، نعم، ليست واردة هنا، فأي حجة هذ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م كانوا يحجون 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عت حاجة هذا الأصل</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قول حاجة؟ حاج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حج لغوي يعن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ج لغوي، قصد، مثل هذا الحج الذي هو لغة سواء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مرة أو قبل حجة الوداع أو قبل فرض الحج، يكون مندوبًا، يكون مندوبًا، ذهابها إليه مندوب، والرجل اكتتب في غزوة ما دام اكتتب ونصّ عليه تعين عليه، فأُمر بترك هذا الواجب الذي تعين عليه، من أجل صحبة زوجته، فدل على أن المحرم له شأن، وأنه أمر لا بد منه بحيث تترك الواجبات من أجله، لماذا؟ لماذا لم يق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د زوجتك إلى بيتها، صار ما معها محرم، ردها إلى بيتها، واذهب إلى غزوتك؟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افترضنا أن المسألة في موظف ما سمح له بمصاحبتها، وذهبت امرأته لتحج، باشرت السفر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رك الوظيفة واذهب إلى زوجتك لتحج؟</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شرعت إلى الآن، لكن احتمال بالنسبة للمدينة تكون شرعت، احتمال يعني بالمدينة تكون شرعت؛ لأنه قريبة، وهل يلزم الزوج أن يسافر مع امرأته أو المحرم عمومًا يلزمه أن يسافر مع المرأة ليحج بها؟ يعني ما بقي عليها إلا المحرم، والبيت مملوء أبوها موجود، زوجها موجود، إخوانها موجودون، الأولاد يعني قد يكون إذا أمرت أحدهم يتعين عليه حيث لا ضرر، لكن بالنسبة للزوج إذا 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أنا برائح،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سول أمر من كتب عليه الغزو أو من كتب في الغزو أن يحج مع امرأته يلزمك أن تذهب؟</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نوجه هذا الأم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لزم الزوج أن يخرج معها، يلزم يا إخوان أم ل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لزم، ما يلزم، لكن لو أحرمت بحج الفرض فليس له تحليلها، ليس له أن يحللها من حجها، لكن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ي طالق إن لم تتحلل تستمر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تتحلل؟</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كون محصرة حينئذٍ؟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يقول عط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أشد من المرض</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كون هذا أشد من المر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قصود أنه لا يلزم الزوج ولا الأب أن يحج بموليته، لكن إذا كان هو من العشرة بالمعروف الذهاب بها والحج بها، كما أنه لا يلزم نفقتها في 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الجهة الشرع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ح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د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د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ر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لقر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ا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ا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تحص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خ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مرأ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ريض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خلو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ص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ا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ن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اخ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 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ا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اء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مت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ع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يس له أن يمنع زوجته من أن تصلي في أول الوقت؟ هو جالس ينتظر الإقامة باقٍ ثلث ساعة على الإقامة، قال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قوم أصلي،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تجلسين، علىي الإطلاق، له ذلك أم ليس له ذلك؟ له ذلك، له ذلك؛ لأن الأمر موسع، وصلاتها في أول الوقت نف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رواية على المذهب، لكن ما هي بالمذهب، ليست المذه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قط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و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أذ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طل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إذ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وجها</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م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ط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ج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وج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يم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تطيع</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صحّ، لكن ما يلزم، فرق بين كونه يجب، وكونه يصحّ، يعني إذا وقع من المرأة أن حجت بغير محرم، أو فقير لا يجد زادًا ولا راحلة وحج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جك باطل؟ الحج صحيح، الجهة منفك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شروط وجوب وليست شروط صح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حاص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ع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ستطا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ي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فق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عضو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قط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 المعضوب؟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ذي لا يستطيع الركو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كلف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ه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شا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زأ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ش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مسأ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رأ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زأ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هل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ا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عص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صو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الجهة منفكة، الجهة منفكة، قد تكون الجهة منفكة، لكن مع انفكاكها قريبة جدًّا من الجهة الأخرى، يبالغ بعض الناس بانفكاك الجهات، ويأمر بشيء وإن ارتكب شيئًا آخر له أجر هذا، وعليه إثم هذا، كما يقول بعضهم بوجوب غض البصر من الزاني عن المزني بها،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زنى جريمة وذنب، عليه ذنب، لكن هو مأمور بغض البصر عمومًا، 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جهة منفكة، لا ليست منفكة في مثل هذا؛ لأنه إنما مُنع إطلاق البصر وأُمر بغض البصر؛ خشية أن يقع في المحظور، الله المستع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ك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رأى أن وقت هذا الرجل أخرجه عن نفعه نفسه أخرجه لله، يعني تبرع بوقته لله سواء كان في غزوة أو في حج، يعني هو ليس بفاتح دكانًا ولا جالس</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بوظيفته ولا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ي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ترك ورح للحج، نعم، يجني من ورائه دنيا، لا، هو في طاعة سواء كان هنا أو هنا، لكن القصد المفاضلة، اختار له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 يحج مع امرأته</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هذا ظاه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تنظير المسألة أمر سهل أن ترسل شخص</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أحد أبنائك في حاجة إلى شمال الرياض أو إلى جنوبه، فبدلاً ما ت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رح الشمال ت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ا، اليوم يا أخي رح الجنوب، ما يفرق، هو رائح رائح، ولا هو مستفيد من وقته، المسألة مفترضة أنه ليس مستفي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إذا اتجه إلى هذه الجهة، لكن شخص في فراشه ت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م رح هناك، رح جهة الجنوب؟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تختلف، في أمر لا يلزمه، المسألة مفترضة في أمر لا يلزمه، هذا صرف من الجهاد إلى الحج، وكلها في سبيل ال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ما ف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 ما فرّ هو، إلا إذا كان قصد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له أع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المقاصد أن يبعثه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ع زوج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لزمها الرجوع، يلزمها الرجوع</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هنا مسألة يعني إذا أذن لها أن تخرج بدون محرم، أذن لها أن تخرج بدون محرم، ثم باشرت السفر، وتكلفت لتحصيل ما تحج به، وخسرت على ذلك بحيث لو منعها تضررت، هل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عليه تبعة إذنه الأول، فيلزمه أن يخرج معها؟ يعني كونه لا يلزمه ابتداءً ولا غرها بشيء، ولا ألزمها بغير لازم، يعني يختلف عن كونه ألزمها بغير لازم، فالتزمت وخرجت، وفوق ذلك لو أمرها أن تحج فلا بد أن تحج هذه السنة، فما فيه شك أنه إذا ترتب على رجوعها ضرر لنفسها ومالها وقد أذن لها في ذلك أن عليه تبعة، قلت أو كثر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حتمل على كل حال، والمسألة مفترضة فيمن باشرت الحج، أحرمت ب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ب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بْرم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ج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و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ك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برُمَ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ش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حجج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فس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فْس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شُبْرُمَة</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صحح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ب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راج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ف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هق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نب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طأ</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ذ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رقطن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ر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كله عمدة الجمهور في أنه لا يصح حج النائب الذي لم يحج عن نفسه، وإن قال الحنفية بصحة ذلك، يحج عن غيره؛ لأنه غير مطالب بالحج، فقير مثلاً، فقير لا يستطيع، لا يجد زا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لا راحلة فأعطاه شخص زاد</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راحلة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ج عني، هذا ممن لا يلزمه الحج ابتداءً، لكن عند الجمهور لا يصحّ حجه عن غيره حتى يحج عن نفسه؛ استنادًا إلى هذا الحديث، استنادًا إلى هذا الحديث</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 قيل في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لا، المسألة مفترضة في فقير لا من غني، يحج وهو لا يلزمه حتى الحنفية لا يقولون بهذ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مسألة مفترضة في شخص لا يلزمه الحج؛ لفقره، غير مستطيع، استطاع بغيره، يعني أعطاه شخص آخر ما يستطيع به أن يحج، لك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حج عني أو عن والدي، ولا تحج عن نفسك، فالجمهور على أنه لا يصح أن ينوب عن أحد حتى يحج عن نفس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ك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ف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ا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تى يعلّ المرفوع بالموقوف والموصول بالمرسل؟ ومتى لا يعلّ بل يكون شاهدًا له يقويه؟ ما ذكرنا فيما يرتضي به المرسل عند الإمام الشافعي أن يعتضد بخبر آخر موصول مسند، أو مرسل يرويه غير راوي المرسل الأول، فإذا كان من طريق آخر يعتضد، إذا كان من طريق آخر يعتضد به، لكن إذا كان من نفس الطريق فلا يعتضد ب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يم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ل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طل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ق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ماع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قوفً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خال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 وإذا أحرم عن غيره فإنه ينعقد إحرامه عن 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م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بّ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بر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ي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ني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م تنعقد النيةُ 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و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فسا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نعقد، وأن النية في الحج شأنها أقل من شأن النية في غيره من العبادات، بدليل أنه يحرم بنُسك وينصرف إلى غيره، ينوي شيئ</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ينصرف إلى غيره، كما هنا، لبى عن غيره فجُعل عنه، ويقلب النية ما لم يباشر أسباب التحلل، وتنقلب نية النفل إلى فرض، لو بلغ الصبي أو عتُق العبد بعرفة مثلاً، الصبي حجه نفل، العبد حجه نفل، لكن لو بلغ بعرفة انقلبت نيته وأجزأته عن حجة الإسلام، يصح الإحرام المطلق بما أحرم به فلان، من غير أن يحدد أو يعين، ثم بعد ذلك يحدد في حديث علي وأبي موسى، المقصود أن النية في الحج أمرها أخ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ما يلزم أبدًا، في الوقت الممكن ما يلزم، لكن لو باشر التحلل، طاف للعمرة، ثم أراد أن يقلب ما يمكن نع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ذي من هج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ل حججت عن نفسِك؟ لكن المفسر يقضي على المجمل، ما دام ما سألها أو كان عرف من حالها أنها حج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ين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ل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ه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ل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ج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المسألة كما في حديث البا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ر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ط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ت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فس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ط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و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طل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كن من أحرم لصلاة العصر كبّر نوى صلاة العصر، وعليه صلاة ظهر،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نصرف إلى صلاة الظهر باعتبار أنها في ذمته؟ 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 مطل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طي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ستفص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ف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ك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و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و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عبارة معروفة منقولة عن الشافع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رك الاستفصال في مجال الاحتمال تنزل منزلة العموم في المق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م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ك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ثا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طال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را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قد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رف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كن مع الفارق، يعني لو سدد دين غيره ما يسقط، لو سدد عن غيره مع أنه مدين أجزأ عن غيره،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ك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حت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ر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ر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تط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ؤ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د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ف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جبً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تطي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ج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ظاه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ل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عرفنا أنه مذهب جمهور العلماء،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باعتبار أن هذه الحجة محدد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خمس أو عشر مثلاً، لا، الواجب الواجب مقدّم، يفرغ من الواج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لا، الواجب ما أوجبه على نفسه يلزمه، يلزمه ولو مات يحج عن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حجه انتهى، هل تقع عن نفسه أو تقع عن غيره؟، أو لا عن نفسه ولا عن الغير؟ تقع المسألة، أخذ دراهم وحج ولما رجع إلى البلد سمع من ي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ك لا حججت عن نفسك ولا عن صاحبك، فيلزمك أن ترد الدراهم على صاحبك</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سقط حجة الإسل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براءة من العهد يلزم فيها النيات؟ ما يلزم فيها النيات على الصحيح، لكن هذا عبادة تشترط له النيات، لكن </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عن صاحبه، والله يكون له وجه </w:t>
      </w:r>
      <w:r>
        <w:rPr>
          <w:rFonts w:ascii="Simplified Arabic" w:hAnsi="Simplified Arabic" w:eastAsia="Calibri"/>
          <w:b w:val="false"/>
          <w:b w:val="false"/>
          <w:bCs w:val="false"/>
          <w:sz w:val="28"/>
          <w:sz w:val="28"/>
          <w:rtl w:val="true"/>
          <w:lang w:val="en-US" w:eastAsia="en-US" w:bidi="ar-EG"/>
        </w:rPr>
        <w:t>حينئذٍ؛ لأنه فرق بين أن يفعل الشيء وينتهي، وبين أن يسأل قبل، يعني لو قُدِّر أن شخص</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رمى الجمرة ولبس ثيابه، هناك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تحلل يقع بفعل الواحد، ما يلزم اثنان، فلا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كذا، وعليك كذا، ما تحللت تحل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يبيح لك لبس الثياب استئناسًا بالرأي الآخر، لا سيما وله وجه، والقول الثاني وإن كان هو المرجح عند أكثر العلماء، لكن عند من يسأل قبل أن يقع ما فيه شك أن هذا من أدب الفتوى، أن يلجأ إلى القول المرجوح إذا كان له حظ من النظر، إذا كان له حظ من النظر عند الحاجة إ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ذره مستمر أو ما يدر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ستطيع أن يحج؛ لعدم وجود المال، لا ما يجزي، ما يجزي، إلا لو كان ما يستطيع لكبر أو شيء ميئوس منه، هذا ليس بميئوس م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كل هذا الباب عن ابن عباس؟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غالب عن ابن عباس ما شاء الل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خطب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إ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تب</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ك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ج</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ق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ب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لت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وجب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زا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هُ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طوع</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خمس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ص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ري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و قلتها لوجبت، يعني هل ل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ثر في التشريع؟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عني بإقرار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أو أن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وض له مثل هذا الأم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وجبت</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ل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جب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قوم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قومو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عذبتم</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قطعًا لن يقوموا بها، افترض أن الأمة كلها يلزمها الحج كل سنة، من نعم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بحانه و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 الحج مرة واحدة، مرة واحدة في العمر ويتأذى كثير من الناس ويتعل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حصل ما يحصل من الضر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أبو عبد الله من الجوازات، تسمحون 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المشايخ يقولون بأنه قد يأثم لا سيما إذا تحايل أو ترتب عليه كذب وما أشبه ذل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ل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تطيع</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ذ</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ل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قلت</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ع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جبت</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فوّ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سول</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شرح الأحكام أم شرع؟</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شرع شرع</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ش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ك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أ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صو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جودًا وعدمًا، مثل هذا أو مثل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إلا الإذخر</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فقال 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إلا الإذخر</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من هذا الباب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رح</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ح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الشار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صاحب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ن الشارح؟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هو الأصل أم فرع فتح العلا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حفيد هذا، فتح العلام، بدر التمام، القاضي الحسين بن محمد المغربي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اقيت</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المواقي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يقا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عب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وقي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تحد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فالحج له مواقيت زمانية ومكانية، مواقيت الحج الزمانية أشهر الحج، مواقيته المكانية ما يذكر في هذا البا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ذك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ر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ماكن</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الخلاف بين العلماء في المواقيت الزمانية في الشهر الثالث هل هو كامل أو عشرة أيام منه، على خلاف بينهم، والجمهور على أنه شهران وبعض الثالث، ومالك يرى أنه ثلاثة كامل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نا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حت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اء</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تص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ل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حلف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وا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فاء</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واحدة الحلفاء</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حلفا حليفة مثل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وزنها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جَلسة جُليسة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ن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ء</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رو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ش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ا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رس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بئ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سم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ن</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بئ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اق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كنها معروفة ب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أبيار ما هو ببئر، أبيار فكأنه أُحدث للحاجة أكثر من بئر، فحملت الاسم </w:t>
      </w:r>
      <w:r>
        <w:rPr>
          <w:rFonts w:ascii="Simplified Arabic" w:hAnsi="Simplified Arabic" w:eastAsia="Calibri"/>
          <w:b w:val="false"/>
          <w:b w:val="false"/>
          <w:bCs w:val="false"/>
          <w:sz w:val="28"/>
          <w:sz w:val="28"/>
          <w:rtl w:val="true"/>
          <w:lang w:val="en-US" w:eastAsia="en-US" w:bidi="ar-EG"/>
        </w:rPr>
        <w:t>أيضً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حْفَ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ض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ف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جتح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نا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ا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سمى</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مهيعة</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ي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رم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ب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ب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ج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اغتس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دعا أن تنقل الحمى، حمى المدينة إلى الجحفة، ولعل مثل هذا هو السبب في خرابها، من جاءها مرض، فانتقل الناس عنها وتركوها، خربت، الناس يحرمون من رابغ؛ لأنها محاذية بعد منها بيسي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ج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رْ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از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فت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قر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ثعالب</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حلت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أخطأ فيه الجوهري في تحديده وضبطه، وزعمه أن أويسًا القرني منسوب إليه، في ثلاثة مواضع أخطأ</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تحديده، وضبطه، ونسبة أويس القرني إل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في حجت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ما أحرم من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عني تقصد الجحف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ما هو بعيد، ما هو بداعٍ على مسلمين، أ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هو بداعٍ على مسلم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آن الجحفة عامر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هم يحرمون من رابغ، الآن ما لها ذكر أبدًا، وإذا رجع فهي الأصل، تبقى أنها هي الأصل يحرمون منه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م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حلت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اقيت</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له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لد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ذكو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ق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وايا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م</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ا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بخار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أهلهنّ</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ل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ير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را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عمر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ل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د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لك</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ذكو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 المواقيت فمن حيث أنشأ، حتى أهل مكة يحرمون من مكة، بحج أو عمر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تفق عليه</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بحج أو عمرة، حتى أهل مكة يحرمون من مكة بحج أو عمرة، هذا اختيار الشارح، ويأتي ذكره عنده </w:t>
      </w:r>
      <w:r>
        <w:rPr>
          <w:rFonts w:ascii="Simplified Arabic" w:hAnsi="Simplified Arabic" w:eastAsia="Calibri"/>
          <w:b w:val="false"/>
          <w:b w:val="false"/>
          <w:bCs w:val="false"/>
          <w:sz w:val="28"/>
          <w:sz w:val="28"/>
          <w:rtl w:val="true"/>
          <w:lang w:val="en-US" w:eastAsia="en-US" w:bidi="ar-EG"/>
        </w:rPr>
        <w:t xml:space="preserve">أيضًا، والجمهور على أن المكي يحرم بالحج من مكة، وللعمرة من الحل؛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مر عبد الرحمن بن أبي بكر أن يعمر عاشة من التنعيم مع حاجته إلى الوقت، ينتظرونها، فلو جاز الإحرام من الحرم ما أخرجه وجعل الناس ينتظرونها، وحبسهم من أجله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 xml:space="preserve">فهذه </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اق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ينها</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ك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ف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اق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آف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ز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ص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إتي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كي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من أراد الحج والعمرة، لكن من قصد مكة من غير حج ولا عمرة لا يلزمه، وإن كان المعروف عند الحنابلة وهو قول عند الشافعي أنه يلزمه، يلزمه أن يحرم ولو لم يقصد الحج والعمرة، ما لم يكن حاجته تتكرر للمشق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ي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من مرّ عليها، فيلزمه الإحرام من ذي الحليف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رك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ت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ح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س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ز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مهو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ند مالك لا يلزمه دم، أحرم من الميقات الذي حُدِّد له شرعًا، لكن مقتضى 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ولمن مر عليهن من غير أهلهن</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ه يلزمه أن يحرم من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قا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الك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أخ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فض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اف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نّ</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ظاه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قط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خ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د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ز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حف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عم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ل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يرهنّ</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الن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هنّ</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ق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حف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ش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ل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علي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ي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هلهنّ</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ش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شا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هه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و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ار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نته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لخصًا</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صنف</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ح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نفكا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ه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نّ</w:t>
      </w:r>
      <w:r>
        <w:rPr>
          <w:rFonts w:eastAsia="Calibri" w:cs="Simplified Arabic" w:ascii="Simplified Arabic" w:hAnsi="Simplified Arabic"/>
          <w:color w:val="0000FF"/>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ف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قو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ثلاً</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اكنو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ر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نتهى</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كن المسألة السابقة لو جاء شامي فأحرم من الجحفة وهو مار من المدينة، أو نجدي مثلاً مر بالمدينة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دل ما أحرم من أربعمائة كيلو أروح للسيل وأحرم سبعين أو ثمانين كيلو أسهل علي، يحتاج لمثل هذا في أوقات البرد مثلاً، هل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أحرم من الميقات الذي وَقِّت له النب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لا شيء عليه، أو نقول إنه تجاوز الميقات دون إحرام؟ أو مر من ذي الحليفة ووصل مكة جاه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فقي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ا بد أن تحرم من الميقات، أين يروح القرن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 xml:space="preserve">يروح الجحفة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rPr>
        <w:t xml:space="preserve">ذا الحليف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يرجع؟ نقول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رجع ولا تذبح؟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ا، أرجع، أين يرجع؟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يف؟ إلى أقرب المواقيت؟</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خلِّ هذه، هذه مكية، هذه في حكم المك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هو جاءٍ يعتمر</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ل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 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و نجدي ووقَّت له قرن المنازل، أو ن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هن لهن ولمن أتى عليهن من غير أهلهن</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هو قد أتى على ذي الحليفة، يرجع إلى ذي الحليف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تى، هو جاء من القصيم مر على ذي الحليفة، ووصل مكة ما أحرم، قلنا 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جاوزت الميقات،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له ما أدري،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لزمك دم،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ن أذبح، سأرجع للميقات، فأين يرجع؟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لى كلام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لمن أتى عليهن من غير أهلهن يلزمه الرجوع لما أتى عليه وهو ميقاته الحقيقي، هذا الأصل، لكن باعتبار أن الثاني </w:t>
      </w:r>
      <w:r>
        <w:rPr>
          <w:rFonts w:ascii="Simplified Arabic" w:hAnsi="Simplified Arabic" w:eastAsia="Calibri"/>
          <w:b w:val="false"/>
          <w:b w:val="false"/>
          <w:bCs w:val="false"/>
          <w:sz w:val="28"/>
          <w:sz w:val="28"/>
          <w:rtl w:val="true"/>
          <w:lang w:val="en-US" w:eastAsia="en-US" w:bidi="ar-EG"/>
        </w:rPr>
        <w:t>أيضًا ثبت بنص، وهو ميقات معتبر شرعًا، وهو ميقاته الأصلي، لا أفتي بذلك، صار هناك مندو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نت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بطل، هذا إن تجاوز الميقات، لكن لبس المخيط أيضًا، له إن استمر، يلزمه ثاني</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للحاجة، أما إذا كان لغير حاجة فالدم مع التحريم، مع الإث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رجع إلى رابغ قليلاً وأ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روف أنه مدني ميقاته ذو الحليفة، لو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ابغ أقرب لك، ما له وجه هذا، هذا ما له وجه، لا أصل ولا فرع ولا عند مالك</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أثم، يأثم، يأثم ويلزمه دم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وهذا قول وسط في المسألة، وإلا فالحس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شيء عليه، وسعيد بن جبي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حج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جب عليه أن يعود، وإلا يلزمه دم، لكن لا يحرم قبل أن يعود، لا يحرم دون الميقات ثم يرجع إلى الميقات، إذا أحرم دون الميقات لزمه الدم رجع أو ما رج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إن اختار الفداء فهو بدل، والبدل له حكم المبد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مشكل أنه الآن لهم طرق ووسائل يتوصلون بها، فهذه مشكلة بعد، وإلا فهو إذا رجع إلى البدل فعليه التوبة والاستغف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رجع وأحرم من الميقات وليس أحرم قبل، يحرم من الميقات ما عليه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ثل ما نظرنا بذي الحليفة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رم من السيل، المسألة وقعت وانتهت شيء، لكن شخص استفتى يرجع للميقات الذي مر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يأثم ويذبح، يأثم ويذب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أثم ويذبح إلا إذا أراد أن يرج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ن لهن ولمن أتى عليهن من غير أهلهن، هن له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و كونه مخرج لمن وقع هذا شيء، وكونه ابتداءً لا، الأصل أن الرسول حدَّد هذه المواقيت لتلك الجهات، ولمن أتى عليهن من غير أهلهن، حكمها حكمهم، لكن لو مسألة من أتى أسهل من كونه من أهلها؛ لأن الثاني له بدل، هذا ما له بدل، مدني حينما يمر بذي الحليف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لن أحرم إلا من رابغ، ما لك بدل أن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ما الثاني فله شب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ذا ما هو بصواب، كلام الناس في هذا ل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و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يف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ت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ح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شا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أ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دين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واق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يط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إحاط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وان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جان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وان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ز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ظ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رم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وان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و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كا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دو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لك</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حي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نشأ</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ي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ميق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ش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وط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ه</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و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ه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ك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ك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رم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و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جاو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رد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حج أو عمرة، يحرمون من مكة على كلام الشارح نع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نوى حجّ</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لا عمرة، ما نوى حجّ</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لا عمرة، أو أحرم بعمرة، وأراد الحج متمت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هذا وارد</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ن أين يحر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حرم من مكة، لكن كيف؟ هو يحرم من مكة بالنسبة للحج؛ لأنه سوف يجمع بين الحل والحرم كما قالوا، وأما بالنسبة للمعتمر فلا بد أن يخرج إلى أدنى الحل من أي جهة من جهات الحِلّ، وإن كان مالك يعين التنعيم لعمرة المكي،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و ميقاته، ميقاته التنعي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صل جدة ما عنده نية أن يعتمر</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عني على حد سواء؟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يلزمه، يحرم من جدة، لكن إذا غلب على ظنه أنه يعتمر فلا، من الميقا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راد</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حج</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العمر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ك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و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اتف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ج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ح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جب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ت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و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جاوز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ي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ستث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ج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لحطا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آثا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ل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هو المعروف عند الحنابلة، وهو قول عند الشافعية، لكن النصّ كالصريح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ممن أراد الحج والعمرة</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من أراد، فالذي لا يريد لا يلزمه أن يحر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هذا ما أحرم، ما أحر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ضرورة غير، أقول الضرورة غير، هذه ضرورة، يستطيع أن يحرم من ميق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b w:val="false"/>
          <w:b w:val="false"/>
          <w:bCs w:val="false"/>
          <w:sz w:val="28"/>
          <w:sz w:val="28"/>
          <w:rtl w:val="true"/>
          <w:lang w:val="en-US" w:eastAsia="en-US"/>
        </w:rPr>
        <w:t xml:space="preserve"> فيه؟ في العمرة يحرم من الحِل حتى أهل مكة</w:t>
      </w:r>
      <w:r>
        <w:rPr>
          <w:rFonts w:eastAsia="Calibri" w:cs="Simplified Arabic" w:ascii="Simplified Arabic" w:hAnsi="Simplified Arabic"/>
          <w:b w:val="false"/>
          <w:bCs w:val="false"/>
          <w:sz w:val="28"/>
          <w:rtl w:val="true"/>
          <w:lang w:val="en-US" w:eastAsia="en-US"/>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الله هو الأصل أن حكمهم سواء، هم والوارد سواء ممن أنشأ من مكة، والرسو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حبس الناس ينتظر عائشة تحرم من التنعيم وتأتي عمرتها، فدل على أن له شأن</w:t>
      </w:r>
      <w:r>
        <w:rPr>
          <w:rFonts w:ascii="Simplified Arabic" w:hAnsi="Simplified Arabic" w:eastAsia="Calibri"/>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ي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ن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سكً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ا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را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سك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لز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كلامه، وهذا اختيار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أحيانًا يروح شهرين جدة، وهو ناوٍ أن يعتمر ويروح شهر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ميقاته أو الميقات الذي مر عليه، على ما تقدم، على ما تقدم، ما مر عليه في الطائرة،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ذو الحليفة طريق الطيران من نجد من ذي الحليف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و الظاهر أنه أقرب المواقي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قرب المواقيت، تأخد وقت</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طويل</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rPr>
        <w:t xml:space="preserve"> وأنت محرم، وأنت برابغ، أو شبهه</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ند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ى ما قُرِّر هنا </w:t>
      </w: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لأنه مر عليه مر عليه وتجاوزه، لكن الثاني فيه رفق وله وجه أيضًا، نعم أرفق بالناس وله وجه، هذا الميقات الذي حدد لهم شرعً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ما أن يبادر بالعمرة ويتفرغ لعمله، أو يحرم ويرجع إلى الميق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خالف، لكنه في سفره تجاوز الميقات والنية موجو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على كلٍ المسألة إذا كان قاصدًا لتلك الجهات ومبيت النية، نية النسك من بلده، يلزمه الإحر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ا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حت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أهل</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كة</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كة</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حج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ار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ك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ح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بر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د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وا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جع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محب الطبري ما كتاب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قرى لقاصد أم القر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 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يجع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ط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سِّر</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ت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نع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جاوز</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ر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آث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قو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قا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ف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ر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عائش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خرو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نع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ت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ر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طي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لب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دخو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ت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صواحبات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رم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اض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دخل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ط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ف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ول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س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صد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سك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صد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س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ح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نتظر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اخرج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إ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تنعي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أهل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حت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اد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شا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اخل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ا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ص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احتم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قاو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ت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وس</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د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تمر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نع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ؤجر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ذب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ذب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طو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خر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ب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جي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ب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ي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ئت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واف</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هو من أجل خروجهم إلى التنعيم، وإنما من أجل عدولهم وخروجهم وتكرر العمرة منهم يخرجون باستمرار إلى الحِل يعتمرون ويتركون الطواف الذي هو مقصود العمر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ك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عظ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جرً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ش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مش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ض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و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ر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تار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طو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ن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ت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ق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طو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ح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ك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ر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لز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يقا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لت</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يأتي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زام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ل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إلزام الدم شيء، لكن إلزامه بالخروج قبل أن يقع يلزم، مثل ما حصل لعائشة، لكن لو وقع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ا مكي، أحرمت من بيتي والرسول يقو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حتى أهل مكة من مكة</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الأمر محتمل، فيه س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ر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كس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م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ع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حلت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ذلك</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صغي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ص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او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حي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ئ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هِ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مهَ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ند البخاري أن الذي وقَّت لأهل العراق ذات عرق عمر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جاء في السنن 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و الذي وقَّت، ويمكن الجمع بينهما أن عمر ما عرف ولا بلغه 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ت لهم فوقَّت لهم ذات عرق، فوافق، وموافقات عمر معروفة في أكثر من عشرين موضعً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حس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ز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خا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تح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بصر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كو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ض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صّر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لم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طلب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يقاتً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ع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ج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سلمو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أن المواقيت كلها جور عن طريقهم، جور عن طريقهم فيحاذيها ذات عرق</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يمي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نتق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الن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توق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قو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غي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ي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بدع</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ا سيما وأن عمر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و الذي وقَّت، وأُمرنا بالاقتداء به، والاستنان بسُنَّته الخليفة الراشد، </w:t>
      </w:r>
      <w:r>
        <w:rPr>
          <w:rFonts w:eastAsia="Calibri" w:cs="Simplified Arabic" w:ascii="Simplified Arabic" w:hAnsi="Simplified Arabic"/>
          <w:b w:val="false"/>
          <w:bCs w:val="false"/>
          <w:color w:val="0000FF"/>
          <w:sz w:val="28"/>
          <w:rtl w:val="true"/>
          <w:lang w:val="en-US" w:eastAsia="en-US"/>
        </w:rPr>
        <w:t>«</w:t>
      </w:r>
      <w:r>
        <w:rPr>
          <w:rFonts w:ascii="Simplified Arabic" w:hAnsi="Simplified Arabic" w:eastAsia="Calibri"/>
          <w:b w:val="false"/>
          <w:b w:val="false"/>
          <w:bCs w:val="false"/>
          <w:color w:val="0000FF"/>
          <w:sz w:val="28"/>
          <w:sz w:val="28"/>
          <w:rtl w:val="true"/>
          <w:lang w:val="en-US" w:eastAsia="en-US"/>
        </w:rPr>
        <w:t>اقتدوا باللذين من بعدي</w:t>
      </w:r>
      <w:r>
        <w:rPr>
          <w:rFonts w:eastAsia="Calibri" w:cs="Simplified Arabic" w:ascii="Simplified Arabic" w:hAnsi="Simplified Arabic"/>
          <w:b w:val="false"/>
          <w:bCs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ا لو قدِّر أنه لم يثبت أن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قَّت له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إن ثبت فليس ببدع، وقو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جته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ق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فقً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صوا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لصوا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ك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بلغ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اجته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ف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نع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إجم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ل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و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فع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بي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ج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جاد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طا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وهو ضعيف،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 عمرو</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فو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اب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ناد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جاج</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رطاة</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حديث جابر فيه عنعنة ابن الزبير، وهو مدلس</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ضعيف 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r>
        <w:rPr>
          <w:rFonts w:eastAsia="Calibri" w:cs="Simplified Arabic" w:ascii="Simplified Arabic" w:hAnsi="Simplified Arabic"/>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نسا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دارقط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غير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ئشة</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ر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بإسن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ج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يضً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ب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س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كح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يمية</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ذ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حا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فوع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جيا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س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ج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ثل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عد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جيئ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ند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مرسل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و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تى، وأما عن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حم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تِّرم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ش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قيق</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رمذي</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س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دا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 بن أبي زياد وقد تُكُلِّم فيه، تكلم فيه غير واحد من الأئمة</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 xml:space="preserve">يزيد بن أبي زياد متكلَّم فيه، لكن الكلام ليس بشديد الكلام ليس بشديد، من الطبقة الثانية الذين خرج لهم مسلم، ماذا يقول مسل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مقدمة الصحيح؟ أحد يحفظ </w:t>
      </w:r>
      <w:r>
        <w:rPr>
          <w:rFonts w:ascii="Simplified Arabic" w:hAnsi="Simplified Arabic" w:eastAsia="Calibri"/>
          <w:b w:val="false"/>
          <w:b w:val="false"/>
          <w:bCs w:val="false"/>
          <w:sz w:val="28"/>
          <w:sz w:val="28"/>
          <w:rtl w:val="true"/>
          <w:lang w:val="en-US" w:eastAsia="en-US"/>
        </w:rPr>
        <w:t xml:space="preserve">أم </w:t>
      </w:r>
      <w:r>
        <w:rPr>
          <w:rFonts w:ascii="Simplified Arabic" w:hAnsi="Simplified Arabic" w:eastAsia="Calibri"/>
          <w:b w:val="false"/>
          <w:b w:val="false"/>
          <w:bCs w:val="false"/>
          <w:sz w:val="28"/>
          <w:sz w:val="28"/>
          <w:rtl w:val="true"/>
          <w:lang w:val="en-US" w:eastAsia="en-US" w:bidi="ar-EG"/>
        </w:rPr>
        <w:t xml:space="preserve">ل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 كلام الحافظ العراق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لإمام اليعمري إنما قول أبي داود يحكي مسلمًا، بحيث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ملة الصحيح لا توجد عند مالك والنبلاء، فاحتاج أن ينزل في الإسناد إلى يزيد بن أبي زياد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ملة الصحيح الأحاديث الصحيحة ما هي كلها عند مالك وما في طبقته، في رتبته في القوة، يحتاج أن ينزل إلى الطبقة الثانية الذين منهم يزيد بن أبي زي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 ابن عبد البر</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جمع 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ل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را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حرا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يق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عقي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ع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ي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حدي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ص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ك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سوخً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وق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ج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دا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كم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خر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ار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سه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ت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ه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من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ف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طا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تجيء</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أعرا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فتجيء الأعر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بارك</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وقَّ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ر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أ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عراق</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و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او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لدارقطني</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دل على أن التوقيت توقيت ذات عرق في حجة الوداع، والحقيقة قبل ذلك فهو منسوخ إن صحّ الخبر</w:t>
      </w:r>
      <w:r>
        <w:rPr>
          <w:rFonts w:eastAsia="Calibri" w:cs="Simplified Arabic" w:ascii="Simplified Arabic" w:hAnsi="Simplified Arabic"/>
          <w:b w:val="false"/>
          <w:bCs w:val="false"/>
          <w:sz w:val="28"/>
          <w:rtl w:val="true"/>
          <w:lang w:val="en-US" w:eastAsia="en-US"/>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جوه الإحرام؟</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كفي يكفي برك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لهم صل على محمد</w:t>
      </w:r>
      <w:r>
        <w:rPr>
          <w:rFonts w:eastAsia="Calibri" w:cs="Simplified Arabic" w:ascii="Simplified Arabic" w:hAnsi="Simplified Arabic"/>
          <w:b w:val="false"/>
          <w:bCs w:val="false"/>
          <w:sz w:val="28"/>
          <w:rtl w:val="true"/>
          <w:lang w:val="en-US" w:eastAsia="en-US"/>
        </w:rPr>
        <w:t>.</w:t>
      </w:r>
      <w:r>
        <w:br w:type="page"/>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وجوه الإحرام وصفت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وجوه جمع وجه، 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و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 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موع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ف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وجوه الإحرام المراد بها الوجوه، معروف أنها جمع وجه، فكونها وجوهًا يدل على أنها أكثر من وجهين وإلا ل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وجهي الإحرام، لو كان مراده الحج والعمرة ل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وجهي الإحرام؛ لأنهما اثنان، والشارح ماذا يقول؟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راد بالوجو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الحج والعمرة، أو المراد به أنواع ما يحرَم به في الحج من وجه وهو الأنساك الثلاثة والعمرة، أو يريد أن يدخل في العمرة العمرة المفردة والعمرة المتمتع بها إلى الحج، فيدخل فيها التمتع، ويريد بالحج الحج المفرد أو المقرون مع العمر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ك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سبيل الإجمال حج أو عمرة، لكن التفصيل تمتع، قران، وإفراد، وعمرة، إما أن تكون عمرة مستقلة أو عمرة متمتع</w:t>
      </w:r>
      <w:r>
        <w:rPr>
          <w:rFonts w:ascii="Simplified Arabic" w:hAnsi="Simplified Arabic" w:eastAsia="Calibri"/>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بها إلى الحج، أو عمرة مع الحج أو الحج بدون عمرة، أربعة وجوه، و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راد به الحج والعمرة هما وجهان، ويمكن أن يراد هذا ويكون المقصود بالعمرة العمرة المستقلة، المفردة، والعمرة المتمتع بها إلى الحج، والحج المراد به الحج المقرون مع العمرة، والحج المفرد، لكن لو أراد هذا ل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وجهي الإحر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دا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وجوه الإحرام فيريد به التفص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لكن المسألة إما تفصيل أو إجمال، إن كان قصده الحج بأنواعه الثلاثة فهذا وجه واحد، كما يظهر من كلامه، والعمرة، فيكون المراد باب وجهي الإحرام، وأقل الجمع اثنان عند بعضهم، وإن قلنا بأن أقل الجمع ثلاثة فالمراد به التفصيل ليس بالإجمال، أنواع الأنساك الثلاث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متع وإفراد وقران، مع العمرة التي لا يتمتع بها إلى 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وج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عدة القَع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خمس بقين من ذي القَعدة، 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اجب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ن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بيل وف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ثلاثة أش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ج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ا حج بعد الهجرة غير هذه الحجة، واختلف في حجه قبل الهجرة، حج مرة أو مرت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ردً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وجوه الإحرام، هذه وجوه يعني أنواع الأنسا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لحج يعني مفردًا؟ يعني أفرد الحج، ثم لما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لِّ،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ل كذا، أُمر بالقران أو أهلَّ بالحج مفردًا؛ لأن صورة القارن صورة حج، القارن مثل صورة حج المفرد، باعتبار أن العمرة داخلة في أفعال الحج لم تذكَر، ولذا جات الأحاديث في نوع النسك الذي عم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ختلفة فجاءت كما هن حج مفردًا، وجاء أنه حج قارنًا، وقد تضافرت عليه النصوص، وجاء أنه تمتع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حج مفردًا نظر إلى الصورة، الحج القارن مثل حج المفرد سواء بسواء، وبعضهم أنه حج مفردًا في أول الأمر، ثم أُمر بالقران بإدخال العمرة على الحج، و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حج قارنًا كما هو الأصل، وقد لبى بهما جميعًا، وكانت أمنيته أن يقلب إحرامه إلى عمرة، يتحلل منها، ثم يحج من عامه كما أمر بذلك أصحابه، ولم يمنعهم من ذلك إلا سوق الهدي، ومن قال من الروا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حج متمتعًا فنظر إلى أنه أتى بالنسكين في سفرة واح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تي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ظاهر كلامها أنهم أحرموا بالعمرة من الميقات، أحرموا بالعمرة من الميقات، والذي تدل عليه نصوص كثيرة أنهم أحرموا كإحرا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إنما جاؤوا ليقتدوا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فعله، ثم لما طافوا وسعوا أمرهم أن يجعلوها عمرة، أمرهم أن يجعلوها عمرة، و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و استقبلت من أمري ما استدبرت ما سقت الهدي، ولجعلتها عمر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ثلكم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كأنه نظرت إلى العاقبة، نظرت إلى نهاية أمرهم، وأنهم اعتمروا وحلوا الحِل كله، ثم لبوا ب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ح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هل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بهذا يستدل على جواز الأنساك الثلاثة كلها، أنها جائزة فأي نسك فعله المرء جاز له ذلك، والخلاف بين أهل العلم في الراجح، فمالك والشافعي يرون الإفراد، وأحمد يرى التمتع، وأبو حنيفة يرى القر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ل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خ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م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ك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ب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و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ذكر وجمع بينهما بما ذكرناه؟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لاصة ما ذك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ذي يظهر من مجموع النصوص أنه في بداية الأمر إنما أحرموا كإحرا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نهم جاؤوا ليقتدوا به، ثم لما طافوا وسعوا أمر من لم يكن معه هدي أن يحلّ ويجعلها عمرة، وهذا ظاهر من النصوص المتضافرة، نعم هم أول ما جاؤوا وصلوا المحرم لم يكونوا يعرفون إلا الحج، ما كانوا يعرفون العمرة في أشهر الحج، لم يكونوا يعرفون العمرة في أشهر 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النصوص في الحج كثير منها في الصحيح، جاءت متعارضة متضاربة ومع ذلك أهل العلم كلٌ يرجح منهم حسب ما يتبادر إلى فهمه سواء كان في الإحرام نفسه أو في أفعال الحج من أركانه وواجباته وسُنَنه، ولذا تجدون التباين الكبير في أقوالهم ما لا يوجد في أي باب من أبواب العمل الشرع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ما اختلف في مسائل الزكاة، أو في مسائل الصيام، أو في مسائل الصلاة مثل ما اختلف في مسائل الحج، تباينت الأنظار تباينًا واسعًا؛ لأنها حجة واحدة، من بين هذه الجموع الغفيرة يرى الواحد منهم النبي في موطن، ولا يراه في الموطن الآخر، يسمعه في مكان يقول كلامًا، وخفي عليه ما قاله في الموضع الآخر، وهكذا، فكلٌّ يبلغ ما سمعه، ومن مجموع ما نقلوه تتكون حج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إن كان بعضهم يعتمد على فهمه، ويؤدي الخبر بمعناه، على حسب ما ذهب إليه فهمه، فحصل مثل هذا الاختلاف، ولذا تجدون في بعض الأركان ما قيل بوجوبه، وفي بعض الواجبات ما قيل بأنه لا شيء فيه إطلاقًا،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ركنيته، مثل المبيت بمزدلفة 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ع اتفاقًا مثل المحصب، تعبوا من المشي فباتوا في مزدلفة، ولا شيء فيمن جاوزه، مثل المبيت بالمحصب، لا فرق،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ركن، المبيت بمنى قيل بركنيته، وقيل بأنه لا شيء على من تركه، وأكثر العلماء يتوسطون في مثل هذه الأمور فيجعلونها واجبات، لكن الأركان الأركان التي لا يقوم الحج إلا عليها ما اختلفوا فيها، اختلفوا في السعي هل هو ركن أو واج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ما الوقوف والإحرام نفسه والطواف ما اختلفوا فيه، الإحرام من الميقات، ذكرنا لكم أن الحسن وغير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شيء على من تجاوز الميقات، من تجاوز الميقات فلا شيء عليه، وعن سعيد بن جبير من تجاوز</w:t>
      </w:r>
      <w:r>
        <w:rPr>
          <w:rFonts w:eastAsia="Calibri"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2">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8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2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25:00Z</dcterms:created>
  <dc:creator>**</dc:creator>
  <dc:description/>
  <cp:keywords/>
  <dc:language>en-US</dc:language>
  <cp:lastModifiedBy>EU-HOME</cp:lastModifiedBy>
  <cp:lastPrinted>2017-02-09T12:19:00Z</cp:lastPrinted>
  <dcterms:modified xsi:type="dcterms:W3CDTF">2019-08-16T12:20:00Z</dcterms:modified>
  <cp:revision>10</cp:revision>
  <dc:subject/>
  <dc:title></dc:title>
</cp:coreProperties>
</file>