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cs="PT Bold Heading"/>
          <w:sz w:val="66"/>
          <w:sz w:val="66"/>
          <w:szCs w:val="66"/>
          <w:rtl w:val="true"/>
        </w:rPr>
        <w:t>سبل</w:t>
      </w:r>
      <w:r>
        <w:rPr>
          <w:rFonts w:eastAsia="Times New Roman" w:cs="Times New Roman"/>
          <w:sz w:val="66"/>
          <w:sz w:val="66"/>
          <w:szCs w:val="66"/>
          <w:rtl w:val="true"/>
        </w:rPr>
        <w:t xml:space="preserve"> </w:t>
      </w:r>
      <w:r>
        <w:rPr>
          <w:rFonts w:cs="PT Bold Heading"/>
          <w:sz w:val="66"/>
          <w:sz w:val="66"/>
          <w:szCs w:val="66"/>
          <w:rtl w:val="true"/>
        </w:rPr>
        <w:t>السلام</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ولكن إذا اجتهد العالم أو طالب العلم فأداه اجتهاده إلى فهم معين، مخلصًا في ذلك، قاصدًا في ذلك وجه الله، مريدًا بذلك الدار الآخرة، فإنه يؤجر على اجتهاده ولو أخطأ، الأئمة الكبار أخطؤوا، ما يمكن أن يكون كلهم على حق، كلهم صو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يمكن، الحق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ذا كثير من أهل العلم ذُكِر في تراجمهم أنهم ألفوا في المناسك كلا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نظر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كن لما حجوا أحرقوا هذه المؤلفات، يذكر هذا عن </w:t>
      </w:r>
      <w:r>
        <w:rPr>
          <w:rFonts w:ascii="Simplified Arabic" w:hAnsi="Simplified Arabic" w:eastAsia="Calibri"/>
          <w:b w:val="false"/>
          <w:b w:val="false"/>
          <w:bCs w:val="false"/>
          <w:color w:val="000000"/>
          <w:sz w:val="28"/>
          <w:sz w:val="28"/>
          <w:rtl w:val="true"/>
          <w:lang w:val="en-US" w:eastAsia="en-US" w:bidi="ar-EG"/>
        </w:rPr>
        <w:t>شيخ الإسلام</w:t>
      </w:r>
      <w:r>
        <w:rPr>
          <w:rFonts w:ascii="Simplified Arabic" w:hAnsi="Simplified Arabic" w:eastAsia="Calibri"/>
          <w:b w:val="false"/>
          <w:b w:val="false"/>
          <w:bCs w:val="false"/>
          <w:sz w:val="28"/>
          <w:sz w:val="28"/>
          <w:rtl w:val="true"/>
          <w:lang w:val="en-US" w:eastAsia="en-US" w:bidi="ar-EG"/>
        </w:rPr>
        <w:t xml:space="preserve"> وعن النووي وعن غيرهما، أحرقوا المناسك، يذكر عن بعضهم أن السعي الذهاب والإياب واحد، لكن لما حج رأى أن المسألة ما هي بسهلة، مشقة، فعدل عن قوله، حتى قيل أو نُقل عن أبي محمد بن حزم أنه يرى هذا ف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حج أبو محمد لتغير رأيه،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ذكر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تطبيق يختلف عن التقعيد، يختلف، يختلف، وهذه المسألة يراها كل شخص من نفسه، يقرأ</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سيما طلاب المعاهد العلم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رؤوا المناسك قبل أن يحجوا، ثم لما حجوا ماذا عندهم من علمهم؟ ما عندهم إلا الشيء اليسير أو كلا شيء؛ لأن التطبيق يختلف، لما جاء مع هذه الجموع الغفيرة وهذا يطبق السنن أو بعض الفهم الذي فهمه يصعب عليه ج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جة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فيها أوهام، فيها أوهام كثيرة، لو راجعت ردود ابن القيم على هذه عرفت قيمة هذه الحجة،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ود أن نمشي يا إخوان؛ لأننا مخططون على أن السبت فيه درس، الآن ما فيه درس بعد إعلان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 اخْتَلَفَتْ الرِّوَايَاتُ فِي إحْرَامِ عَائِشَةَ بِمَاذَا كَا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لاختلاف الروايات أيضً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 حديثها على أنه وقع من ذلك الركب الإحرام بأنواع الحج الثلاث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المحرم بالحج هو من حج الإفراد، والمحرم بالعمرة هو من حج التمتع، والمحرم بهما هو القارن</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 حديثها على أن من أهل</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بالحج مفر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له عن العمرة لم يحل إلا يوم النحر، وهذا يخالف ما ثبت من الأحاديث عن أربعة عشر صحابي</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 xml:space="preserve"> في الصحيحين وغيرهما أ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مر من لم يكن معه هدي أن يفسخ حجه إلى العمر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تأوّل حديث عائشة على تقييده بمن كان معه هدي وأحرم بحج مفرد</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فإنه كمن ساق الهدي وأحرم بالحج والعمرة م</w:t>
      </w:r>
      <w:r>
        <w:rPr>
          <w:rFonts w:ascii="Simplified Arabic" w:hAnsi="Simplified Arabic" w:eastAsia="Calibri"/>
          <w:sz w:val="28"/>
          <w:sz w:val="28"/>
          <w:rtl w:val="true"/>
          <w:lang w:val="en-US" w:eastAsia="en-US" w:bidi="ar-EG"/>
        </w:rPr>
        <w:t>ع</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لا يحل حتى يبلغ الهدي مح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 اختلف العلماء قديم</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 وحديثً</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 xml:space="preserve"> في الفسخ للحج إلى العمرة، هل هو خاص بالذين حجوا مع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 لا؟ وقد بسط ذلك ابن القيم في زاد المع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فردناه برسالة، ولا يحتمل هنا نقل الخلاف والإطال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لف العلماء أ</w:t>
      </w:r>
      <w:r>
        <w:rPr>
          <w:rFonts w:ascii="Simplified Arabic" w:hAnsi="Simplified Arabic" w:eastAsia="Calibri"/>
          <w:sz w:val="28"/>
          <w:sz w:val="28"/>
          <w:rtl w:val="true"/>
          <w:lang w:val="en-US" w:eastAsia="en-US" w:bidi="ar-EG"/>
        </w:rPr>
        <w:t>يض</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 xml:space="preserve"> فيما أحرم ب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جاء في الصحيح ما يدل على أن الفسخ لهم خاصة، لأصحاب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اصة؛ لأنهم في وقت تغيير الأحكام، والنسخ، أما بعدهم وقد استقرت الشريعة بعد وفا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لا يجوز لهم ذلك، والأكثر على أنه لا يجوز الفسخ، وإنما ذلك خاصٌّ بهم، أحرم مفردًا خلاص يستمر، لا يجوز له أن يحلّ بعمرة ولو لم يكن معه هدي، أحرم قارن لا يجوز له أن يفسخ بعمرة ولو لم يكن معه هدي، وإنما هذا خاص بأصحاب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عروف المذهب عند الحنابلة أنه ليس بخاص بهم، أنه يجوز لمن أحرم قارنًا أو مفردًا أن يجعلها عم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من أحرم مفردًا أو متمتعًا ف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ول هذه إلى عمرة، اجعلها عمرة، فطاف وسعى وقصر للعمرة، ولبس ثيابه، فطال عليه ورجع إلى أهله ما حج، وكان في الأصل مفر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و قارن</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لزمه شيء أم ما يلزمه شيء؟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بعد لبى بالحج، ما دخ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كيف؟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حرم، أحرم، ثم لما وصل إلى مكة طاف وسعى ف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صِّر، واجعلها عمرة، أفضل 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بعد لبى بالحج، إلى الآن ما لبى ب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رن، ما ساق الهدي، ما ساق الهدي،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فعل، أمر بما أمر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حابت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ل ك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ذي أجاز له وطأ النساء، ولبس ثيابه وانتهى، يعني الآن في فترة ليس في حج ولا عمرة، حكمه حكم أهل مكة، يلبس ثيابه ولا عنده إشكال،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السنة خلاص ما أحج، يلزَم بالحج وهو ما بعد لبى بالحج؟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عل هذا هو السبب الذي جعل الأكثر يفرون من جواز قلب النُّسك إلى عمرة من أجل هذا، مع ما جاء في الصحيح أنها لأصحاب محمد خاصة، وإلا فما المانع أنه خلاص قلبها عمرة، وتحلل الحِل كله ومشى ماذا يصير؟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إن كان فعله هذا حيلة لإسقاط الحج فيعامل بنقيض قصده، لكن إذا كان اعتمر، وحلّ الحِل كله ورجع، وقد أدى فريضة الإسلام قبل ذلك، ولم يكن ذلك حيلة منه، نفرض أنه متمتع في الأصل، ليس بمفرد، ولا قارن، جاء يقصد التمتع، فلبى بعمرة، ماذا يقول في الميقات؟ لبيك عم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 يقول، ما الذي أدخل المتمتع؟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بيك عمرة، ومعتم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و أسهل من الأول بلا شك، أسهل من الأول؛ لأن الأول دخل في النسك، نعم هو أُمر بأن يجعلها عمرة، وعلى قول الحنابل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له ذلك، ويحلّ الحِل كله كما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صحابه، ولعل مثل هذه الصورة هي التي جعلت الأكثر يميل إلى أن قلب الإحرام من حج إلى عمرة خاص بأصحاب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ما حجة من جعل هذا لأصحاب النب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 الصلاة والسلا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حجتهم؟ يعني في قول الصحاب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لنا هذا؟ هل لنا هذا خاصة؟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نع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كان هذا خاصًّا بأصحاب 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ا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مراد الصحابي هو فسخ الحج إلى العمرة، يؤولون الخبر، وسيأتي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ضعيفة النية، اعتبارها في الحج أمرها أخف من غير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نوى، إلى الآن ما دخل في الح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طيب هو جاء ليحج وفي النصف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أرجع، ما دخل في النسك، معتبرة النية أم ل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يست معتبرة، هو في الحج ما بعد تلبس، تلبس بعمرة وكمل خلاص، فالحج ما تلبس به إلى الآ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ن حول، من حول،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كان قصده التحايل لإسقاط الحج يعامل بنقيض قص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عروف قول الحنابلة، ونصروه، ونصره ابن القيم وغيره، باقية، يعني من أهلّ بحج أو قارنًا ينصَح بأن يجعلها عمرة، كما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صحابه، ما لم يكن حي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ر فقط، ما الذي يمنع؟ لأن وقتها متسع، 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يوم عرفة، ومنهم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ليلة النحر، وهك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هذا هو الفسخ، هو إذا لم يكن معه هدي يفعل، عند من يقول بجواز الفسخ، وعند م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خاص بأصحاب محمد ليس له ذلك، ما دام لبى انته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ذا يقطع التلاعب حقيقة، قول الأكثر هذا يقطع التلاعب، خلاص أنت جئت بحج مفرد خلاص لبيت بالإفراد كمّل، لبيت بالقران تكمل، وقلب النسك إلى عمرة هذا خاص بأصحاب محمد، والعلة ظاه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هو؟</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عل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ي أهلّ بما أهلّ ب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ساق الهدي، جاء بالهدي من اليمن من هنا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لف العلماء أ</w:t>
      </w:r>
      <w:r>
        <w:rPr>
          <w:rFonts w:ascii="Simplified Arabic" w:hAnsi="Simplified Arabic" w:eastAsia="Calibri"/>
          <w:sz w:val="28"/>
          <w:sz w:val="28"/>
          <w:rtl w:val="true"/>
          <w:lang w:val="en-US" w:eastAsia="en-US" w:bidi="ar-EG"/>
        </w:rPr>
        <w:t>يض</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 xml:space="preserve"> فيما أحرم ب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كثر أنه أحرم بحج وعمرة فكان قارن</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ا</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وحديث عائشة هذا أدل على أ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ر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دً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و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ر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ختاره لنبيه، ولم يكن ليختار لنبيه إلا الأفض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حج قارنًا، لكن من رجّح التمتع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أسَّف،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و استقبلت من أمري ما استدبرت ما سقت الهدي</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دل هذا على أن التمتع أفضل م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 xml:space="preserve">القيم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حمه الله تعال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ع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شاغ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عم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بأعماله بال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دخ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ك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شاغ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عم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ية</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الإحرام نية الدخول في النسك، التشاغل بأعمالها ليس الإحرام نف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ما أعماله، أركانه، وواجباته، وسن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اختلفت أقوالهم، يعني ما نقله الصحابة عن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ين أحرم؟ هل أحرم من المسجد، بعد الصلاة مباشرة، أو أحرم عند الشجرة، أو أحرم بالبيداء؟</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على كلٍ، كل من سمع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مكا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أحرم منه، النبي لبى في مواضع، سمع بعضهم بعضها، وبعضهم لم يسمع، كلٌّ نقل ما سمع، ولذا جاء عن ابن عمر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يداؤكم التي تكذبون بها على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بيداء لبى، ركب راحلته ولبى، لما صلى الركعتين إلى آخ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يداؤ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ذب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يره</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شج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ك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ا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هل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كعت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غ</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حفظ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ر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د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سمع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ل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حل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ض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د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در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شهد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ذ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قبلها ولا بعدها، وقّتها فكما أنه لا يجوز تجاوزها، لا يجوز أيضًا الإحرام قبلها، هذا مقتضى اللفظ، لكن إن صحّ الإجماع الذي ذكره ابن المنذر فلا كلام، وإن لم يصحّ فأقل الأحوال الكراهة، خاص من ذلك ما جاء في بيت المقدس وإن كان فيه كلام، وما جاء عن بعض الصحابة أن إتمام الحج والهمرة أن تحرم بهما من دويرة أهلك، وإن كان له تأويل، أن تنشأ النية وتعزم على الحج والعمرة من دويرة أهلك، ثم إذا وصلت الميقات الموقّت لك تحرم، أقل الأحو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كراه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حاذوا الميقات، إذا حاذوا الميقات يحرمون، ليس معنى يحرمون يعني يلبسون الإحرام، للإنسان أن يلبس الإحرام من بيته، ولو كان بيته بخراسان، ما فيه إشكال أن يلبس الإحرام، لكن نية الدخول في النسك ففي الم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يف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ه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 ويق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فيها؟</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إن لم تكن الزيادة محر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إن لم تكن 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ق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ك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ل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حري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أنه زيادة على ما فعل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لا شك أن من رأى أن فعله أكمل من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ن هذا مبتدع، لو رأى أن إحرامه بالحج من بيته، وأنه أكمل وأفضل من إحرامه بالمحرم الذي حدد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أحرم منه يدخل في حيز البدع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بدعة يكف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و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ر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شروع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أعد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لا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شر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نق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كن هل الزيادة في هذا المقدار، يعني أحرم قبل الميقات عشرة كيلو، عشرين كيلو، مائة كيلو، أكثر أقل، مثل الزيادة في قدر صدقة الفطر؟ يعني الواجب عليك صاع، دفعت صاعين، والزيادة في قدر العبادة إن كانت متميزة فلها حكم، وإن كانت غير متميزة فلها حكم، عند أهل العلم، يعني يجب عليك صاع، أخرجت كيس</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دعة؛ لأنك زدت على ما حدده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وجب عليك شاة فذبحت بدنة، وجب عليك شاة فذبحت بدنة،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ه البدنة صارت كلها واجبة؟ باعتبار أن الزيادة غير متميزة، أو السبع واجب وما زاد على ذلك فهو تطوع؟</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ه قاعدة عند أهل العلم، فيه كلام طويل في هذا، إذا كانت الزيادة غير متميزة، فلهم كلام كثير أنها كلها واجب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معنى أنك إذا ذبحت البدنة وقد وجبت عليك شاة، فأردت أن تبيع نصفها مثلاً، يجوز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ا يجوز؟ يجوز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جوز؟ إذا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الزيادة غير متميزة كلها واجبة بالشروع فيها ما يجوز أنك تبيع منها، لكن لو ذبحت سبع بدنة يجوز لك أن تبيع ستة أسب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ز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ي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عقيق جاء في خبر ضعيف أنه ميقات، على ما سيأتي هو ضعيف، فإن كان ميقا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لا كلام، وإن لم يكن ميقات</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فهو من هذا النو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ص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ص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دس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س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تمام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ي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ك</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ع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ؤ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ا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شِ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فر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شأ</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قض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فرًا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أ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شد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حمَل قول عل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تموا الحج والعمرة لله، أن تحرم بها من دويرة أهلك أن المراد تنشئ سف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للحج من دويرة أهلك، ليس معناه أن تدخل في النسك من دويرة أهلك، بدليل أنه ما فعل، كونه لم يفعل مع الخلفاء الراشدين كلهم، هو خلاف فع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لف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 ن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صوص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b w:val="false"/>
          <w:b w:val="false"/>
          <w:bCs w:val="false"/>
          <w:sz w:val="28"/>
          <w:sz w:val="28"/>
          <w:rtl w:val="true"/>
          <w:lang w:val="en-US" w:eastAsia="en-US"/>
        </w:rPr>
        <w:t xml:space="preserve"> أ</w:t>
      </w:r>
      <w:r>
        <w:rPr>
          <w:rFonts w:ascii="Simplified Arabic" w:hAnsi="Simplified Arabic" w:eastAsia="Calibri"/>
          <w:sz w:val="28"/>
          <w:sz w:val="28"/>
          <w:rtl w:val="true"/>
          <w:lang w:val="en-US" w:eastAsia="en-US" w:bidi="ar-EG"/>
        </w:rPr>
        <w:t>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ل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قص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ج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نب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أحرم من بيت المقدس غفر له ما تقدم ما ذنب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رواه أبو دا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أ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في لفظ</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أحرم من بيت المقدس غفر له ما تقدم ما ذنب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رواه أبو داود، ولفظه</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حج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أقص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ى</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حرا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ف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قد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ذن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أخ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جب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جنة</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ش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ت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قد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ا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نوب</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دون تاء، ابن ماجه بدون تاء هي درج</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عم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ي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قد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ان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فار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قبله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نوب</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خصوصً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ب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قد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أ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شئ</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ثل ما قيل في قو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أَتِمُّ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حَجَّ</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عُمْرَةَ</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لِلَّهِ</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قر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9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نشئ السفر من بيت المقدس، ولا يلزم أن يتجرد ويجتنب محظورات الإحرام، وينوي الدخول في النس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يه كلام، فيه كلام، مضعّف حتى قال بعض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لا يثبت في الباب شيء</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قال؟</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قصود أن البخار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يثبت في هذا الباب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ج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أَمر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آمُ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حاب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رْفع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صواته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الإهلال</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مس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صح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رم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فض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عج</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الثج</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عج رفع الصوت رفع الصوت بالتلبية، والثج نحر الهدي وذبح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تان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جبر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قال</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color w:val="0000FF"/>
          <w:sz w:val="28"/>
          <w:rtl w:val="true"/>
          <w:lang w:val="en-US" w:eastAsia="en-US" w:bidi="ar-EG"/>
        </w:rPr>
        <w:t xml:space="preserve"> </w:t>
      </w:r>
      <w:r>
        <w:rPr>
          <w:rFonts w:ascii="Simplified Arabic" w:hAnsi="Simplified Arabic" w:eastAsia="Calibri"/>
          <w:color w:val="0000FF"/>
          <w:sz w:val="28"/>
          <w:sz w:val="28"/>
          <w:rtl w:val="true"/>
          <w:lang w:val="en-US" w:eastAsia="en-US" w:bidi="ar-EG"/>
        </w:rPr>
        <w:t>ك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عجاجً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جاجً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عج</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ثج</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نح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دن</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ا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حب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صو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ظاه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أم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وجوب</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شيب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حا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كانو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فعو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واته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ح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ب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صواتهم</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ه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ه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جمهور</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لك</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رفع</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وت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تلبي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ل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ر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مسج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ى</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color w:val="000000"/>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زي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ابت</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 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تجرَّ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إهلا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غتسل</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رمذ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حسّن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غربه</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سن غريب، نعم قال</w:t>
      </w:r>
      <w:r>
        <w:rPr>
          <w:rFonts w:eastAsia="Calibri"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حسن غريب، وفيه كلام طويل لأهل العل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color w:val="000000"/>
          <w:sz w:val="28"/>
          <w:sz w:val="28"/>
          <w:rtl w:val="true"/>
          <w:lang w:val="en-US" w:eastAsia="en-US" w:bidi="ar-EG"/>
        </w:rPr>
        <w:t>عندك؟</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00"/>
          <w:sz w:val="28"/>
          <w:lang w:val="en-US" w:eastAsia="en-US" w:bidi="ar-EG"/>
        </w:rPr>
      </w:pPr>
      <w:r>
        <w:rPr>
          <w:rFonts w:ascii="Simplified Arabic" w:hAnsi="Simplified Arabic" w:eastAsia="Calibri"/>
          <w:b w:val="false"/>
          <w:b w:val="false"/>
          <w:bCs w:val="false"/>
          <w:color w:val="000000"/>
          <w:sz w:val="28"/>
          <w:sz w:val="28"/>
          <w:rtl w:val="true"/>
          <w:lang w:val="en-US" w:eastAsia="en-US" w:bidi="ar-EG"/>
        </w:rPr>
        <w:t>نعم</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color w:val="000000"/>
          <w:sz w:val="28"/>
          <w:lang w:val="en-US" w:eastAsia="en-US" w:bidi="ar-EG"/>
        </w:rPr>
      </w:pP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وضعف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عقيل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أخرج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دارقط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طبران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روا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اك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البيهق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طري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عق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باس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ا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بس</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يا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ت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حليف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كعتي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عد 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عير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ل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ستو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بيد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الحج</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عقو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طاء</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ب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باح</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ضعيف</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ع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ب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مر</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نهم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ال</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م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سنة</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غتس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ر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إذ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راد</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دخ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كة</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ستح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ت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إحرا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لحديث</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 xml:space="preserve">عائشة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رضي الله عنها</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ك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نبي</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جد</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واية</w:t>
      </w:r>
      <w:r>
        <w:rPr>
          <w:rFonts w:eastAsia="Calibri" w:cs="Simplified Arabic" w:ascii="Simplified Arabic" w:hAnsi="Simplified Arabic"/>
          <w:color w:val="000000"/>
          <w:sz w:val="28"/>
          <w:rtl w:val="true"/>
          <w:lang w:val="en-US" w:eastAsia="en-US" w:bidi="ar-EG"/>
        </w:rPr>
        <w:t>: "</w:t>
      </w:r>
      <w:r>
        <w:rPr>
          <w:rFonts w:ascii="Simplified Arabic" w:hAnsi="Simplified Arabic" w:eastAsia="Calibri"/>
          <w:color w:val="000000"/>
          <w:sz w:val="28"/>
          <w:sz w:val="28"/>
          <w:rtl w:val="true"/>
          <w:lang w:val="en-US" w:eastAsia="en-US" w:bidi="ar-EG"/>
        </w:rPr>
        <w:t>كنت</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رسو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eastAsia="Calibri" w:cs="Simplified Arabic" w:ascii="Simplified Arabic" w:hAnsi="Simplified Arabic"/>
          <w:color w:val="000000"/>
          <w:sz w:val="28"/>
          <w:rtl w:val="true"/>
          <w:lang w:val="en-US" w:eastAsia="en-US" w:bidi="ar-EG"/>
        </w:rPr>
        <w:t>-</w:t>
      </w:r>
      <w:r>
        <w:rPr>
          <w:rFonts w:ascii="Simplified Arabic" w:hAnsi="Simplified Arabic" w:eastAsia="Calibri"/>
          <w:color w:val="000000"/>
          <w:sz w:val="28"/>
          <w:sz w:val="28"/>
          <w:rtl w:val="true"/>
          <w:lang w:val="en-US" w:eastAsia="en-US" w:bidi="ar-EG"/>
        </w:rPr>
        <w:t>صَلّى</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ل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سَلّم</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بأطيب</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ا</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قدر</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قبل</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أن</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ر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ث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يحرم</w:t>
      </w:r>
      <w:r>
        <w:rPr>
          <w:rFonts w:eastAsia="Calibri" w:cs="Simplified Arabic" w:ascii="Simplified Arabic" w:hAnsi="Simplified Arabic"/>
          <w:color w:val="000000"/>
          <w:sz w:val="28"/>
          <w:rtl w:val="true"/>
          <w:lang w:val="en-US" w:eastAsia="en-US" w:bidi="ar-EG"/>
        </w:rPr>
        <w:t xml:space="preserve">". </w:t>
      </w:r>
      <w:r>
        <w:rPr>
          <w:rFonts w:ascii="Simplified Arabic" w:hAnsi="Simplified Arabic" w:eastAsia="Calibri"/>
          <w:color w:val="000000"/>
          <w:sz w:val="28"/>
          <w:sz w:val="28"/>
          <w:rtl w:val="true"/>
          <w:lang w:val="en-US" w:eastAsia="en-US" w:bidi="ar-EG"/>
        </w:rPr>
        <w:t>متفق</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عليه،</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ويأت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الكلام</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في</w:t>
      </w:r>
      <w:r>
        <w:rPr>
          <w:rFonts w:ascii="Simplified Arabic" w:hAnsi="Simplified Arabic" w:eastAsia="Calibri"/>
          <w:color w:val="000000"/>
          <w:sz w:val="28"/>
          <w:sz w:val="28"/>
          <w:rtl w:val="true"/>
          <w:lang w:val="en-US" w:eastAsia="en-US" w:bidi="ar-EG"/>
        </w:rPr>
        <w:t xml:space="preserve"> </w:t>
      </w:r>
      <w:r>
        <w:rPr>
          <w:rFonts w:ascii="Simplified Arabic" w:hAnsi="Simplified Arabic" w:eastAsia="Calibri"/>
          <w:color w:val="000000"/>
          <w:sz w:val="28"/>
          <w:sz w:val="28"/>
          <w:rtl w:val="true"/>
          <w:lang w:val="en-US" w:eastAsia="en-US" w:bidi="ar-EG"/>
        </w:rPr>
        <w:t>ذلك</w:t>
      </w:r>
      <w:r>
        <w:rPr>
          <w:rFonts w:eastAsia="Calibri" w:cs="Simplified Arabic" w:ascii="Simplified Arabic" w:hAnsi="Simplified Arabic"/>
          <w:color w:val="000000"/>
          <w:sz w:val="28"/>
          <w:rtl w:val="true"/>
          <w:lang w:val="en-US" w:eastAsia="en-US" w:bidi="ar-EG"/>
        </w:rPr>
        <w:t>"</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يعني يتجرد ويغتسل ويتطيب، ويزيل أظفاره والزائد من شعره، تأهبًا للإحرام؛ لأنه ممنوع من هذه الأشياء بعد الدخول في النسك، فيُخشى أن يحتاج إليها</w:t>
      </w:r>
      <w:r>
        <w:rPr>
          <w:rFonts w:eastAsia="Calibri"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color w:val="000000"/>
          <w:sz w:val="28"/>
          <w:lang w:val="en-US" w:eastAsia="en-US" w:bidi="ar-EG"/>
        </w:rPr>
      </w:pPr>
      <w:r>
        <w:rPr>
          <w:rFonts w:ascii="Simplified Arabic" w:hAnsi="Simplified Arabic" w:eastAsia="Calibri"/>
          <w:color w:val="000000"/>
          <w:sz w:val="28"/>
          <w:sz w:val="28"/>
          <w:rtl w:val="true"/>
          <w:lang w:val="en-US" w:eastAsia="en-US" w:bidi="ar-EG"/>
        </w:rPr>
        <w:t>طالب</w:t>
      </w:r>
      <w:r>
        <w:rPr>
          <w:rFonts w:eastAsia="Calibri"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color w:val="000000"/>
          <w:sz w:val="28"/>
          <w:sz w:val="28"/>
          <w:rtl w:val="true"/>
          <w:lang w:val="en-US" w:eastAsia="en-US" w:bidi="ar-EG"/>
        </w:rPr>
        <w:t>هذا الدعاء، هذا الدعاء، اِربعوا</w:t>
      </w:r>
      <w:r>
        <w:rPr>
          <w:rFonts w:ascii="Simplified Arabic" w:hAnsi="Simplified Arabic" w:eastAsia="Calibri"/>
          <w:b w:val="false"/>
          <w:b w:val="false"/>
          <w:bCs w:val="false"/>
          <w:color w:val="0000FF"/>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رْبَعوا على أنفسكم، فإنكم لا تدعون أصم ولا غائبً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غير رفع الإهلال رفع الصوت، أصل الكلمة الإهلال رفع الصوت، فأهلّ بكذا يعني رفع صوته بكذ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حسن الله إليك، سنَّة الاغتسال هل يستوي فيها الرجل والمرأة يا شيخ؟</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النساء شقائق الرج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كن ما فيه حديث ينهى المرأة أن تضع ثيابها في غير بيت زوجها؟</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كن تغتسل في مكان بحيث لا تُرى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اصة بالنساء، خاصة بالنساء، فيه ما هو خاص بالنساء، وفيه ما هو خاص بالرج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عم</w:t>
      </w:r>
      <w:r>
        <w:rPr>
          <w:rFonts w:ascii="Simplified Arabic" w:hAnsi="Simplified Arabic" w:eastAsia="Calibri"/>
          <w:sz w:val="28"/>
          <w:sz w:val="28"/>
          <w:rtl w:val="true"/>
          <w:lang w:val="en-US" w:eastAsia="en-US" w:bidi="ar-EG"/>
        </w:rPr>
        <w:t>، لكن ما تدخل في النهي أنها وضعت ثيابها في غير بيت زوجها؟</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لا لا لا، ما تدخل، ما تدخل، والنهي هذا مخصوص بصور معينة وإلا قا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فاطمة بنت قيس</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عتدي عند ابن أم مكتوم، فإنه رجل أعمى تضعين ثيابك</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w:t>
      </w:r>
      <w:r>
        <w:rPr>
          <w:rFonts w:ascii="Simplified Arabic" w:hAnsi="Simplified Arabic" w:eastAsia="Calibri"/>
          <w:b w:val="false"/>
          <w:b w:val="false"/>
          <w:bCs w:val="false"/>
          <w:sz w:val="28"/>
          <w:sz w:val="28"/>
          <w:rtl w:val="true"/>
          <w:lang w:val="en-US" w:eastAsia="en-US" w:bidi="ar-EG"/>
        </w:rPr>
        <w:t xml:space="preserve"> الفرق بين ال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مستحب، والمندوب؟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فيه فرق، عمد الأكث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أخذ شيئ</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يأخذ إلا الواجب فقط وهو للتحلل من العمرة وما عدا ذلك يبقى حتى يضحي</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ئ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سئل عما يلبس فأجاب عما لا يلبس، أجاب بما لا يلبسه المحرم، لا يلبس كذا، ولا يلبس كذا؛ لأن ما لا يلبسه محصور، وما يلبسه غير محصور، فعدل عن الجواب المطابق إلى غيره؛ لكونه أ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قميص</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عمائ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سراويلات</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ان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اف</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علي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ع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باع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مِّ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ئ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وائ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ئ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بد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نعل بعشرة ريالات 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مائة، يشتري أم ما يشتري؟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ثمن؟</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باهظ، لكن إذا كان عنده كنادر، خفان، عنده خفان بمئتي ريال، وقي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قطعهما، أو البس الخفين واذبح هد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أشد لا شك، وإن اختار أن يمشي حافيًا فله ذلك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لا؟ له ذلك، له ذلك إن اختا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كيف يمشي؟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ن أشتري النعل بمئتي ريال، لن أشتر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ا أقطع هذا، اشتريته بمئتين، ثلاثمائة يمشي حافي</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الذي يمنع؟</w:t>
      </w:r>
    </w:p>
    <w:p>
      <w:pPr>
        <w:pStyle w:val="Normal"/>
        <w:tabs>
          <w:tab w:val="clear" w:pos="5187"/>
          <w:tab w:val="clear" w:pos="7313"/>
        </w:tabs>
        <w:spacing w:lineRule="auto" w:line="276" w:before="0" w:after="200"/>
        <w:jc w:val="both"/>
        <w:rPr/>
      </w:pP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لْ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خف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يقطعه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سف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كعب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لْبس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ئً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ثيا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سّ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زعفرا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ورس</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ان المعتمد عند الحنابلة أنه يلبس الخفين ولا يقطعهما؛ لأنه في خطبة عرفة ما ذكر القطع،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لزم قطعه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ما يلزم؟ لكنها مخيطة على قدر الرجل، هي ممنوعة من هذا الوجه، لكن ما يلزم قطعها إذا لم يجد نعلين لبسها بدون قط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الله الأكثر على أنه يقطع، الأكثر على أنه يقط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فيه؟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هو أعرف بنفسه إن كان فوق الكعب فله حكم، لا بد من قطعه عند الأكثر، وإن كان دون الكعب فلا يجوز لبسه عند عدم النعل، وإلا فالأصل الن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حديث القطع بالمدينة، متقدِّم </w:t>
      </w:r>
      <w:r>
        <w:rPr>
          <w:rFonts w:ascii="Simplified Arabic" w:hAnsi="Simplified Arabic" w:eastAsia="Calibri"/>
          <w:b w:val="false"/>
          <w:b w:val="false"/>
          <w:bCs w:val="false"/>
          <w:sz w:val="28"/>
          <w:sz w:val="28"/>
          <w:rtl w:val="true"/>
          <w:lang w:val="en-US" w:eastAsia="en-US" w:bidi="ar-EG"/>
        </w:rPr>
        <w:t>نعم</w:t>
      </w:r>
      <w:r>
        <w:rPr>
          <w:rFonts w:ascii="Simplified Arabic" w:hAnsi="Simplified Arabic" w:eastAsia="Calibri"/>
          <w:b w:val="false"/>
          <w:b w:val="false"/>
          <w:bCs w:val="false"/>
          <w:sz w:val="28"/>
          <w:sz w:val="28"/>
          <w:rtl w:val="true"/>
          <w:lang w:val="en-US" w:eastAsia="en-US" w:bidi="ar-EG"/>
        </w:rPr>
        <w:t>، لكن فيه تعارض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حمل المطلق على المقيد؟ لا سيما وقد اتفقا في الحكم والسبب؟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باينت الأقوال، لهذا أحم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دام الخبر ينسخ المتقدِّم، المتأخر ينسخ المتقدِّم، والناس بحاجة إلى مثل هذا الحكم في هذا الموضع اجتمع الناس كلهم وسمع كلامه هذا من لم يسمع كلامه الأول، هذه وجهة نظر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وله له وج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خ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شيخانِ، الشيخ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خرج الشيخانِ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خط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رفات</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زارً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سراوي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ج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عل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ليلبس</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خفين</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آن الخطبة بعرفة، ومن احتاج قبل ذلك، يحتاج يوم التروية، يحتاج أمس، يحتاج، هل هذا فيه تأخير للبيان عن وقت الحاجة؟</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ذي ما عنده نعل، ويحتاج خفًّا يوم التروية أهلّ بالحج، فضلاً عمن أهلّ قارنًا أو مفردًا هل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 هذا تأخير للبيان عن وقت الحاجة، وهم احتاجوا هذا قبل؟ لماذا تأخر إلى يوم عرفة؟ أو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هذا وقت شرع هذا الحكم وما قبله لم يرد فيه شيء يلزم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بليغه؟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هذا وقت التشريع الذي أُم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تبليغه وقد بلغه في وقته، ومع ذلك ما ورد فيه شيء، إنما قبل ذلك على الحكم السابق، الذي قاله في المدين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لم يجد نعلين فليلبس الخفين وليقطع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عمل بالمنسوخ أو العمل بالناسخ لا يلزم إلا من حين بلوغه، يعني لو أن شخص</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طول عمره بعد النسخ يعمل بالمنسوخ، وما بلغه الناسخ، المسألة مفترضة في عالم، ما هو بعامي؛ لأن العامي فرضه التقليد، يعمل بمنسوخ، ولم يبلغه ناسخ، ما يحتمل ذل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رف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تق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مج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تفق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أنها لا تمنَع من لبس المخيط</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د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برا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سراو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ف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شق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لبس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ط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أنه قرر مذهب الأكثر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د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ص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قطيع</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الع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ط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ا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ا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عما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ي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غط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بثابت ولا طارئ ولا معتاد ولا غير معت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اعدتها متصلة، قاعدتها متصلة، تغطية هذا له حكم التغط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الحاجة إليها بحيث لا تكون مغطية لأكثر الرأس ما فيه شيء، بحيث لا تغطي أكثر الرأس عند الحاجة إليها، تكون خفيفة، ما تكون من النوع الذي من رآ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مغطٍ رأسه، لكن لو حبل أو شيء شبه الحبل فلا بأس، ما يسمى مغطى لا لغة ولا عرفًا ولا شرعً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ما لو شُجّ ووضع عليه شاشة أو شيء يسير لا بأس ب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عت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ا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بران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لتز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ر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ه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درّاعة درّاعة، لكن البرانس نادرة عنده في بلده، وعندنا كذلك، لكن عند المغاربة كلهم هذا هو المعتاد، هذا لبسهم المعتا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تق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خف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يحرم لبس النقاب على المرأة المحرمة، ومفهومه أنه يجوز لبسه لغير لمحرمة، يجوز لبس النقاب للمرأة غير المحرمة، وقد حاول بعض من ينتسب إلى العلم الطعن في هذه الرواية؛ لئلا يلتزم بالمفهوم، لا سيما وأنه يفتي كثير من أهل العلم بتحريم لبس النقاب، ماذا نقول؟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قصود أن النقاب جائز لغير المحرمة، من مفهوم هذا الحديث، حاول بعضهم الطعن في الرواية؛ لئلا يثبت جوازه لغير المحرمة، لكي يتمشى مع الحاجة، ومع فتوى بعض أهل العلم في ذلك، لكن ما النقاب؟ النقاب هو النقب فيما يغطي الوجه بقدر العين، يعني لو زاد مللمت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صار سفو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صار نق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وإذا كان بقدر العين فلا ضرر فيه، وهو جائز، لكن لو زاد مللمت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احد</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يعني أخرج من البشرة أدنى قدر صار سفور</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ما صار نق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فالذي يمنع السفور لا يمنع النقاب، يعني كون الناس تعارفوا على شيء سموه نقاب</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هذا ما هو بنقاب، هذا سفور، هذا هو السفور، وليس هو النقاب</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ين وعينين الحكم واحد، الحكم واحد؛ لأن العين لا تفتن وحدها، العين إذا أُخرج منها بقدر الحاجة بقدر الحاجة ما هو بتطلع إلى نصف الوجه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لنقاب لا، إذا أخرج منها مكان الرؤية بقدر الحاجة؛ لأنها لافتة حينئذٍ</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لا بد من البيان، لا بد من البيان؛ لئلا نقع في مثل هذه التصرفات، وهي ممن ينتسب إلى العل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رواية ضعيفة ولا تنتقب، وهي في البخاري، نعم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ضعيفة، ل</w:t>
      </w:r>
      <w:r>
        <w:rPr>
          <w:rFonts w:ascii="Simplified Arabic" w:hAnsi="Simplified Arabic" w:eastAsia="Calibri"/>
          <w:b w:val="false"/>
          <w:b w:val="false"/>
          <w:bCs w:val="false"/>
          <w:sz w:val="28"/>
          <w:sz w:val="28"/>
          <w:rtl w:val="true"/>
          <w:lang w:val="en-US" w:eastAsia="en-US" w:bidi="ar-EG"/>
        </w:rPr>
        <w:t>ماذا</w:t>
      </w:r>
      <w:r>
        <w:rPr>
          <w:rFonts w:ascii="Simplified Arabic" w:hAnsi="Simplified Arabic" w:eastAsia="Calibri"/>
          <w:b w:val="false"/>
          <w:b w:val="false"/>
          <w:bCs w:val="false"/>
          <w:sz w:val="28"/>
          <w:sz w:val="28"/>
          <w:rtl w:val="true"/>
          <w:lang w:val="en-US" w:eastAsia="en-US" w:bidi="ar-EG"/>
        </w:rPr>
        <w:t xml:space="preserve"> ضعيفة؟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 التي ليست محرمة يجوز لها لبس النقاب، وهذا لا يجوز، ما هو بصحيح، يجوز لها لبس النقاب الذي هو نقاب، ما هو بسفور، يباع نوع من النقاب يزيد المرأة قبح</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ما يزيدها جمال</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أبدًا،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ق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مي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د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اقً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جوز للمرأة أن تستر وجهها كما يستر الرجل بقية بدنه بغير المخيط، تستر المرأة وجهها بغير النقاب والبرق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أ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خ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غط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فاز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 م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ف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يا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ب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طيب</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لم تخرجها للرجال الأجانب، ما لم تخرج زينتها للرجال الأجانب؛ لأنها ممنوعة من ذلك،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هذا فيه النصّ، هذا فيه النصّ، ذاك داخل في المخيط، والمخيط ليس بممنوع، والقفازان ممنوعان م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نصّ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واء بسواء كالرجا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نغم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باش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ت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أ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ض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خ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سً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لو لم يغطِ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خف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ث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وار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وق الرقب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ركبة، أين الرقبة؟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 ما يكون إلى فوق الرك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ل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رط</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مع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نتق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ط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ح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سأل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نعم الشارح رجّح رأي الحنابلة في هذه المسألة، رأي الإمام أ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ح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ف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عل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ذن له، أُذن له في ذلك بديل النع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خال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ف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د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كمن احتاج إلى غيره من ارتكاب المحظورات وحلق الرأس فاحتاج إليه يفد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وجهة نظرهم،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عفر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ورس</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ختل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و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ظ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سي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ورد؟</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كو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غسيل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مغسولاً ذهبت رائحته، فيجوز لبس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ب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صف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معصفر والمزعفر بالنسبة للرجال ممنوع في الحِل وال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مورّ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نعم جاء النهي ع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هذا العطر الذي في الصابون وضع لإزالة الأذى أو لرائحته؟ العطر ما هو بالصابون، الصابون لإزالة الأذى، لإزالة الوسخ، لكن العطر الذي معه يزيد في الإزالة </w:t>
      </w:r>
      <w:r>
        <w:rPr>
          <w:rFonts w:ascii="Simplified Arabic" w:hAnsi="Simplified Arabic" w:eastAsia="Calibri"/>
          <w:b w:val="false"/>
          <w:b w:val="false"/>
          <w:bCs w:val="false"/>
          <w:sz w:val="28"/>
          <w:sz w:val="28"/>
          <w:rtl w:val="true"/>
          <w:lang w:val="en-US" w:eastAsia="en-US" w:bidi="ar-EG"/>
        </w:rPr>
        <w:t xml:space="preserve">أم </w:t>
      </w:r>
      <w:r>
        <w:rPr>
          <w:rFonts w:ascii="Simplified Arabic" w:hAnsi="Simplified Arabic" w:eastAsia="Calibri"/>
          <w:b w:val="false"/>
          <w:b w:val="false"/>
          <w:bCs w:val="false"/>
          <w:sz w:val="28"/>
          <w:sz w:val="28"/>
          <w:rtl w:val="true"/>
          <w:lang w:val="en-US" w:eastAsia="en-US" w:bidi="ar-EG"/>
        </w:rPr>
        <w:t xml:space="preserve">من أجل الرائحة؟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طِيب،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لو استعمل في غير ما وضع له، يعني ما يزيل هذا الأذى إلا هذه الرائحة يكون كما لو شُرب، كما لو وضع في طعام وغيره</w:t>
      </w:r>
      <w:r>
        <w:rPr>
          <w:rFonts w:eastAsia="Calibri" w:cs="Simplified Arabic" w:ascii="Simplified Arabic" w:hAnsi="Simplified Arabic"/>
          <w:b w:val="false"/>
          <w:bCs w:val="false"/>
          <w:sz w:val="28"/>
          <w:rtl w:val="true"/>
          <w:lang w:val="en-US" w:eastAsia="en-US" w:bidi="ar-EG"/>
        </w:rPr>
        <w:t>.</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يج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عمال اللفظ في غير موضعه، ليس من أجل التطيب على ما سيأتي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ت</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طيِّبُ</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إحرام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 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ر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ا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ريح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أنه؟ لا يضر، لا يضر، يعني استدامته لا تضر، الكلام في ابتدائه، ابتداء الطيب هو الممنوع بعد الإحرام، لكن استدامته ولو بقيت عينه، لو بقيت رائحته على ما سيأتي في الأد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ؤ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ئ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تابع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sz w:val="28"/>
          <w:sz w:val="28"/>
          <w:rtl w:val="true"/>
          <w:lang w:val="en-US" w:eastAsia="en-US" w:bidi="ar-EG"/>
        </w:rPr>
        <w:t>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ا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كلف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دعا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غتس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ص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ه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قولها</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إحرام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ع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ت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و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صوص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ئ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لا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ئش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عر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س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و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ا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فظ</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ك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ك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ننض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اه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مس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ر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د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جه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ر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هانا</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نعم الاستدامة ليس لها حكم الابتداء، كالنكاح مثلاً، المحرم لا ينكح ولا ينكَح ولا يخطب، لكن الاستدامة جائزة، رجل متزوج يقا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لق؟ لأنك محرم، والمحرم لا ينك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استدامة، ومثله الطي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ا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س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لنك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واع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نك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تدائ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دام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ك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ظ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ف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ائح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ريه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ص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نظاف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زا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جمع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ع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ظف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س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ح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ع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ظفا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نو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ر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ني ما لم ينوِ الأضحية، ما لم ينو التضحية، فإذا نوى ذلك وقصده فلا يجوز له ذل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أ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ك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ضم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ط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حديث يعلى بن أمي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ر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م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ضمخ</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طيب؟</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 تضم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أ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طي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ذ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فاغس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ثلاث</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رات</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ؤ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جو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جعر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م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س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ش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كون متقدِّ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ومنسوخ</w:t>
      </w:r>
      <w:r>
        <w:rPr>
          <w:rFonts w:ascii="Simplified Arabic" w:hAnsi="Simplified Arabic" w:eastAsia="Calibri"/>
          <w:b w:val="false"/>
          <w:b w:val="false"/>
          <w:bCs w:val="false"/>
          <w:sz w:val="28"/>
          <w:sz w:val="28"/>
          <w:rtl w:val="true"/>
          <w:lang w:val="en-US" w:eastAsia="en-US" w:bidi="ar-EG"/>
        </w:rPr>
        <w:t>ً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ستد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ؤخذ</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آخَ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الآخِر بال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متأخ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اسخً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أو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ولها</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طو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بي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ظو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طو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ر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حل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غير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الخلاف التحلل الأول هل يكون بالرمي فقط أو بالرمي مع الحلق على ما سيأتي إن شاء الل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م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ساء</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ع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ل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م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طواف</w:t>
      </w:r>
      <w:r>
        <w:rPr>
          <w:rFonts w:eastAsia="Calibri" w:cs="Simplified Arabic" w:ascii="Simplified Arabic" w:hAnsi="Simplified Arabic"/>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سألة ستأتي، والقول الآخر له وجه أيضًا، وله أدلته إن شاء الله، نعم، يستدل بهذا على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ود محرم</w:t>
      </w:r>
      <w:r>
        <w:rPr>
          <w:rFonts w:ascii="Simplified Arabic" w:hAnsi="Simplified Arabic" w:eastAsia="Calibri"/>
          <w:b w:val="false"/>
          <w:b w:val="false"/>
          <w:bCs w:val="false"/>
          <w:sz w:val="28"/>
          <w:sz w:val="28"/>
          <w:rtl w:val="true"/>
          <w:lang w:val="en-US" w:eastAsia="en-US" w:bidi="ar-EG"/>
        </w:rPr>
        <w:t>ًا</w:t>
      </w:r>
      <w:r>
        <w:rPr>
          <w:rFonts w:ascii="Simplified Arabic" w:hAnsi="Simplified Arabic" w:eastAsia="Calibri"/>
          <w:b w:val="false"/>
          <w:b w:val="false"/>
          <w:bCs w:val="false"/>
          <w:sz w:val="28"/>
          <w:sz w:val="28"/>
          <w:rtl w:val="true"/>
          <w:lang w:val="en-US" w:eastAsia="en-US" w:bidi="ar-EG"/>
        </w:rPr>
        <w:t xml:space="preserve"> إذا لم يط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حديث أم سلمة، وحديث أم سلمة ضعيف، يرد عليه يرد عليه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ثمان</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كحُ</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ك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فس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محر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نكح</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ر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ضارع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خطبُ</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غير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نفس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غي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ذلك، والق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تزو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ر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ردو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افع</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زوجها</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ال</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أرج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في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في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أنه كان السفيرَ بينه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يمو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رواية 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ن ميمونة نفسها عن ميمونة نفسها وعن أبي رافع السفير بينهما، تزوجها وهو حلال، يعارض حديث ابن عباس وهو في الصحيح أنه تزوجها وهو محرم،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م ابن عبا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ضي الله عن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حا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ياض</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ر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ز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ت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سع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ذ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ال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م، وهم، أو ذهل باللام من الذه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روى عن غير ابن عباس، لكن بأسانيد فيها مقال؛ عائشة وأبي هريرة وغيره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زو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خار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ي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تنز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إجم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ذا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ظن</w:t>
      </w:r>
      <w:r>
        <w:rPr>
          <w:rFonts w:ascii="Simplified Arabic" w:hAnsi="Simplified Arabic" w:eastAsia="Calibri"/>
          <w:b w:val="false"/>
          <w:b w:val="false"/>
          <w:bCs w:val="false"/>
          <w:sz w:val="28"/>
          <w:sz w:val="28"/>
          <w:rtl w:val="true"/>
          <w:lang w:val="en-US" w:eastAsia="en-US"/>
        </w:rPr>
        <w:t xml:space="preserve"> </w:t>
      </w:r>
      <w:r>
        <w:rPr>
          <w:rFonts w:ascii="Simplified Arabic" w:hAnsi="Simplified Arabic" w:eastAsia="Calibri"/>
          <w:sz w:val="28"/>
          <w:sz w:val="28"/>
          <w:rtl w:val="true"/>
          <w:lang w:val="en-US" w:eastAsia="en-US" w:bidi="ar-EG"/>
        </w:rPr>
        <w:t>صحت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الأولى لا يصح، والحكم واحد سيقت مساقًا واحدًا، والتفريق بينها يحتاج إلى دليل، يعني لو دل الدليل على وقوع الخطبة من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مه بها من غير إنكار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خص وإلا فالأصل أن الحكم وا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ال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ق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ق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نبل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 أبي الوفاء بن عقيل معروف إمام من أئمة الحنابلة في الفروع، وإن كان في عقيدته شيء، المقصود أنه في الفروع من أئمتهم، وله كتاب الفنون من أكبر الكتب المؤلفة إن لم يكن أكبرها، ابن الجوز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أيت الجزء الثاني بعد الخمسمائة، المقصود كتاب كبير جدًّا ذكر فيه كل شيء، فيما يمكن أن يدركه الب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خطب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ضً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يم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نه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ي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ه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وج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عار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ظر</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ليس ثمَّ؟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اذا </w:t>
      </w:r>
      <w:r>
        <w:rPr>
          <w:rFonts w:ascii="Simplified Arabic" w:hAnsi="Simplified Arabic" w:eastAsia="Calibri"/>
          <w:b w:val="false"/>
          <w:b w:val="false"/>
          <w:bCs w:val="false"/>
          <w:sz w:val="28"/>
          <w:sz w:val="28"/>
          <w:rtl w:val="true"/>
          <w:lang w:val="en-US" w:eastAsia="en-US" w:bidi="ar-EG"/>
        </w:rPr>
        <w:t xml:space="preserve">عندكم؟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لا يوجد، لا يوجد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نص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ص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ح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و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ين</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ح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مَر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شا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ي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ش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فكلو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بقي</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حم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حرم يأكل من الصيد ما لم يصده، أو يُصَد من أجله على ما سيأتي في حديث الصع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شكَ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شكِ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قد استُشكل عد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حرا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و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يق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جوبة من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ش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دّ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ساحل</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نه ذهب مع الطريق الآخر ليحرم من العقي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محر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ث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دين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م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واقي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ت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قت</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ا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شيء</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هل المراد بالصيد الاصطياد أو المصيد؟ ف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رم عليه الاصطياد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جوز له أن يأكل المصيد، إذا لم يصده بنفسه أو يصد من أجله،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مراد بالصيد المصيد نفسه يمنعه مطلقً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ماه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قي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ع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ي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لا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ا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ذه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ادو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م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ظاه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عالى</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وَحُرِّ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عَلَيْكُ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صَيْدُ</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بَ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دُمْتُ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حُرُماً</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مائ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lang w:val="en-US" w:eastAsia="en-US" w:bidi="ar-EG"/>
        </w:rPr>
        <w:t>96</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ن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ر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ي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جي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اصط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ف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ترد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عنيين لكن بي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يّن بيّن حديث أبي قتادة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ز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ا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ب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صي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بر</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لا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تصيدو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و</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يصد</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خر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ن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خزيم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ب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حاك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قا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صن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لخيص</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لى كلٍ لو لم يرد هذا الخبر فمثل هذا يمكن أن يسلَك؛ للتوفيق بين حديث أبي قتادة وحديث الصع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قد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آ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يو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ب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صطي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آ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اديث</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نص</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را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حم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هل</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عك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من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شي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ن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أخذ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وأكله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خرج</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يخ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ست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قو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عن الصعب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موحد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ثامة</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ثلث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ليث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د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م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شيً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نه أهدى، أهد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أنه أَهدَى لرسول الل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حمارًا وحشيًا، 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ش</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قط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مً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مارَ بالإضاف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ش</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ى</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ش</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جُز عجُز</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عض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أبو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مدو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و بودان، عندك؟ أو بودان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ودّ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ا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تشد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مل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ج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ودا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لمْ</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نَرُ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ب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دث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م نردَّه بفتح الدال، وإن كان الصواب الضم ضم الدال لم نردُّه؛ لأن الأصل أنه ساكن، بدخول لم، ويصعب إسكانه؛ لأنه مشدد، حرف مشدد مكون من حرفين، الأول منهما ساكن، والثاني متحرك، ولا بد، والذي يرجحه كثيرون الإتباع الحرف الإعرابي، الحرف الذي يقع عليه الإعراب الضمير الذي اتصل به، فإذا كان الضمير مذكرًا رفعه لم نردُّه، وإن كان المضير مؤنثً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 نردَّها؛ لأن الهاء مفتوح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أنكر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حقق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رب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و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صو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اع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حري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سا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غائ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ص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وو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ر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نحو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ذ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لاث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ج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في ردَّه، ر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سم الكلم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لاثة أوج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وضح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ن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س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ي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ثال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فت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ضع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خ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م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ؤنث</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لكن الكسر كيف؟ الفتح ظاهر لم نردَّه يمكن، لكن الكسر كيف ينطق؟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هو حرف مشدد لا تخففون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ضمير مبني على الضم الذي بعده، لكن الضمير مبني على الضم، كيف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نصب أضعف؟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منهم من يرجح النصب، وله وجه، لماذا؟ </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لا، غير، هذا معنى آخر هذا، هذا الردّ غير الإرادة، هذا يقلب المعنى، منهم من يرجح الفتح؛ لأن الضم يترتب عليه إلغاء العامل، وهو لم، لم من حروف العوامل نفي وجزم وقلب، فالسكون غير ممكن، السكون غير ممكن، فما بقي عندنا إلا الضم يلغي أثر العامل، والكسر ليس بوارد في الأفعال، إلا عند الحاجة للتخلص من التقاء الساكنين، ولا يوجد هنا، فلم يبق إلا الفتح هذه وجهة من قال بجواز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نح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لفتح</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عليك</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إل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أَنّا</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حُرُ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دَّها رُدَّها، فعل أمر مبني على ما يجزم به مضارعه، يعني ردَّها مثل لم نردَّها، سوا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بض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لرا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ون</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تف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يد ل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ل</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و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ر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تفص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و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و لا، ف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تحر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طلقً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جا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وّز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حم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ي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معً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للتوفيق بين النصوص يمكن أن يرتكب مثل هذا؛ لأن الجمع مهما أمكن أفضل من القول بالترجيح أو النسخ</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لجم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أحا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ك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و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طرا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ت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م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اج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إسنا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يد</w:t>
      </w:r>
      <w:r>
        <w:rPr>
          <w:rFonts w:eastAsia="Calibri" w:cs="Simplified Arabic" w:ascii="Simplified Arabic" w:hAnsi="Simplified Arabic"/>
          <w:sz w:val="28"/>
          <w:rtl w:val="true"/>
          <w:lang w:val="en-US" w:eastAsia="en-US" w:bidi="ar-EG"/>
        </w:rPr>
        <w:t>: "</w:t>
      </w:r>
      <w:r>
        <w:rPr>
          <w:rFonts w:ascii="Simplified Arabic" w:hAnsi="Simplified Arabic" w:eastAsia="Calibri"/>
          <w:sz w:val="28"/>
          <w:sz w:val="28"/>
          <w:rtl w:val="true"/>
          <w:lang w:val="en-US" w:eastAsia="en-US" w:bidi="ar-EG"/>
        </w:rPr>
        <w:t>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صحاب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بر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 اصط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ه</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حين أخبرته أني اصطد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م يأكل منه حين أخبرته أني اصطدته له، 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ك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نيسابور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و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صطدت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ك</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حدً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ه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غي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لت</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معم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ثق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ض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فرّ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يُشهد</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شه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يَشهد للزياد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جاب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منا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قدم وإن كان فيه كلام، لكن في ترجيح أحد الاحتمالين يقبَل؛ لأن الترجيح يقع بالضعيف حتى عند من لا يعمل بالضعيف، عند الاحتمالين إذا وجد احتمالان على حد سواء يرجح بالخبر الضعيف كما أنه يرجح بأدنى شيء</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ديث</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دلي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نبغ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هد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بان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ان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بول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ذ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دّها</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ردّها يعلل، لماذا ردّ؛ لئلا يقع في نفس المهدي شيء، مثل حديث الأنبجاني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اعل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لفاظ</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ختلف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ا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افعي</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صعب</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نب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ليس</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لمحر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بح</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حش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كا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هد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ه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اد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ج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أ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الت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خرج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يهق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ضعف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ب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قيم</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عارِضة لما في الصحيح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ستقوى</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تقوى استقوى يعني رجح وقو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ثم إنه استقوى من الروايات 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ح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أ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اي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و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حمارً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ل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د</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سم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جزء</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اس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ك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هو</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شائ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غة،</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ل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كث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روايا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تفقت</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ع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بعا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حمار،</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إنم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قع</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اختلاف</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ذلك</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بعض</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ل هو رِجل أو شق أو عجز؟</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ل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ناقض</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بينه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إن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حتم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كو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مهدي</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هدى</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المُهدى 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شق</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عجز</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ذ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ف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جل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بهذا تلتئم النصوص، نعم</w:t>
      </w:r>
      <w:r>
        <w:rPr>
          <w:rFonts w:eastAsia="Calibri" w:cs="Simplified Arabic" w:ascii="Simplified Arabic" w:hAnsi="Simplified Arabic"/>
          <w:b w:val="false"/>
          <w:bCs w:val="false"/>
          <w:sz w:val="28"/>
          <w:rtl w:val="true"/>
          <w:lang w:val="en-US" w:eastAsia="en-US" w:bidi="ar-EG"/>
        </w:rPr>
        <w:t xml:space="preserve">. </w:t>
      </w:r>
    </w:p>
    <w:p>
      <w:pPr>
        <w:pStyle w:val="Normal"/>
        <w:tabs>
          <w:tab w:val="center" w:pos="4153" w:leader="none"/>
          <w:tab w:val="left" w:pos="5187" w:leader="none"/>
          <w:tab w:val="left" w:pos="731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الحديث؟</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كفي يكفي</w:t>
      </w:r>
      <w:r>
        <w:rPr>
          <w:rFonts w:eastAsia="Calibri" w:cs="Simplified Arabic" w:ascii="Simplified Arabic" w:hAnsi="Simplified Arabic"/>
          <w:b w:val="false"/>
          <w:bCs w:val="false"/>
          <w:sz w:val="28"/>
          <w:rtl w:val="true"/>
          <w:lang w:val="en-US" w:eastAsia="en-US" w:bidi="ar-EG"/>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9">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8</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3">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both"/>
                      <w:rPr/>
                    </w:pPr>
                    <w:r>
                      <w:rPr>
                        <w:rFonts w:cs="AL-Mohanad Bold"/>
                        <w:b w:val="false"/>
                        <w:b w:val="false"/>
                        <w:bCs w:val="false"/>
                        <w:szCs w:val="22"/>
                        <w:rtl w:val="true"/>
                        <w:lang w:val="en-US" w:eastAsia="en-US"/>
                      </w:rPr>
                      <w:t>سبل</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سلا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7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7</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96">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08:15:00Z</dcterms:created>
  <dc:creator>**</dc:creator>
  <dc:description/>
  <cp:keywords/>
  <dc:language>en-US</dc:language>
  <cp:lastModifiedBy>EU-HOME</cp:lastModifiedBy>
  <cp:lastPrinted>2017-02-09T12:19:00Z</cp:lastPrinted>
  <dcterms:modified xsi:type="dcterms:W3CDTF">2019-08-16T12:20:00Z</dcterms:modified>
  <cp:revision>11</cp:revision>
  <dc:subject/>
  <dc:title></dc:title>
</cp:coreProperties>
</file>