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بسم الله الرحمن الرحي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ت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ي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ذكره مختصرًا أيضًا، وإلا فهو في الصحيح بأطول من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ت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ي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وافٍ بجميع ذلك، وإن لم يأت به كاملاً، وهو في الصحيح صحيح مسلم ومفرداته، بأطول من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ذكره في الشرح؟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اقرأ 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اق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ل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ي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وردت، ولدت بعد أميال دل على أنها قرب ولادة لما خرجت إلى الحج، الذي يغلب على الظن أن الطلق شرع وبدأ لما صار لها بضعة أميال قريبة جدًّا من المدينة هذا من شدة عنايتهم واهتمامهم بمصاحب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أجل الاقتداء به، امرأة عليها أمارات الولادة وتخرج معه؟ والآن يتعذر الإنسان ويؤخر الفريضة لأدنى سبب، بعض الطلاب يؤخر الفريضة من أجل البحث الذي أُملي عليه، عندنا بحث وقته، هذا تساهل، وهذا تراخٍ مشين لا يليق بطالب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 شاء الله،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سننهيه إن شاء الله، لا لا لا، لا سننهيه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غتس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ستثف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ط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ع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ئ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ط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تجعل في وسطها حب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ثلاً مثل المحزم، ثم تأتي بثوب تجعله على فرجها فتشده بالحبل الذي ربطته في وسطها، الفائدة من هذا الحبل الذي شُد على الوسط؛ لكي تربَط به الخرقة التي تستثفر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ثو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ث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حْرم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الحيض،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جر،</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خرج، صلى الظهر بالمدينة وخرج، وصلى بذي الحليفة العصر ركعتين، والمغرب والعشاء والفجر، ابن القيم يرى أنه صلى الظهر أيضًا من الغ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ه مثل الحائض تفعل كل شيء على ألا تطوف بالبيت، تجلس حتى تطهر، تجلس حتى تط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تسري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طالما أمرت به الحائض والنفساء، نعم أُمرت عائشة وأسماء بنت عميس فالطاهر من باب 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و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دو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قصواء أو القصواء؟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خطِّ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ق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هلَّ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ه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لتوح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ل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ه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لب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ل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من شركهم، نسأل الله العافية، فأهلَّ بالتوحيد مخالفة ل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عنى واحد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حمد أو أنَّ الحمد؟ ليس المعنى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بيك اللهم لبيك، لبيك لا شريك لك لبيك، أنَّ الحمد يعني نلبيك؛ لأن الحمد لك، أو أنك محمود على كل حال، وحينئذ تكسر الهمزة، ه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ود لهذا الأمر أو على كل حال؟ إذا فتحنا فهو لهذا الأمر، وإذا كسرنا فهو محمود على كل حال،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ي جملة مستقلة لا ارتباط لها بما قبله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اهما وار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ن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طلق الركن على الحجر الأسود؛ لأنه غلب على اليماني</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لماذا ل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سح الركن، الركن اليماني؟ لأنه غالب عليه إذا أطلق ينصرف إ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أسود، مسح الر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فيه أسود، ما فيه أسود، مسح الركن، كذا؟ مسح الركن المراد به الأسود؛ لأن الركن غلب عليه اليماني، فكيف يكون هذا الكلام؟ كلام مستقي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 أطلق الركن، إذا أُطلق الركن انصرف إلى اليم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بصحيح، الأسود إذا أُطلق انصرف إلى اليما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بدًا، أنت الذي تقوله، كلامك خلاف ما يقوله الشارح،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شارح فسر الركن بالأسود؛ لأنه لو ترك تفسيره بالأسود لانصرف إلى اليماني، يعني احتيج لتفسير الركن بالأسود نعم؛ لأنه غلب إطلاق الركن على اليماني، لو تُرك بدون تفسير لانصرف إلى اليماني، فهو تعليل لتفسيره، تعليل لتفسيره، لماذا فسَّر الركن بالأسود؟ فسَّره الشارح،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مسح الركن</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النص،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الحجر الأسود، لماذا يحتاج إلى تفسير؟ لأنه لو تركه من غير تفسير لانصرف إلى الركن الي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و تعليل للتفس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طلاق الركن هنا لا يحتمل غالبًا إلا الأسود؛ لأنه المبتدأ وبالتالي أطلق</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لو أُطلق الركن لانصرف إلى اليماني، لكن احتيج لتقييده وتفسيره بالأسود؛ لئلا ينصرف الذهن ويبدأ واحد الطواف من اليمان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سول بدأ من الركن ل</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ما أبدأ من الركن؟ ولا يستغرب مثل هذا، يسأل 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دأنا من رجل إسماع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رجل إسماعيل؟ نبحث عن رجل إسماعيل، يقصد المقام، مقام إبراهيم، فالذي يبدأ بالركن اليماني يعني عنده شبهات، لك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رم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رول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ش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كع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ا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مَل يعني خب،ّ والخبب والرمل مشروع في ثلاثة الأشواط الأولى، في أول طواف يطوفه الحاج أو المعتمر إن كان طواف القدوم أو طواف العمرة، أو طواف الزيارة إذا بدأ به، وسببه ما جاء في عمرة القضاء أن المشرك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دم عليكم قوم قد وهنتهم الحمى، فشرع لهم الخبب؛ لكي يري ويغيظ المشركين، أنهم ما تأثروا بالحمى حمى يثرب، بل إن حماها نقلت إلى الجحفة، فهذا سبب المشروعية، وارتفع السبب وبقي الحكم، هذا من الأحكام القليلة التي شُرعت لسبب، ارتفع السبب وبقي الحكم، كالقصر قصر الصلاة في الخوف، الأصل فيه الخوف، ولذا جاء تقييده ب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إن خفتم</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ارتفع الخوف وبقي الحكم، رخصة، صدقة تصدق الله بها على العب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قصود أن الرمل مشروع، ومستحب وإن ارتفع سببه، وهو من الركن إلى الركن، يعني من الحجر الأسود إلى الحجر الأسود، كما ث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خرًا، وإلا ففي عمرة القضاء كانوا يمشون بين الركنين؛ لأن المشركين لا يرونهم، لأنهم كانوا يراؤون بهذا الرمل، ليغيظوا المشركين، لكن ما استقر عليه الأمر أن الرمل من الركن إلى الر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أ</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فَ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رْوَ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عَائِ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58</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د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ا قرب من الصفا قرأ</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فَ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رْوَ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عَائِ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58</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و تكلم الخطيب عن مناسبة وقرأ في الصلاة ما يناسب هذه المناسبة من القرآن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عندنا أصل لهذا الفعل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رسول لما وصل الصفا ورقيها قرأ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فَ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رْوَ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عَائِ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58</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الخطبة تكلم عن موضوع من الموضوعات، ولها ما يشهد لها من القرآن، فجاءت القراءة في الصلاة، صلاة الجمعة هذه الآيات مناسبة لتلك الخطبة، هل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هذا أصل لمشروعية قراءة ما يناسب؟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قراءة القرآن لأدنى مناسبة، تنزيل القرآن على المناسبات، تنزيل القرآن على المناسبات، هناك تنزيل الحقيقة أشبه ما يكون بالاستهزاء، أشبه ما يكون بالاستهزاء، يفتتح ملعب فيقرأ</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حْ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حً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بِي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فتح</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هناك تنزيل مناسب، حفل تحفيظ مثلاً، فيقرأ</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تْلُ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تَا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فاطر</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9</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ى آخره، أو غير ذلك مما فيه حث على قراءة القرآن وتدبره، هذا مناسب، هناك تنزيل للقرآن في الأمور العادية، جاء على موعد</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جئت على قدر يا موسى</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كذا، أهل العلم يكرهون مثل هذا، أهل العلم يكرهون مثل هذا،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قي الصفا وقرأ</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فَ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رْوَ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عَائِ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58</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للمناسب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كل حال هو مشرع، فعله شرع يقتدى به ويؤتسى به، لكن ينبغي أن تقاس عليه الأشباه والنظائر، لا الأشياء التي إما أن تكون العلاقة فيها بعيدة، أو يكون فيها امتهان لكتاب الله، أو استهزاء بالقرآ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ب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على كلٍّ الأصل أن يقرأ في الصلاة ما ثبت ع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قرأ سبح والغاشية، وق واقتربت، يتتبع أثره في هذا؛ لأنه ثابت، فيه نصوص، لكن إذا أراد أن يخرج عما ثبت ع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لبيان الجواز، واختار ما يناسب الحال فلا بأس، لا بأس، لكن ما يخرج على الحال كلما خطب في موضوع ينتقي له آيات، لا، ما يجعله عا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مقصود أنه إذا خرج في بعض الأحيان لبيان الجواز، واختار ما يناسب الحال فلا بأس، أما أن يكون ديدنه أن يختار ما يناسب في كل خطبة فهدي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خلاف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من أجل تذكير الغافل أو شيء من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على ك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كله من هذا الباب، من هذا الب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قصود أنه لا يتخذ ديد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وعادة، في كل يوم سبعة عشر يقرأ هذه الآي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إن اقتصر على ما ذكر ع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قد يكون الراوي أحال القارئ على بقية الآية كما يقولون، يقرأ طرف الآية ،ثم يذكر باقي الآية مثلاً، فلا بأس، لا بأس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اعتقد هذا فما فيه إشكال، إن اعتقد ما فيه إشكال ما دام متجه</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سيجيء ما يتعلق بالمقام وما يقال فيه إن شاء الله تعا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بدأ أبدأ، الرواية هذه رواية مسلم، لكن الأمر عند النسائ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دؤ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بدأ</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 الأخذ بالسعي،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بدأ الله 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رقى بفتح القا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ب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رقى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رقيَ؟ حديث ابن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ق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رقى غير رقيَ، على 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من الرقية معروف، ورقى الدم يعني وق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ح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م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ج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إظه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د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نص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هز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حزا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ندق،</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ح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دم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نهزا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أَرْسَ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يح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جُنُود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رَوْ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أحز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9</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زب لحز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حر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حزب لحر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زمه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كر والدعاء ثلاثًا ثلاثً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ها ثلاثًا ثلاثًا، يعني ذكر ودعا ثلاثًا، فيدل على أنه حتى الدعاء ثلاثً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يكون مرتين؟</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عا بين هذه الأذكار هذه مرة، ثم كرر ما فعله ثلاث مر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ن الذي عندك هذا كله مرة واحدة، الذي عندك مرة واحدة الآن، وفيه ذكر، وفيه دعاء، كرر ما فعله هنا ثلاثًا، يدل على أنه في المرة الواحدة يشتمل على ذكر ودعاء، والدعاء بين الأذكار في المرة الواحدة، ثم كرر هذا ثلاث مر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تخلل بين ذلك، دعا بين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قرأ اقرأ ننظر الذي عند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عا بين ذلك ثلاث مرات، ثم دعا بين ذلك ثلاث مرات، فالثلاث تشمل الذكر، وتشمل الدعاء، هذا ظاهر اللفظ، وإن قيل بأن الدعاء مرتين، قيل بذلك، لكن ظاهر اللفظ يشمل التكرير ثلاثًا حتى الدع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Simplified Arabic" w:hAnsi="Simplified Arabic" w:eastAsia="Calibri"/>
          <w:b w:val="false"/>
          <w:b w:val="false"/>
          <w:bCs w:val="false"/>
          <w:sz w:val="28"/>
          <w:sz w:val="28"/>
          <w:rtl w:val="true"/>
          <w:lang w:val="en-US" w:eastAsia="en-US" w:bidi="ar-EG"/>
        </w:rPr>
        <w:t>نعم، وإن تخلل الدعاء بين الأذكار؛ لقوله دعا بين ذلك وكرر هذا ثلاث مرات فهو أظهر</w:t>
      </w:r>
      <w:r>
        <w:rPr>
          <w:rFonts w:eastAsia="Calibri" w:cs="Simplified Arabic" w:ascii="Simplified Arabic" w:hAnsi="Simplified Arabic"/>
          <w:b w:val="false"/>
          <w:bCs w:val="false"/>
          <w:sz w:val="28"/>
          <w:rtl w:val="true"/>
          <w:lang w:val="en-US" w:eastAsia="en-US" w:bidi="ar-EG"/>
        </w:rPr>
        <w:t xml:space="preserve">. </w:t>
      </w: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في الدعاء أنه ترفع فيه ال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دعاء الرفع للدع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ته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وة، 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ق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يحتاج إليها إذا لم توجد لفظ سعى وهي موجودة في بعض الروايات، إذا انصبت قدماه في بطن الوادي سعى إذا وجدت سعى ما نحتاج إلى هذه اللفظة؛ لأنها بمعناها، وإذا سقطت سعى كما هو في بعض الروايات احتجنا إلى رمل، فإحداهما يغني عن الأخرى، لكن ما فيه مقطع قري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لكن ما فيه مقطع قري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ندك، وفيها في الحديث لما كان يوم التروية،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قر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ي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تى إ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عد أو صعدتا؟</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ش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ذك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تم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ت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eastAsia="Calibri" w:cs="Simplified Arabic" w:ascii="Simplified Arabic" w:hAnsi="Simplified Arabic"/>
          <w:sz w:val="28"/>
          <w:rtl w:val="true"/>
          <w:lang w:val="en-US" w:eastAsia="en-US" w:bidi="ar-EG"/>
        </w:rPr>
        <w:t xml:space="preserve">". </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اللهم صل وسلم على محمد</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EU-HOME</cp:lastModifiedBy>
  <cp:lastPrinted>2017-02-09T12:19:00Z</cp:lastPrinted>
  <dcterms:modified xsi:type="dcterms:W3CDTF">2019-08-16T12:21:00Z</dcterms:modified>
  <cp:revision>17</cp:revision>
  <dc:subject/>
  <dc:title></dc:title>
</cp:coreProperties>
</file>