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color w:val="000000"/>
          <w:sz w:val="28"/>
          <w:sz w:val="28"/>
          <w:rtl w:val="true"/>
          <w:lang w:val="en-US" w:eastAsia="en-US" w:bidi="ar-EG"/>
        </w:rPr>
        <w:t>بسم الله الرحمن الرحيم، الحمد لله رب العالمين، وصلى الله وسلم على عبده ورسوله نبينا محمد وعلى آله وصحبه أجمعي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color w:val="000000"/>
          <w:sz w:val="28"/>
          <w:sz w:val="28"/>
          <w:rtl w:val="true"/>
          <w:lang w:val="en-US" w:eastAsia="en-US" w:bidi="ar-EG"/>
        </w:rPr>
        <w:t xml:space="preserve">قال المصنف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ا كان يومُ التَرْو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 المثناة الفوقية فراء</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هو الثامن من شهر ذي الحجة، سُمِّي بذلك</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أنهم يتروون فيه إذا لم يكن بعرفة ماء</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 لم ي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إذ لم يكن بعرفة ماء،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توجهوا إلى منى وركب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لى بها الظهر والعصر والمغرب والعشاء والفجر</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ثم مك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 الكاف ثم مثلث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لبث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ي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بعد صلاة الفجر</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لى الصلوات الخمس يقصر الصلوات من غير جمع، هذه السُّنَّة، والمبيت بمن</w:t>
      </w:r>
      <w:r>
        <w:rPr>
          <w:rFonts w:ascii="Simplified Arabic" w:hAnsi="Simplified Arabic" w:eastAsia="Calibri"/>
          <w:b w:val="false"/>
          <w:b w:val="false"/>
          <w:bCs w:val="false"/>
          <w:sz w:val="28"/>
          <w:sz w:val="28"/>
          <w:rtl w:val="true"/>
          <w:lang w:val="en-US" w:eastAsia="en-US" w:bidi="ar-EG"/>
        </w:rPr>
        <w:t>ى</w:t>
      </w:r>
      <w:r>
        <w:rPr>
          <w:rFonts w:ascii="Simplified Arabic" w:hAnsi="Simplified Arabic" w:eastAsia="Calibri"/>
          <w:b w:val="false"/>
          <w:b w:val="false"/>
          <w:bCs w:val="false"/>
          <w:sz w:val="28"/>
          <w:sz w:val="28"/>
          <w:rtl w:val="true"/>
          <w:lang w:val="en-US" w:eastAsia="en-US" w:bidi="ar-EG"/>
        </w:rPr>
        <w:t xml:space="preserve"> ليلة عرفة سُنَّة، فع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لا يلزم من ترك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 طلعت الشمس، فأج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ي جاوز المزدلفة ولم يقف به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 أتى عر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قرُب منها لا أنه دخ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م يقف به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عادة قومه حيث كانوا يقفون بالمزدلف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فيضون من حيث أفاض الناس، يسمون أنفسهم الحُمس، فيقفون بالمزدلفة، وسائر الناس يقفون بعرفة، ف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ف حيث وقف النا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فاض من حيث أفاض الن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 أتى عر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قرُب منها لا أنه دخل بدلي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وجد القُ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خيمة صغ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د ضربت له بنَمِ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فتح النون وكسر الميم فراء فتاء تأنيث محل معرو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نزل به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فإن نمرة ليست من عرفات</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 هي بين مزدلفة وعرف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 إذا زالت الشمس أمر</w:t>
      </w:r>
      <w:r>
        <w:rPr>
          <w:rFonts w:ascii="Simplified Arabic" w:hAnsi="Simplified Arabic" w:eastAsia="Calibri"/>
          <w:color w:val="000000"/>
          <w:sz w:val="28"/>
          <w:sz w:val="28"/>
          <w:rtl w:val="true"/>
          <w:lang w:val="en-US" w:eastAsia="en-US" w:bidi="ar-EG"/>
        </w:rPr>
        <w:t xml:space="preserve"> بالقصواء</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 المسجد ليس بعرفا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قدمة منه فقط؟</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الأصل أن المسجد القديم الأول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 xml:space="preserve">ي صلى في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كان صلاته ليس بعُرنة وإنما هو بنَمرة، الآن جزء منه، مؤخرته من عرفة ك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الخلف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حتى إذا زالت الشمس أمر بالقصواء فرحلت 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غيَّر الصيغ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غَيَّر الصيغ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غَيَّر الصيغ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مبني للمجهول بدلاً من أن يكون على الأصل مبني</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للمعلو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خفف الحاء المهمل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ي وضع عليها رحلها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أتى بطن الواد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دي عرف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عُرنة، عرفة </w:t>
      </w:r>
      <w:r>
        <w:rPr>
          <w:rFonts w:ascii="Simplified Arabic" w:hAnsi="Simplified Arabic" w:eastAsia="Calibri"/>
          <w:b w:val="false"/>
          <w:b w:val="false"/>
          <w:bCs w:val="false"/>
          <w:color w:val="000000"/>
          <w:sz w:val="28"/>
          <w:sz w:val="28"/>
          <w:rtl w:val="true"/>
          <w:lang w:val="en-US" w:eastAsia="en-US" w:bidi="ar-EG"/>
        </w:rPr>
        <w:t>أ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ذا 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عرفة ك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كمِّل كمِّل </w:t>
      </w:r>
      <w:r>
        <w:rPr>
          <w:rFonts w:ascii="Simplified Arabic" w:hAnsi="Simplified Arabic" w:eastAsia="Calibri"/>
          <w:b w:val="false"/>
          <w:b w:val="false"/>
          <w:bCs w:val="false"/>
          <w:color w:val="000000"/>
          <w:sz w:val="28"/>
          <w:sz w:val="28"/>
          <w:rtl w:val="true"/>
          <w:lang w:val="en-US" w:eastAsia="en-US" w:bidi="ar-EG"/>
        </w:rPr>
        <w:t>سنر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أتى بطن الواد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ادي عرف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خطب الناس ثم أذَّن ثم أقام فصلى الظه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صلى الظهر والعصر بعرفة؟ أم دخلها بعد الصلاة؟</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د الصلا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بطن وادي عُرن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 أقام فصلى العص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ا من غير أذان</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م يُصَلِّ بينهما شيئً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ن غير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غير أذا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أذان وإقامت</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ن </w:t>
      </w:r>
      <w:r>
        <w:rPr>
          <w:rFonts w:ascii="Simplified Arabic" w:hAnsi="Simplified Arabic" w:eastAsia="Calibri"/>
          <w:b w:val="false"/>
          <w:b w:val="false"/>
          <w:bCs w:val="false"/>
          <w:color w:val="000000"/>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يقول هنا من غير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يقصد صلاة العصر ما في</w:t>
      </w:r>
      <w:r>
        <w:rPr>
          <w:rFonts w:ascii="Simplified Arabic" w:hAnsi="Simplified Arabic" w:eastAsia="Calibri"/>
          <w:b w:val="false"/>
          <w:b w:val="false"/>
          <w:bCs w:val="false"/>
          <w:sz w:val="28"/>
          <w:sz w:val="28"/>
          <w:rtl w:val="true"/>
          <w:lang w:val="en-US" w:eastAsia="en-US" w:bidi="ar-EG"/>
        </w:rPr>
        <w:t>ها</w:t>
      </w:r>
      <w:r>
        <w:rPr>
          <w:rFonts w:ascii="Simplified Arabic" w:hAnsi="Simplified Arabic" w:eastAsia="Calibri"/>
          <w:b w:val="false"/>
          <w:b w:val="false"/>
          <w:bCs w:val="false"/>
          <w:sz w:val="28"/>
          <w:sz w:val="28"/>
          <w:rtl w:val="true"/>
          <w:lang w:val="en-US" w:eastAsia="en-US" w:bidi="ar-EG"/>
        </w:rPr>
        <w:t xml:space="preserve"> أذ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 ركب حتى أتى الموقف، فجعل بطن ناقته القصواء إلى الصخْرات</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لى الصَخَر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ى الصَخَرات وجعل جب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 ضبطان بالجيم والحاء المهملة والموحدة إما مفتوحة أو ساكن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حبل مشاة أو جب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الغالب حبل المشا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كثر الروايات على هذا، مجتمعهم، حبل المشاة مجتمع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مشا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ها ذكره في النهاية، وفسَّره بطريقهم الذي يسلكونه في الرمْل، 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راد صفهم ومجتمعهم في مشيهم تشبيها بحبل الرم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ين يديه واستقبل القبلة فلم يزل واقفًا حتى غربت الشمس، وذهبت الصفرة قليلاً حتى غاب القرص</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قال في شرح 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كذا في جميع النسخ</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حتى غاب القرص</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ذهبت الصفرة حتى غاب القرص</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غيب القرص قبل ذهاب الصفرة، الظاهر </w:t>
      </w:r>
      <w:r>
        <w:rPr>
          <w:rFonts w:ascii="Simplified Arabic" w:hAnsi="Simplified Arabic" w:eastAsia="Calibri"/>
          <w:b w:val="false"/>
          <w:b w:val="false"/>
          <w:bCs w:val="false"/>
          <w:color w:val="000000"/>
          <w:sz w:val="28"/>
          <w:sz w:val="28"/>
          <w:rtl w:val="true"/>
          <w:lang w:val="en-US" w:eastAsia="en-US" w:bidi="ar-EG"/>
        </w:rPr>
        <w:t xml:space="preserve">فالظاهر </w:t>
      </w:r>
      <w:r>
        <w:rPr>
          <w:rFonts w:ascii="Simplified Arabic" w:hAnsi="Simplified Arabic" w:eastAsia="Calibri"/>
          <w:b w:val="false"/>
          <w:b w:val="false"/>
          <w:bCs w:val="false"/>
          <w:color w:val="000000"/>
          <w:sz w:val="28"/>
          <w:sz w:val="28"/>
          <w:rtl w:val="true"/>
          <w:lang w:val="en-US" w:eastAsia="en-US" w:bidi="ar-EG"/>
        </w:rPr>
        <w:t>أنها حي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حين غاب القرص</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ذا نقله القاضي عن جميع النسخ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وابه حين غاب القرص،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 أن يكون 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تى غاب القرص</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ا ل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ربت الشمس</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أنه لا مجاز في ذلك، بل غربت كله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يس معناه أنها شرعت في الغروب؛ لأن الماضي كما ذكرنا مرارًا يطلَق ويراد به الشروع، يطلق ويراد به الإرادة، يطلق ويراد به الفراغ من الفع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و المراد هنا، غربت يعني غاب قرصها، غروبًا حقيق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 وليس معناها أرادت أن تغرب</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ا شرعت في الغروب، إنما غربت وغاب قرص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ذهبت الصفر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إن هذه قد تطلق مجازًا على مغيب معظم القرص</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أزال ذلك الاحتمال ب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 غاب القرص</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ذَا قُمْتُمْ إِلَى الصَّلا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ائد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6</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ي إذا أردتم القيام، فإذا قرأت القرآن إذا أردت القراءة، وهكذ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دفع، وقد شنق</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تخفيف الن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ضم وضيق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لقصواء الزمام، حتى إن رأسها ليصيب مَوْر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بفتح الميم وكسر الراء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حاء المهمل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لموضع الذي يثني الراكب رجله عليه قدام وسط الرحل إذا ملَّ من الركوب،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قول بيده اليمنى</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جر خطام الناقة وزمامها إل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ئلا تسرع، ويشي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يده إلى الناس</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سكينة السكين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ه يرخي لها الذمام إذا رأى المصلحة تقتضي ذلك، وأنه أسهل على الدابة وأخف لها، إذا كان </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موضع مرتفع</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إذا كان هناك موضع مرتفع أرخى لها الزمام قلي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ي يشتد سير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ي يشير بها قائلاً</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أيها الناس</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كينة</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كين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بالنصب أي الزموا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كلما أتى حب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هملة وسكون الموحدة من حبال الرمل</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حبل الرمل ما طال منه وضخم،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رخى لها قليلاً حتى تصع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 المثناة وضمها ي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عد وأصعد</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حتى إذا أتى المزدلفة فصلى بها المغرب والعشاء بأذان واحد وإقامتين</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لم يسبِّح</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 لم يصل</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ينهما شيئً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هذه رواية جاب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د مسلم، جاء من حديث ابن عمر وابن مسعود وأسامة وغيرهم أنه صلى بأذاني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في رواي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إقامتين ولم يذكر أذان، وفي رواي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بإقامة واحدة، في البخاري، لكن رجِّحت رواية جابر على غيرها وإن كانت في مسلم، ومسلم مفضول بالنسبة للبخاري؛ لأن جابرًا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تقن الحج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ضبطها، لذا قُدِّم قوله على قول غيره</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 الجمي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أي نافل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 اضطجع حتى طلع الفجر، فصلى الفجر حتى تبين له الصبح بأذان وإقامة، ثم ركب حتى أتى المشعر الحرا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 جبل معروف في المزدلفة يقال 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زَح بضم القاف وفتح الزاي وحاء مهمل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هذا المشعر الحرام مزدلفة كلها أو الجبل فقط؟ قولان لأهل العلم، قولان لأهل العلم، ولذا من وقف بمزدلفة ولم يذهب إلى الجبل وقف بالمشع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ذكر الله بالمزدل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ذكر الله عند المشعر الحرام،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قف عند الجبل، ذكر الله حتى أسفر جدًّ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مزدلفة كلها موقف، كلها مشع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ذا من سعة رحمة الله بعباده، وإلا لو ضُيِّقت جُعِلت عرفة الجبل فقط أو موضع وقوف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منحر هو المكان الذي نحر في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موقف مزدلفة هو الذي وقف فيه فقط تقاتل الناس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نام حتى أصبح، نام حتى أصبح، مفهومه أنه لم يصل شيئًا حتى أصبح، هذا في حديث جابر، في الرواية الأخرى أ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مر ونهى ورخص فدل على أنه ما نام حتى أصبح، فيشهد له كو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ترك الوتر في سفر ولا حضر، ف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ن ترك الوت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ملاً حديث جابر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 ومن فعله بناء</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لى عادت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همية الوتر حتى قيل بوجوبه فقد أحسن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استقبل القبلة فدعا وكبر وهلل، فلم يزل واقفًا حتى أسف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ي الفج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جدًّ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سر الجيم إسفارًا بليغً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ه لم يصبر حتى طلعت الشم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م يصب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خالفة للجاهل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جلسون إلى الإشراق، و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شرق ثبير كيما نغي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دفع قبل أن تطلع الشمس، حتى أتى بطن مُحَسِّ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 الميم وفتح المهملة وكسر السين المهملة المشدد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سمي بذلك؛ لأن فيل أصحاب الفيل حسَّر في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حسَر حسَ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حسَر فيه أي كَلَّ وأعيا،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حرك قلي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 حرك لدابته لتسرع في المشي</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ذلك مسافة مقدار رمية حج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وهكذا ينبغي أن يُفعَل في المواطن التي فيها عصي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سبحانه و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و نزل فيها عقاب أو عذاب على أمة من الأمم، وجاء النهي عن الصلاة في مواضع الخسف، والنهي عن الدخول على قوم معذبين، والله المستع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جلس إلى نصف الليل أو إلى مغيب القمر يمش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أ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خص للظُعن يعني للنساء ولو لم تكن ضعف</w:t>
      </w:r>
      <w:r>
        <w:rPr>
          <w:rFonts w:ascii="Simplified Arabic" w:hAnsi="Simplified Arabic" w:eastAsia="Calibri"/>
          <w:b w:val="false"/>
          <w:b w:val="false"/>
          <w:bCs w:val="false"/>
          <w:color w:val="000000"/>
          <w:sz w:val="28"/>
          <w:sz w:val="28"/>
          <w:rtl w:val="true"/>
          <w:lang w:val="en-US" w:eastAsia="en-US" w:bidi="ar-EG"/>
        </w:rPr>
        <w:t>ة؛</w:t>
      </w:r>
      <w:r>
        <w:rPr>
          <w:rFonts w:ascii="Simplified Arabic" w:hAnsi="Simplified Arabic" w:eastAsia="Calibri"/>
          <w:b w:val="false"/>
          <w:b w:val="false"/>
          <w:bCs w:val="false"/>
          <w:color w:val="000000"/>
          <w:sz w:val="28"/>
          <w:sz w:val="28"/>
          <w:rtl w:val="true"/>
          <w:lang w:val="en-US" w:eastAsia="en-US" w:bidi="ar-EG"/>
        </w:rPr>
        <w:t xml:space="preserve"> لأن النساء في الغالب ضعف</w:t>
      </w:r>
      <w:r>
        <w:rPr>
          <w:rFonts w:ascii="Simplified Arabic" w:hAnsi="Simplified Arabic" w:eastAsia="Calibri"/>
          <w:b w:val="false"/>
          <w:b w:val="false"/>
          <w:bCs w:val="false"/>
          <w:color w:val="000000"/>
          <w:sz w:val="28"/>
          <w:sz w:val="28"/>
          <w:rtl w:val="true"/>
          <w:lang w:val="en-US" w:eastAsia="en-US" w:bidi="ar-EG"/>
        </w:rPr>
        <w:t>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هو </w:t>
      </w:r>
      <w:r>
        <w:rPr>
          <w:rFonts w:ascii="Simplified Arabic" w:hAnsi="Simplified Arabic" w:eastAsia="Calibri"/>
          <w:b w:val="false"/>
          <w:b w:val="false"/>
          <w:bCs w:val="false"/>
          <w:color w:val="000000"/>
          <w:sz w:val="28"/>
          <w:sz w:val="28"/>
          <w:rtl w:val="true"/>
          <w:lang w:val="en-US" w:eastAsia="en-US" w:bidi="ar-EG"/>
        </w:rPr>
        <w:t xml:space="preserve">في </w:t>
      </w:r>
      <w:r>
        <w:rPr>
          <w:rFonts w:ascii="Simplified Arabic" w:hAnsi="Simplified Arabic" w:eastAsia="Calibri"/>
          <w:b w:val="false"/>
          <w:b w:val="false"/>
          <w:bCs w:val="false"/>
          <w:color w:val="000000"/>
          <w:sz w:val="28"/>
          <w:sz w:val="28"/>
          <w:rtl w:val="true"/>
          <w:lang w:val="en-US" w:eastAsia="en-US" w:bidi="ar-EG"/>
        </w:rPr>
        <w:t>الغالب الجمهور على أنه إذا انتصف اللي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حكم للغالب</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حكم للغالب</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إذا انتصف الليل وأخذ من النصف الثاني قليلاً فقد مكث غالب اللي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 سلك الطريق الوسط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 غير الطريق التي ذهب فيها إلى عرفات</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هذه عادت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 خرج من طريق يرجع من غيره، كما في الع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تي تخرج على الجمرة الكبر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هي جمرة العقب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حتى أتى الجمرة التي عند الشجرة</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هي حدٌ لمنى وليست منه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هل العقبة من منى</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ليست منها؟ المسألة خلافية بين أهل العلم، فالذي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ا من منى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رمي تحية منى، الرمي تحية منى، فكيف ن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العقبة التي ترمى </w:t>
      </w:r>
      <w:r>
        <w:rPr>
          <w:rFonts w:ascii="Simplified Arabic" w:hAnsi="Simplified Arabic" w:eastAsia="Calibri"/>
          <w:b w:val="false"/>
          <w:b w:val="false"/>
          <w:bCs w:val="false"/>
          <w:color w:val="000000"/>
          <w:sz w:val="28"/>
          <w:sz w:val="28"/>
          <w:rtl w:val="true"/>
          <w:lang w:val="en-US" w:eastAsia="en-US" w:bidi="ar-EG"/>
        </w:rPr>
        <w:t xml:space="preserve">في </w:t>
      </w:r>
      <w:r>
        <w:rPr>
          <w:rFonts w:ascii="Simplified Arabic" w:hAnsi="Simplified Arabic" w:eastAsia="Calibri"/>
          <w:b w:val="false"/>
          <w:b w:val="false"/>
          <w:bCs w:val="false"/>
          <w:color w:val="000000"/>
          <w:sz w:val="28"/>
          <w:sz w:val="28"/>
          <w:rtl w:val="true"/>
          <w:lang w:val="en-US" w:eastAsia="en-US" w:bidi="ar-EG"/>
        </w:rPr>
        <w:t xml:space="preserve">تحية منى ليست من منى؟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نا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يست منه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أكثر على هذ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نها ليست منها، لكن الذي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ا من منى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رمية تحية منى</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كيف تحيا منى بما ليس فيها؟ كيف تكون الجمرة خارج منى والرمي</w:t>
      </w:r>
      <w:r>
        <w:rPr>
          <w:rFonts w:ascii="Simplified Arabic" w:hAnsi="Simplified Arabic" w:eastAsia="Calibri"/>
          <w:b w:val="false"/>
          <w:b w:val="false"/>
          <w:bCs w:val="false"/>
          <w:color w:val="000000"/>
          <w:sz w:val="28"/>
          <w:sz w:val="28"/>
          <w:rtl w:val="true"/>
          <w:lang w:val="en-US" w:eastAsia="en-US" w:bidi="ar-EG"/>
        </w:rPr>
        <w:t>ة</w:t>
      </w:r>
      <w:r>
        <w:rPr>
          <w:rFonts w:ascii="Simplified Arabic" w:hAnsi="Simplified Arabic" w:eastAsia="Calibri"/>
          <w:b w:val="false"/>
          <w:b w:val="false"/>
          <w:bCs w:val="false"/>
          <w:color w:val="000000"/>
          <w:sz w:val="28"/>
          <w:sz w:val="28"/>
          <w:rtl w:val="true"/>
          <w:lang w:val="en-US" w:eastAsia="en-US" w:bidi="ar-EG"/>
        </w:rPr>
        <w:t xml:space="preserve"> تحية منى؟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أحاب الآخرون بأن الطواف تحية البيت وهو خارج البيت وليس </w:t>
      </w:r>
      <w:r>
        <w:rPr>
          <w:rFonts w:ascii="Simplified Arabic" w:hAnsi="Simplified Arabic" w:eastAsia="Calibri"/>
          <w:b w:val="false"/>
          <w:b w:val="false"/>
          <w:bCs w:val="false"/>
          <w:color w:val="000000"/>
          <w:sz w:val="28"/>
          <w:sz w:val="28"/>
          <w:rtl w:val="true"/>
          <w:lang w:val="en-US" w:eastAsia="en-US" w:bidi="ar-EG"/>
        </w:rPr>
        <w:t>به</w:t>
      </w:r>
      <w:r>
        <w:rPr>
          <w:rFonts w:ascii="Simplified Arabic" w:hAnsi="Simplified Arabic" w:eastAsia="Calibri"/>
          <w:b w:val="false"/>
          <w:b w:val="false"/>
          <w:bCs w:val="false"/>
          <w:color w:val="000000"/>
          <w:sz w:val="28"/>
          <w:sz w:val="28"/>
          <w:rtl w:val="true"/>
          <w:lang w:val="en-US" w:eastAsia="en-US" w:bidi="ar-EG"/>
        </w:rPr>
        <w:t>، 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أمر سهل؛ لأنها على الح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جمر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 لمجتمع الحصى سميت بذلك لاجتماع الناس، ي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جمر بنو فلان إذا اجتمعوا،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رماها بسبع حصيات يكبر مع كل حصاة منها مثل حصى الخذ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قدره مثل حبة الباقلاء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مى من بطن الواد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 لمحل الرم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الرمي بأكبر من هذا الحجم مكرو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قد يوقع أو يخرج من حيز ال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لى البدعة، لا سيما إذا زاد، جاء في ال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ياكم والغلو</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فإنما أهلك من كان قبلكم الغلو</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شار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لى هذه الحصيات و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مثلها فارموا</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وإياكم والغلو</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ما أن ما كان أقل منها كذلك من فعل أساء، لكن بمثلها هو الأص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كن الحوض هذا هل هو اجتهادي أم توقيفي؟ الحوض الموجود اجتهادي أم توقيف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موقع ليس فيه إشكال، الشواخص توقيفية هذه</w:t>
      </w:r>
      <w:r>
        <w:rPr>
          <w:rFonts w:ascii="Simplified Arabic" w:hAnsi="Simplified Arabic" w:eastAsia="Calibri"/>
          <w:b w:val="false"/>
          <w:b w:val="false"/>
          <w:bCs w:val="false"/>
          <w:color w:val="000000"/>
          <w:sz w:val="28"/>
          <w:sz w:val="28"/>
          <w:rtl w:val="true"/>
          <w:lang w:val="en-US" w:eastAsia="en-US" w:bidi="ar-EG"/>
        </w:rPr>
        <w:t xml:space="preserve"> التي </w:t>
      </w:r>
      <w:r>
        <w:rPr>
          <w:rFonts w:ascii="Simplified Arabic" w:hAnsi="Simplified Arabic" w:eastAsia="Calibri"/>
          <w:b w:val="false"/>
          <w:b w:val="false"/>
          <w:bCs w:val="false"/>
          <w:color w:val="000000"/>
          <w:sz w:val="28"/>
          <w:sz w:val="28"/>
          <w:rtl w:val="true"/>
          <w:lang w:val="en-US" w:eastAsia="en-US" w:bidi="ar-EG"/>
        </w:rPr>
        <w:t>هي موضع الجم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على هذا لو خرج عن الحوض الموجود إلى قريب منه ن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وق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قصود أنه إذ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توقيفي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ما يجزئ الرمي إلا في الحوض، هل يلزم بقاء الحصاة في الحوض؟ أو يحصل الرمي بمجرد حذف الحصاة إلى تلك الجهة إما إلى الشاخص أو إلى مجتمع الحصا الذي في الحر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ا أب</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عبد الله؟</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لو ضرب الشاخص وخرجت عن الحو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w:t>
      </w:r>
      <w:r>
        <w:rPr>
          <w:rFonts w:ascii="Simplified Arabic" w:hAnsi="Simplified Arabic" w:eastAsia="Calibri"/>
          <w:b w:val="false"/>
          <w:b w:val="false"/>
          <w:bCs w:val="false"/>
          <w:color w:val="000000"/>
          <w:sz w:val="28"/>
          <w:sz w:val="28"/>
          <w:rtl w:val="true"/>
          <w:lang w:val="en-US" w:eastAsia="en-US" w:bidi="ar-EG"/>
        </w:rPr>
        <w:t>ي</w:t>
      </w:r>
      <w:r>
        <w:rPr>
          <w:rFonts w:ascii="Simplified Arabic" w:hAnsi="Simplified Arabic" w:eastAsia="Calibri"/>
          <w:b w:val="false"/>
          <w:b w:val="false"/>
          <w:bCs w:val="false"/>
          <w:color w:val="000000"/>
          <w:sz w:val="28"/>
          <w:sz w:val="28"/>
          <w:rtl w:val="true"/>
          <w:lang w:val="en-US" w:eastAsia="en-US" w:bidi="ar-EG"/>
        </w:rPr>
        <w:t>ا يا صال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ينبني على أن هذا الحوض هو اجتهادي أم توقيفي؟ فإذ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توقيفي </w:t>
      </w:r>
      <w:r>
        <w:rPr>
          <w:rFonts w:ascii="Simplified Arabic" w:hAnsi="Simplified Arabic" w:eastAsia="Calibri"/>
          <w:b w:val="false"/>
          <w:b w:val="false"/>
          <w:bCs w:val="false"/>
          <w:color w:val="000000"/>
          <w:sz w:val="28"/>
          <w:sz w:val="28"/>
          <w:rtl w:val="true"/>
          <w:lang w:val="en-US" w:eastAsia="en-US" w:bidi="ar-EG"/>
        </w:rPr>
        <w:t>فإ</w:t>
      </w:r>
      <w:r>
        <w:rPr>
          <w:rFonts w:ascii="Simplified Arabic" w:hAnsi="Simplified Arabic" w:eastAsia="Calibri"/>
          <w:b w:val="false"/>
          <w:b w:val="false"/>
          <w:bCs w:val="false"/>
          <w:color w:val="000000"/>
          <w:sz w:val="28"/>
          <w:sz w:val="28"/>
          <w:rtl w:val="true"/>
          <w:lang w:val="en-US" w:eastAsia="en-US" w:bidi="ar-EG"/>
        </w:rPr>
        <w:t>ن الحصا لا بد أن يستقر فيه، أو أنها إذا رماها إلى الجهة وتدحرجت من الحوض أو رمى الشاخص ولم تقع في الحوض، 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احتياط شيء</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توقف تصحيح العبادة على الفعل شيء آخر، لكن الاحتياط أن ترمي الشاخص وتقع في الحوض هذا ما فيه إشكا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ترمي إلى الجهة وتسقط في الحوض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 xml:space="preserve">لا بأس، لكن شخص رمى الشاخص وما يدري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 وقع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وقعت خارج الحو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كونه ما يدري فالأصل أنها ما وقعت، الأصل أنها ما وقعت كونه ما يدري، على هذا لا بد أن يعرف أنها وقعت في الحوض، وهذا إنما يتم إذ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الحوض توقيفي، وكثير من الناس لا يتمكن من أداء هذه العبادة بيسر وسهولة بحيث يجزم بأنها وقعت أو لم تقع، كثير من عموم الناس لا يتمكن من ذلك، نعم مع الحرص والتحري والتثبت الذي لا يرمي إلا إذا وقف على الحوض هذا شيء آخر، لكن مع هذه الجموع الغفيرة يفترض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ن كل واحد يقف على الحوض ممن يرمي الجم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ان يتقاتل النا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منهم من يرمي من مسافة مائة مت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شيء يا شيخ سليم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مكانه ما فيه إشكال، لكن لو احتاجوا إلى توسعة الحوض؟ الشاخص ما يقدرون</w:t>
      </w:r>
      <w:r>
        <w:rPr>
          <w:rFonts w:ascii="Simplified Arabic" w:hAnsi="Simplified Arabic" w:eastAsia="Calibri"/>
          <w:b w:val="false"/>
          <w:b w:val="false"/>
          <w:bCs w:val="false"/>
          <w:color w:val="000000"/>
          <w:sz w:val="28"/>
          <w:sz w:val="28"/>
          <w:rtl w:val="true"/>
          <w:lang w:val="en-US" w:eastAsia="en-US" w:bidi="ar-EG"/>
        </w:rPr>
        <w:t xml:space="preserve"> أن</w:t>
      </w:r>
      <w:r>
        <w:rPr>
          <w:rFonts w:ascii="Simplified Arabic" w:hAnsi="Simplified Arabic" w:eastAsia="Calibri"/>
          <w:b w:val="false"/>
          <w:b w:val="false"/>
          <w:bCs w:val="false"/>
          <w:color w:val="000000"/>
          <w:sz w:val="28"/>
          <w:sz w:val="28"/>
          <w:rtl w:val="true"/>
          <w:lang w:val="en-US" w:eastAsia="en-US" w:bidi="ar-EG"/>
        </w:rPr>
        <w:t xml:space="preserve"> يغيرو</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منه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أنه</w:t>
      </w:r>
      <w:r>
        <w:rPr>
          <w:rFonts w:ascii="Simplified Arabic" w:hAnsi="Simplified Arabic" w:eastAsia="Calibri"/>
          <w:b w:val="false"/>
          <w:b w:val="false"/>
          <w:bCs w:val="false"/>
          <w:color w:val="000000"/>
          <w:sz w:val="28"/>
          <w:sz w:val="28"/>
          <w:rtl w:val="true"/>
          <w:lang w:val="en-US" w:eastAsia="en-US" w:bidi="ar-EG"/>
        </w:rPr>
        <w:t xml:space="preserve"> يمثل التوق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ي دور ثا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w:t>
      </w:r>
      <w:r>
        <w:rPr>
          <w:rFonts w:ascii="Simplified Arabic" w:hAnsi="Simplified Arabic" w:eastAsia="Calibri"/>
          <w:b w:val="false"/>
          <w:b w:val="false"/>
          <w:bCs w:val="false"/>
          <w:color w:val="000000"/>
          <w:sz w:val="28"/>
          <w:sz w:val="28"/>
          <w:rtl w:val="true"/>
          <w:lang w:val="en-US" w:eastAsia="en-US" w:bidi="ar-EG"/>
        </w:rPr>
        <w:t>يسقط عنها، يقع</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رفون الأحكا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يف</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بدل ما هو</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سهل رميه، يسهل رميه من بع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المسألة يعني يحرص الإنسان بقدر الإمكا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ذا عجز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يكلف الله نفسًا إلا وسع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والله ما أذكر له تاريخًا معينًا </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مناسك المتأخرة كلها تذكر الحوض، ابن جماعة وغيره، لكن قبلهم ما أدري والله</w:t>
      </w:r>
      <w:r>
        <w:rPr>
          <w:rFonts w:eastAsia="Calibri"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bookmarkStart w:id="2" w:name="_Hlk15808909"/>
      <w:bookmarkEnd w:id="2"/>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قصود أنه رمى هذه الجما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كيفية رميه واضحة، لما رمى جمرة العقبة جعل منى عن يمينه والبيت عن يساره واستقبلها، استقبل الجمرة، دل على أن الرمي في مكان معين، لكن هل له حد بحيث إذا تجاوزه لا يصح الرم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على كلٍّ مجتمع الحصى ي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جمرة، المجتمع الحصى، كانت العقبة جبلًا، العقبة جبل، لذا رماها عم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فوقه، من فوق الجبل، والآن أزيل الجبل وبقي الموض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والله مع الحرج يتسع، ولله الحم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شقة تجلب التيسير، المشقة تجلب التيسير، لكن على الإنسان أن يحرص على العبادة كما أداه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عمر رماها من فوقها، ولكنها وقعت في موضع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لا، ليس ببعيد؛ لأنه جبل، خلف العقبة إلى الآن ما هو مرمى، خلفها ليس بمرمى، الذي هو مكان الجب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عندك شيء منها أنت؟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both"/>
        <w:rPr>
          <w:rFonts w:ascii="Simplified Arabic" w:hAnsi="Simplified Arabic" w:eastAsia="Calibri" w:cs="Simplified Arabic"/>
          <w:color w:val="0000FF"/>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راجع جزاك الله خيرً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ما قال هنا شيئ</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وأخاف ما نكمل الجمعة إلا إذا مشينا مشيًا حثيث</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ص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ف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ه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قبل ذلك حلق شعر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ذ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ف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ط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ارض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عم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تعالى عن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ن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بعد أن أفاض صلى بمنى، جمع بينهما أنه صلى بمكة، ثم صلى بمنى بالصحاب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وان الله عليه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لتحصيل أجر الصلاة خلفه، جمعًا بين الحديث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جَمع بينهم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جُمع جُم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ا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صح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نال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ض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ف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ولاً</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اد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ذف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قت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color w:val="000000"/>
          <w:sz w:val="28"/>
          <w:sz w:val="28"/>
          <w:rtl w:val="true"/>
          <w:lang w:val="en-US" w:eastAsia="en-US" w:bidi="ar-EG"/>
        </w:rPr>
        <w:t>وا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ظ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وائ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فائ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هم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ا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ياض</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كثرو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بن المنذر، ابن المنذر صنّف في شرح الحديث كتابًا استنبط منه أكثر من مائة وخمسين فائدة، والقاضي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 يحتمل أكثر من ذلك؛ لأنه لو تُتُبِّع وتُقُصِّي استُنبِط منه أكثر من ذلك، والله المستع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زءً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بي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ئ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ي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مس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صِّ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ز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د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كما فعلوا بحديث ذي اليدين وحديث أم زرع، استنبطوا فوائد كثيرة جدًّا تزيد على المائة،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ي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م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ع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فع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و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و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ثان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اسك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دع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ع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ن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م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خت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وائ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دلائ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هو سيذكر آداب</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وسُنَن</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نفس المؤلف من حجة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ذكورة في حديث جابر، فيخرج عن هذه القاعدة، ولذا العلماء بعض الأفعال حملوها على الوجوب، وبعضها حملوها على الاستحباب، وبعضها جعلوه ركن</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على حسب ما حفَّ بالفعل من قول وتأك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حر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نف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غير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ثف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نفس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ماذا لم يق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اجب؟ المقرر أن ما فعل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اجب، وقد فع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هو أيضًا اغتسل لدخول مكة، فيما ذكره عنه عم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لا تترتب عليه آثار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زء ابن المنذر هذا موجود؟</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أدري والله، ما رأي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حرام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حر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ق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كع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ي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و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لبي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سبق أن رجَّح الشارح أنها صلاة الظهر وهذا ما يختاره ابن القيم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ستح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قتص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ب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ع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فض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ب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هو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رغو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ب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عد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خ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د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رغباء إليه والعم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الرغباء إيش؟ إلي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لى كلٍّ من اقتصر على تلبيت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هو الأولى، وإن زاد مما ورد عن الصحابة مما سمعه ع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قره فحسن أيضً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نس</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ب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ب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قً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بغ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د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ط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د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لا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شواط</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جمهور على أن طواف القدوم سنَّة، لا يلزم بتركه شيء، وقد أوجب بعضهم الدم بتركه، وهو قول عند المالكية وغيرهم، وعلى كل حال المعتمد أنه سنَّة عند جمهور العلماء، من تركه فلا شيء عليه، مع أن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عل طواف القدو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لا تشتمل على محظور؟ لو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بيك إن العيش عيش الآخرة، ينكر عليه أم ما ينكر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في هذا الموضع، وإلا لو رأى شيئًا أعجبه من أمور الدنيا و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بيك إن العيش عيش الآخرة فما فيه شي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كن في هذا الموضع ليس من المواضع، لكن الله المستعان، الرسول سمعهم، وأقرهم، فمن اقتصر على تلبيته حسن، من زاد مما زاده الصحابة، وأقرهم علي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لا بأس، وما عدا ذلك يقتصر على الوار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يقر، ما أنكر عليهم، ما أنكر علي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 يرمل في الثلاثة الأشواط الأول، والرم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ر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ا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ط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ب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مش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ب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د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براه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تلو</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بْرَاهِي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صَلًّ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125</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يقال مثل ما قيل سابقًا إن الصفا والمروة من شعائر الله، اتخذوا من مقام إبراهيم مصلى، فيصلي ركعتين، وهل يقال القرآن للمناسبة؟ يكون لمناسبة يأتي فيها ذكر لشيء جاء فيه شيء من القرآن، يقال؟</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ذكرنا أمس اختيار الخطيب في قراءة صلاة الجمعة ما يناسب الخطبة، وعلى كل حال امتهان القرآن غير وارد، يعني كونه يتلاعب به، وينزَّل على أحوال الناس، هذا ذمه أهل العلم، هناك امرأة تذكر في كتب الأدب لا تتكلم إلا بالقرآن، وذكروا كلامًا طويلاً لها كله بالقرآن، في مناسبات كثيرة، لكن مثل هذا تنزيل القرآن لغير ما نزل 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عت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جعل المقام المراد بالمقام الحجر أو مكان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كانه معناه الآن تجعل المقام خلف ظهرك وتصلي إلى الكع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قام الآن ليس في مكانه، وعلى هذا تصلي بين الكعبة والمقام الحالي الآن، تصلي إلى مكان المقام سابقًا، وإذا 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مراد بالمقام الحجر بغض النظر عن مكانه لو اقتضت المصلحة إبعاده أيضًا وإدخاله في الأروقة؛ توسعة للمطاف، نتبعه لصلاة الركعت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عل عمر يدل على أن الصلاة خلف المقام ليست بواجبة، لكنه مستحب كونه صلى الركعتين بذي طوى يدل على أنه إذا صلى الركعتين في أي مكان من الحرم وحتى خارج المسجد فلا بأس، لكن السُّنَّة أن تكون في هذا الموضع، وإذا أردنا تطبيق السُّنَّة في هذا الموضع ننظر إلى المقام هل هو مكانه أم نفس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جعل المقام بظهره وصلى للكعبة،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صلى خلف المقام؟ هو صلى خلف المقام أم المقام خلف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ينبني على المراد بالمقام، هل هو الحجر نفسه أو مكان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و افترضنا أن شخص</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يصلي على كرسي، يصلي على كرسي باستمرار في موضع معين، ثم جاء واحد وأبعد الكرسي، وأنت تنظر إلى الكرسي ت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مصلى فلان أو المكان الذي كان فيه الكرسي مصلى فل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أو يشمل هذا وذاك؟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كما فُعِل بالحجر يصلى في مكانه، المقصود مكانه، فإذا لم يوجد عينه وشخصه ينظر إلى مكا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أمر؟ لأن الصحابة صلوا في أماكن متعددة، عم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صلى بذي طوى، وهو الذي أشار على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 يتخذ من مقام إبراهيم مصلى، فدل على أن قوله</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بْرَاهِي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صَلًّ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25</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يس على سبيل الوجوب</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معروف، لكن قيل بوجوبها قي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ا تبع للطواف، فإذا كان الطواف واجب</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فهما واجبتان، وإذا كان مستحبًّا فهي ك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رجح عند جمهور العلماء أنها سنَّة، إن تركها ما عليه شيء</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آن الأمر في المكا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بْرَاهِي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صَلًّ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25</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ما فيه أمر بالصلاة، اتخذوا من هذا المكان مصلى، وهذا يشمل حتى الفرائض،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بْرَاهِي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صَلًّ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25</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عني اجعلوه مصلى لكم هنا، هذا المكان، هل هو خاص بركعتي الطواف أو أن بيا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فعله لما انتهى طوافه 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بْرَاهِي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صَلًّ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25</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عني في هذه الصلا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لى كلٍّ الاحتمال قائم، وجمهور العلماء على أنها سنَّة، ركعتا الطواف سنَّة لو تركها فلا شيء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ي أمر باتخاذ المكان فقط، والأمر بلازم من لوازم الشيء أمر به، أمر به، الأمر باللازم أمر بالملزو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صلا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وفعله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فعل عم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ينما صلى الركعتين بذي طوى يدل على أن هذا الأمر ليس للوجوب، وأيضًا يستدلون على عدم وجوبها بـ</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خمس صلوات كتبهن 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غير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بغ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ائ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ع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ختلف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جبت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وج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ج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بت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براه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زئ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دب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ات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ضيل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راء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ات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افر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ثان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م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في سياق حديث جابر في صحيح مسلم قرأ بـ</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إخلاص</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قدمها على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كَافِرُ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كافر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الذكر، لكنها معطوفة بالواو هذه لا تقتضي الترتيب،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ر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ر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خ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تف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ع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بد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ص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ر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قب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ب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ك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إذا انتهى؟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عروف أن الإشارة بدل، إذا لم يستطع استلامه بيده أو بما في يده من محجن ونحوه يشير إليه؛ لأنها بدل، والبدل له حكم المبدل، فإذا 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بدل سنَّة، لكن ليس بمطَّرد، بدليل أن استلام الركن اليماني سنَّة، والإشارة إليه ليست سنَّة، ليس بمطَّرد، لكن بالنسبة للحجر الإشارة إليه في سائر الأشواط هي بدل عن استلام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خروج وقت النهي، خروج وقت النه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طاف بعد الصبح وأخَّر الصلاة حتى بلغ ذا طوى؛ لكي يخرج وقت النهي، وجاء في حديث جابر في المسند</w:t>
      </w:r>
      <w:r>
        <w:rPr>
          <w:rFonts w:eastAsia="Calibri" w:cs="Simplified Arabic" w:ascii="Simplified Arabic" w:hAnsi="Simplified Arabic"/>
          <w:b w:val="false"/>
          <w:bCs w:val="false"/>
          <w:color w:val="000000"/>
          <w:sz w:val="28"/>
          <w:rtl w:val="true"/>
          <w:lang w:val="en-US" w:eastAsia="en-US" w:bidi="ar-EG"/>
        </w:rPr>
        <w:t>: "</w:t>
      </w:r>
      <w:r>
        <w:rPr>
          <w:rFonts w:ascii="Simplified Arabic" w:hAnsi="Simplified Arabic" w:eastAsia="Calibri"/>
          <w:b w:val="false"/>
          <w:b w:val="false"/>
          <w:bCs w:val="false"/>
          <w:color w:val="000000"/>
          <w:sz w:val="28"/>
          <w:sz w:val="28"/>
          <w:rtl w:val="true"/>
          <w:lang w:val="en-US" w:eastAsia="en-US" w:bidi="ar-EG"/>
        </w:rPr>
        <w:t>ولم نكن نطوف بعد الصبح وبعد العصر</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نا نطوف مع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م نكن نطوف بعد الصبح وبعد العصر، فدل على أن الطواف في وقت النهي لما يلزم منه من الصلاة، وإلا ففصل الطواف ما فيه إشكال، يقابله 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ا بني عبد مناف، لا تمنعوا أحدًا طاف بهذا البيت وصلى أية ساعة ش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إلا فيقابله 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ا بني عبد مناف، لا تمنعوا أحدًا طاف بهذا البيت وصلى أية ساعة ش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شمل جميع الأوقات، وعلى كلٍّ وقت النهي والصلاة فيه الكلام فيه طويل جدًّا، والأوقات الموسعة أمرها أخف من المضيقة ولو طاف بعد الصبح وأخَّر الصلاة إلى بعد طلوع الشمس أحس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هنا كلام عن المشقة أيضًا، المشقة تجلب التيسير، إذا مُنعت من الصلاة خلف المقام تنتظر ليروح الناس كلهم؟ لكي تأتي بالواجب، إذا منعوك من الصلاة خلف المقام، مع أ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مد 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بْرَاهِي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صَلًّ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25</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جعلوه بينكم وبين القبلة، رحت إلى أقصى الحرم وجعلته بين يديك وصليت ركعتين فقد اتخذت من مقام إبراهيم مص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وإلا ماذا؟</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كان المقام على يمين مث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جعلته بينك وبين القب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دع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لا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طأ</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انصب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نصبت؟ قبل؟ أو قب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ما هو قبل، يعني إذا رقي الصفا ودل على أنه يرقى الصف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بله بسط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بدأ بالصفا ويرقى إلى أعلاه ويقف عليه ويبد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ص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ر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قب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بل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رقى إلى أعلاه استحبابًا وإلا لو لم يرقَ ولم يصعد إليه واستوعب ما بين الجبلين كفاه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حدوده أقول ممر العربيات هو المجزي، ممر العربيات هو الحد المجز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كر، ويدعو ثلا مرات وفي الموطأ</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 إذا انص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م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ى</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م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طً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د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ط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 المسلم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بين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ين الميلين، بين الميل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ميل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ر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ب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شواط</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ينا السقط سابقًا في رواية مسلم أنه إن كانت كلمة سعى كما هي في بعض الروايات فلا سقط كانت موجودة، وإذا كانت غير موجودة كما هو في بعض الروايات فلا بد من تقدير رم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و مشروع في كل مرة من السبعة الأشواط ،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لا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يس مثل الطواف، يرمل في الثلاثة فقط، وإنما السعي هو السير الشديد أقرب ما يكون إلى الركض هذا في جميع الأشواط السب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كنت طفت للقدوم فلا رمل، إذا كنت متمتع</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وطفت للعمرة ورملت فلا رمل، هو في أول طواف إذا كنت ما طفت هذه أول مرة تطوف ترمل</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د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بي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دع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تم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ا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هم</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س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مر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ب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حرام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و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ا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ط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ascii="Simplified Arabic" w:hAnsi="Simplified Arabic" w:eastAsia="Calibri"/>
          <w:sz w:val="28"/>
          <w:sz w:val="28"/>
          <w:rtl w:val="true"/>
          <w:lang w:val="en-US" w:eastAsia="en-US"/>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جاب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و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وجه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ق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حرا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تم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ا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وج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ك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نز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و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مس</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ك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ض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فض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ه أن الركوب أفضلُ من المشي 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ا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نهم من رجّح المشي؛ لأنه مقدَّم في الآ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ذِّ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نَّا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حَجِّ</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أْتُو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جَا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ضَامِ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حج</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7</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جالاً وعلى كل ضامر، رجالاً يعني مشاة على كل ضامر يعني ركبان، فقدم في الآية الرجال وهم المشاة على الركبان، وإذا قلنا بالقاعدة التي قعد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دؤوا بما بدأ الله به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شي أفضل من الركوب، كما قاله بعض أهل العلم؛ استنادًا إلى هذه الآية، ومن نظر إلى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ه رك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كوب أفض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فض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مسألة يعني المفاضلة فيمن عنده راحلة، المفاضلة عند من عنده راحلة يترك الراحلة تمشي وهو يمش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جالاً أفضل، أما الذي لا راحلة عنده فهذا ما فيه إشكال، قد أدى ما عليه، لكن من عنده راحلة فالركوب له أفضل،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ني عن تعذيب نفس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وقع الأجرة من ماله، يعني إذا كانت تشق عليه، لها وقع، إذا كان أمرها يسير</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الأجرة موجودة بحيث لا تشق عليه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ستأجِر؛ لأ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ك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ه فعل، فعل وفعله تشريع،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سألة كونه طاف راكب</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ناس غشوه، وأحب أن يقتدوا به، فركب، على أنه جاء في رواية سنن أبي داود أنه اشتكى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ركب، دل على أن الركوب في الطواف لل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س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ر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جمعًا </w:t>
      </w: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عرفت تفرق؟ جماعة جمعًا، لكن جميعًا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راد جميعًا يصلي كل واحدة في وقتها، لكن جميع الصلاتين في عرفة في ذلك المكان، المقصود جمع نع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عً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ر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ات، 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يست من عرفات عند جمهور العلماء، وإن قال المالك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من عر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ن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ولى يوم السابع من ذي الحجة، الثانية باعتبار أنه ذكر هذه وفرغ منها، وإلا فالأولى يوم السابع، والثانية يوم عرفة، والثالثة يوم إيش؟ يوم النحر، والرابعة يوم النفر الأ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خطب 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ا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شري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 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د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اغ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ك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لم يشق على دابته، ما لم يشق على دابته، إن شق عليها نز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كنها أفضل نعم، الرسول وقف على داب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خ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خ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ترش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و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يشرع الصعود إلى الجبل والتزاحم عليه كما يفعل الآن، مع أن هناك مطالبات بتوسيع الطرق التي تؤدي إلى قمة الجبل حتى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فيه بنايات مساجد وأشياء، فيه شيء من هذا؟ فيه بنايات أو معالم يصلى فيها أو شيء من ه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جبل الذي في عر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شاخص واضح، أين الشاخص؟ لكن يقولون فيه أماكن للصلاة يصلي فيها الناس، كل هذا ليس من المشروع، وإن كان فيه شيء معالم أو محاريب أو شيء تلزم إزال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في غير وقت الموس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يأتي إليه الناس ويتفرج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ليس من تعظيم شعائر الله، هذا ليس من تعظيم الشعائ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التسمية حادث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bidi="ar-EG"/>
        </w:rPr>
      </w:pPr>
      <w:bookmarkStart w:id="3" w:name="_Hlk15808909"/>
      <w:bookmarkEnd w:id="3"/>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حظ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حاجة ما يحتاجه الإنس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حتاجه الإنسان أمر لا بد م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بعد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bookmarkStart w:id="4" w:name="_Hlk15826169"/>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منها أن يبقى في الموقف حتى تغيب الشمس ويكون في وقوفه داعيًا، فإن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ف على راحلته راكبًا يدعو ال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ز وج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 في دعائه رافعًا يديه إلى صدره وأخبرهم أن خير الدعاء دعاء يوم عرفه، وذكر من دعائه في الموق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م لك الحمد كالذي نقول وخيرًا مما ن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م لك صلاتي ونسكي ومحياي مماتي وإليك مآبي ولك تراث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م إني أعوذ بك من عذاب القبر ووسواس الصدر وشتات الأمر اللهم إني أعوذ بك من شر ما تجيء به الريح</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ه الترمذ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ها أن يدفع بعد تحقق غروب الشمس بالسكين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يأمر بها الناس</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الوقوف بعرفة معروف أنه ركن من أركان الحج لا يتم إلا به، من فاته فاته الحج، وجاء في ال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حج عرف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وقت الوقوف عند جمهور العلماء من زوال الشمس إلى طلوع الفجر، وأي ساعة وقف من ليل أو نهار أجزأه، وإن كان من وقف بالنهار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 xml:space="preserve">لا بد أن يدرك شيئًا من الليل، كما فع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من</w:t>
      </w:r>
      <w:r>
        <w:rPr>
          <w:rFonts w:ascii="Simplified Arabic" w:hAnsi="Simplified Arabic" w:eastAsia="Calibri"/>
          <w:b w:val="false"/>
          <w:b w:val="false"/>
          <w:bCs w:val="false"/>
          <w:color w:val="000000"/>
          <w:sz w:val="28"/>
          <w:sz w:val="28"/>
          <w:rtl w:val="true"/>
          <w:lang w:val="en-US" w:eastAsia="en-US" w:bidi="ar-EG"/>
        </w:rPr>
        <w:t xml:space="preserve"> انصرف قبل غروب الشمس، يلزمونه بدم، والوقوف قبل الزوال يقول به الحنابل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جمهور على خلافه؛ لأ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نتظر حتى زالت الشمس، فلم يدخل عرفة حتى زالت الشمس، حديث عروة بن مضرس يدل على أنه أية ساعة وقف من ليل أو نهار ساعات النهار تشمل ما قبل الزوال إلا أن هذا مجمل بُيِّن بفع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من وقف في النهار لزمه أن يبقى حتى تغرب الشمس كما فع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أما من وقف بالليل لو مرّ مرورًا باللي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و مر بها مرورًا فقط كفاه ذلك، قاصدًا بذلك الوقوف، وإن كان بعضهم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يحتاج حتى ولا القص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عروة بن مضرس ما عرف أنه مرّ بعرفة أو لم يم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w:t>
      </w:r>
      <w:r>
        <w:rPr>
          <w:rFonts w:ascii="Simplified Arabic" w:hAnsi="Simplified Arabic" w:eastAsia="Calibri"/>
          <w:b w:val="false"/>
          <w:b w:val="false"/>
          <w:bCs w:val="false"/>
          <w:color w:val="000000"/>
          <w:sz w:val="28"/>
          <w:sz w:val="28"/>
          <w:rtl w:val="true"/>
          <w:lang w:val="en-US" w:eastAsia="en-US" w:bidi="ar-EG"/>
        </w:rPr>
        <w:t>مما يذكر من الطرائف أن شخصًا مقعدًا رأى انصراف الناس من عرفة وهو بالريا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بكى</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قال له ولد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يبكيك؟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نصرفوا ولست معه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قد اعتاد الحج، ف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ريد الحج يا أبت؟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ركب، فركبوا بالسيار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على طول لعر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نزل المزدل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حج مع الناس وهو صا</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م يوم عرفة عند عياله ومفطر معهم وصل</w:t>
      </w:r>
      <w:r>
        <w:rPr>
          <w:rFonts w:ascii="Simplified Arabic" w:hAnsi="Simplified Arabic" w:eastAsia="Calibri"/>
          <w:b w:val="false"/>
          <w:b w:val="false"/>
          <w:bCs w:val="false"/>
          <w:color w:val="000000"/>
          <w:sz w:val="28"/>
          <w:sz w:val="28"/>
          <w:rtl w:val="true"/>
          <w:lang w:val="en-US" w:eastAsia="en-US" w:bidi="ar-EG"/>
        </w:rPr>
        <w:t>ى</w:t>
      </w:r>
      <w:r>
        <w:rPr>
          <w:rFonts w:ascii="Simplified Arabic" w:hAnsi="Simplified Arabic" w:eastAsia="Calibri"/>
          <w:b w:val="false"/>
          <w:b w:val="false"/>
          <w:bCs w:val="false"/>
          <w:color w:val="000000"/>
          <w:sz w:val="28"/>
          <w:sz w:val="28"/>
          <w:rtl w:val="true"/>
          <w:lang w:val="en-US" w:eastAsia="en-US" w:bidi="ar-EG"/>
        </w:rPr>
        <w:t xml:space="preserve"> معهم المغرب، وشاهد الانصراف، وهذا من تيسير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سبحانه وتعالى</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أمر بها الناس إن كان مطاعًا، ويضم زمام مركوب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لئلا يسرع في المش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أما إذا لم يكن مطاعًا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من العبث أن يأمر الناس إذا لم يكن مطاعًا، لكن إذا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ا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 xml:space="preserve">قتدي ب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واء أطاعوا أو لم يطيعو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ن عليك إلا البلاغ</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شير للناس السكينة السكين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قد </w:t>
      </w:r>
      <w:r>
        <w:rPr>
          <w:rFonts w:ascii="Simplified Arabic" w:hAnsi="Simplified Arabic" w:eastAsia="Calibri"/>
          <w:b w:val="false"/>
          <w:b w:val="false"/>
          <w:bCs w:val="false"/>
          <w:color w:val="000000"/>
          <w:sz w:val="28"/>
          <w:sz w:val="28"/>
          <w:rtl w:val="true"/>
          <w:lang w:val="en-US" w:eastAsia="en-US" w:bidi="ar-EG"/>
        </w:rPr>
        <w:t>أحس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ا إذا أتى جبلاً من جبال الرمال أرخاه قليل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جبلاً أو حبلاً؟ حبلاً من حبال الرمل أو الرم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قصود به ارتفاع في الأر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هضبة من الرمل تقتضي أن يرخي زمام الداب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ي تأخذ راحتها في المش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تحتاط لما أمام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ا إذا أتى حبلاً من حبال الرمال أرخاه قليل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ليخف على مركوبه صعود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ذا أتى المزدلفة نزل بها وصلى المغرب والعشاء جمعًا بأذان واحد وإقامتين، وهذا الجمع متفق عليه، وإنما اختلفوا في سببه ف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 نسك، 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جل أنهم مسافرون</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نه لا يصلي بينهما شيئً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هل الجمع هنا والقصر من أجل السفر؟ فعلى هذا من كان ساكنًا بمزدلفة وساكنًا بعرفة وساكنًا بغيرها من المشاعر ن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من أجل السفر لا يجوز لهم أن يجمعوا، ولا يقصروا الصلاة، وهو مقتضى قول الجمهور، ومن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ه نُسك كالحنفية يميل إليه شيخ الإسلام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كان بيته في عرفة يجمع الظهر والعصر ويقصر إذا كان حاج</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مثل من كان بيته بمزدل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جرد افتراض يعني،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جمع ويقص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جمع نس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إذا لم يكن حاج</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ماذا</w:t>
      </w:r>
      <w:r>
        <w:rPr>
          <w:rFonts w:ascii="Simplified Arabic" w:hAnsi="Simplified Arabic" w:eastAsia="Calibri"/>
          <w:b w:val="false"/>
          <w:b w:val="false"/>
          <w:bCs w:val="false"/>
          <w:color w:val="000000"/>
          <w:sz w:val="28"/>
          <w:sz w:val="28"/>
          <w:rtl w:val="true"/>
          <w:lang w:val="en-US" w:eastAsia="en-US" w:bidi="ar-EG"/>
        </w:rPr>
        <w:t xml:space="preserve"> يدخله بالنسك؟ إذ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سك هذا خاص بالحا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غير حاج</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د أن يكون حاج</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ليتلبس بالوصف الآخ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بد من أحد الوصف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كانوا حجاجًا يجمعون ويقصرون نعم؛ لأن الرسول ما عُرف عنه أنه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تموا مثل ما قال لهم في المسجد الحرا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قال له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تموا، في المشاعر ما قال له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تموا</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يجمعون ويقصرو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حكم واحد </w:t>
      </w:r>
      <w:r>
        <w:rPr>
          <w:rFonts w:ascii="Simplified Arabic" w:hAnsi="Simplified Arabic" w:eastAsia="Calibri"/>
          <w:b w:val="false"/>
          <w:b w:val="false"/>
          <w:bCs w:val="false"/>
          <w:color w:val="000000"/>
          <w:sz w:val="28"/>
          <w:sz w:val="28"/>
          <w:rtl w:val="true"/>
          <w:lang w:val="en-US" w:eastAsia="en-US" w:bidi="ar-EG"/>
        </w:rPr>
        <w:t>أم</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كن ما أُثر أ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تموا، صل</w:t>
      </w:r>
      <w:r>
        <w:rPr>
          <w:rFonts w:ascii="Simplified Arabic" w:hAnsi="Simplified Arabic" w:eastAsia="Calibri"/>
          <w:b w:val="false"/>
          <w:b w:val="false"/>
          <w:bCs w:val="false"/>
          <w:color w:val="000000"/>
          <w:sz w:val="28"/>
          <w:sz w:val="28"/>
          <w:rtl w:val="true"/>
          <w:lang w:val="en-US" w:eastAsia="en-US" w:bidi="ar-EG"/>
        </w:rPr>
        <w:t>ى</w:t>
      </w:r>
      <w:r>
        <w:rPr>
          <w:rFonts w:ascii="Simplified Arabic" w:hAnsi="Simplified Arabic" w:eastAsia="Calibri"/>
          <w:b w:val="false"/>
          <w:b w:val="false"/>
          <w:bCs w:val="false"/>
          <w:color w:val="000000"/>
          <w:sz w:val="28"/>
          <w:sz w:val="28"/>
          <w:rtl w:val="true"/>
          <w:lang w:val="en-US" w:eastAsia="en-US" w:bidi="ar-EG"/>
        </w:rPr>
        <w:t xml:space="preserve"> وراءه الناس كلهم من أهل مكة وغير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ا تقرر عنده، هو متقرر عندهم أن غير مسافر ما يجمع ولا يقصر، و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م يجمع بمنى، ما جمع الصلوات، صلى كل صلاة بوقتها، إنما قصر، 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جمهور رأيهم أن الجمع والقصر ما يباح للسفر فق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أنه تأه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تأهل هنا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ا المكي ما يقصرون؛ لأن الوصف أهل مكة لا يقصرو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w:t>
      </w:r>
      <w:r>
        <w:rPr>
          <w:rFonts w:ascii="Simplified Arabic" w:hAnsi="Simplified Arabic" w:eastAsia="Calibri"/>
          <w:b w:val="false"/>
          <w:b w:val="false"/>
          <w:bCs w:val="false"/>
          <w:color w:val="000000"/>
          <w:sz w:val="28"/>
          <w:sz w:val="28"/>
          <w:rtl w:val="true"/>
          <w:lang w:val="en-US" w:eastAsia="en-US" w:bidi="ar-EG"/>
        </w:rPr>
        <w:t>هم</w:t>
      </w:r>
      <w:r>
        <w:rPr>
          <w:rFonts w:ascii="Simplified Arabic" w:hAnsi="Simplified Arabic" w:eastAsia="Calibri"/>
          <w:b w:val="false"/>
          <w:b w:val="false"/>
          <w:bCs w:val="false"/>
          <w:color w:val="000000"/>
          <w:sz w:val="28"/>
          <w:sz w:val="28"/>
          <w:rtl w:val="true"/>
          <w:lang w:val="en-US" w:eastAsia="en-US" w:bidi="ar-EG"/>
        </w:rPr>
        <w:t xml:space="preserve"> ما عندهم مسافة، يشترطون مسا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جمهور يشترطون مساف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ه ليس بسفر عند الجمهو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يس بسف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ند الجمهور سفر ما دام أكثر من ثمانين كيلو</w:t>
      </w:r>
      <w:r>
        <w:rPr>
          <w:rFonts w:ascii="Simplified Arabic" w:hAnsi="Simplified Arabic" w:eastAsia="Calibri"/>
          <w:b w:val="false"/>
          <w:b w:val="false"/>
          <w:bCs w:val="false"/>
          <w:color w:val="000000"/>
          <w:sz w:val="28"/>
          <w:sz w:val="28"/>
          <w:rtl w:val="true"/>
          <w:lang w:val="en-US" w:eastAsia="en-US" w:bidi="ar-EG"/>
        </w:rPr>
        <w:t xml:space="preserve"> فهو</w:t>
      </w:r>
      <w:r>
        <w:rPr>
          <w:rFonts w:ascii="Simplified Arabic" w:hAnsi="Simplified Arabic" w:eastAsia="Calibri"/>
          <w:b w:val="false"/>
          <w:b w:val="false"/>
          <w:bCs w:val="false"/>
          <w:color w:val="000000"/>
          <w:sz w:val="28"/>
          <w:sz w:val="28"/>
          <w:rtl w:val="true"/>
          <w:lang w:val="en-US" w:eastAsia="en-US" w:bidi="ar-EG"/>
        </w:rPr>
        <w:t xml:space="preserve"> سف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ثم اضطجع حتى طلع الفج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 سنن نبو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بيت بمزدلفة وهو مجمع على أنه نسك، إنما اختلفوا هل هو واجب أو سن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قيل بركنيت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قال بعضه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ركن لا يتم الحج إلا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قول الوسط في هذه المسألة أنه واج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الأصل فيما فع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حجته الوجوب كما عرفت، وأن السُّنَّة أن يصلي الصبح بالمزدلفة ثم يدفع منها بعد ذلك، فيأتي المشعر الحرام فيقف به ويدعو، والوقوف عنده من المناسك، ثم يدفع منه عند إسفار الفجر إسفارًا بليغًا فيأتي بطن محسر فيسرع السير فيه؛ لأن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ح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أنه محلٌ غضب الله فيه على أصحاب الفيل، فلا ينبغي الأناة فيه ولا البقاء به، فإذا أتى الجمرة وهي جمرة العقبة نزل ببطن الوادي ورماها بسبع حصيات كل حصاة كحبة الباقلاء، يكبِّر مع كل حصاة، ثم ينصرف بعد ذلك إلى المنح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لام مشددة </w:t>
      </w:r>
      <w:r>
        <w:rPr>
          <w:rFonts w:ascii="Simplified Arabic" w:hAnsi="Simplified Arabic" w:eastAsia="Calibri"/>
          <w:b w:val="false"/>
          <w:b w:val="false"/>
          <w:bCs w:val="false"/>
          <w:color w:val="000000"/>
          <w:sz w:val="28"/>
          <w:sz w:val="28"/>
          <w:rtl w:val="true"/>
          <w:lang w:val="en-US" w:eastAsia="en-US" w:bidi="ar-EG"/>
        </w:rPr>
        <w:t>أم</w:t>
      </w:r>
      <w:r>
        <w:rPr>
          <w:rFonts w:ascii="Simplified Arabic" w:hAnsi="Simplified Arabic" w:eastAsia="Calibri"/>
          <w:b w:val="false"/>
          <w:b w:val="false"/>
          <w:bCs w:val="false"/>
          <w:color w:val="000000"/>
          <w:sz w:val="28"/>
          <w:sz w:val="28"/>
          <w:rtl w:val="true"/>
          <w:lang w:val="en-US" w:eastAsia="en-US" w:bidi="ar-EG"/>
        </w:rPr>
        <w:t xml:space="preserve"> مخففة؟ مشددة أم مخف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نسبة إل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تخفي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تخفي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باقلان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فينحر إن كانت عنده بدنة يريد نحوها، وأما هو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 نحر بيده الشريفة ثلاثًا وستين بدنة، وكان معه مائة بدنة فأمر عليًا عليه السلام بنحر باقيها، ثم ركب إلى مكة فطاف طواف الإفاضة، وهو الذي يقال له طواف الزيارة، ومن بعده يحلّ له كل ما حرم بالإحرام حتى وطء النساء</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ذا رمى الجمرة وحلق وطاف حلّ له كل شيء، التحلل الثاني حصل له التحلل الثاني الذي يبيح له كل شيء كان حرم علي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حظ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هل يلزم المبيت الليل كله أم نصفه أ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ذه ما تعرض عنها، نحن ذكرناها قبل قلي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ما إذا رمى جمرة العقبة ولم يطف هذا الطواف فإنه يحلّ له ما عدا النساء، فهذه الجمل من السُّنن والآداب التي أفادها هذا الحديث الجليل</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هل يحصل التحلل الأول بواحد أو باثنين؟ هل يحصل بالرمي فقط</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لا بد من الحلق معه؟ قولان لأهل العل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لاهما له وجه، له ما يدل عليه فعلى هذا من أراد التحلل فليفعل الاثني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من فعل تحلل بعد الأول لا ينكَر عليه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قدّم الطواف ونقول هنا أيضً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تى يترك التلب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زال يلبي حتى رمى جمرة العقبة، لو قدَّم الطواف أو قدّم النحر أو الحلق متى يقطع التلبية؟ لو فرضنا أنه أخَّر رمي الجمرة إلى آخر النهار يلبي حتى يرمي جمرة العقب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و كانت عليه ثيابه تحل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قصود أنه يعني إذا شرع في التحلل، إذا شرع في التحلل سواء كان برمي الجمرة أو بالطواف أو بالحلق أو بأي شيء قدِّ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حتى الرمي؟ الرم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وم الحج الأكبر يعني أخلاه من جميع العباد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ن أراد الاقتداء وتمام الأجر وبر الحج الاقتداء ب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د أن يقتدي، وأن يفعل كما فعل، يحرص على أن تكون حجته موافقة لحجة النبي، لكن من ترك بعض الأشياء للمشقة الحاصلة اللاحق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بعضهم لتوهم المشقة يفعل هذ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ينبغي، الأصل أن يفعل، لكن إذا فعل أخّر رمي جمرة العقبة إلى الغد مع رمي الغد</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أهل العلم من يلزمه بدم؛ لأن وقتها يوم النحر، بخلاف رمي أيام التشريق، فأيام التشريق العبادة الواحد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تعجلين ورموا بعد نصف الليل؟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w:t>
      </w:r>
      <w:r>
        <w:rPr>
          <w:rFonts w:ascii="Simplified Arabic" w:hAnsi="Simplified Arabic" w:eastAsia="Calibri"/>
          <w:b w:val="false"/>
          <w:b w:val="false"/>
          <w:bCs w:val="false"/>
          <w:color w:val="000000"/>
          <w:sz w:val="28"/>
          <w:sz w:val="28"/>
          <w:rtl w:val="true"/>
          <w:lang w:val="en-US" w:eastAsia="en-US" w:bidi="ar-EG"/>
        </w:rPr>
        <w:t>يجي</w:t>
      </w:r>
      <w:r>
        <w:rPr>
          <w:rFonts w:ascii="Simplified Arabic" w:hAnsi="Simplified Arabic" w:eastAsia="Calibri"/>
          <w:b w:val="false"/>
          <w:b w:val="false"/>
          <w:bCs w:val="false"/>
          <w:color w:val="000000"/>
          <w:sz w:val="28"/>
          <w:sz w:val="28"/>
          <w:rtl w:val="true"/>
          <w:lang w:val="en-US" w:eastAsia="en-US" w:bidi="ar-EG"/>
        </w:rPr>
        <w:t>ء</w:t>
      </w:r>
      <w:r>
        <w:rPr>
          <w:rFonts w:ascii="Simplified Arabic" w:hAnsi="Simplified Arabic" w:eastAsia="Calibri"/>
          <w:b w:val="false"/>
          <w:b w:val="false"/>
          <w:bCs w:val="false"/>
          <w:color w:val="000000"/>
          <w:sz w:val="28"/>
          <w:sz w:val="28"/>
          <w:rtl w:val="true"/>
          <w:lang w:val="en-US" w:eastAsia="en-US" w:bidi="ar-EG"/>
        </w:rPr>
        <w:t xml:space="preserve"> حديث النهي عن الرمي قبل طلوع الشمس </w:t>
      </w:r>
      <w:r>
        <w:rPr>
          <w:rFonts w:ascii="Simplified Arabic" w:hAnsi="Simplified Arabic" w:eastAsia="Calibri"/>
          <w:b w:val="false"/>
          <w:b w:val="false"/>
          <w:bCs w:val="false"/>
          <w:color w:val="000000"/>
          <w:sz w:val="28"/>
          <w:sz w:val="28"/>
          <w:rtl w:val="true"/>
          <w:lang w:val="en-US" w:eastAsia="en-US" w:bidi="ar-EG"/>
        </w:rPr>
        <w:t>س</w:t>
      </w:r>
      <w:r>
        <w:rPr>
          <w:rFonts w:ascii="Simplified Arabic" w:hAnsi="Simplified Arabic" w:eastAsia="Calibri"/>
          <w:b w:val="false"/>
          <w:b w:val="false"/>
          <w:bCs w:val="false"/>
          <w:color w:val="000000"/>
          <w:sz w:val="28"/>
          <w:sz w:val="28"/>
          <w:rtl w:val="true"/>
          <w:lang w:val="en-US" w:eastAsia="en-US" w:bidi="ar-EG"/>
        </w:rPr>
        <w:t>يجي</w:t>
      </w:r>
      <w:r>
        <w:rPr>
          <w:rFonts w:ascii="Simplified Arabic" w:hAnsi="Simplified Arabic" w:eastAsia="Calibri"/>
          <w:b w:val="false"/>
          <w:b w:val="false"/>
          <w:bCs w:val="false"/>
          <w:color w:val="000000"/>
          <w:sz w:val="28"/>
          <w:sz w:val="28"/>
          <w:rtl w:val="true"/>
          <w:lang w:val="en-US" w:eastAsia="en-US" w:bidi="ar-EG"/>
        </w:rPr>
        <w:t>ء</w:t>
      </w:r>
      <w:r>
        <w:rPr>
          <w:rFonts w:ascii="Simplified Arabic" w:hAnsi="Simplified Arabic" w:eastAsia="Calibri"/>
          <w:b w:val="false"/>
          <w:b w:val="false"/>
          <w:bCs w:val="false"/>
          <w:color w:val="000000"/>
          <w:sz w:val="28"/>
          <w:sz w:val="28"/>
          <w:rtl w:val="true"/>
          <w:lang w:val="en-US" w:eastAsia="en-US" w:bidi="ar-EG"/>
        </w:rPr>
        <w:t>، وإن كان فيه مقال من حديث ابن عبا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و الجمهور الأكثر على أنه لا بد من اثن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قتضاه إذا أطلقوا وقالو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حصل التحلل بواحد أن الطواف له حكم الرمي، لكن لو أخَّر الرمي ما يتحلل حتى يرمي فيعلقوه بالرمي أو بالتحلل بواح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إذا رميتم، يعني لو أخَّر الرمي إلى الغد ما يتحلل أبدً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من أفعا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بين كيفية أعمال الحج وفي كثير مما دل عليه هذا الحديث الجليل مما سُقناه خلاف بين العلماء كثير، في وجوبه وعدم وجوبه، وفي لزوم الدم بتركه وعدم لزومه، وفي صحة الحج إن ترك منه شيئاً وعدم صحته، وقد طوّل بذكر ذلك في الشرح، واقتصرنا على ما أفاده الحديث فالآتي بما اشتمل عليه هو الممتثل</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طوّل ميزة، خلافًا لما تشعره عبارته هذا مجرد تطويل</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التطويل بمثل هذه الأمور والتفصيل وذكر الخلاف هذه ميزة هي ال</w:t>
      </w:r>
      <w:r>
        <w:rPr>
          <w:rFonts w:ascii="Simplified Arabic" w:hAnsi="Simplified Arabic" w:eastAsia="Calibri"/>
          <w:b w:val="false"/>
          <w:b w:val="false"/>
          <w:bCs w:val="false"/>
          <w:color w:val="000000"/>
          <w:sz w:val="28"/>
          <w:sz w:val="28"/>
          <w:rtl w:val="true"/>
          <w:lang w:val="en-US" w:eastAsia="en-US" w:bidi="ar-EG"/>
        </w:rPr>
        <w:t>ت</w:t>
      </w:r>
      <w:r>
        <w:rPr>
          <w:rFonts w:ascii="Simplified Arabic" w:hAnsi="Simplified Arabic" w:eastAsia="Calibri"/>
          <w:b w:val="false"/>
          <w:b w:val="false"/>
          <w:bCs w:val="false"/>
          <w:color w:val="000000"/>
          <w:sz w:val="28"/>
          <w:sz w:val="28"/>
          <w:rtl w:val="true"/>
          <w:lang w:val="en-US" w:eastAsia="en-US" w:bidi="ar-EG"/>
        </w:rPr>
        <w:t>ي تميز الشروح المطولة على المختصر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لقو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وا عني مناسكك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المقتدي به في أفعاله وأقوا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خُزَيْمةَ بن ثابتِ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 xml:space="preserve">أ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 إذا فرغَ من تلبيتهِ في حجٍ أَوْ عمرة سأَلَ الله رضوانه والجنّةَ واستعاذَ برحْمته منَ النّا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الشافعيُّ بإسناد ضعيف</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الحديث لا يثب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سقط هذا الحديث من نسخة الشارح التي وقفنا عليها، فلم يتكلم عليه ووجه ضعفه أن ف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لح بن محمد بن أبي زائدة أبو واقد الليثي ضعّفو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نيته أبو واق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نسبته الليثي، يوافق الصحاب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حديث دليل على استحباب الدعاء بعد الفراغ من كل تلبية يلبيها المحر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إذا قيل بضعفه ما فيه دلي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ي أي حين بهذا الدعاء ونحوه ويحتمل أن المراد بالفراغ منها انتهاء وقت مشروعيتها وهو عند رمي جمرة العقبة، والأول أوضح</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كلما فرغ من التلبية يسأل، أو إذا فرغ من التلبية برمي الجمرة أو بالطواف طواف العمرة احتمالان، و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خبر ضع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جاب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رت هاهنا ومنى كلها مَنْحَرٌ فانحروا في رحال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 رحل</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هو المنزل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وقفت هاهنا وعرفة كلها موقفٌ</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حدُّ عرفة ما خرج عن واد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رنة عُرن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حدُّ عرفة ما خرج عن وادي عرنة إلى الجبال المقابلة مما يلي بساتين بني عامر،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وقفت ههنا وجمعٌ كلها موقف</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فاد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ه لا يتعين على أحد نحره حيث نحر، ولا وقوفه بعرفة، ولا جمع حيث وقف، بل ذلك موسع عليهم حيث نحروا في أي بقعة من بقاع منى، فإنه يجزئ عنهم، وفي أي بقعة من بقاع عرفة وجمع وقفوا أجزأ، وهذه زيادات في بيان التخفيف عليهم، وقد كان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اده تقريره لمن حج معه ممن لم يقف في موقفه، ولم ينحر من منحر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إذ من المعلوم أنه حج معه أممٌ لا تُحصى، ولا يتسع لها مكان وقوفه ونحره؛ هذا والدم الذي محله منى هو دم القران والتمتع والإحصار والإفساد والتطوّع بالهدى، وأما الذي يلزم المعتمر فمحله مكة، وأما سائر الدماء اللازمة من الجزاءات فمحلها الحرم المحرم وفي ذلك خلاف معروف</w:t>
      </w:r>
      <w:r>
        <w:rPr>
          <w:rFonts w:eastAsia="Calibri" w:cs="Simplified Arabic" w:ascii="Simplified Arabic" w:hAnsi="Simplified Arabic"/>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لو نحر المتمتع هدي التمتع في مكة، يقو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ى كلها منح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ع أنه جاء</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جاج مكة منحر أيضًا طريق ومنحر، فهل ن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هدي أو ما يلزم المعتمر بمكة وما يلزم المتمتع والقارن بمنى</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أن المقصود به حتى يبلغ الهدي محله مكان حلوله وهو الحرم بجميع أجزائه، ومنى ومزدلفة ومكة وفجاجها كلها منح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ا</w:t>
      </w:r>
      <w:r>
        <w:rPr>
          <w:rFonts w:ascii="Simplified Arabic" w:hAnsi="Simplified Arabic" w:eastAsia="Calibri"/>
          <w:b w:val="false"/>
          <w:b w:val="false"/>
          <w:bCs w:val="false"/>
          <w:color w:val="000000"/>
          <w:sz w:val="28"/>
          <w:sz w:val="28"/>
          <w:rtl w:val="true"/>
          <w:lang w:val="en-US" w:eastAsia="en-US" w:bidi="ar-EG"/>
        </w:rPr>
        <w:t xml:space="preserve"> يتقيد هذا بمنى؟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يف</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ح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ليجمع ب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لا، هذا قالوه في المعتمر من مكة يخرج إلى الحِلّ يجمع في نسكه بين الحِلّ والحرم، لا 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الهدي ليجمع بين الحِلّ والحرم ويخرج به؟ لا لا لا لا، حتى يبلغ الهدي محله الهدي محله الحرم، نعم من صُدَّ عن البيت ينحر في مكانه، من صُدَّ عن البيت ينحر في مكان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و كان حِلّ</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جزئ يجزئ إن شاء الله، كل الحرم يجزئ</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عائشةَ رضي الله عنْها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أَ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آل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 جَاءَ إلى مَكّةَ دَخَلَهَا مِنْ أَعْلَاهَا وخرجَ مِنْ أَسْفَلِ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هذا إخبار عن دخو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م الفتح، فإنه دخلها من محل يقال ل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داء كَداء</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لفتح والمد، وخرج من كُدى بالضم والقصر، وهناك ثالث ي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دَيّ بالتصغير،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ن محل يقال 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داء بفتح الكاف والمدّ غير منصرف، وهي الثني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ثن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ثن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ي الثنية التي ينزل منه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لى المِعل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ى المِعلاة مقبرة أهل مكة، وكانت صعبة المرتقى فسهلها معاوية ثم عبد الملك ثم المهدي ثم سهلت كلها في زمن سلطان مصر المؤيد في حدود عشرين وثمانمائة، وأسفل مكة هي الثنية</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color w:val="000000"/>
          <w:sz w:val="28"/>
          <w:sz w:val="28"/>
          <w:rtl w:val="true"/>
          <w:lang w:val="en-US" w:eastAsia="en-US" w:bidi="ar-EG"/>
        </w:rPr>
        <w:t>السفلى يقال لها كُدى بضم القاف والقصر، عند باب الشُّبيكة ويقول أهل مك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فتح وادخل وضم واخرج</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ضمم؟ ماذا 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وجه دخو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 الثنية العليا ما روي أنه قال أبو سفيان</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لا أسلم حتى أرى الخيل تطلع من كداء</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مستبعِدً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داء مرتف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يف</w:t>
      </w:r>
      <w:r>
        <w:rPr>
          <w:rFonts w:ascii="Simplified Arabic" w:hAnsi="Simplified Arabic" w:eastAsia="Calibri"/>
          <w:b w:val="false"/>
          <w:b w:val="false"/>
          <w:bCs w:val="false"/>
          <w:color w:val="000000"/>
          <w:sz w:val="28"/>
          <w:sz w:val="28"/>
          <w:rtl w:val="true"/>
          <w:lang w:val="en-US" w:eastAsia="en-US" w:bidi="ar-EG"/>
        </w:rPr>
        <w:t xml:space="preserve"> تطلع الخيل من كدا؟ وقد حص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له الحم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ذُكِّر بذلك، وقال بذلك حسان ما قا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قال له العبا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 هذ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 طلع بقلبي وإن الله لا يطلع الخيل من هنالك أبدًا، قال العباس</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 xml:space="preserve">فذكرت أبا سفيان بذلك لما دخ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د البيهقي من حديث ابن عمر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ي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نش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رًا</w:t>
      </w:r>
      <w:r>
        <w:rPr>
          <w:rFonts w:eastAsia="Calibri" w:cs="Simplified Arabic" w:ascii="Simplified Arabic" w:hAnsi="Simplified Arabic"/>
          <w:color w:val="000000"/>
          <w:sz w:val="28"/>
          <w:rtl w:val="true"/>
          <w:lang w:val="en-US" w:eastAsia="en-US" w:bidi="ar-EG"/>
        </w:rPr>
        <w:t>:</w:t>
      </w:r>
    </w:p>
    <w:tbl>
      <w:tblPr>
        <w:bidiVisual w:val="true"/>
        <w:tblW w:w="8788" w:type="dxa"/>
        <w:jc w:val="left"/>
        <w:tblInd w:w="-579"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color w:val="000000"/>
                <w:sz w:val="2"/>
                <w:szCs w:val="2"/>
                <w:lang w:val="en-US" w:eastAsia="en-US" w:bidi="ar-EG"/>
              </w:rPr>
            </w:pPr>
            <w:r>
              <w:rPr>
                <w:rFonts w:ascii="Simplified Arabic" w:hAnsi="Simplified Arabic" w:eastAsia="Calibri"/>
                <w:color w:val="000000"/>
                <w:sz w:val="28"/>
                <w:sz w:val="28"/>
                <w:rtl w:val="true"/>
                <w:lang w:val="en-US" w:eastAsia="en-US" w:bidi="ar-EG"/>
              </w:rPr>
              <w:t>عدم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ي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وها</w:t>
            </w:r>
            <w:r>
              <w:rPr>
                <w:rFonts w:eastAsia="Calibri" w:cs="Simplified Arabic" w:ascii="Simplified Arabic" w:hAnsi="Simplified Arabic"/>
                <w:color w:val="000000"/>
                <w:sz w:val="28"/>
                <w:rtl w:val="true"/>
                <w:lang w:val="en-US" w:eastAsia="en-US" w:bidi="ar-EG"/>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color w:val="000000"/>
                <w:sz w:val="28"/>
                <w:szCs w:val="2"/>
                <w:lang w:val="en-US" w:eastAsia="en-US" w:bidi="ar-EG"/>
              </w:rPr>
            </w:pPr>
            <w:r>
              <w:rPr>
                <w:rFonts w:eastAsia="Calibri" w:cs="Simplified Arabic" w:ascii="Simplified Arabic" w:hAnsi="Simplified Arabic"/>
                <w:color w:val="000000"/>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color w:val="000000"/>
                <w:sz w:val="2"/>
                <w:szCs w:val="2"/>
                <w:lang w:val="en-US" w:eastAsia="en-US" w:bidi="ar-EG"/>
              </w:rPr>
            </w:pPr>
            <w:r>
              <w:rPr>
                <w:rFonts w:ascii="Simplified Arabic" w:hAnsi="Simplified Arabic" w:eastAsia="Calibri"/>
                <w:color w:val="000000"/>
                <w:sz w:val="28"/>
                <w:sz w:val="28"/>
                <w:rtl w:val="true"/>
                <w:lang w:val="en-US" w:eastAsia="en-US" w:bidi="ar-EG"/>
              </w:rPr>
              <w:t>تث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لع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داء</w:t>
            </w:r>
            <w:r>
              <w:rPr>
                <w:rFonts w:eastAsia="Calibri" w:cs="Simplified Arabic" w:ascii="Simplified Arabic" w:hAnsi="Simplified Arabic"/>
                <w:color w:val="000000"/>
                <w:sz w:val="28"/>
                <w:rtl w:val="true"/>
                <w:lang w:val="en-US" w:eastAsia="en-US" w:bidi="ar-EG"/>
              </w:rPr>
              <w:br/>
            </w:r>
          </w:p>
        </w:tc>
      </w:tr>
    </w:tbl>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فتبسم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دخلوها من حيث قال حس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اختلف في استحباب الدخول من حيث دخ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عني هل كان قاصد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 يدخل ليقتدى به ويؤتسى 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هذا طريقه؟ وإذا كان هذا طريقه من المدينة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مَ لمْ يخر</w:t>
      </w:r>
      <w:r>
        <w:rPr>
          <w:rFonts w:ascii="Simplified Arabic" w:hAnsi="Simplified Arabic" w:eastAsia="Calibri"/>
          <w:b w:val="false"/>
          <w:b w:val="false"/>
          <w:bCs w:val="false"/>
          <w:color w:val="000000"/>
          <w:sz w:val="28"/>
          <w:sz w:val="28"/>
          <w:rtl w:val="true"/>
          <w:lang w:val="en-US" w:eastAsia="en-US" w:bidi="ar-EG"/>
        </w:rPr>
        <w:t>ج</w:t>
      </w:r>
      <w:r>
        <w:rPr>
          <w:rFonts w:ascii="Simplified Arabic" w:hAnsi="Simplified Arabic" w:eastAsia="Calibri"/>
          <w:b w:val="false"/>
          <w:b w:val="false"/>
          <w:bCs w:val="false"/>
          <w:color w:val="000000"/>
          <w:sz w:val="28"/>
          <w:sz w:val="28"/>
          <w:rtl w:val="true"/>
          <w:lang w:val="en-US" w:eastAsia="en-US" w:bidi="ar-EG"/>
        </w:rPr>
        <w:t xml:space="preserve"> معه وخرج مع غيره؟ لا شك أن الدخول من الموضع العالي إلى النزول لينزل أسهل، والخروج من النازل أيسر من الطلوع من العالي، فلا شك أن القادم من المدينة ينزل من أعلى ويخرج من أسفلها، ويرجع إلى طريقه، نعم الأعلى هو طريقه، كونه خرج من أسفله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طلوع الخروج من المكان العالي فيه مشقة، والمشي خمسة كيلو في مكة أرض مستوية أسهل من طلوع كيلو واحد، كونهم يخرجون من أسفلها ويستديرون حتى يرجعوا إلى طريقهم أيسر لهم ذ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و ن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عل هذا ونستحب الدخول من أعلاه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و لم تكن عن طريقن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نخرج من أسفلها؟ هذا طريق أهل المدين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لو جاء واحد من نجد و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ريد أن</w:t>
      </w:r>
      <w:r>
        <w:rPr>
          <w:rFonts w:ascii="Simplified Arabic" w:hAnsi="Simplified Arabic" w:eastAsia="Calibri"/>
          <w:b w:val="false"/>
          <w:b w:val="false"/>
          <w:bCs w:val="false"/>
          <w:color w:val="000000"/>
          <w:sz w:val="28"/>
          <w:sz w:val="28"/>
          <w:rtl w:val="true"/>
          <w:lang w:val="en-US" w:eastAsia="en-US" w:bidi="ar-EG"/>
        </w:rPr>
        <w:t xml:space="preserve"> أنزل من كداء، الرسول دخل، الحنابلة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سَن دخول مكة من أعلاها، والمسجد من باب بني شيب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حيث دخ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فيرون هذا مشروعً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قتداء ب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ما لم يشق، أما إذا كان يترتب عليه مشقة فالمشقة تجلب التيسي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لا اختار أيسرهما 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مشقة تجلب التيسير والكراهة تزول بأدنى حاجة، قواعد مقررة عند أهل العل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بالجملة ما لم يكن فيه نصّ، ما لم يكن فيه نصّ، وإلا 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شك أن الأيسر أن تحرم عائشة من المحصب ولا تخرج إلى التنعي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إذا كان ترتب عليه ترك مأمور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غيره ثالث كُدي، ثالث</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طريق جدة يم الكبري هناك الرا</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 xml:space="preserve">ح </w:t>
      </w:r>
      <w:r>
        <w:rPr>
          <w:rFonts w:ascii="Simplified Arabic" w:hAnsi="Simplified Arabic" w:eastAsia="Calibri"/>
          <w:b w:val="false"/>
          <w:b w:val="false"/>
          <w:bCs w:val="false"/>
          <w:color w:val="000000"/>
          <w:sz w:val="28"/>
          <w:sz w:val="28"/>
          <w:rtl w:val="true"/>
          <w:lang w:val="en-US" w:eastAsia="en-US" w:bidi="ar-EG"/>
        </w:rPr>
        <w:t>ل</w:t>
      </w:r>
      <w:r>
        <w:rPr>
          <w:rFonts w:ascii="Simplified Arabic" w:hAnsi="Simplified Arabic" w:eastAsia="Calibri"/>
          <w:b w:val="false"/>
          <w:b w:val="false"/>
          <w:bCs w:val="false"/>
          <w:color w:val="000000"/>
          <w:sz w:val="28"/>
          <w:sz w:val="28"/>
          <w:rtl w:val="true"/>
          <w:lang w:val="en-US" w:eastAsia="en-US" w:bidi="ar-EG"/>
        </w:rPr>
        <w:t>جدة وفيه مواقف سيارات هنا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دي، هو يسأل عن كُد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يسأل عن الثالث، انتهينا من الأول والثان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خروج من حيث خرج ف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حب وأنه يعدل إليه من لم يكن طريقه عليه، وقال البعض</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إنما فع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لأنه كان على طريقه فلا يستحب لمن لم يكن كذ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ابن تيم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به أن يكون ذلك والله أع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ثنية الثن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 الثنية العليا التي تشرف على الأبطح والمقابر إذا دخل منها الإنسان فإنه يأتي من وجه البلد والكعب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ن وجه البيت؟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عندك</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 عندك أ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بلد والكعب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بيت </w:t>
      </w:r>
      <w:r>
        <w:rPr>
          <w:rFonts w:ascii="Simplified Arabic" w:hAnsi="Simplified Arabic" w:eastAsia="Calibri"/>
          <w:b w:val="false"/>
          <w:b w:val="false"/>
          <w:bCs w:val="false"/>
          <w:color w:val="000000"/>
          <w:sz w:val="28"/>
          <w:sz w:val="28"/>
          <w:rtl w:val="true"/>
          <w:lang w:val="en-US" w:eastAsia="en-US" w:bidi="ar-EG"/>
        </w:rPr>
        <w:t>و</w:t>
      </w:r>
      <w:r>
        <w:rPr>
          <w:rFonts w:ascii="Simplified Arabic" w:hAnsi="Simplified Arabic" w:eastAsia="Calibri"/>
          <w:b w:val="false"/>
          <w:b w:val="false"/>
          <w:bCs w:val="false"/>
          <w:color w:val="000000"/>
          <w:sz w:val="28"/>
          <w:sz w:val="28"/>
          <w:rtl w:val="true"/>
          <w:lang w:val="en-US" w:eastAsia="en-US" w:bidi="ar-EG"/>
        </w:rPr>
        <w:t>الكعبة، إذا كان في</w:t>
      </w:r>
      <w:r>
        <w:rPr>
          <w:rFonts w:ascii="Simplified Arabic" w:hAnsi="Simplified Arabic" w:eastAsia="Calibri"/>
          <w:b w:val="false"/>
          <w:b w:val="false"/>
          <w:bCs w:val="false"/>
          <w:color w:val="000000"/>
          <w:sz w:val="28"/>
          <w:sz w:val="28"/>
          <w:rtl w:val="true"/>
          <w:lang w:val="en-US" w:eastAsia="en-US" w:bidi="ar-EG"/>
        </w:rPr>
        <w:t>ه</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الكعبة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يدخل مقابلًا للبا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إنه يأتي من وجهة البلد والكعبة ويستقبلها استقبالاً من غير انحراف، بخلاف الذي يدخل من الناحية السفلى، لأنه يستدي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ستدبر يستدب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العكس تمامًا، العكس تمامً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يستدبر البلد والكعبة فاستحب أن يكون ما يليه منها مؤخرً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لئلا يستدبر وجه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ابن عم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ه كان لا يقدم مكة إلا بات ليلة قدوم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ذي طُو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القاموس مثلثة الطاء</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الفتح كأنه أكثر عنده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كثر ما يضبطونه بالفتح، طَوى وتُضم الطاء وتُكسر فهو مثلث 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رف الآن بالزاه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رفونه بالزاهر الآ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يُنَوَّن موضع قرب مكة حتى يصبح ويغتسل، ويذكر ذلك ع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 أنه فع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 استحباب ذلك</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نه يدخل مكة نهار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هو قول الأكث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جماعة من السلف وغيره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 والنهار سواء</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أن النبي دخ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 عمرة الجعرانة دخل ليلاً </w:t>
      </w:r>
      <w:r>
        <w:rPr>
          <w:rFonts w:ascii="Simplified Arabic" w:hAnsi="Simplified Arabic" w:eastAsia="Calibri"/>
          <w:b w:val="false"/>
          <w:b w:val="false"/>
          <w:bCs w:val="false"/>
          <w:color w:val="000000"/>
          <w:sz w:val="28"/>
          <w:sz w:val="28"/>
          <w:rtl w:val="true"/>
          <w:lang w:val="en-US" w:eastAsia="en-US" w:bidi="ar-EG"/>
        </w:rPr>
        <w:t>ب</w:t>
      </w:r>
      <w:r>
        <w:rPr>
          <w:rFonts w:ascii="Simplified Arabic" w:hAnsi="Simplified Arabic" w:eastAsia="Calibri"/>
          <w:b w:val="false"/>
          <w:b w:val="false"/>
          <w:bCs w:val="false"/>
          <w:color w:val="000000"/>
          <w:sz w:val="28"/>
          <w:sz w:val="28"/>
          <w:rtl w:val="true"/>
          <w:lang w:val="en-US" w:eastAsia="en-US" w:bidi="ar-EG"/>
        </w:rPr>
        <w:t>حسب التيسي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إن تيسر له الدخول نهارًا فبها ونعمت وإلا فالليل يقوم مقامه، والاغتسال لدخول مكة يعني يتجه لمن بعُد عهده بالغس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لما كانت وسائل النقل الإبل والمسافة بعيدة من ذي الحليفة احتاجوا أن يمشوا تسعة أيام، تغيرت روائحه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احتاجوا أن يغتسلوا، لكن من اغتسل بالسيل وساعة إلا ربع وصل الحرم، ن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سن له الغسل لدخول مك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سن يا فهد أ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م كلام الحا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أن علة الغسل معقولة يعني ما هي بتعبد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وافق أنه اغتس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م يحتاجون الغس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تسعة أيام على الإب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تسعة أيام يحتاجون، تغيرت روائحهم، ك</w:t>
      </w:r>
      <w:r>
        <w:rPr>
          <w:rFonts w:ascii="Simplified Arabic" w:hAnsi="Simplified Arabic" w:eastAsia="Calibri"/>
          <w:b w:val="false"/>
          <w:b w:val="false"/>
          <w:bCs w:val="false"/>
          <w:color w:val="000000"/>
          <w:sz w:val="28"/>
          <w:sz w:val="28"/>
          <w:rtl w:val="true"/>
          <w:lang w:val="en-US" w:eastAsia="en-US" w:bidi="ar-EG"/>
        </w:rPr>
        <w:t>ل</w:t>
      </w:r>
      <w:r>
        <w:rPr>
          <w:rFonts w:ascii="Simplified Arabic" w:hAnsi="Simplified Arabic" w:eastAsia="Calibri"/>
          <w:b w:val="false"/>
          <w:b w:val="false"/>
          <w:bCs w:val="false"/>
          <w:color w:val="000000"/>
          <w:sz w:val="28"/>
          <w:sz w:val="28"/>
          <w:rtl w:val="true"/>
          <w:lang w:val="en-US" w:eastAsia="en-US" w:bidi="ar-EG"/>
        </w:rPr>
        <w:t>ما بع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جو حار لا بد منه، ومن لا يحتاجه؟ فعلة الغسل معقولة وهي التنظ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شك أن الاغتسال من أجل دخول البيت من تعظيم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ن تعظيم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آن يمضون من ذي طوى إلى البيت أكثر مما يمضي الجائي من السيل إلى البيت في ال</w:t>
      </w:r>
      <w:r>
        <w:rPr>
          <w:rFonts w:ascii="Simplified Arabic" w:hAnsi="Simplified Arabic" w:eastAsia="Calibri"/>
          <w:b w:val="false"/>
          <w:b w:val="false"/>
          <w:bCs w:val="false"/>
          <w:color w:val="000000"/>
          <w:sz w:val="28"/>
          <w:sz w:val="28"/>
          <w:rtl w:val="true"/>
          <w:lang w:val="en-US" w:eastAsia="en-US" w:bidi="ar-EG"/>
        </w:rPr>
        <w:t>و</w:t>
      </w:r>
      <w:r>
        <w:rPr>
          <w:rFonts w:ascii="Simplified Arabic" w:hAnsi="Simplified Arabic" w:eastAsia="Calibri"/>
          <w:b w:val="false"/>
          <w:b w:val="false"/>
          <w:bCs w:val="false"/>
          <w:color w:val="000000"/>
          <w:sz w:val="28"/>
          <w:sz w:val="28"/>
          <w:rtl w:val="true"/>
          <w:lang w:val="en-US" w:eastAsia="en-US" w:bidi="ar-EG"/>
        </w:rPr>
        <w:t xml:space="preserve">قت الحاضر، كم </w:t>
      </w:r>
      <w:r>
        <w:rPr>
          <w:rFonts w:ascii="Simplified Arabic" w:hAnsi="Simplified Arabic" w:eastAsia="Calibri"/>
          <w:b w:val="false"/>
          <w:b w:val="false"/>
          <w:bCs w:val="false"/>
          <w:color w:val="000000"/>
          <w:sz w:val="28"/>
          <w:sz w:val="28"/>
          <w:rtl w:val="true"/>
          <w:lang w:val="en-US" w:eastAsia="en-US" w:bidi="ar-EG"/>
        </w:rPr>
        <w:t>يحتاج</w:t>
      </w:r>
      <w:r>
        <w:rPr>
          <w:rFonts w:ascii="Simplified Arabic" w:hAnsi="Simplified Arabic" w:eastAsia="Calibri"/>
          <w:b w:val="false"/>
          <w:b w:val="false"/>
          <w:bCs w:val="false"/>
          <w:color w:val="000000"/>
          <w:sz w:val="28"/>
          <w:sz w:val="28"/>
          <w:rtl w:val="true"/>
          <w:lang w:val="en-US" w:eastAsia="en-US" w:bidi="ar-EG"/>
        </w:rPr>
        <w:t xml:space="preserve"> على الإبل من ذي طوى؟ عم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طاف بعد الصلاة ولا صلى إلا بعد ارتفاع الشمس بذي طوى، يحتاج إلى وق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تأكد في حق من طال به العهد حتى تغيرت أو احتاج إلى الغس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ما من لم يحتج له فالعلة معقو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لإحرام ودخول مكة، لا بأس الغسل حتى للإحرام سنَّ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ن يحرم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غالب أنه راكب الغالب أنه راك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خل مكة في عمرة الجعرانة لي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 دلالة على استحباب الغسل لدخول مك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 كان يُقَبِّلُ الْحَجَر الأسود ويَسْجُدُ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الحاكم مرفوعًا والبيْهقي موقوفً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سنه أحمد، وقد رواه الأزرقي بسنده إلى محمد بن عباد بن جعفر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يت ابن عباس جاء يوم التروية وعليه حلة، مرجلاً رأسه، فقبل الحجر الأسود وسجد عليه، ثم قبله وسجد عليه ثلاثًا، رواه أبو يعلى بسنده من حديث أبي داود الطيالسي عن جعفر بن عثمان المخزومي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يت محمد بن عباد بن جعفر قبل الحجر وسجد عليه؛ 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يت خالى ابن عباس يقبل الحجر ويسجد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يت عمر يقبل الحجر ويسجد عليه 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فعل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الرفع إلى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ختلف فيه، اختلف في رفعه ووقف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ضع وجهه عليه، السجود معر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ن الصحابة معر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سيما في الحجر نعم، يعني يلزم من التقبيل السجود كأنه من لازم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و ما بقي إلا اليد</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ن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أمرها سهل، الكلام على السجو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تعفير </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وجه هذا الأصل في السجو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إلا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ن يضع ركبتيه قطعًا، إذا قلنا على الأعضاء السب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 ال</w:t>
      </w:r>
      <w:r>
        <w:rPr>
          <w:rFonts w:ascii="Simplified Arabic" w:hAnsi="Simplified Arabic" w:eastAsia="Calibri"/>
          <w:b w:val="false"/>
          <w:b w:val="false"/>
          <w:bCs w:val="false"/>
          <w:color w:val="000000"/>
          <w:sz w:val="28"/>
          <w:sz w:val="28"/>
          <w:rtl w:val="true"/>
          <w:lang w:val="en-US" w:eastAsia="en-US" w:bidi="ar-EG"/>
        </w:rPr>
        <w:t>موقوف لا بأس 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قبول، لكن </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مرفوع فيه نظ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أعضاء السبع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 يضع ركبت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بحان ربي الأعلى و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لا، لا لا، صورته صورة السجو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حديث عمر في صحيح 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 قبل الحجر والتزمه 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 حفيً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ؤيد هذا ففيه شرعية تقبيل الحجر والسجود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ه أي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مرهم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 أصحاب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ي أصحا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ي أصحابَه الذين قدموا معه مكة في عمرة القضاء أن يرمُلوا بضم الميم ثلاثة أشواط، أي يهرولون فيها في الطواف، ويمشوا أربعًا ما بين الركن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ابن عُمَ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تعالى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 كان إذا طاف بالبيتِ الطّوافَ الأوَّلَ خَبَّ ثلاثًا ومشى أَرْبعً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أول ما يصل إلى البيت سواء كان طواف عمرة أو قدوم أو إفاض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ل</w:t>
      </w:r>
      <w:r>
        <w:rPr>
          <w:rFonts w:ascii="Simplified Arabic" w:hAnsi="Simplified Arabic" w:eastAsia="Calibri"/>
          <w:b w:val="false"/>
          <w:b w:val="false"/>
          <w:bCs w:val="false"/>
          <w:color w:val="000000"/>
          <w:sz w:val="28"/>
          <w:sz w:val="28"/>
          <w:rtl w:val="true"/>
          <w:lang w:val="en-US" w:eastAsia="en-US" w:bidi="ar-EG"/>
        </w:rPr>
        <w:t xml:space="preserve"> يتصور في الوداع؟ يتصور أم ما يتصو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ا لا، يعني أول ما يقدم، يعني إذا قدّم السعي عليه وصار هو طواف الإفاضة ونوى </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وداع و</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إفاض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ما طاف إلا مرة واحدة، ما دام مفردًا أو قارنًا فقدم السع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طاف للإفاضة، وهو الوداع في الوقت نفسه، أو ما قدّم السعي على القول </w:t>
      </w:r>
      <w:r>
        <w:rPr>
          <w:rFonts w:ascii="Simplified Arabic" w:hAnsi="Simplified Arabic" w:eastAsia="Calibri"/>
          <w:b w:val="false"/>
          <w:b w:val="false"/>
          <w:bCs w:val="false"/>
          <w:color w:val="000000"/>
          <w:sz w:val="28"/>
          <w:sz w:val="28"/>
          <w:rtl w:val="true"/>
          <w:lang w:val="en-US" w:eastAsia="en-US" w:bidi="ar-EG"/>
        </w:rPr>
        <w:t>ب</w:t>
      </w:r>
      <w:r>
        <w:rPr>
          <w:rFonts w:ascii="Simplified Arabic" w:hAnsi="Simplified Arabic" w:eastAsia="Calibri"/>
          <w:b w:val="false"/>
          <w:b w:val="false"/>
          <w:bCs w:val="false"/>
          <w:color w:val="000000"/>
          <w:sz w:val="28"/>
          <w:sz w:val="28"/>
          <w:rtl w:val="true"/>
          <w:lang w:val="en-US" w:eastAsia="en-US" w:bidi="ar-EG"/>
        </w:rPr>
        <w:t xml:space="preserve">أن </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 xml:space="preserve">سعي بعد الطواف لا يؤثر، ولذا لم تؤمر عائش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لوداع، طافت وسعت للعم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أُمرت بالوداع</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تصور على بُع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تصور على بُعد لأول ما يكوف أ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 كان طوافه، يرم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 روا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طاف في الحج أَو العُمْرة أَوَّل ما يقْدُمُ فإنّه يسعى ثلاثة أَطواف بالبيت</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يمشي أَربع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صل ذلك ووجه حكمته ما رواه ابن عباس قال</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 xml:space="preserve">قدم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صحابه مكة، فقال المشرك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إنه يقدم عليكم وفد قد وهنتهم حمى يثرب، فأمر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حابه أن يرملوا الأشواط الثلاثة وأن يمشوا ما بين الركنين ولم يمنعه أن يرملوا الأشواط</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إلا الإبقاء عليهم، شفقة م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أصحا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ركنين ولم يمنعهم أن يرملوا الأشواط كلها إلا الإبقاء عليه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 الشيخان، وفي لفظ 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 المشركين جلسوا مما يلي الحجر وإنهم حين رأوهم يرملون 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ؤلاء الذين زعمتم أن الحمى وهنتهم؟ إنهم لأجلد من كذا وكذ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 لفظ ل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هم إلا كالغزلان، فكان هذا أصل الرمَل، وسببه إغاظة المشركين وردّ قوله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ولذا نازع بعضهم في مشروعيته،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ما رم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نا را</w:t>
      </w:r>
      <w:r>
        <w:rPr>
          <w:rFonts w:ascii="Simplified Arabic" w:hAnsi="Simplified Arabic" w:eastAsia="Calibri"/>
          <w:b w:val="false"/>
          <w:b w:val="false"/>
          <w:bCs w:val="false"/>
          <w:color w:val="000000"/>
          <w:sz w:val="28"/>
          <w:sz w:val="28"/>
          <w:rtl w:val="true"/>
          <w:lang w:val="en-US" w:eastAsia="en-US" w:bidi="ar-EG"/>
        </w:rPr>
        <w:t>ء</w:t>
      </w:r>
      <w:r>
        <w:rPr>
          <w:rFonts w:ascii="Simplified Arabic" w:hAnsi="Simplified Arabic" w:eastAsia="Calibri"/>
          <w:b w:val="false"/>
          <w:b w:val="false"/>
          <w:bCs w:val="false"/>
          <w:color w:val="000000"/>
          <w:sz w:val="28"/>
          <w:sz w:val="28"/>
          <w:rtl w:val="true"/>
          <w:lang w:val="en-US" w:eastAsia="en-US" w:bidi="ar-EG"/>
        </w:rPr>
        <w:t>ينا به المشركين ولا مشرك هنا الآن، ث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عل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لنفعله، فعل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وقت ليس فيه مشركون في حجة الوداع، فهو مشروع، شُرِع لسبب</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رتفع السبب وبقي الحكم، كالقصر</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ان هذا في عمرة القضاء ثم صار سُنَّة، ففعله في حجة الوداع مع زوال سبب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لا أنه في عمرة القضاء من الحجر الأسود إلى الركن اليماني، ويمشون بين الركنين؛ لأن المشركين لا يرونهم، وأما في حجة الوداع رمل من الركن إلى الرك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إسلام من في مك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إنما لم يرملوا بين الركنين؛ لأن المشركين كانوا من ناحية الحجر عند</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عِيْقِع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عند قُعَيْقِعان</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لم يكونوا يرون من بين الركن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 دليل على أنه لا بأس بقصد إغاظة الأعداء بالعبادة، وأنه لا ينافي إخلاص العمل</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بل هو إضافة طاعة إلى طاعة، وقد قال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نَالُونَ مِنْ عَدُوٍّ نَيْلاً إِلاّ كُتِبَ لَهُمْ بِهِ عَمَلٌ صَالِحٌ</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تو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20</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الاضطباع في جميع الأشواط والرمل في الثلاثة الأو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ذا؟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بعد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 xml:space="preserve">ي بعد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 xml:space="preserve">ي بعد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ذاك سهلا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كفي يكف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ركة</w:t>
      </w:r>
      <w:r>
        <w:rPr>
          <w:rFonts w:eastAsia="Calibri" w:cs="Simplified Arabic" w:ascii="Simplified Arabic" w:hAnsi="Simplified Arabic"/>
          <w:b w:val="false"/>
          <w:bCs w:val="false"/>
          <w:color w:val="000000"/>
          <w:sz w:val="28"/>
          <w:rtl w:val="true"/>
          <w:lang w:val="en-US" w:eastAsia="en-US" w:bidi="ar-EG"/>
        </w:rPr>
        <w:t>.</w:t>
      </w:r>
      <w:bookmarkStart w:id="5" w:name="LastPosition"/>
      <w:bookmarkEnd w:id="4"/>
      <w:bookmarkEnd w:id="5"/>
      <w:r>
        <w:rPr>
          <w:rFonts w:eastAsia="Calibri" w:cs="Simplified Arabic" w:ascii="Simplified Arabic" w:hAnsi="Simplified Arabic"/>
          <w:b w:val="false"/>
          <w:bCs w:val="false"/>
          <w:color w:val="000000"/>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9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2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EU-HOME</cp:lastModifiedBy>
  <cp:lastPrinted>2017-02-09T12:19:00Z</cp:lastPrinted>
  <dcterms:modified xsi:type="dcterms:W3CDTF">2019-08-16T12:21:00Z</dcterms:modified>
  <cp:revision>20</cp:revision>
  <dc:subject/>
  <dc:title></dc:title>
</cp:coreProperties>
</file>