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سبل</w:t>
      </w:r>
      <w:r>
        <w:rPr>
          <w:rFonts w:eastAsia="Times New Roman" w:cs="Times New Roman"/>
          <w:sz w:val="66"/>
          <w:sz w:val="66"/>
          <w:szCs w:val="66"/>
          <w:rtl w:val="true"/>
        </w:rPr>
        <w:t xml:space="preserve"> </w:t>
      </w:r>
      <w:r>
        <w:rPr>
          <w:rFonts w:cs="PT Bold Heading"/>
          <w:sz w:val="66"/>
          <w:sz w:val="66"/>
          <w:szCs w:val="66"/>
          <w:rtl w:val="true"/>
        </w:rPr>
        <w:t>السلام</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color w:val="000000"/>
          <w:sz w:val="28"/>
          <w:sz w:val="28"/>
          <w:rtl w:val="true"/>
          <w:lang w:val="en-US" w:eastAsia="en-US" w:bidi="ar-EG"/>
        </w:rPr>
        <w:t>بسم الله الرحمن الرحيم، الحمد لله رب العالمين وصلى الله وسلم على نبينا محمد وعلى آله وصحبه أجمعين</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color w:val="000000"/>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قال الشارح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 تعالى</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 xml:space="preserve">وعنه أي ابن عبا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ن</w:t>
      </w:r>
      <w:r>
        <w:rPr>
          <w:rFonts w:ascii="Simplified Arabic" w:hAnsi="Simplified Arabic" w:eastAsia="Calibri"/>
          <w:b w:val="false"/>
          <w:b w:val="false"/>
          <w:bCs w:val="false"/>
          <w:color w:val="000000"/>
          <w:sz w:val="28"/>
          <w:sz w:val="28"/>
          <w:rtl w:val="true"/>
          <w:lang w:val="en-US" w:eastAsia="en-US" w:bidi="ar-EG"/>
        </w:rPr>
        <w:t xml:space="preserve"> الشارح؟</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تقرأ كلام المؤلف أو الشارح أو هما معًا؟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قا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 تعالى</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تشمل الاثنين إن شاء ال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color w:val="000000"/>
          <w:sz w:val="28"/>
          <w:sz w:val="28"/>
          <w:rtl w:val="true"/>
          <w:lang w:val="en-US" w:eastAsia="en-US" w:bidi="ar-EG"/>
        </w:rPr>
        <w:t xml:space="preserve">قال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حمه الله تعالى</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عن ابن عبا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لم أر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آل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تلم من البيت غير الركنين اليمانيي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 م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علم أن للبيت أربعة أركا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ركن الأسود ثم اليماني، ويقال ل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يمانيان</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بتخفيف الياء</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قد تُشدّد</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عرفنا أنه بتخفيف الياء</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 الألف عوض عن الياء المحذوفة، وإلا فالأصل أن ياء النسب مشددة، لو قلت</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منيّ شددت الياء، وهذان يمنيّان، بالتشديد، أما إذا أضفت الألف عوضت عن الياء المحذوفة؛ لأن الحرف المشدد عبارة عن حرفين، فتقو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ان الركنان اليمانيان، بدون تشدي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بالتخفي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إنما قيل لهما اليمانيان تغليبًا</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كالأبوين والقمرين، والركنان الآخران يقال ل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شاميان</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بالنظر إلى الجهة، نظرًا إلى الجه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يماني في جهة اليمن</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الشامي في جهة الشام وهكذ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في الركن الأسود فضيلتا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كونه على قواعد إبراهيم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عليه السلا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الثانية كونه في الحجر</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فيه الحجر، كونه فيه الحج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الثانية كونه فيه الحَجَر</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حجر الأسود نع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فضيلتان</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ق</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على قواعد إبراهيم، وفيه الحجر الأسود في فضله ورد ما ورد من النصوص، والثاني هو على قواعد إبراهيم فيه فضيلة واحد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أما الشاميان فلا، ولذا لا يمسحا</w:t>
      </w:r>
      <w:r>
        <w:rPr>
          <w:rFonts w:ascii="Simplified Arabic" w:hAnsi="Simplified Arabic" w:eastAsia="Calibri"/>
          <w:b w:val="false"/>
          <w:b w:val="false"/>
          <w:bCs w:val="false"/>
          <w:color w:val="000000"/>
          <w:sz w:val="28"/>
          <w:sz w:val="28"/>
          <w:rtl w:val="true"/>
          <w:lang w:val="en-US" w:eastAsia="en-US" w:bidi="ar-EG"/>
        </w:rPr>
        <w:t>ن</w:t>
      </w:r>
      <w:r>
        <w:rPr>
          <w:rFonts w:ascii="Simplified Arabic" w:hAnsi="Simplified Arabic" w:eastAsia="Calibri"/>
          <w:b w:val="false"/>
          <w:b w:val="false"/>
          <w:bCs w:val="false"/>
          <w:color w:val="000000"/>
          <w:sz w:val="28"/>
          <w:sz w:val="28"/>
          <w:rtl w:val="true"/>
          <w:lang w:val="en-US" w:eastAsia="en-US" w:bidi="ar-EG"/>
        </w:rPr>
        <w:t>؛ لأنهما ليسا على قواعد إبراهي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ما اليماني ففيه فضيلة كونه على قواعد إبراهيم، وأما الشاميان فليس فيهما شيء من هاتين الفضيلتين فلهذا خص الأسود بسُنَّتيّ التقبيل والاستلام للفضيلتين، وأما اليماني فيستلمه من يطوف ولا يقبله؛ لأن فيه فضيلة واحدة</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تفقت الأمة على استحباب استلام الركنين اليمانيين، واتفق الجماهير على أنه لا يمسح الطائف الركنين الآخري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 القاض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كان فيه أي في استلام الركنين الآخرين خلاف لبعض الصحاب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نعم ذكر البخاري عن معاوية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غيره أنه ليس في البيت شيء مهجور، لا ينبغي أن يهجَر شيء من البيت</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إذا عرفنا العل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نهما ليس على قواعد إبراهيم فإنه ليس بهجران هذا، لكن لما أعيدت الكعبة في عصر ابن الزبير صارت على قواعد إبراهيم وأُدخِل الحجر الحطيم أدخ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على هذا ينبغي أن تمسح الأركان الأربعة، أو لا؟ يعني على إمارة ابن الزبير ولو قدر أنها تؤمر فيما بعد على قواعد إبراهيم فيدخل الحجر فمقتضى هذا الكلام أنهما يمسحان</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هما على قواعد إبراهي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عيدا على قواعد إبراهي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نع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جرد استل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ستطيلة</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لا، هي مستطيل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هدمه الحجاج</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خلافًا لبعض الصحابة والتابعين، وانقرض الخلاف</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أجمعوا على أنهما لا يستلمان وعليه حديث الباب</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 xml:space="preserve">وعن عُمَرَ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تعالى عن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هُ قَبّلَ الحجر و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إني أَعْلمُ أَنك حجرٌ لا تضُرُّ ولا تنْفعُ، ولولا أَني رأَيتُ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بِّلكَ ما قبّلْتك</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فقٌ عليه</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ا بد من استحضار كلام عمر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نه حجر، لا يضر ولا ينفع</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العبادة لله وحده، لا يشرك معه شيء</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المسألة اقتداء وائتساء واتباع ل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يشرع تقبيله، مع استحضار أنه لا يضر ولا ينفع على ما سيأتي من كلام عل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ما نسب إلى عل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فيه ضعف، من أنه يضر وينفع</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فيه ضعف</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أخرج مسلم من حديث سويد بن غفل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غَفَلة غَفَلة</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بالتحري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حجر نع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الحطي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إن كان فيه شيء شاخص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 بأس</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ذا استقبل شي</w:t>
      </w:r>
      <w:r>
        <w:rPr>
          <w:rFonts w:ascii="Simplified Arabic" w:hAnsi="Simplified Arabic" w:eastAsia="Calibri"/>
          <w:b w:val="false"/>
          <w:b w:val="false"/>
          <w:bCs w:val="false"/>
          <w:color w:val="000000"/>
          <w:sz w:val="28"/>
          <w:sz w:val="28"/>
          <w:rtl w:val="true"/>
          <w:lang w:val="en-US" w:eastAsia="en-US" w:bidi="ar-EG"/>
        </w:rPr>
        <w:t>ئ</w:t>
      </w:r>
      <w:r>
        <w:rPr>
          <w:rFonts w:ascii="Simplified Arabic" w:hAnsi="Simplified Arabic" w:eastAsia="Calibri"/>
          <w:b w:val="false"/>
          <w:b w:val="false"/>
          <w:bCs w:val="false"/>
          <w:color w:val="000000"/>
          <w:sz w:val="28"/>
          <w:sz w:val="28"/>
          <w:rtl w:val="true"/>
          <w:lang w:val="en-US" w:eastAsia="en-US" w:bidi="ar-EG"/>
        </w:rPr>
        <w:t xml:space="preserve">ًا شاخصًا من الكعبة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 بأس</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لكن لنعلم أنه ليس كل هذا الحطيم من الكعبة، ستة أذرع فقط، أما البقية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يس من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أنه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أيت عمر قبل الحجر والتزمه و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رأيت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ك حفيً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خرج البخاري أن رجلا سأل ابن عمر عن استلام الحجر ف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رأيت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تمله ويقبله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أيت إن زحمت أرأيت إن غلبت؟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جعل أرأيت باليم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رأيت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ستلمه ويقبّل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ذا ما يهتم به ابن عم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هتم بالاقتداء واتباع الأفعال مهما كلفه الأمر، كان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زاحم على الحجر، حتى يرعف دمًا من أنف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ثم يعود وهكذ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لى أن يتيسر له تقبيله، فلما جاءه اليمني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رأيت إن زاحمت</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رأيت أرأيت؟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ترك أرأيت باليمن، رأيت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يقبّ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ولذا لما فتح باب الكعبة ودخلها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معه أسامة وبلا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سأل ابن عمر هل صلى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قالو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نعم،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ين صلى؟ نسي أن يقول 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كم صلى؟ اهتم بالمكان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ى عادت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روى الأزرقي</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color w:val="000000"/>
          <w:sz w:val="28"/>
          <w:sz w:val="28"/>
          <w:rtl w:val="true"/>
          <w:lang w:val="en-US" w:eastAsia="en-US" w:bidi="ar-EG"/>
        </w:rPr>
        <w:t xml:space="preserve">حديث عمر بزيادة وأنه قال له عل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عليه السلا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لى يا أمير المؤمنين، هو يضر وينفع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ين ذلك؟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 كتاب الل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حتى على كلام هذه الرواية أنه لا يضر ولا ينفع</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إنما يشه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أين ذلك من كتاب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عز وجل</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 الله</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إِذْ أَخَذَ رَبُّكَ مِنْ بَنِي آدَمَ مِنْ ظُهُورِهِمْ ذُرِّيَّتَهُمْ وَأَشْهَدَهُمْ عَلَى أَنْفُسِهِمْ أَلَسْتُ بِرَبِّكُمْ قَالُوا بَلَى شَهِدْنَ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عراف</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lang w:val="en-US" w:eastAsia="en-US" w:bidi="ar-EG"/>
        </w:rPr>
        <w:t>172</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ما خلق الله آدم مسح ظهره فأخرج ذريته من صلبه فقررهم أنه الرب وهم العبيد، ثم كتب ميثاقهم في رق، وكان لهذا الحِجر عينان ولسان</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حَج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هذا الحَج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لهذا الحَجر عينان ولسان، فقال ل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فتح فاك فألقمه ذلك الرق وجعله في هذا الموضع، و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شهد لمن وافاك بالإيمان يوم القيامة، قال الراو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قال عم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عوذ بالله أن أعيش في قوم لستُ</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ستَ</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لستَ فيهم يا أبا الحسن</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ن صحّ عن علي، كأنه منكر عينان ولسان وكذ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تكلم عليه عندك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معلق المعلق</w:t>
      </w:r>
      <w:r>
        <w:rPr>
          <w:rFonts w:ascii="Simplified Arabic" w:hAnsi="Simplified Arabic" w:eastAsia="Calibri"/>
          <w:b w:val="false"/>
          <w:b w:val="false"/>
          <w:bCs w:val="false"/>
          <w:color w:val="000000"/>
          <w:sz w:val="28"/>
          <w:sz w:val="28"/>
          <w:rtl w:val="true"/>
          <w:lang w:val="en-US" w:eastAsia="en-US" w:bidi="ar-EG"/>
        </w:rPr>
        <w:t xml:space="preserve"> ما</w:t>
      </w:r>
      <w:r>
        <w:rPr>
          <w:rFonts w:ascii="Simplified Arabic" w:hAnsi="Simplified Arabic" w:eastAsia="Calibri"/>
          <w:b w:val="false"/>
          <w:b w:val="false"/>
          <w:bCs w:val="false"/>
          <w:color w:val="000000"/>
          <w:sz w:val="28"/>
          <w:sz w:val="28"/>
          <w:rtl w:val="true"/>
          <w:lang w:val="en-US" w:eastAsia="en-US" w:bidi="ar-EG"/>
        </w:rPr>
        <w:t xml:space="preserve"> قال شي</w:t>
      </w:r>
      <w:r>
        <w:rPr>
          <w:rFonts w:ascii="Simplified Arabic" w:hAnsi="Simplified Arabic" w:eastAsia="Calibri"/>
          <w:b w:val="false"/>
          <w:b w:val="false"/>
          <w:bCs w:val="false"/>
          <w:color w:val="000000"/>
          <w:sz w:val="28"/>
          <w:sz w:val="28"/>
          <w:rtl w:val="true"/>
          <w:lang w:val="en-US" w:eastAsia="en-US" w:bidi="ar-EG"/>
        </w:rPr>
        <w:t>ئ</w:t>
      </w:r>
      <w:r>
        <w:rPr>
          <w:rFonts w:ascii="Simplified Arabic" w:hAnsi="Simplified Arabic" w:eastAsia="Calibri"/>
          <w:b w:val="false"/>
          <w:b w:val="false"/>
          <w:bCs w:val="false"/>
          <w:color w:val="000000"/>
          <w:sz w:val="28"/>
          <w:sz w:val="28"/>
          <w:rtl w:val="true"/>
          <w:lang w:val="en-US" w:eastAsia="en-US" w:bidi="ar-EG"/>
        </w:rPr>
        <w:t>ً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ضعيف ضعيف</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ا يثبت عن عل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ن اليمن؛ لأن المؤلف يمني، المؤلف يمن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اليمن أكثرها زيود وشيعة وكذ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تأثر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حمه الله</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و جام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إما تأثر أو جام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قال الطبر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إنما قال ذلك عمر؛ لأن الناس كانوا حديثي عهد بعبادة الأصنام فخشى عمر أن يفهموا أن تقبيل الحجر من باب تعظيم بعض الأحجار كما كانت العرب تفعل في الجاهلية، فأراد عمر أن يعلم الناس أن استلامه اتباع لفعل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 لأن الحجر ينفع ويضر بذاته كما كانت الجاهلية تعتقده في الأوثان</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لذا أنكر بعض الزعماء أقول قبل عشرين أو خمسة وعشرين سنة أنكر الطواف والوقوف بالمشاع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أنها من تجديد عهد الجاهلي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أنها من عبادة الأحجار، الله المستعان، رُدَّ علي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له الحم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ا تُرِك</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هذه ردّة نسأل الله العافي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 يستحضره الإنسان</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إن كان عنده أحد يخشى عليه من تعظيم الحجر أكثر مما عظمه الله به يقول مثل هذا الكلام، عند الحاج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عن أبي الطفيل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رأيت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طوف بالبيت ويستلم الركن بمحجن هي عصا محنية الرأس، معه ويقبل المحج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 مسلم، وأخرج الترمذي وغيره وحسنه من حديث ابن عباس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قال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أتي هذا الحجر يوم القيامة له عينان يبصر بهما ولسان ينطق به يشهد لمن استلمه بحق</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00"/>
          <w:sz w:val="28"/>
          <w:sz w:val="28"/>
          <w:rtl w:val="true"/>
          <w:lang w:val="en-US" w:eastAsia="en-US" w:bidi="ar-EG"/>
        </w:rPr>
        <w:t>، وروي</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أَزرق الأَزرقي نسبة إلى أزرق</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لو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روى الأَزرقي بإسناد صحيح من حديث ابن عباس،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ن هذا الركن يمين الل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زَّ وجَ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 الأرض يصافح بها عباده مصافحة الرجل أخاه</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أخرج أحمد عنه الركن يمين الله في الأرض يصافح بها خلقه، والذي نفس ابن عباس بيده ما من امرئ مسلم يسأل الله عنده شيئًا إلا أعطاه إيا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عروف معروف، إذا تفرد بشيء فهو ضعيف</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بلا شك، إذا تفرد ب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إذا تفرد ب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شاهد لحديث أحمد</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شاهد لحديث أحمد</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حديث أبي الطفيل دالٌ أنه يجزئ عن استلامه باليد استلامه بآلة ويقبّل الآلة كالمحجن والعصا، وكذلك إذا استلمه بيده قبّل يد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كن إذا لم يتيسر له ذلك لم يتيسر له إلا الإشارة فإنه لا يقبِّل حينئذٍ</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فقد روى الشافع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نه قال ابن جريج لعطاء هل رأيت أحدًا من أصحاب 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 استلموا قبلوا أيديهم؟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عم رأيت جابر بن عبد الله وابن عمر وأبا سعيد وأبا هريرة إذا استملوا قبلوا أيديه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أيديَهم مثله مثل المحجن، مثل المحج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أيديَهم تقبَّل إذا استل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أما مجرد إشارة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فإن لم يمكن استلامه لأجل الزحمة قام حياله ورفع يده وكبّر لما روي أن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يا عمر</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إنك رجل قوي</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لا تزاحم على الحجر فتؤذي الضعفاء</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إن وجدت خلوة فاستلمه وإلا فاستقبله وهلل وكبر</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 أحمد والأزرقي، وإذا أشار بيده فلا يقبّلها لأنه لا يقبّل إلا الحجر أو ما مس الحج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لا حتى هذا، ما دام الحجر الأسود يمين الله </w:t>
      </w:r>
      <w:r>
        <w:rPr>
          <w:rFonts w:ascii="Simplified Arabic" w:hAnsi="Simplified Arabic" w:eastAsia="Calibri"/>
          <w:b w:val="false"/>
          <w:b w:val="false"/>
          <w:bCs w:val="false"/>
          <w:color w:val="000000"/>
          <w:sz w:val="28"/>
          <w:sz w:val="28"/>
          <w:rtl w:val="true"/>
          <w:lang w:val="en-US" w:eastAsia="en-US" w:bidi="ar-EG"/>
        </w:rPr>
        <w:t>ل</w:t>
      </w:r>
      <w:r>
        <w:rPr>
          <w:rFonts w:ascii="Simplified Arabic" w:hAnsi="Simplified Arabic" w:eastAsia="Calibri"/>
          <w:b w:val="false"/>
          <w:b w:val="false"/>
          <w:bCs w:val="false"/>
          <w:color w:val="000000"/>
          <w:sz w:val="28"/>
          <w:sz w:val="28"/>
          <w:rtl w:val="true"/>
          <w:lang w:val="en-US" w:eastAsia="en-US" w:bidi="ar-EG"/>
        </w:rPr>
        <w:t>لطائف وغيره والشهادة للطائف وغير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و المشروع التكبي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تكبير، والبسملة فيها كلام</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أهل العل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من سمّى وكبّر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 بأس وإلا فالأصل التكبي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أصل أن يشير إليه</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إن أشار إليه، وإذا تصورنا النبي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ما أشار إليه في حال الركوب، وهو راكب أو مستقبل الحجر وهو راكب، ولا يلزم استقبا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ما فيه كلا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فيه كلام حديث عمر؟ الأخير آخر شيء؟</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 xml:space="preserve">حديث عمر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ك رجل قوي</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ا تزاحم الرجا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المقصود أن الاستقبال ما يلزم لا الاستقبال ولا التهلي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ذا حاذاه رفع يده وأشار إليه وكبّر</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ن سمّى مع التكبير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بسم الله والله أكبر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 بأس</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عن يعلى بن أمية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طاف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ضطبعًا ببرد أخضر</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 الخمسة إلا النسائي وصححه الترمذي</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اضطباع</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فتعال من الضبع</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وهو العضو ويمسى التأبط</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لأنه يجعل وسط الرداء تحت الإبط، ويبدي ضبعه الأيمن</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ضبعَه الأيمن</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يبدي ضبعَه الأيمن وقيل</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بدي ضبعيه، وفي النهاية هو أن يأخذ الإزار أو البر ويجعله تحت إبطه الأيمن، ويلقي طرفيه على كتفه الأيسر من جهتي صدره وظهر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وأخرج أبو داود عن ابن عبا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تعالى عن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ضطبع فكبر واستلم وكبر ثم رمل ثلاثة أطواف، كانوا إذا بلغوا الركن اليماني وتغيبوا من قريش مشو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ذا في عمرة القضاء، الرمل يكون من الحجر الأسود إلى الركن اليماني، وبين الركنين يمشون</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هم يغيبون عن المشركين، وفي حجة الوداع فقد رمل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من الحجر إلى الحجر واستوعب المطاف كله، في الثلاثة الأشواط الأولى الثلاثة، وأما الاضطباع فهو في الأشواط كلها في السبعة كل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ثم يطلعون عليهم يرملون تقول قريش</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كأنهم الغزلان، قال ابن عبا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كانت سنَّة وأول ما اضطبعوا في عمرة القضاء ليستعينوا بذلك على الرَّمَل ليرى المشركون قوتهم ثم صار سنَّة ويضطبع في الأشواط السبعة، فإذا قضى طوافه ثوى ثيابه ولم يضطبع في ركعتي الطواف</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نعم</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أنه مأمور بستر الكتف</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المنكب، وهل يكفي واحد أو لا بد من ستر المنكبين؟ على الروايتين</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يصلي أحدكم في الثوب الواحد ليس على عاتقه منه شيء</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في بعض الروايات</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يس على عاتقيه منه شي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بد من ستر المنكبين سترهما واجب</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إن لم يكن شرطًا لصحة الصلا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ه واج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قي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 الثلاثة الأولى لا غير</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أثم بلا شك، صحيح حديث البخاري</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كن الصلاة صحيحة إن شاء الله</w:t>
      </w:r>
      <w:r>
        <w:rPr>
          <w:rFonts w:eastAsia="Calibri" w:cs="Simplified Arabic" w:ascii="Simplified Arabic" w:hAnsi="Simplified Arabic"/>
          <w:b w:val="false"/>
          <w:bCs w:val="false"/>
          <w:color w:val="000000"/>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ذا يا عبد الل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لا</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ما هو من الشرط، الشرط العورة</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هذا قدر زائد، كما لو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يصلي أحدكم في خاتم حرير أو عمامة حرير، ليست بشرط ليس فيه ما يدل على الشرطي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لا لا، ما يصلح</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عن أن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 يهلّ منا المهلّ فلا ينكر عليه ويكبر منا المكبر فلا ينكر عليه</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فق عليه</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 بعضهم يلبي وبعضهم يكبِّ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تقدَّم أن الإهلال رفع الصوت بالتلبية وأول وقته من حين الإحرام إلى الشروع في الإحلال وهو في الحج إلى أن يأخذ في رمي جمر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جمرة؟</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إلى أن يأخذ في رمي جمرة العقبة وفي العمرة إلى الطواف</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عني يشرع في التحلل، يشرع في رمي الجمرة قطع التلبية، إن قدّم عليها غيرها إن قدّم الطواف على الرمي إن شرع في الطواف انقطع التلبية، إن شرع في التحلل يقطع التلبي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دل الحديث على أنه من كبر مكان التلبية فلا نكير عليه بل هو سنَّة؛ لأنه يريد أنس أنهم كانوا يفعلون ذلك ورسول الله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هم، فيقر كلاً على ما قاله، إلا أن الحديث ورد في صفة غدوهم من منى إلى عرفات وفيه رد على من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يقطع التلبية بعد صبح يوم عرفة، وعن ابن عباس رضي الله عنهما قال</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بعثني النبي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 الثقل بفتح المثلث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الثَّقَل الثَّقَ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فتح المثلثة وفتح القاف وهو متاع المسافر كما في النهاية، أو قال في الضعفة شك من الراوي، من جمع بفتح الجيم وسكون الميم علم المزدلفة، سميت به؛ لأن آدم وحواء لما أهبطا اجتمعا بها كما في النهاية</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ما قيل في عرفة وفي منى وغيرها في سبب التسمي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الأصل أنها أعلام عرفت بذلك</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تى قال بعضهم</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 الأعلام لا تعلل</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ليل، قد علم أن من السنَّة أنه لا بد من المبيت بجمع، وأنه لا يفيض من بات بها إلا بعد صلاة الفجر</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وعرفنا سابقًا أن الأقوال تباينت في المبيت بمزدلفة</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فمنهم من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ه منزل اتفاقي، في طريقه</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احتاج إلى الراحة فنزل فنام، وحينئذٍ من تركه </w:t>
      </w:r>
      <w:r>
        <w:rPr>
          <w:rFonts w:ascii="Simplified Arabic" w:hAnsi="Simplified Arabic" w:eastAsia="Calibri"/>
          <w:b w:val="false"/>
          <w:b w:val="false"/>
          <w:bCs w:val="false"/>
          <w:color w:val="000000"/>
          <w:sz w:val="28"/>
          <w:sz w:val="28"/>
          <w:rtl w:val="true"/>
          <w:lang w:val="en-US" w:eastAsia="en-US" w:bidi="ar-EG"/>
        </w:rPr>
        <w:t>ف</w:t>
      </w:r>
      <w:r>
        <w:rPr>
          <w:rFonts w:ascii="Simplified Arabic" w:hAnsi="Simplified Arabic" w:eastAsia="Calibri"/>
          <w:b w:val="false"/>
          <w:b w:val="false"/>
          <w:bCs w:val="false"/>
          <w:color w:val="000000"/>
          <w:sz w:val="28"/>
          <w:sz w:val="28"/>
          <w:rtl w:val="true"/>
          <w:lang w:val="en-US" w:eastAsia="en-US" w:bidi="ar-EG"/>
        </w:rPr>
        <w:t>لا شيء عليه، ومنهم من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ه واجب</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هم الأكثر، وقال بعضهم</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ه ركن للحج</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ا يصحّ الحج إلا به، وعلى كل حال أعدل الأقوال القول بالوجوب، من </w:t>
      </w:r>
      <w:r>
        <w:rPr>
          <w:rFonts w:ascii="Simplified Arabic" w:hAnsi="Simplified Arabic" w:eastAsia="Calibri"/>
          <w:b w:val="false"/>
          <w:b w:val="false"/>
          <w:bCs w:val="false"/>
          <w:color w:val="000000"/>
          <w:sz w:val="28"/>
          <w:sz w:val="28"/>
          <w:rtl w:val="true"/>
          <w:lang w:val="en-US" w:eastAsia="en-US" w:bidi="ar-EG"/>
        </w:rPr>
        <w:t>ت</w:t>
      </w:r>
      <w:r>
        <w:rPr>
          <w:rFonts w:ascii="Simplified Arabic" w:hAnsi="Simplified Arabic" w:eastAsia="Calibri"/>
          <w:b w:val="false"/>
          <w:b w:val="false"/>
          <w:bCs w:val="false"/>
          <w:color w:val="000000"/>
          <w:sz w:val="28"/>
          <w:sz w:val="28"/>
          <w:rtl w:val="true"/>
          <w:lang w:val="en-US" w:eastAsia="en-US" w:bidi="ar-EG"/>
        </w:rPr>
        <w:t>يسر له المبيت بها ولم يبت يلزمه أن يجبر ذلك</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يلزمه أن يجبر بد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ي موقف بلا شك</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لكن من قا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أ</w:t>
      </w:r>
      <w:r>
        <w:rPr>
          <w:rFonts w:ascii="Simplified Arabic" w:hAnsi="Simplified Arabic" w:eastAsia="Calibri"/>
          <w:b w:val="false"/>
          <w:b w:val="false"/>
          <w:bCs w:val="false"/>
          <w:color w:val="000000"/>
          <w:sz w:val="28"/>
          <w:sz w:val="28"/>
          <w:rtl w:val="true"/>
          <w:lang w:val="en-US" w:eastAsia="en-US" w:bidi="ar-EG"/>
        </w:rPr>
        <w:t>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كلها موقف</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هذا يدل على أن المزدلفة موقف ومشعر</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ولا بد من المبيت فيها، فهو يرد على من يقول</w:t>
      </w:r>
      <w:r>
        <w:rPr>
          <w:rFonts w:eastAsia="Calibri" w:cs="Simplified Arabic" w:ascii="Simplified Arabic" w:hAnsi="Simplified Arabic"/>
          <w:b w:val="false"/>
          <w:bCs w:val="false"/>
          <w:color w:val="000000"/>
          <w:sz w:val="28"/>
          <w:rtl w:val="true"/>
          <w:lang w:val="en-US" w:eastAsia="en-US" w:bidi="ar-EG"/>
        </w:rPr>
        <w:t>:</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إ</w:t>
      </w:r>
      <w:r>
        <w:rPr>
          <w:rFonts w:ascii="Simplified Arabic" w:hAnsi="Simplified Arabic" w:eastAsia="Calibri"/>
          <w:b w:val="false"/>
          <w:b w:val="false"/>
          <w:bCs w:val="false"/>
          <w:color w:val="000000"/>
          <w:sz w:val="28"/>
          <w:sz w:val="28"/>
          <w:rtl w:val="true"/>
          <w:lang w:val="en-US" w:eastAsia="en-US" w:bidi="ar-EG"/>
        </w:rPr>
        <w:t>نها ليست بمشعر</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بها ثم يقف في المشعر الحرام ولا يدفع منه إلا بعد إسفار الفجر جدًا، ويدفع قبل طلوع الشمس وقد كانت الجاهلية لا يفيضون من جمع حتى تطلع الشمس ويقولون</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أشرق ثبير كيما نغير، فخالفهم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 الله عَلَيْهِ وَسَلّم</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تطلع الشمس من وراء الجبل المسمى ثبيرًا، فإذا أشرق عليهم وطلعت الشمس من ورائه أغاروا، يتأخرون في الإغارة</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إلا أن حديث ابن عباس هذا ونحوه دل على الرخصة للضعفة في عدم استكمال المبيت</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إذا جلسوا غالب الليل</w:t>
      </w:r>
      <w:r>
        <w:rPr>
          <w:rFonts w:ascii="Simplified Arabic" w:hAnsi="Simplified Arabic" w:eastAsia="Calibri"/>
          <w:b w:val="false"/>
          <w:b w:val="false"/>
          <w:bCs w:val="false"/>
          <w:color w:val="000000"/>
          <w:sz w:val="28"/>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 xml:space="preserve"> يعني جلسوا نصف الليل الأول وشي</w:t>
      </w:r>
      <w:r>
        <w:rPr>
          <w:rFonts w:ascii="Simplified Arabic" w:hAnsi="Simplified Arabic" w:eastAsia="Calibri"/>
          <w:b w:val="false"/>
          <w:b w:val="false"/>
          <w:bCs w:val="false"/>
          <w:color w:val="000000"/>
          <w:sz w:val="28"/>
          <w:sz w:val="28"/>
          <w:rtl w:val="true"/>
          <w:lang w:val="en-US" w:eastAsia="en-US" w:bidi="ar-EG"/>
        </w:rPr>
        <w:t>ئ</w:t>
      </w:r>
      <w:r>
        <w:rPr>
          <w:rFonts w:ascii="Simplified Arabic" w:hAnsi="Simplified Arabic" w:eastAsia="Calibri"/>
          <w:b w:val="false"/>
          <w:b w:val="false"/>
          <w:bCs w:val="false"/>
          <w:color w:val="000000"/>
          <w:sz w:val="28"/>
          <w:sz w:val="28"/>
          <w:rtl w:val="true"/>
          <w:lang w:val="en-US" w:eastAsia="en-US" w:bidi="ar-EG"/>
        </w:rPr>
        <w:t>ًا من الثاني يكفيهم؛ لأن الحكم للغالب</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 xml:space="preserve">والنساء كالضعفة أيضًا لحديث أسماء بنت أبي بكر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 xml:space="preserve">النساء وإن كنَّ قويات نشيطات فهم في حكم الضعفاء، استأذنت سودة وكانت ثابتة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رضي الله عنها</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 xml:space="preserve">فأذن لها، تأسفت عائشة أن لو قد استأذنت في عهده </w:t>
      </w:r>
      <w:r>
        <w:rPr>
          <w:rFonts w:eastAsia="Calibri" w:cs="Simplified Arabic" w:ascii="Simplified Arabic" w:hAnsi="Simplified Arabic"/>
          <w:b w:val="false"/>
          <w:bCs w:val="false"/>
          <w:color w:val="000000"/>
          <w:sz w:val="28"/>
          <w:rtl w:val="true"/>
          <w:lang w:val="en-US" w:eastAsia="en-US" w:bidi="ar-EG"/>
        </w:rPr>
        <w:t>-</w:t>
      </w:r>
      <w:r>
        <w:rPr>
          <w:rFonts w:ascii="Simplified Arabic" w:hAnsi="Simplified Arabic" w:eastAsia="Calibri"/>
          <w:b w:val="false"/>
          <w:b w:val="false"/>
          <w:bCs w:val="false"/>
          <w:color w:val="000000"/>
          <w:sz w:val="28"/>
          <w:sz w:val="28"/>
          <w:rtl w:val="true"/>
          <w:lang w:val="en-US" w:eastAsia="en-US" w:bidi="ar-EG"/>
        </w:rPr>
        <w:t>عليه الصلاة والسلام</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enter" w:pos="4153" w:leader="none"/>
          <w:tab w:val="left" w:pos="5187" w:leader="none"/>
          <w:tab w:val="left" w:pos="7313" w:leader="none"/>
        </w:tabs>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color w:val="0000FF"/>
          <w:sz w:val="28"/>
          <w:lang w:val="en-US" w:eastAsia="en-US" w:bidi="ar-EG"/>
        </w:rPr>
      </w:pPr>
      <w:r>
        <w:rPr>
          <w:rFonts w:eastAsia="Calibri" w:cs="Simplified Arabic" w:ascii="Simplified Arabic" w:hAnsi="Simplified Arabic"/>
          <w:color w:val="0000FF"/>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6">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22:14:00Z</dcterms:created>
  <dc:creator>**</dc:creator>
  <dc:description/>
  <cp:keywords/>
  <dc:language>en-US</dc:language>
  <cp:lastModifiedBy>EU-HOME</cp:lastModifiedBy>
  <cp:lastPrinted>2017-02-09T12:19:00Z</cp:lastPrinted>
  <dcterms:modified xsi:type="dcterms:W3CDTF">2019-08-16T12:22:00Z</dcterms:modified>
  <cp:revision>23</cp:revision>
  <dc:subject/>
  <dc:title></dc:title>
</cp:coreProperties>
</file>