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ينزل المعدوم منزلة الموجود، كما هو معرو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ذه السؤالات المرخَّصَة للتقدي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رخِّصَ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ذه السؤالات المرخِصَة للتقديم لما وقع السؤال عنه إنما قرنت بقول السائ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 أشعر، فيختص الحكم بهذه الحالة، وي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ج</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س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جا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ب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تب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سول</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قائ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فرق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ع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ت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م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تب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طرا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ع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اس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ل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ؤاخذ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م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طرا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ل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او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كن نحتاج إلى أن نعرف أن كل من سأ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ي ذلك اليو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م أشعر؛ لأن الأسئلة دلت القاعدة على أنه سُئل غير هذه الأسئلة، دلت القاعدة، فما سئل عن شيء قدِّم ولا أُخِّر، أنه سئل غير هذه الأسئ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لا حرج أيضًا، نفي للحرج، وإلزامه بالهدي حرج، إلزامه بالذبح حر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هي فتوى بأن عمله صحيح، افعل ولا حرج يعني ما مضى وما سيأتي عملك صحي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مس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وي</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ئ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إشعا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ت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ل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اعً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جو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خب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ت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ؤ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س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ائ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ط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اص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ي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بق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م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كلامه هو يعتمد أن المتعمد عليه شيء، ويرجح هذا، لكن القاعد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سُئل عن شيء، من باب التيسير والتخفيف على الأمة، افعل ولا حرج، إلزامه بالدم حرج، إلزامه بالدم حر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ريد أن يقيده، من أطلق سؤاله، من أُطلِق سؤاله يقيَد بأنه لم يشعر مثل هؤل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له أصل</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رَمَ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ه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شي، م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هو صغير عمره ثمان سنوا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ق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دي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ث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ز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ص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س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ز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ت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جن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ض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دي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ح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ي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ر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بح</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المسور كونه انتقل وسكن مكة في آخر عمره يدل على أن قوله في المناسك معتبر، يعني اعتنى بها، ولذا كان من التابعين عطاء، يعني قوله له وزنه في المناسك، حتى قي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يفتي في المناسك إلا عطاء، فكون المسور سكن مكة، وطال مقامه بها ينقلون رأيه في جمع الطواف، وما ثبت عن عائشة والمسو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د يقول قائ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واحد من الصحابة، يعني ليس مثل الذي سكن الأمصار وبعد في الكوفة، والبصرة، أو في مصر، أو غيرها، فمجاور البيت قوله معتبر؛ لأن من جاور شيئًا يعتني 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خب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آ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لل</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آ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ذبح</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وعمره كم؟ في الحديبي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و خم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ين أربع وعش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ص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ش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ت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ت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ح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ه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ع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ت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رو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صحاب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و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نح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حلقو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ن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دنك، بُدن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حلق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هذا منه قدوة بالفعل، الفعل أقوى في التأثير من القول؛ لأنه ما دام ما بعد فعل يمكن أن يشار عليه ويواصل ويرفض الصلح، لكن ما دام فعل خلاص انتهى، لذا ينبغي لمن يقتدى به من أب أو معلم أو إمام أو أمير أيًّا كان أو رئيس مصلحة أو ما أشبه ذلك أن يبدأ بنفسه، لا يأمر الناس وهو لا يأتمر، فإذا بدأ بنفسه ما يقول للنا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بكروا للدوام وهو يتأخر، لكن لو كان يتقدَّم إلى الدوام ويضبط نفسه، يحرص على الدوام ألزم غيره بذلك إلزامًا عمليًّا ولو لم يكن قوليًّا، لكن إذا رأوه يتراخى، لا يسرع إلى ما يأمر به تراخوا، يعني ماذا يفعلون؟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إذا كان الصحابة لم يمتثلوا أمر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لما أمرهم بالحلق حتى حلق، الآن خلاص ما فيه احتمال أن يرجع عن رأيه، فكادوا أن يقتتلوا، في الحلق،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خطأ خطأ خطأ، خطأ</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لا، خطأ؛ لأنه معروف ترتيب النبي وأشار إليه الشافعي كما تقدَّم الترتيب الرمي ثم النحر ثم الحل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ذهول</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يس في البخاري أكثر من الذك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أخ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حصا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عنده الآ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التحلل</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كن الحلق نُسك، فلا بد م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رمي فق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ا، لا بد منه، الجمهور على أن الدم لا علاقة له بالتحلل بالنسبة للحاج، أما المحصر فهذا أمر ثانٍ، ما ربطوه أبدًا بالتحل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مَيْ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حلق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طّي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ساءَ</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سنا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عْ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ط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دا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لو صحّ هذا الخبر أ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و صح هذا الخبر قطع كل قول، مع أنه جاء ما يعارض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جم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حرَّم، يحلُّ كل محرَّ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يحلّ كل م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طؤه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ف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ط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إلا الطيب فيه كلام، لكن النصّ دليل جوازه، لحِله قبل أن يطوف، ولحلّه قبل أن يطوف، دل على أنه تطيب قبل أن يطوف،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ا الوطء 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لق</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ي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س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قصِّرْ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سْنَ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سَ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قه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ق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زأ</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طلب</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أذ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ا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ايت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صفحة 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إن شاء الله، لا، اليوم مشينا مشيًا طيب</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الأحاديث ما فيها شيء، يعني الأحاديث التي فيها الأحكام جُلّها تقدَّم، نحرص على أن نكمِّل الباب إن شاء الله</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غترفو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علو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ي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ي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ذ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دل على أن المبيت بمنى واجب، فإذا أُذن للرعاة والسقاة أن يتركوا المبيت دل على أنه في حق غيرهم واجب، وإلا ما احتاجوا إلى استئذان ولا إذن لو لم يكن واجب</w:t>
      </w:r>
      <w:r>
        <w:rPr>
          <w:rFonts w:ascii="Simplified Arabic" w:hAnsi="Simplified Arabic" w:eastAsia="Calibri"/>
          <w:b w:val="false"/>
          <w:b w:val="false"/>
          <w:bCs w:val="false"/>
          <w:color w:val="000000"/>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ي حديث ابن عبا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ترك نُسكًا فعليه د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ن ترك نُسك</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فعليه دم، لكن من احتاج إلى فعل محظو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حديث كعب بن عجرة ظاهر، حديث كعب بن عجرة ظاهر</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لا، خاص ب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ما دليل الخصوصية؟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غيره مثله</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ان يحتاج إلى حلق رأسه، فأُلزم ب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حتاج، يريد لبس كوت، مثل ذاك احتاج وحلق رأسه، ما الفر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حاجة أو لغير حاج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ن كان لحاجة فكعب بن عجرة دليل، وإن كان لغير حاجة فمن باب أولى، إن كان لحاجة فحديث كعب بن عجرة أصل في الباب، من احتاج إلى محظور فعليه فدية الأذى؛ لأنه محتا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ارتكاب ما نُهي عنه، العلة ارتكاب ما نُهي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تحلقوا رؤوسكم، ولا يلبس كذا، ولا يلبس كذا، ولا يلبس كذا، فإذا احتاج إلى اللبس لزمه مثل ما لزم كعب</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إذا لم يحتج فمن باب أولى، مع الإثم إذا لم يحتج، لكن لو قلنا إنه احتاج إلى لبس المخيط؛ ليتجاوز الجوازات مثلاً، أو الشرطة، متى يخلعه؟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دام أنا سأفدي فلن أخلعه أبدًا، ما دامت علي فدية، ل</w:t>
      </w: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 xml:space="preserve"> أخلعه؟ نع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يعني الترخيص في ارتكاب المحظور بقدر الحاجة، على هذا مجرد ما يأمن يخل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هذا تحكم، تحك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 كمِّ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 يبيتون، ما يبيتون بمنى، الرعاة الذين يرعون نعم، مرخص ل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الحجاج، كما هو معرو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ذي يمنع هذا ما فيه إشكال من الأصل، الذي يمنعه ويحاول الدخول ما يستطيع أو يمسكون السيارة ولا يتمكن، فهذا ما عليه شيء، ما جعل عليكم في الدين من حر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لم يتيسر لهم يترخصون، إذا لم يوجد مكان يترخص، ما جعل عليكم في الدين من حرج</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يلزم، ما يلزم، جاء في الحديث أنه يفيض كل يوم، فما يلزم، الكلام على المبي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و احتاج لذلك أو عجز؟</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كن حديث ابن عباس أو خبر ابن عباس، وإن كان لا ينهض إلى كل هذا، من ترك نسك</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فعليه دم، والمشايخ يفتون بهذا، من ترك شيئ</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لغير عذر، من ترك شيئ</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لغير عذر فعليه دم،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هذا عند عدم وجود مك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ما عليهم، اتقوا الله ما استطعت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تقوا الله ما استطعتم، وهذا عجز</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مت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ثالث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لو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سقاة يحتاجون أن يسقوا الناس كل يوم، هو يشرب هذا عاجز؟ ليس بعاجز، هذا ليس بعاجز، ما هو مثل شخص كلما يبغى أن يدخل من مدخل ردته الشرطة، بحث عن مكان وثانٍ وطلع عليه الفجر ما بات، مثل هذا عجز بلا شك</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نف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ت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ت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ا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ظه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غيرها غير السقاية من العمالة التي يحتاج الناس إليها، الأطباء ويحتاج الناس الإسعاف، وكل هذا يحتاج إليهم مثل السقاية بل أول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عد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شار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ت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و أن عسكريًّا مثلاً حاج وبدل ما هو مرابط في منى قي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انزل مكة؛ الحاجة هناك أشد، مث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عليه شيء إن شاء الله، ما عليه شيء بعد إن شاء الله، فدية الأذى لو أحرم بلباسه صحيح، للحاجة فلا بأس عليه فدية أذ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و قالوا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تركك تحج لكن ما نتركك تلبس، يحج وثيابه عليه، عليه الفدية فدية لبس المخيط وتغطية الرأس المغط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الذي لا يستطيع أمره سهل، اتقوا الله ما استطعتم، اتقوا الله ما استطعتم، اتقوا الله ما استطعتم الذي لا يستطيع شيئ</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ما ع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يض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ل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ف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إلح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ص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دي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نص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شا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ضر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غ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ر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ه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ج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د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رب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ش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ما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غ</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ئ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ش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ة</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خ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رع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توت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فر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بيت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ل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ت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عجلو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م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ح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م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عذ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سقا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ق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ز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كفي يكفي برك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r>
        <w:br w:type="page"/>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وقوف غالبًا يكون عند المشعر، المشعر، والمبيت النوم، هذا هو السُّنَّة،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ام بمزدلفة، ما جلس ولا وقف، حتى صلى الصب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أن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ذن للظعن بضم الظاء والعين المهملة وسكونها جمع ظعينة، وهي المرأة في الهودج، ثم أطلق على المرأة وعلى الهودج بلا امرأة كما في النها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 عائش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استأذنت سودة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لة المزدلفة أن تدفع قبله، وكانت ثبطة، بفتح المثلثة، وكانت ثبطة بفتح المثلثة وسكون الموحدة</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سكون الموحد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ثقيلة، امرأة ثقيلة، طوال، ثقيلة، ضخم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ا</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يشق عليها أن تلبث مع الناس وتنصرف مع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سرها 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ني ثقيلة، فأذن لها، متفق عليهما، وحديث ابن عباس وعائشة وفيه دليل على جواز الدفع من مزدلفة قبل الفجر ولكن للعذر كما أفاده قو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ت ثبطة، على جواز الدفع، وجمهور العلماء أنه يجب المبيت بمزدلفة، ويلزم من تركه دم، وذهب آخرون إلى أنه سنَّة إن تركه، فاتته الفضيلة، ولا إثم علي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ناس يتساهلون في تطبيق السنن، يفرطون في الوجبات، العام الماضي باص كامل رجال كله، ومعهم عجوز واحدة، نعم ومشوا مجرد ما نزلوا إلى مزدلفة نصف ساعة أو أقل و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عنا عجوز، الله المستع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حسب حكم البقاء إلى الصلاة، على حسب حكم من يوجب البقاء إلى الصلاة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رخص للمحتاج، بقدر الحاجة، وما عدا ذلك يبقى على الأصل اللهم إلا إذا خشوا من أن يتضرر الآخرون لفقدانهم أو شيء من هذا فلا بأس، والذين يقولو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مبيت إلى النصف وينتهي، والباقي سنَّة البقاء فيه، قول الحنابلة والشافعية معروف ما في شيء أنك تنصرف، وفي هذه الظروف بعض الناس، وإن كان من أهل العلم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ناس كلهم ضعفاء في هذه الأيام، ما فيه أحد ما هو ضعيف، مع الزحام الشديد والمشقة التي تنال الناس كلهم ضعفاء حيال هذا الزح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جميع يعني الطريق الموصل إلى الرمي والرم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هل يجوز الرمي قبل طلوع الشمس أو قبل طلوع الفجر؟ المسألة خلافية، سيجيء الإشارة إليها، لكن مثل ما ذكر هل التعجل هذا من أجل نفس الانصراف؛ لئلا ينصرفوا مع الناس؟ واتجهوا إلى أي جهة كانوا، أو يتعجلون من أجل الرمي، يرمون قبل الناس؟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تعجل بالضعفاء وأروح بهم الشقة، أنزل مكة في الشقة وينامون، انتهى الناس، رموا العصر، ذهبنا لنرم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و يروح مكة للطواف</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هو إذا ذهب إلى نُسك فالأمر سهل، إذا ذهب إلى نُسك فالأمر سه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أتي كل هذا الطواف والرمي وغيره باللي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البقاء للإسفار للجميع يعني هو الأصل، هو الأصل، والحاجة تقدّر بقدرها، من اضطر إلى الانصراف قبل الفجر فالحاجة تقدر بقدرها، قد يكون محتاج</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حاجة شديدة للنوم، وما استطاع أن ينام هناك بين الناس، هذه حاج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أقول ل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عض الناس ما ينام بين الناس، فإذا وجدت المشقة فهذا الوصف الذي عُلِّق به الانصراف، إذا وجدت المشقة فالضعفاء إنما أُذن لهم من أجل المشقة، فإذا وجدت مثل هذه المشقة التي يشق احتمالها من قِبَل الحاج يؤذن له، ولو راح ينام ما فيه شيء إن شاء الله؛ لأن العلة ظاه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قدر الحاجة، بقدر الحاجة إذا كان واحد يكفيهم يكفي، اثنان ثلاثة بقدر ما يكفيهم، وإذا خشوا أن يضيع بعضهم عن بعض، ويلحقهم من المشقة مثل ما يلحق الضعفاء فكلهم ضعف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 يمكن الذي يقود يروح ويأتي بهذا وليس بضعيف هذا يرد إلى الضع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اسك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طل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شمس</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م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ئ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قط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عُرن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حسن العُر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ج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ق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حت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ستش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قط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ر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له ما يشهد، له من غيره، له شواهد</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له شواه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ه شواهد، له شواه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دورانه على الحسن ه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على الحسن عن ابن عباس؟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لا، له ما يشهد 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صححه الترمذي وابن حبان؛ لوجود الشواهد، وعلى كلٍّ الأحوط ألا تُرمى الجمرة إلا بعد طلوع الشمس، هذا الأحوط، وإن كان الترخيص على ما سيأتي لأم سلمة بعد هذا الحديث</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ذِ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زدلف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أ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ب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و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ا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عاج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شافع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معروف عند الحنابلة والشافعية أن وقت الرمي هو مثل وقت الطواف يبدأ بعد منتصف الليل، ليلة العيد سواء للطواف والرمي هذا المعروف عند الحنابلة والشافعية، منه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 لا يبدأ إلا بعد طلوع الشمس، ومنهم من يقول بعد طلوع الفجر، ومنهم من يفرق بين العاجز والقاد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ثان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ل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نيف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لث</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ا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ادو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رابع</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ثو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نخ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ا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قو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رجح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ن قال هذا الأحوط كان صحيح</w:t>
      </w:r>
      <w:r>
        <w:rPr>
          <w:rFonts w:ascii="Simplified Arabic" w:hAnsi="Simplified Arabic" w:eastAsia="Calibri"/>
          <w:b w:val="false"/>
          <w:b w:val="false"/>
          <w:bCs w:val="false"/>
          <w:color w:val="000000"/>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سمعت الأقوال؟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حنابلة والشافعية يرمون، يرمون، ما فيه بأس يرمون الساعة واحدة الساعة اثنين، ما فيه بأس، ويطوفون ويرجعون إلى منى قبل الفجر، ما الذي يمنع؟ عند الحنابلة والشافعية، لكن التفريق بين القادر والعاجز له أصل؛ لأن الرسول إنما أذن للضعف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لله جُلّهم يفتي بهذا، لكن الحق أحق أن يتبع، الرسول رمى بعد طلوع الشم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ن صح حديث ابن عباس هذا فهو من الضعفاء، فهو من الضعف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م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ض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فاض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سنا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صحيح ما فيه إشك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ا ي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هذا فعل صحابي، الصحابي في زمنه وتحت علمه ونظر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ف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ر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رض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ذ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جوز؛ بأنه يجوز</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أنه يجوز الرمي قبل الفجر لمن له عذر، 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ذ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ادو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ل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ا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ابن عباس ممن أُذن له أن ينصرف كما هو معرو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از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ا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ف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ص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ا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عاج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قا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ي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قط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ض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و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لله العاجز نعم، العاجز رخص له لعجزه، أ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رُخِّص له في ترك بعض الواجبات، وهذا منها، فالعاجز له أن يرمي، من انصراف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ضرّ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شد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الض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س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د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دَ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صدْرُ حديث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صدْر حديث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و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ئ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كل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أكللتُ، فأكلل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أكللتُ مطي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تعب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س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ف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ه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ت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زدلفة، ووقف وقضى تفثه، رواه الخمسة، وصححه الترمذي وابن خزيمة</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وق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عندك نقص؟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مِّل، لحظة لحظة خلهم يكملوا 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مِّل كمِّل اكت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وق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زدلفة،</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دف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ق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رف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هارً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ا ما فيه، ما ف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قد تمَّ حجه، وقضى</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تفث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قد تمَّ حجه، وقضى</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تفث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شهد صلات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 صلاة الفجر</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هذه يعني بالمزدلفة،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وقف مع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ي في مزدلفة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حتى ندفع وقد وقف بعرفة قبل ذلك ليلاً أو نهارًا فقد تمَّ حج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قضى تفث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م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ح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م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ز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شه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زدل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وق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فع الإما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قيل بها، قي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حج لا يصح ولا يتم إلا بالوقوف بمزدلفة، بل بعضهم علق ذلك بصلاة الفجر بمزدلفة، من لا يصلي الفجر بمزدلفة راح الحج عندهم، وعرفنا الأقوال في ذلك، وأن المبيت بمزدلفة واجب يجبر تركه بدم لمن قدر على ذلك، أما من عجز فلا شيء عل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ر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ها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جز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ق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ر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ه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و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ضح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بل ظاهر اللفظ يدل على أنه ولو قبل الزوال؛ لأن النهار يتناول من طلوع الفجر أو من طلوع الشمس على خلاف، إلى غروب الشمس، هذا هو حجة الحنابلة في صحة الوقوف بعرفة قبل الزوال، والجمهور على أنه لا يجزي إلا بعد الزوال؛ لأ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نتظر حتى زالت الشمس، ودخ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ض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ف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ض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اس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ه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ع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فه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ر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ق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ر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زدل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م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عر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فه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ئي</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در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معً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اذْكُرُ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شْعَ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رَ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198</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لو ثبت كان نصًّا في الموضوع إلا أنه مؤول حتى عند الجمهور، أ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و مؤول عندهم من لم يدرك جمع</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يعني من لم يدرك هذه الليلة، يعني من فاتته هذه الليلة قبل الوصول إلى المشاعر فقد فاته الوقوف بعرفة، ليس المراد من يدرك المكان، من يدرك الوق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ع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اسك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ج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كا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بما في ذلك الوقوف، مع جميع ما ذكر يعني بالمجموع ليتم الحج لا بالوقوف بمزدلفة فق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تى بالكامل من الحج، و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ن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ا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دارقط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بيهق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ا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رف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ح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ف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ج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ل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م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در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ف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طل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ج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در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ج</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رقطن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ح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ف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ف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ل هذه الأدلة تشير وتوحي بأن الوقوف بمزدلفة ليس بركن، ليلة الجمع من أجل عرفة، من أجل عرف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و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ر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جاب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اد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در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معً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حتما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أو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ضي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ك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ع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كا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زءً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يعني إن صحت فهي مؤو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ع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وا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ك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ضيل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رك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فيض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زدل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طل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قول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ش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شر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دخ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رو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ب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ثلث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ح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مثن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ت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ا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ر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ا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ظ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ب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ما إعراب ثبير؟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نادى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يمكنه الوقوف بمزدلفة؟ طيب، ول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عليه، يذبح، عليه فدية من ترك نسك</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فعليه د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مقصود أ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ا مر بمزدلفة أصل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هذا يذبح، يذبح، هذا ترك نسك</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عليه د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على كلهم، كل الحجا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كي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لا، المبيت ليلة التاسع بمنى سنَّة، سنَّ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لف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ف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طل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زياد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ي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غي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سماع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غا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سر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رس</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ر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ف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و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ب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س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دًّ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سا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دٍ</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ا</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ز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رمى يعني فرغ من رميها، أو شرع في رميها، أو أراد رميها؟ على ما تقدم في الفعل الماضي أنه يحتمل هذه كلها، لم يزل يلبي حتى رمى، يعني فرغ من الرمي، أو شرع في الرمي؟ احتمالان نعم، وعرفنا أنه يقوم مقام الرمي ما يباشر به التحلل مما يجوز تقديمه على الرم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روع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ستمر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ل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ط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اغ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ئ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ز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ط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لبية</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ز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ض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أفض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ف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ز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ك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ط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ل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ا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متى يلبي؟ المسألة رمي مع تكبير، إلا إن كان بين كل حصاة وأخرى وقت بحيث يضطره الزحام إلى أن يؤخر كل حصاة عن وقتها، فيلبي في أثناء ذلك، وإلا الأصل الرمي إذا باشره ما يستوعب إلا التكبير، مثله الطواف إذا باشر الطواف يقطع التلبية، لا تلبية في المطاف ولا في المسع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قطع التلبية، يكبر ويرمي ويرج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ي المناس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لو دعا لو دعا بهذا الأمر فيه سعة،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ط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ل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حا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ا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شي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أن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ا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 و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مي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س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ا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استقبل الجمرة، جعل منى عن يمينه، والبيت عن يساره، واستقبل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ز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جم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يف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واج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حب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مهم أن يقع الحصا في الحوض من أي جهة كانت، لكن هذه السُّنَّة</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وق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وقد فعله عم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تفق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ائ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وق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خ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ق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ا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م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شتم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يان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عاملا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أنها أطول سورة في القرآن، وفيها أحكام الحج والصيام والصلاة وغيرها، وقد رُدَّ بهذا الحديث على من يمنع أن يقال سورة البقرة، سورة آل عمران، وإنما الحجاج كان يمنع من أن ي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سورة البقرة، السورة التي تذكر فيها البق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ق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اب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ر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ح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لا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و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اه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عني في اليوم الثاني؟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أجازوا له الرمي بعد الخروج، أفتوا بجوازه؛ دفعًا للمشقة والحرج، لكن من تيسر له الرمي بالنهار فهو أفض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ني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كس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ن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ي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يف خَ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ي الدانية إلى مسجد الخَيف</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أقرب الجمرات إلى مسجد الخَيف خَيف بني كنانة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س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ضار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ه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ص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ست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ب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ع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ي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سط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أ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مش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ه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م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عيً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ي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في الأولى ذات اليمين، والثانية ذات الشمال أسهل له وأيسر، لكن هل التيامن والتشاؤم والتياسر هذا مقصود لذاته أو لكونه أسهل؟ يعني لو عكس الآ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لكن مقتضاه أن ذاك لكونه أسهل ويفعل الأرفق به، وإن كان خلاف ه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معروف أن الرواية الأخرى بين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الله الإسهال مع الموافقة؛ لأنهم اعتبروا الموافقة، لا سيما وأن الأمر واحد، الآن ما فيه لا سهل ولا صعب</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فيعمد إلى ما ثبت عن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هو مخالف، الآن الحمد لله كلها واح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يس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ب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ع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ي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د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من يصبر على ذ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حُذِر وقوف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قراءة سورة البقر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له المستع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صر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ق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فع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د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ض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س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كب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ب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جمرت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ي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ع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د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ي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سن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قد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ر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و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ق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عاء</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ـ</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ام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فً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عاء</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لحديث نصّ، الحديث نصّ أنه يرفع يدي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س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ن أتم وإلا يتصدق بجزء أو شيء يسير، طعام أو شبهه، بشيء يسير يجبره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رفع يديه في الدعاء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رح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حَلّق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ق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ؤوس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حل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ام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تح</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و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ؤ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ح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د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قص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ط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لق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فَ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ق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126</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رح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ص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لث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مقصر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ظاه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حلق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ط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ص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لث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محلق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لاثً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ط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صر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دل على أن الحلق أفضل، كما أنه يدل على أن الحلق والتقصير نُسك، لترتيب الثواب عليه، وليس بإطلاق من محظور كما يقوله بعض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ع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بية، وج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م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م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د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ض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ياض</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ض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و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مث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ق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تظا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بهذا وهذا، الرواية ثابتة بهذا وذا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روع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قص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فض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أ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كم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ادو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ا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ح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فض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ز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ق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ب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ص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المسح في الوضوء، كخلافهم في المسح في الوضوء هل الرأس إذا أُطلِق ينصرف إلى الجميع؟ كما هو الأصل، أو يكفي منه ما يسمى رأس</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وهو الربع عند أبي حنيفة، أو ثلاث شعرات عند الشافع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بقي شيء يرى إذا بقي أصول الشعر فهو تقصي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إذا بقيت الأصول فهو تقصير، لا يبقى شيء الأصل الموس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قصود أن الأصل ألا يبقى شيء هذا هو الحلق، بأي وسيلة موسى أو ماكينة أو نورة أو بأي وسي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لا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ر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قص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فض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ثل الوضوء، مثل خلافهم في الوضو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إن كان شافعيًّا، إن كان شافعيًّا يكفي، إن كان معتمد الإمام الشافعي يقلده يكفيه، إنسان حنفي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زم تحلق الربع على الأقل، لكن الأظهر أن الرأس إنما يطلق على جميعه لا على بعضه، كالوضوء تمامً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ستفصل إن كان مقتنع</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بالإمام الشافعي ويرى قوله، ويعرف قوله ما هو برأي الناس يفعلو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أخذ من بقيته يأخذ من بقيته، لكن إذا طال الفصل وحلقه قبل 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المسألة شرعية، المسألة شرعية، يعني إذا حلق رأسه، إذا قي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لان حلق رأسه، غسل رأسه المراد جميعه جميع الرأس، وإذا احتمل هذا في الوضوء والباء بعضهم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ا للتبعيض، برؤوسكم فهنا ما فيه باء هن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قص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فض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الجميع أو هو ربعه أو ثلاث شعرات مثل الحل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دا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قد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م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قتص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و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ز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ج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فض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قص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مت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قص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فظ</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لق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صروا</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وأما النساء فلا يجوز لهن الحلق حلق الشعر يحرم على المرأة أن تحلق شعرها؛ لأنه مثلة، التقصير فرضها التقصير، لكن لو حلقت أجزأ أم ما أجزأ؟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جزئ نعم مع التحري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مسك المرأة بشعر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ي النسك؟ النسك قالوا قدر أنملة، لكن لو قصت من شعرها أكثر من ذلك سواء كان في النسك أو في غيره ما لم تقصد التشبه فلا بأ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و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مت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تح</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فصّ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صّل المصنف في الفتح 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طل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ع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لأو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لتقصي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ن كان في وقت بين العمرة والحج بحيث يطلع الشعر يتوفر الشعر للحلق في الحج، فيحلقه في العمرة فيدخل في النص، فهو أفضل، إن كان ما فيه وقت يتوفر يومان ثلاثة أو يوم</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يقصر ثم يوفر الحلق للح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ي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فص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تح</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لمشر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قه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قص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جماعً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ما عليه شيء، ما عليه شيء</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صير ما يمكن أن يطلع شيء نبت يكون في الحج حكمه حكم من لا شعر له، على كلام بعضهم يمر الموسى على رأسه، ولو لم يأخذ شيئً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على كلٍّ الأفضل له أن يقص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س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قصي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كما لو حلق اليوم في الرياض حلق وسافر للعمرة ن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حرم عليه أن يحلق بالرياض؟ تقو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حر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يعرف أنه يحلق هذا الآن يمشي بعد المغرب يمشي ليأخذ عمر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يصلح كله ما يطلع، لكن الكلام هل يحرُم أم لا؟ يأثم أم لا؟ ما يأثم، ما يأثم إلا إذا قي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حلق في غير النسك بدعة، لما قاله الحافظ العراقي وغيره أن الرسول ما أُثر عنه أنه حلق شعره في غير النس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على كلٍّ المسألة معروفة عند أهل العلم، من يقول بجواز حلقه مطلقًا هذا يحلق ويعتمر ما يجد شيئًا، يصير مثل الذي لباسه إزار ورداء في بلده، على هذا، في بلده إزار ورداء رائح لمكة ما غير رجع لبلده تحلل ما فيه فر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يغير لباسه؛ لأنه كان عليه إزار ورداء ويلبس الثو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تأثم بلا ش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لا، هو نسك، هو نسك هو نسك مع وجوده، لكن الذي ما يوجد يسقط، معروف في الشعر، الأقطع </w:t>
      </w:r>
      <w:r>
        <w:rPr>
          <w:rFonts w:ascii="Simplified Arabic" w:hAnsi="Simplified Arabic" w:eastAsia="Calibri"/>
          <w:b w:val="false"/>
          <w:b w:val="false"/>
          <w:bCs w:val="false"/>
          <w:color w:val="000000"/>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يغسل؟ ما إذا صار مقطوع</w:t>
      </w:r>
      <w:r>
        <w:rPr>
          <w:rFonts w:ascii="Simplified Arabic" w:hAnsi="Simplified Arabic" w:eastAsia="Calibri"/>
          <w:b w:val="false"/>
          <w:b w:val="false"/>
          <w:bCs w:val="false"/>
          <w:color w:val="000000"/>
          <w:sz w:val="28"/>
          <w:sz w:val="28"/>
          <w:rtl w:val="true"/>
          <w:lang w:val="en-US" w:eastAsia="en-US" w:bidi="ar-EG"/>
        </w:rPr>
        <w:t xml:space="preserve"> ًا</w:t>
      </w:r>
      <w:r>
        <w:rPr>
          <w:rFonts w:ascii="Simplified Arabic" w:hAnsi="Simplified Arabic" w:eastAsia="Calibri"/>
          <w:b w:val="false"/>
          <w:b w:val="false"/>
          <w:bCs w:val="false"/>
          <w:color w:val="000000"/>
          <w:sz w:val="28"/>
          <w:sz w:val="28"/>
          <w:rtl w:val="true"/>
          <w:lang w:val="en-US" w:eastAsia="en-US" w:bidi="ar-EG"/>
        </w:rPr>
        <w:t xml:space="preserve"> من المفصل </w:t>
      </w:r>
      <w:r>
        <w:rPr>
          <w:rFonts w:ascii="Simplified Arabic" w:hAnsi="Simplified Arabic" w:eastAsia="Calibri"/>
          <w:b w:val="false"/>
          <w:b w:val="false"/>
          <w:bCs w:val="false"/>
          <w:color w:val="000000"/>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يغسل؟ ما يغسل شيئ</w:t>
      </w:r>
      <w:r>
        <w:rPr>
          <w:rFonts w:ascii="Simplified Arabic" w:hAnsi="Simplified Arabic" w:eastAsia="Calibri"/>
          <w:b w:val="false"/>
          <w:b w:val="false"/>
          <w:bCs w:val="false"/>
          <w:color w:val="000000"/>
          <w:sz w:val="28"/>
          <w:sz w:val="28"/>
          <w:rtl w:val="true"/>
          <w:lang w:val="en-US" w:eastAsia="en-US"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يتحلل بواح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ما يتحللن بشيء ما يتحللن بشي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م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لا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ه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أ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س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زئ</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ل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فعي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ز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ك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ص</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د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زو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احل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ط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جعل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ألو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ح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د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شع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فط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ما الفائدة من تتبع مثل هذه الأشياء؟ الوقوف على المبهمات، قال رجل، يبحث في الطرق كلها ليعرف اسم الرجل بعد البحث الشديد، ثم بعد سنين يقف عليه فيحمد الله على ذلك</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لكن قد يترتب عليه شيء، قد يعرَف من حال هذا الرجل ما ينفع فيه فهم النص</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معروف هذا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حل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ذب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ذبح</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ذب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ج</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شع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نح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ب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لَّب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ج</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ئ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ئ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ف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ج</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ظائ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بع</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م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ب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تقص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فاض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ت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شر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عني كما فع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رمى ثم نحر ثم حل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ه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ج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يح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رما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ز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حالق</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ز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ح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ل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از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قه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ر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طو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شي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أخي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إن حمله بعضهم على الناسي، أو الجاهل لم أشعر، لم أشعر، اعتبر هذا وصف مؤثر، لكن القاعدة العامة أنه متى ما سئل عن شيء، ما سئل عن شيء في ذلك اليوم قُدِّم ولا أُخِّر إلا 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فعل ولا حرج</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يف؟ لا لا، ما له علاقة بالتحلل، ما له علاقة بالتحلل</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لكن ما هو من أعمال ما هو ليتحل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كي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لو رمى وحلق ما يتحل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تحلل، ما تحلل بعم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FF"/>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من قدّم النحر، الحلق، على النحر</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 xml:space="preserve">تقو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الحلق، </w:t>
      </w: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النحر هو الأصل، من قدّم ي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فعل ولا حر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ما فيه إشكا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اخت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ف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مه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قه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ح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هينة هذه، هو ما يسأل،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تحلل بثلاثة أشياء، التحلل كله بثلاثة أشياء، الرمي والحلق والطواف هذه الثلاثة، منه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ربعة منها النحر، ما قال بهذا أحد، ما قال بهذا، وليس كل حاج معه هدي، فما يربط به الحك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كن هذا في حجه؟ لأن الحج إذا رمى جمرة العقبة حلّ له كل شيء إلا النساء، المعروف التحلل على ما سيأتي في الأحاديث أنه مربوط بثلاثة الأشياء، فحتى حتى يبلغ الهدي محله بلغ الهدي محله في يوم العيد، هذا محله يوم العيد، كونه ذبحه أو ما ذبحه هذا شيء آخر</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ا أحلّ مثلكم بعمر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لله ما أعرف أحد</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قال بأن النحر محل للتحلل، حيث لو نحر فقط يتحلل؟ يعني قدّم النحر على الرمي يتحل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رمى، خلوه قدّم، ويجوز له التقديم، ما يجوز تقديم النح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يلبس </w:t>
      </w:r>
      <w:r>
        <w:rPr>
          <w:rFonts w:ascii="Simplified Arabic" w:hAnsi="Simplified Arabic" w:eastAsia="Calibri"/>
          <w:b w:val="false"/>
          <w:b w:val="false"/>
          <w:bCs w:val="false"/>
          <w:color w:val="000000"/>
          <w:sz w:val="28"/>
          <w:sz w:val="28"/>
          <w:rtl w:val="true"/>
          <w:lang w:val="en-US" w:eastAsia="en-US" w:bidi="ar-EG"/>
        </w:rPr>
        <w:t xml:space="preserve">أم </w:t>
      </w:r>
      <w:r>
        <w:rPr>
          <w:rFonts w:ascii="Simplified Arabic" w:hAnsi="Simplified Arabic" w:eastAsia="Calibri"/>
          <w:b w:val="false"/>
          <w:b w:val="false"/>
          <w:bCs w:val="false"/>
          <w:color w:val="000000"/>
          <w:sz w:val="28"/>
          <w:sz w:val="28"/>
          <w:rtl w:val="true"/>
          <w:lang w:val="en-US" w:eastAsia="en-US" w:bidi="ar-EG"/>
        </w:rPr>
        <w:t>ما يلبس؟</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مثله طردًا أو عكسًا قل إن شئت لو نحر فقط</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حر أو ما يقوم مقامه أو ما يقوم مقامه، من بداية التحل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سائ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ج</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فد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ض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مل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ب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ق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ز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جزئ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م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إع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نس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ضع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ك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ز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ج</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 لأن النسيان ينزِّل الموجود منزلة المعدوم، يعني أوجد شيئ</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ناسي</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ما عليه شيء، لكن ترك شيء لا بد أن يأتي به ولو كان ناسيً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00"/>
          <w:sz w:val="28"/>
          <w:sz w:val="28"/>
          <w:rtl w:val="true"/>
          <w:lang w:val="en-US" w:eastAsia="en-US" w:bidi="ar-EG"/>
        </w:rPr>
        <w:t>كما لو ترك الرمي ونحوه، فإنه لا يأثم بتركه ناسيًا أو جاهلاً لكن يجب عليه الإعادة، وأما الفدية فالأظهر سقوطها عن الناسي والجاهل، وعدم سقوطها عن العالم، قال ابن دقيق العي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القول بسقوط الدم عن الجاهل والناسي دون العامد قوي، من جهة أن الدليل دلّ على وجوب اتباع أفعال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 الحج ب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وا عني مناسك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ع قول السائ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م أشعر، يعني مع كون هذا وصف</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مؤثر</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eastAsia="Calibri"/>
          <w:b w:val="false"/>
          <w:b w:val="false"/>
          <w:bCs w:val="false"/>
          <w:color w:val="000000"/>
          <w:sz w:val="28"/>
          <w:sz w:val="28"/>
          <w:rtl w:val="true"/>
          <w:lang w:val="en-US" w:eastAsia="en-US" w:bidi="ar-EG"/>
        </w:rPr>
        <w:t xml:space="preserve"> مع أن القاعدة أنه ما سئل عن شيء، العموم، ما سئل عن شيء قدِّم ولا أُخِّر إلا 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فعل ولا حرج</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نعم فدل على أنه لا دم ولا إث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0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EU-HOME</cp:lastModifiedBy>
  <cp:lastPrinted>2017-02-09T12:19:00Z</cp:lastPrinted>
  <dcterms:modified xsi:type="dcterms:W3CDTF">2019-08-16T12:22:00Z</dcterms:modified>
  <cp:revision>22</cp:revision>
  <dc:subject/>
  <dc:title></dc:title>
</cp:coreProperties>
</file>