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color w:val="000000"/>
          <w:sz w:val="28"/>
          <w:sz w:val="28"/>
          <w:rtl w:val="true"/>
          <w:lang w:val="en-US" w:eastAsia="en-US" w:bidi="ar-EG"/>
        </w:rPr>
        <w:t>بسم الله الرحمن الرحيم، الحمد لله رب العالمين، وصلى الله وسلم على نبينا محمد وعلى آله وصحبه أجمعين</w:t>
      </w:r>
      <w:r>
        <w:rPr>
          <w:rFonts w:eastAsia="Calibri" w:cs="Simplified Arabic" w:ascii="Simplified Arabic" w:hAnsi="Simplified Arabic"/>
          <w:color w:val="000000"/>
          <w:sz w:val="28"/>
          <w:rtl w:val="true"/>
          <w:lang w:val="en-US" w:eastAsia="en-US" w:bidi="ar-EG"/>
        </w:rPr>
        <w:t xml:space="preserve">. </w:t>
      </w:r>
    </w:p>
    <w:p>
      <w:pPr>
        <w:pStyle w:val="Normal"/>
        <w:jc w:val="both"/>
        <w:rPr/>
      </w:pPr>
      <w:r>
        <w:rPr>
          <w:rFonts w:ascii="Simplified Arabic" w:hAnsi="Simplified Arabic" w:eastAsia="Calibri"/>
          <w:color w:val="000000"/>
          <w:sz w:val="28"/>
          <w:sz w:val="28"/>
          <w:rtl w:val="true"/>
          <w:lang w:val="en-US" w:eastAsia="en-US" w:bidi="ar-EG"/>
        </w:rPr>
        <w:t xml:space="preserve">قا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 xml:space="preserve">وعن أَبي بَكْرَ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خَطَبَنَا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 النّح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شرعية الخطبة يوم النح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ليست خطبة العي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إ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 يصل العيد في حجت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لا خطب خطبت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علم أن الخطب المشروعات في الحج ثلاث</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و أربع؟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ربع</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وم الساب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وم عر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وم النحر، ويوم النفر الأو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علم أن الخطب المشروعات في الحج ثلاث عند المالكية والحن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بع ذي الحجة، والثان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 عرفة، والثالث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اني النح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اد الشافعي رابعة في يوم النح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جعل الثالثة في ثالث النحر لا في الثانية،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 أول النف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ت المالكية والحن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خطبة يوم النحر لا تعد خطبة إنما هي وصايا عام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ذكروا ثلا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غير التي في حديث الباب، ذكروا ثلا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غير التي في حديث الباب</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ت المالكية والحن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خطبة يوم النحر لا تعد خطبة إنما هي وصايا عامة لأنها مشروعة في الحج</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 عليهم بأن الصحابة سموها خطبة، وبأنها اشتملت على مقاصد الخطبة كما أفاده لفظها، وهو 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درون أي يوم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 ورسوله أع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كت حتى ظننا أنه سيسميه بغير اسم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هل من لازم الخطبة أن تكون في مسج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 تكون على منبر ثابت، أو لو كانت على الدابة سميت خطبة؟ من اشترط في الخطبة أن تكون في مسج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 تكون على منبر وما أشبه 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ها مراسم الخطبة، لم يسم هذه خط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يس يوم الن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 شهر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 ورسوله أع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سأله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لفت انتباه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ثير هممهم، لسماع ما يلقيه إليه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جرت عادته بذلك إذا أراد أن ينبه على شيء مهم سأل عنه أو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أجابوا بما عنده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سكت حتى ظننا أنه سيسميه بغير اسمه، 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يس ذي الحج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 بلد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bidi="ar-EG"/>
        </w:rPr>
        <w:t>الله ورسوله أعلم، فسكت حتى ظننا أنه سيسميه بغير اسمه 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يس البلدة الحر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 دماءكم وأموالكم حرام عليكم كحرمة يومكم هذا في شهركم هذا في بلدكم هذا إلى يوم تلقون ربكم، ألا هل بلغ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م،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 اشهد، فليبلغ الشاهد الغائب، فرب مبلغ أوعى من سامع</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لا ترجعوا بعدي كفارًا يضرب بعضكم رقاب بع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 البخار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color w:val="000000"/>
          <w:sz w:val="28"/>
          <w:sz w:val="28"/>
          <w:rtl w:val="true"/>
          <w:lang w:val="en-US" w:eastAsia="en-US" w:bidi="ar-EG"/>
        </w:rPr>
        <w:t>فاشتمل الحديث على تعظيم البلد الحرام ويوم النحر وشهر ذي الحج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النهي عن الدماء والأموال، والنهي عن رجوعهم كفارًا، وعن قتالهم بعضهم بعضًا، والأمر بالإبلاغ عنه، وهذه من مقاصد الخطب</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دل على شرعية خطبة ثاني يوم النح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 سَرّاء بفتح المهملة وتشديد الراء ممدودة، بنت نَبْهان بفتح النون وسكون الموحد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ه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ند الحاجة، والناس غالبًا يحتاجون يوم السابع من يبين لهم مناسك الحج، ومن يبين لهم مناسك الحج</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وم عرفة معروف خطبته ثابتة، ومثلها هذه، لكن الذين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ت خطبة هذه ليست خطبة، مثل ما فعل يوم الكسوف، الذين لا يرون مشروعية هذه الخطب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رأى منك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أو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يحتاج إلى التنبيه نبّه وإلا ترك، مثل ما قال في الكسوف، لما شاع عندهم أن الشمس إنما كسفت لموت إبراهيم أراد أن يزيل هذا اللبس، بيّن أنهما آيتان لا ينكسفان لموت أحد ولا لحياته، فالشافعية أخذوا من ذلك مشروعية الخطبة، وغيرهم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يس فيها خط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نما هي تنبيه على أمر حادث وظرف طارئ، إن وُجد نفسه وإلا فلا، بعضهم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ذه الخطب التي في الحج إن وجد مثلها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 وإلا ما يحتاج، لكن الأولى الاقتداء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ناس ما زالوا </w:t>
      </w:r>
      <w:r>
        <w:rPr>
          <w:rFonts w:ascii="Simplified Arabic" w:hAnsi="Simplified Arabic" w:eastAsia="Calibri"/>
          <w:b w:val="false"/>
          <w:b w:val="false"/>
          <w:bCs w:val="false"/>
          <w:color w:val="000000"/>
          <w:sz w:val="28"/>
          <w:sz w:val="28"/>
          <w:rtl w:val="true"/>
          <w:lang w:val="en-US" w:eastAsia="en-US" w:bidi="ar-EG"/>
        </w:rPr>
        <w:t xml:space="preserve">في حاجة </w:t>
      </w:r>
      <w:r>
        <w:rPr>
          <w:rFonts w:ascii="Simplified Arabic" w:hAnsi="Simplified Arabic" w:eastAsia="Calibri"/>
          <w:b w:val="false"/>
          <w:b w:val="false"/>
          <w:bCs w:val="false"/>
          <w:color w:val="000000"/>
          <w:sz w:val="28"/>
          <w:sz w:val="28"/>
          <w:rtl w:val="true"/>
          <w:lang w:val="en-US" w:eastAsia="en-US" w:bidi="ar-EG"/>
        </w:rPr>
        <w:t>إلى أن يبين لهم كل شيء، ما يلزم أن تكون في مسج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ها مراسم ولها، لو ألقي على الناس خطاب أو بيان أو شيء من هذا في إذاعة أو غيره</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ن قِبَل ولي الأمر أو من يني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ن قِبل ولي الأمر أو من ينيبه لا بأس، وإذا كان لا ينفذ</w:t>
      </w:r>
      <w:r>
        <w:rPr>
          <w:rFonts w:ascii="Simplified Arabic" w:hAnsi="Simplified Arabic" w:eastAsia="Calibri"/>
          <w:b w:val="false"/>
          <w:b w:val="false"/>
          <w:bCs w:val="false"/>
          <w:color w:val="000000"/>
          <w:sz w:val="28"/>
          <w:sz w:val="28"/>
          <w:rtl w:val="true"/>
          <w:lang w:val="en-US" w:eastAsia="en-US" w:bidi="ar-EG"/>
        </w:rPr>
        <w:t xml:space="preserve"> إلى</w:t>
      </w:r>
      <w:r>
        <w:rPr>
          <w:rFonts w:ascii="Simplified Arabic" w:hAnsi="Simplified Arabic" w:eastAsia="Calibri"/>
          <w:b w:val="false"/>
          <w:b w:val="false"/>
          <w:bCs w:val="false"/>
          <w:color w:val="000000"/>
          <w:sz w:val="28"/>
          <w:sz w:val="28"/>
          <w:rtl w:val="true"/>
          <w:lang w:val="en-US" w:eastAsia="en-US" w:bidi="ar-EG"/>
        </w:rPr>
        <w:t xml:space="preserve"> الناس كلهم من كلام الإمام أو نائبه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مانع أن يتعددو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بأ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أس، إذا أرادوا أن يطبقوا هذه السُّ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خافو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سميه بغير اسم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تدرون من المفلس؟</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لا درهم له ولا متاع، هذا المفلس عندهم،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هذا هو المفلس، المفلس من يأتي بكذا وكذا وكذا، إلى آخره، فهم يخشون أن يكون جوابهم خطأ</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معروف أن الشهر معرو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يوم معروف، ومن هيبت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خطبة خطبة يوم عرفة متوارثة، أ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توارثة إذا ثبت الخبر لا شك أن الأصل الاقتداء، لكن هم ينازعون في كون البقية خط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نعم، تكلم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فاد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ليست هي مراسم الخطبة على موضع الخطب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خطبنا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 الرؤوس 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يس هذا أوسط أيام التشري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 رواه أبو داو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بإسناد حس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يوم الحادي عشر يوم الرؤو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ه هي الخطبة الرابعة، ويوم الرؤوس ثاني يوم النحر بالاتفاق</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سط أيام التشري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 أفضله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حتمل الأوسط بين الطرف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 دليل على أن يوم النحر منه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 التشريق سميت أيام التشريق</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م يشرقون اللح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شققو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نشرونه في الشمس، صار هو الـأوس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حادي عشر هو الأوسط إذا عد</w:t>
      </w:r>
      <w:r>
        <w:rPr>
          <w:rFonts w:ascii="Simplified Arabic" w:hAnsi="Simplified Arabic" w:eastAsia="Calibri"/>
          <w:b w:val="false"/>
          <w:b w:val="false"/>
          <w:bCs w:val="false"/>
          <w:color w:val="000000"/>
          <w:sz w:val="28"/>
          <w:sz w:val="28"/>
          <w:rtl w:val="true"/>
          <w:lang w:val="en-US" w:eastAsia="en-US" w:bidi="ar-EG"/>
        </w:rPr>
        <w:t>د</w:t>
      </w:r>
      <w:r>
        <w:rPr>
          <w:rFonts w:ascii="Simplified Arabic" w:hAnsi="Simplified Arabic" w:eastAsia="Calibri"/>
          <w:b w:val="false"/>
          <w:b w:val="false"/>
          <w:bCs w:val="false"/>
          <w:color w:val="000000"/>
          <w:sz w:val="28"/>
          <w:sz w:val="28"/>
          <w:rtl w:val="true"/>
          <w:lang w:val="en-US" w:eastAsia="en-US" w:bidi="ar-EG"/>
        </w:rPr>
        <w:t>نا يوم العيد واليوم الأول والثاني بعده، الثالث لمن تأخ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 لفظ حديث السراء 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سمع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درون أي يوم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 اليوم الذي يدعونه يوم الرؤوس 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 ورسوله أعلم</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ا أوسط أيام التشريق</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درون أي بلد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 ورسوله أعلم، 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ا المشعر الحرا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ي لا أدري لعلى لا ألقاكم بعد عامي هذا، ألا وإن دمائكم وأموالكم وأعراضكم عليكم حرام كحرمة بلدكم هذا حتى تلقون ربكم فيسألكم عن أعمالكم، ألا فليبلغ أدناكم أقصاك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ألا هل بلغ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 قدمنا المدينة لم يلبث إلا قليل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حتى ما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صلى الله عليه وسلم، نعم الظل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ظلم في هذه الأمور الأموال والأنفس والأموال والدماء والأعراض أمره عظيم جدًّ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حيث نبّه عليه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مواضع من ه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ي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وم الحادي عشر، يوم الرؤوس يعني رؤوس الهدي</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وم الق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وم القر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م يقرون ف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تعالى ع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لهَ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طوافُك بالبيت وسعيك بين الصّفا والمروة يكفيك لحجِّك وعمر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أن الرأس لا يفرغ له في اليوم الأول، في اليوم الثاني يلتفتو</w:t>
      </w:r>
      <w:r>
        <w:rPr>
          <w:rFonts w:ascii="Simplified Arabic" w:hAnsi="Simplified Arabic" w:eastAsia="Calibri"/>
          <w:b w:val="false"/>
          <w:b w:val="false"/>
          <w:bCs w:val="false"/>
          <w:color w:val="000000"/>
          <w:sz w:val="28"/>
          <w:sz w:val="28"/>
          <w:rtl w:val="true"/>
          <w:lang w:val="en-US" w:eastAsia="en-US" w:bidi="ar-EG"/>
        </w:rPr>
        <w:t>ن</w:t>
      </w:r>
      <w:r>
        <w:rPr>
          <w:rFonts w:ascii="Simplified Arabic" w:hAnsi="Simplified Arabic" w:eastAsia="Calibri"/>
          <w:b w:val="false"/>
          <w:b w:val="false"/>
          <w:bCs w:val="false"/>
          <w:color w:val="000000"/>
          <w:sz w:val="28"/>
          <w:sz w:val="28"/>
          <w:rtl w:val="true"/>
          <w:lang w:val="en-US" w:eastAsia="en-US" w:bidi="ar-EG"/>
        </w:rPr>
        <w:t xml:space="preserve"> 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w:t>
      </w:r>
      <w:r>
        <w:rPr>
          <w:rFonts w:ascii="Simplified Arabic" w:hAnsi="Simplified Arabic" w:eastAsia="Calibri"/>
          <w:b w:val="false"/>
          <w:b w:val="false"/>
          <w:bCs w:val="false"/>
          <w:sz w:val="28"/>
          <w:sz w:val="28"/>
          <w:rtl w:val="true"/>
          <w:lang w:val="en-US" w:eastAsia="en-US" w:bidi="ar-EG"/>
        </w:rPr>
        <w:t xml:space="preserve">المتن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الشر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ظر</w:t>
      </w:r>
      <w:r>
        <w:rPr>
          <w:rFonts w:ascii="Simplified Arabic" w:hAnsi="Simplified Arabic" w:eastAsia="Calibri"/>
          <w:b w:val="false"/>
          <w:b w:val="false"/>
          <w:bCs w:val="false"/>
          <w:sz w:val="28"/>
          <w:sz w:val="28"/>
          <w:rtl w:val="true"/>
          <w:lang w:val="en-US" w:eastAsia="en-US" w:bidi="ar-EG"/>
        </w:rPr>
        <w:t xml:space="preserve"> الشر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شر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 xml:space="preserve">ما 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حن مطالب</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 xml:space="preserve">ن بالشرح، المهم ما في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طوافك بالبيت وبين الصفا والمرو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هو خلاص، ما يحتاج إلى سائل، هو الثا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وجود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نسخة ال</w:t>
      </w:r>
      <w:r>
        <w:rPr>
          <w:rFonts w:ascii="Simplified Arabic" w:hAnsi="Simplified Arabic" w:eastAsia="Calibri"/>
          <w:b w:val="false"/>
          <w:b w:val="false"/>
          <w:bCs w:val="false"/>
          <w:sz w:val="28"/>
          <w:sz w:val="28"/>
          <w:rtl w:val="true"/>
          <w:lang w:val="en-US" w:eastAsia="en-US" w:bidi="ar-EG"/>
        </w:rPr>
        <w:t>ت</w:t>
      </w:r>
      <w:r>
        <w:rPr>
          <w:rFonts w:ascii="Simplified Arabic" w:hAnsi="Simplified Arabic" w:eastAsia="Calibri"/>
          <w:b w:val="false"/>
          <w:b w:val="false"/>
          <w:bCs w:val="false"/>
          <w:sz w:val="28"/>
          <w:sz w:val="28"/>
          <w:rtl w:val="true"/>
          <w:lang w:val="en-US" w:eastAsia="en-US" w:bidi="ar-EG"/>
        </w:rPr>
        <w:t>ي مع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طبع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كم؟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أص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الأصل، ولا يحتاج إلي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حتاج إليها، بين الصفا والمروة ما يلتب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غير حق بغير حق، إذا كان بغير حق فهو ظلم، حجز الأماكن من أعظم الظلم، من أشد الإلحاد في الحرم، إذا كان قد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زائ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ن الحاج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لهَ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طوافُك بالبيت وسعيك بين الصّفا والمروة يكفيك لحجِّك وعمرت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 رواهُ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دليل على أن القارن يكفيه طواف واح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سعي واحد للحج والعم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إليه ذهب جماعة من الصحابة والشافعي وغير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أنه لا فرق بين ما يؤديه القارن والمفرد في الصو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ذهبت الهادوية والحنفية إلى أنه لا بد من طوافين وسعيين، فالأحاديث متواردة على معنى حديث عائشة عن ابن عمر وجابر وغير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دل من قال بالطوافين بقو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96</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لا دليل في ذلك، فإن التمام حاصل وإن لم يطف إلا طوافًا واحدًا، وقد اكتفى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واف وسعي واح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كان قارنًا كما هو الحق</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 طوافه الأول للقدو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يس طواف الحج ولا العم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ستدلوا أيضًا بحديث رواه زياد بن مالك قال في الميز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اد بن مالك عن ابن مسعود ليس بحجة، وقال البخا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عرف له سماع من عبد الله وعنه روي حديث</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قارن يطوف طوافين</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يسعى سعي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يّن، الخبر بيّن، أقول مثل هذا الخبر بيّن ضعف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اعلم أنّ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ت قد أهلّت بعم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لكنها حاضت، فقال لها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أما الذي يطوف طوافين ويسعى سعيين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هذا المتمتع، على القول الراجح</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عمرة متميزة عن الحج، فيلزم الإتيان بجميع واجباتها وأركانها، ثم يأتي بالحج كاملاً، وإن قال بعضهم بأنه يجزيه السعي الواح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ن كان متمتعً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و اختيار الشيخ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ال لها رسول الله –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رفضي عمرت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قال 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ى رفضها إياها رفض العمل فيه وإتمام أعماله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رفض صورته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رفض صورتها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تي هي الطواف والسعي وتقصير شعر الرأس</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عدم التمكن من ذلك؛ لأنها لا تتمكن من 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ا حاضت حتى دخل عليها وقت الحج، فأحرمت بالحج، أدخلت الحج على العمرة فصارت قار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فأمرها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عراض عن أفعال العم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ن تحرم بالحج، فتصير قارنة وتقف بعرفات، وتفعل المناسك كلها، إلا الطواف فتؤخره حتى تطه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من أدلة أنها صارت قارنة قو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طوافك بالبي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حديث، فإنه صريح أنها كانت متلبسة بحج وعمرة، ويتعين تأويل قو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رفضي عمر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 ذكره النووي، فليس معن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رفضي العمرة الخروج منها وإبطالها بالكلية، فإن الحج والعمرة لا يصح الخروج منهما بعد الإحرام بهما بنية الخروج، وإنما يصح بالتحلل منهما بعد فراغهم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نعم ترفض النسك سواء كان الحج والعمرة لا يمكن، ولو رُفِض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د من إتمام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من إتمامه ولو رُفض، فمعنى هذا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ه دخل بالنسك بطبعه واختياره يخرج والمتطوع أمير نفسه، لا، يختلف عن غيره،</w:t>
      </w:r>
      <w:r>
        <w:rPr>
          <w:rFonts w:ascii="Simplified Arabic" w:hAnsi="Simplified Arabic" w:eastAsia="Calibri"/>
          <w:color w:val="FF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 الْحَجَّ وَالْعُمْرَةَ 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96</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ما دام دخلت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د أن تكمل، بعض الناس يظن أنه لبس ثيابه ورج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خلاص انتهى من الحج والعمرة، لا، هو متلبس بالنس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أن يفرغ منه بأداء أعماله وهو ما يزال محرِ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ويقع الخلل الكبير والخطأ في بعض تصرفات بعض الناس أحيانًا بمبر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حيانًا بدون مبرر، بعض الشباب الذين يشرفون على المكتبات مكتبات المساجد يروح بالصغار يؤدون عمرة أو ما أشبه 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م إذا </w:t>
      </w:r>
      <w:r>
        <w:rPr>
          <w:rFonts w:ascii="Simplified Arabic" w:hAnsi="Simplified Arabic" w:eastAsia="Calibri"/>
          <w:b w:val="false"/>
          <w:b w:val="false"/>
          <w:bCs w:val="false"/>
          <w:color w:val="000000"/>
          <w:sz w:val="28"/>
          <w:sz w:val="28"/>
          <w:rtl w:val="true"/>
          <w:lang w:val="en-US" w:eastAsia="en-US" w:bidi="ar-EG"/>
        </w:rPr>
        <w:t>رأى</w:t>
      </w:r>
      <w:r>
        <w:rPr>
          <w:rFonts w:ascii="Simplified Arabic" w:hAnsi="Simplified Arabic" w:eastAsia="Calibri"/>
          <w:b w:val="false"/>
          <w:b w:val="false"/>
          <w:bCs w:val="false"/>
          <w:color w:val="000000"/>
          <w:sz w:val="28"/>
          <w:sz w:val="28"/>
          <w:rtl w:val="true"/>
          <w:lang w:val="en-US" w:eastAsia="en-US" w:bidi="ar-EG"/>
        </w:rPr>
        <w:t xml:space="preserve"> زحا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w:t>
      </w:r>
      <w:r>
        <w:rPr>
          <w:rFonts w:ascii="Simplified Arabic" w:hAnsi="Simplified Arabic" w:eastAsia="Calibri"/>
          <w:b w:val="false"/>
          <w:b w:val="false"/>
          <w:bCs w:val="false"/>
          <w:color w:val="000000"/>
          <w:sz w:val="28"/>
          <w:sz w:val="28"/>
          <w:rtl w:val="true"/>
          <w:lang w:val="en-US" w:eastAsia="en-US" w:bidi="ar-EG"/>
        </w:rPr>
        <w:t xml:space="preserve">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بسوا البسو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فائدة، لا لا، هم محرمون، ما ينفع مثل هذا الكلام، إلا على قول الحنفية بالنسبة للصبي غير المكل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ما الجمهو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يلزمونه التمام ولو كان غير مكلف، كغي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أدخل الحج على الع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دخل الحج على العمرة صار قار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صير قار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بأ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بأ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ذي يُخشى أن يكون متح</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ي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color w:val="000000"/>
          <w:sz w:val="28"/>
          <w:sz w:val="28"/>
          <w:rtl w:val="true"/>
          <w:lang w:val="en-US" w:eastAsia="en-US" w:bidi="ar-EG"/>
        </w:rPr>
        <w:t xml:space="preserve"> يخاف أن </w:t>
      </w:r>
      <w:r>
        <w:rPr>
          <w:rFonts w:ascii="Simplified Arabic" w:hAnsi="Simplified Arabic" w:eastAsia="Calibri"/>
          <w:b w:val="false"/>
          <w:b w:val="false"/>
          <w:bCs w:val="false"/>
          <w:color w:val="000000"/>
          <w:sz w:val="28"/>
          <w:sz w:val="28"/>
          <w:rtl w:val="true"/>
          <w:lang w:val="en-US" w:eastAsia="en-US" w:bidi="ar-EG"/>
        </w:rPr>
        <w:t>ت</w:t>
      </w:r>
      <w:r>
        <w:rPr>
          <w:rFonts w:ascii="Simplified Arabic" w:hAnsi="Simplified Arabic" w:eastAsia="Calibri"/>
          <w:b w:val="false"/>
          <w:b w:val="false"/>
          <w:bCs w:val="false"/>
          <w:color w:val="000000"/>
          <w:sz w:val="28"/>
          <w:sz w:val="28"/>
          <w:rtl w:val="true"/>
          <w:lang w:val="en-US" w:eastAsia="en-US" w:bidi="ar-EG"/>
        </w:rPr>
        <w:t>كون حي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يسع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يسعى سعيًا ثانيًا</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سعى</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 يرْمُل في السبع الذي أَفاض ف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خمسة إلا الترمذيَّ</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صحّحهُ الحاكِ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 دليل أنه لا يشرع الرمل الذي سلفت مشروعيته في طواف القدوم في طواف الزيا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عليه الجمهو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يشرع في أول طواف إذا طاف للقدوم أو للعمرة لا يرمل إذا رمل في طواف القدوم وطواف العمرة لا يرمل في طواف الإفاض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ا في طواف الوداع، لكن إذا لم يطف للقدوم أو كان قارنًا أو مفردًا وأخر الطواف إلى يوم النحر فإنه يرم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الرمل مشروع لأول طواف يباشره الحاج أو المعتم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أن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 الظهر والعصر والمغرب والعشاء، ثم رقد رقدة بالمحصب</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بعد ما انتهى</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عد ما انتهى من النسك ونز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لمهملتين فموحدة بزنة مكرَ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كرّم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زنة مكرّم اسم مفع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عب الذي مخرجه إلى الأبطح وهو</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خَ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خَ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و خَيف بني كنان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ثم ركب إلى البيت فطاف به أي طواف الودا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بخار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ظهارًا للنعم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ظارًا للنعمة، نعمة النصر وعلو كلمة الله، وارتفاع الحق وسقوط الباطل؛ لأن الخيف هو الذي تقاسموه فيه على الكفر كتبوا فيه الصحيفة الجائرة من مقاطعة بني هاشم لبني المطلب، حتى تتخلف عن رسو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ان ذلك يوم النحر الآخ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و ثالث أيام التشريق، فإ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ى الجمار يوم النفر بعد الظهر وأخر صلاة الظهر حتى وصل المحصب، ثم صلى الصلوات فيه كما ذك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ختلف السلف والخلف هل التحصيب سنة أم لا؟ ف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لا؛ إنما هو منزل نزله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قد فعله الخلفاء بعده تأسيًا ب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ذهب ابن عباس إلى أنه ليس من المناسك المستحبة، وإلى مثله ذهبت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كما دل له الحديث وهو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 لم تكن تفعل ذلك</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ان أيسر 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زول بالمحصب أيسر له من أي جهة من جهات مك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 النزول بالأبطح، وت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ما نزله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لأنّهُ كان منزلاً أَسمح لخرُوج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مُسلمٌ أي أسهل لخروجه من مكة راجعًا إلى المدينة، 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كم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حكم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كمةُ في نزوله فيه إظهار نعمة الله باعتزاز دينه، وإظهار كلمته، وظهوره على الدين كله، فإن هذا المحل هو الذي تقاسمت فيه قريش على قطيعة بني هاشم وكتبوا صحيفة القطيعة في القصة المعروف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ذا كانت الحكمة هي هذه فهي نعمة عل الأمة أجمعين فينبغي نزوله لمن حج من الأمة إلى يوم الدي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على كلٍ </w:t>
      </w:r>
      <w:r>
        <w:rPr>
          <w:rFonts w:ascii="Simplified Arabic" w:hAnsi="Simplified Arabic" w:eastAsia="Calibri"/>
          <w:b w:val="false"/>
          <w:b w:val="false"/>
          <w:bCs w:val="false"/>
          <w:color w:val="000000"/>
          <w:sz w:val="28"/>
          <w:sz w:val="28"/>
          <w:rtl w:val="true"/>
          <w:lang w:val="en-US" w:eastAsia="en-US" w:bidi="ar-EG"/>
        </w:rPr>
        <w:t>ب</w:t>
      </w:r>
      <w:r>
        <w:rPr>
          <w:rFonts w:ascii="Simplified Arabic" w:hAnsi="Simplified Arabic" w:eastAsia="Calibri"/>
          <w:b w:val="false"/>
          <w:b w:val="false"/>
          <w:bCs w:val="false"/>
          <w:color w:val="000000"/>
          <w:sz w:val="28"/>
          <w:sz w:val="28"/>
          <w:rtl w:val="true"/>
          <w:lang w:val="en-US" w:eastAsia="en-US" w:bidi="ar-EG"/>
        </w:rPr>
        <w:t>حسب التيسير إن تيسر وإلا ليسوا من المناسك ولا من المشاعر، إن تيسر من غير مشقة وإلا ليس بلاز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أُمر، بضم الهمزة، الناس نائب الفاعل، أن يكون آخرُ عهدهم بالبيت إلا أنه خُفِّف عن الحائ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مر النا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أُمرنا أو نُهينا معروف الآمر هو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هو الذي له الأمر والنهي، ولو لم يذكر يحذف الفاعل للعلم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الآمر للناس هو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وكذلك المخفِّف عن الحائض، وغيّر الراوي الصيغة، للعلم بالفاعل، وقد أخرجه مسلم وأحمد عن ابن عباس بلفظ</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كان الناس ينصرفون في كل وجهة ف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نفرن أحد حتى يكون آخرُ عهده بالبي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 دليل على وجوب طواف الوداع، وبه قال جماهير السلف والخلف وخالف الناصر ومالك وقا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 كان واجبًا لما خفِّف عن الحائض</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العكس، العكس، لو لم يكن واجبًا لما خُفِّف عن الحائض، نعم، كلمة واحدة يستدل بها على القول ونقيضه، مثل ارفعوا عن بطن عرنة، الجمهور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يجزئ الوقوف ف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يس من عرفة، ومالك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جزئ الوقوف ف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ستدلالاً بالحديث، لو لم يكن الوقوف فيه مجزي</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ما استثنا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 لو لم يكن من عرفة ما احتاج إلى استثناء، لكن يجزئ مع ارتكاب المحظور مع ارتكاب مخالفة الأم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مع التحريم، وإلا فيجزي، وهنا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يس بواجب؛ لأنه لو كان واجبًا لما خُفِّف عن الحائض، تنتظر يعني مثل الطواف مثل طواف الإفاضة لو كان واجبًا لما خُفِّف عن الحائض، الطرف الآخر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لم يكن واجبًا لما خُفِّف عن الحائض؛ لأن غير الواجب لا يحتاج إلى تخفيف، مُخفف عن الناس كله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خصت الحائض بالتخف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ناصر من أئمة الزيدي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ال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 قوله مقابل لقول الجمهو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جيب بأن التخفيف دليل الإيجاب، إذ لو لم يكن واجبًا لما أطلق عليه لفظ التخفيف والتخفيف عنها دليل على أنه لا يجب عليها فلا تنتظر الطهر ولا يلزمها دم بتركه؛ لأنه ساقط عنها من أص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كما استدل على وجوب المبيت بالترخيص للسقاة والرعاة، لو لم يكن واجبًا ما احتاجوا إلى تخف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ا احتاجوا إلى إذ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وقت طواف الوداع من ثالث النح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إنه يجزئ إجماعً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ل يجزئ قبله؟ والأظهر عدم إجزائه؛ لأنه آخر المناسك</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بد من أن يكون آخر المناس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حيث لو طاف للوداع و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دربي</w:t>
      </w:r>
      <w:r>
        <w:rPr>
          <w:rFonts w:ascii="Simplified Arabic" w:hAnsi="Simplified Arabic" w:eastAsia="Calibri"/>
          <w:b w:val="false"/>
          <w:b w:val="false"/>
          <w:bCs w:val="false"/>
          <w:color w:val="000000"/>
          <w:sz w:val="28"/>
          <w:sz w:val="28"/>
          <w:rtl w:val="true"/>
          <w:lang w:val="en-US" w:eastAsia="en-US" w:bidi="ar-EG"/>
        </w:rPr>
        <w:t xml:space="preserve"> أطوف الوداع وأرمي الجمرة، وانتهى</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 ما صار آخر عهدك بالبيت، آخر عهدك من منى وليس بالبي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ختلفوا إذا أقام بعده هل يعيده أم لا؟ 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بقي بعده لشراء زاد وصلاة جماعة لم يُعده، وقي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يده إذا قام لتمريض ونحو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طال مكثه وبقاؤه فيعيد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لو مكث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 يسيرًا ليرتاح بعده أو يشتري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 لطريقه أو ما أشبه ذل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ليبحث عن رفقته فلا بأ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و كان مضطر</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أكل وجلس ليأكل أو ما أشبه لا بأ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ل هذا لا يسمى إقام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وكذلك إذا كان محتاجًا إذا كان للأكل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سعى بعده، إن كان فيه مشقة أو زحمة يكفيه ذلك وإلا لو أعاد الطواف ليكون آخر عهده بالبي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سعي ليس من البي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يترك طواف الوداع أو يقدم السع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كالرسول، كالرسول ق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عليه سعي مثل المتمتع</w:t>
      </w:r>
      <w:r>
        <w:rPr>
          <w:rFonts w:ascii="Simplified Arabic" w:hAnsi="Simplified Arabic" w:eastAsia="Calibri"/>
          <w:b w:val="false"/>
          <w:b w:val="false"/>
          <w:bCs w:val="false"/>
          <w:sz w:val="28"/>
          <w:sz w:val="28"/>
          <w:rtl w:val="true"/>
          <w:lang w:val="en-US" w:eastAsia="en-US" w:bidi="ar-EG"/>
        </w:rPr>
        <w:t xml:space="preserve"> أو القارن أو المفرد الذي لم يطف بعد طواف القدو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أصل أن السعي بعد الطواف هذا الأصل فيه، حتى قال بعض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نه لا يصح إلا بعد الطواف، ولو مسنون، لا يصح إلا بعد طواف ولو مسنون، فعلى هذا يرتِّب يطوف ثم يسعى، إن تيسر له يطوف للوداع وإلا كفاه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يس لها طواف وداع، إن طاف للوداع خروجًا من الخلاف وإلا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ليس عل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 أبو حنيف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عيد ولو أقام شهرين، ثم هل يشرع في حق المعتمر 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لزمه؛ لأنه لم يرد إلا في الحج</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رِد نعم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عتمر مرارً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م يأمر الناس ب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لو حصل صحيح ما فيه إشكال، أ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حصل ما فيه إشكا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كونه ما حصل قبل </w:t>
      </w:r>
      <w:r>
        <w:rPr>
          <w:rFonts w:ascii="Simplified Arabic" w:hAnsi="Simplified Arabic" w:eastAsia="Calibri"/>
          <w:b w:val="false"/>
          <w:b w:val="false"/>
          <w:bCs w:val="false"/>
          <w:color w:val="000000"/>
          <w:sz w:val="28"/>
          <w:sz w:val="28"/>
          <w:rtl w:val="true"/>
          <w:lang w:val="en-US" w:eastAsia="en-US" w:bidi="ar-EG"/>
        </w:rPr>
        <w:t>أن</w:t>
      </w:r>
      <w:r>
        <w:rPr>
          <w:rFonts w:ascii="Simplified Arabic" w:hAnsi="Simplified Arabic" w:eastAsia="Calibri"/>
          <w:b w:val="false"/>
          <w:b w:val="false"/>
          <w:bCs w:val="false"/>
          <w:color w:val="000000"/>
          <w:sz w:val="28"/>
          <w:sz w:val="28"/>
          <w:rtl w:val="true"/>
          <w:lang w:val="en-US" w:eastAsia="en-US" w:bidi="ar-EG"/>
        </w:rPr>
        <w:t xml:space="preserve"> يحصل ي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قدم السع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قيل ب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ثلاثة ثلاثة فقط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ا يلزم، الوداع كاسم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وداع كاسمه، يكون آخر عهده بالبيت، النص صريح</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نص صريح، رواية البيهقي</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آخر عهده بالبيت الطواف</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ا جلست بالبيت وآخر عهدي بالبيت صليت ومشيت، ما يكف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طواف لو افترض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ه مك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هو مسافر، يجل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العلاقة بالنسك؟ ولو بقي شهرًا منتهي النس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يبقى وداعه، فليس من النسك الطواف نعم، الحكم هو للبي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 الثو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 على المعتمر أيضًا وإلا لزمه د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ابن الزبي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 عند الإطلاق يراد به عبد الله،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لاةٌ في مسجدي 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إشارة تفيد أنه الموجود عند الخطاب فلا يدخل في الحكم ما يزيد فيه،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ضل من ألف صل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 روا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خيرٌ، وفي أخرى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عدل ألف صلاة فيما سواه إلا المسجد الحرام، وصلاة في المسجدِ الْحرام أفضلُ من صلاةٍ في مسجدي هذا بمائة صلا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في لفظ عند ابن ماجه وابن زنجويه وابن عساكر من حديث أنس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لاة في مسجدي بخمسين ألف صل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إسناده ضعيف، وفي لفظ عند أحمد من حديث ابن عم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صلاة في المسجد الحرام أفضل من مائة ألف صلاة فيما سوا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 وفي لفظ عن جابر</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ضل من ألف صلاة فيما سوا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خرجه أحمد وغيره، رواه أحمد وصحّحه ابن حبان، وروى الطبراني عن أبى الدرداء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صلاة في المسجد الحرام بمائة ألف صلاة والصلاة في مسجدي بألف صلاة والصلاة في بيت المقدس بخمسمائة صلا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رواه ابن عبد البر من طريق البزار ث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 إسناد حس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ى هذا يحمل قوله في حديث ابن الزبير بمائة صلاة أي من صلاة مسجدي</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تكون مائة ألف صلاة، فيتوافق الحديث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أبو محمد بن حز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اه ابن الزبي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عن عمر بن الخطاب بسند كالشمس في الصحة، ولا مخالف لهما من الصحابة، فصار كالإجماع، وقد روي بألفاظ كثيرة عن جماعة من الصحاب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أصحها الحرام بمائة ألف والمسجد النبوي بألف سواه لما سواه، المسجد الحرام المراد به الحرم كله، والمسجد النبوي المسجد ويدخل فيه ما زيد فيه، وإن قال بعضه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الإشارة تقتضي ألا تدخل الزيادة، لكنه مسجد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و ز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عد ح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كان غير المك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ذا كان المعتمر لا يوادع فالمكي الذي لم يدخل على أي نسك ما يلزمه ش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ددهم فيما اطلعت عليه خمسة عشر صحابيً</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ا، وسرد أسماء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 الحديث وما في معناه دال على أفضلية المسجدين على غيرهما من مساجد الأرض وعلى تفاضلهما فيما بينهم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قد اختلفت أعداد المضاعفة كما عرفت، والأكثر دال على عدم اعتبار مفهوم الأقل والحكم للأكثر؛ لأنه صري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سبقت إشارة إلى أن الأفضلية في مسجد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صة بالموجود في عصره، قال 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وله في مسجدي بالإضافة للعهد</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قوله هذا، ومثل ما قاله النووي من الاختصاص نقل المصنف عن ابن عقيل الحنب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الآخر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ه لا اختصاص للموجود حال تكلم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بل كل ما زيد فيه داخل في الفضيل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فائدة الإضافة الدلالة على اختصاصه دون غيره من مساجد المدينة لا أنها للاحتراز عما يزاد ف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 فائدة الإضافة الأمران معً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 عمم الفضيلة فيما زيد ف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يشهد لهذا ما رواه ابن أبي شيبة والديلمي في مسند الفردوس من حديث أبي هريرة مرفوعًا</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 مدّ هذا المسجد إلى صنعاء لكان مسج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ضعيف هذا، ضع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روى الديلمي مرفوعًا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ا مسجدي وما زيد فيه فهو من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في سنده عبد الله بن سعيد المقبري وهو واه</w:t>
      </w:r>
      <w:r>
        <w:rPr>
          <w:rFonts w:ascii="Simplified Arabic" w:hAnsi="Simplified Arabic" w:eastAsia="Calibri"/>
          <w:color w:val="000000"/>
          <w:sz w:val="28"/>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 الديلمي أيضًا حديثًا آخر في معناه إلا أنه حديث معض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مسند الفردوس ضعفه شهر، إذا تفرد بالخبر فهو ضعيف، لذلك الخطيب، ابن عساكر وغيرهم العقيلي إذا تفردوا بالحديث</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هو ضع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خرج الديلمي أيضًا حديثًا آخر في معناه إلا أنه حديث معضل وأخرج ابن أبي شيبة عن ابن عمر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 عمر في المسجد،</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color w:val="000000"/>
          <w:sz w:val="28"/>
          <w:sz w:val="28"/>
          <w:rtl w:val="true"/>
          <w:lang w:val="en-US" w:eastAsia="en-US" w:bidi="ar-EG"/>
        </w:rPr>
        <w:t>من شاميه ث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لو زدنا فيه حتى يبلغ الجبانة كان مسجد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 عبد العزيز بن عمران المدني مترو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 يخفى عدم نهوض هذه الأثار إذ المرفوع معضل وغيره كلام صحاب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 هل تعم هذه المضاعفة الفرض والنفل أو تُخَص بالأول؟ قال 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ا تعمهم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 صلاة نكرة تشمل الفرض والنفل، لكن يرد على ذلك أن النفل في البيت أفضل، كيف تضاعف في المسجد مع أن البيت أفضل؟ هذه حجة من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مضاعفة خاصة بالفر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يعارض صلاة المرء في بيته أفضل إلا المكتو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خالفه الطحاوي والمالكية مستدلين بحديث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ضل الصلاة صلاة المرء في بيته إلا المكتو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ندك إ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ا المكتو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 المصن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يمكن بقاء حديث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ضل صلاة المر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 عموم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تكون النافلة في بيته في مكة أو المدينة تضاعف على صلاتها في البيت بغيرهم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رد على هذا أن المدينة المضاعفة خاصة بالمسجد دون بقية المساجد فضلاً عن البيوت، أ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د على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ذا في المسجد وإن كانت في البيوت أفضل مطلقً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 يخفى أن الكلام في المضاعفة في المسجد لا في البيوت في المدينة ومكة إذ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ذ لم ترد فيهما المضاعف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بل في مسجديهما، وقال الزركشي و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ا تضاعف النافلة في مسجد المدينة ومكة وصلاتها في البيوت أفضل</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يدل لأفضلية النافلة في البيوت مطلقًا محافظت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 صلاة النافلة في بيته وما كان يخرج إلى مسجده إلا لأداء الفرائض مع قرب بيته من مسجد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 هذا التضعيف لا يختص بالصلا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بل قال الغزا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 عمل في المدينة بأل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 البيهقي عن جابر مرفوعً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الصدقة تضاع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صيام يضاعف؟ لا شك أن الثواب يزاد ف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إلى هذا الحد؟ الأماكن الفاضلة والأوقات الفاضلة</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زاولة العبادة فيها لا شك أنه أفضل من غيرها، وللمكان تأثي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لزمان تأثير في الأجر والثوا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من فضل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سبحانه وتعالى</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لكن العدد المحدد هنا خاص بالصل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صلاة في مسجدي هذا أفضل من ألف صلاة فيما سواه إلا المسجد الحرام والجمعة في مسجدي هذا أفضل من ألف رمض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هذا؟ 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الجم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جمعة في مسجدي هذا أفض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 ألف جم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فضل من ألف جمعة، أما الجمعة أفضل من رمضان ما تجي</w:t>
      </w:r>
      <w:r>
        <w:rPr>
          <w:rFonts w:ascii="Simplified Arabic" w:hAnsi="Simplified Arabic" w:eastAsia="Calibri"/>
          <w:b w:val="false"/>
          <w:b w:val="false"/>
          <w:bCs w:val="false"/>
          <w:color w:val="000000"/>
          <w:sz w:val="28"/>
          <w:sz w:val="28"/>
          <w:rtl w:val="true"/>
          <w:lang w:val="en-US" w:eastAsia="en-US" w:bidi="ar-EG"/>
        </w:rPr>
        <w:t>ء</w:t>
      </w:r>
      <w:r>
        <w:rPr>
          <w:rFonts w:ascii="Simplified Arabic" w:hAnsi="Simplified Arabic" w:eastAsia="Calibri"/>
          <w:b w:val="false"/>
          <w:b w:val="false"/>
          <w:bCs w:val="false"/>
          <w:color w:val="000000"/>
          <w:sz w:val="28"/>
          <w:sz w:val="28"/>
          <w:rtl w:val="true"/>
          <w:lang w:val="en-US" w:eastAsia="en-US" w:bidi="ar-EG"/>
        </w:rPr>
        <w:t xml:space="preserve"> فضلاً عن ألف رمض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أفضل من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لف صلاة، يعني هل صلاة البيت صلاة النافلة في البيت تضاعف أكثر من ألف م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صلى في ال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صلى في المسجد في المسجد النبوي وذهب لأداء النافلة في بيته اقتدا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تضاعف أكثر من ألف م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عروف أنه في المدينة، لكن الذين يرون الانفصال من هذا الإشكال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خاص بالفرائض</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عني </w:t>
      </w:r>
      <w:r>
        <w:rPr>
          <w:rFonts w:ascii="Simplified Arabic" w:hAnsi="Simplified Arabic" w:eastAsia="Calibri"/>
          <w:b w:val="false"/>
          <w:b w:val="false"/>
          <w:bCs w:val="false"/>
          <w:color w:val="000000"/>
          <w:sz w:val="28"/>
          <w:sz w:val="28"/>
          <w:rtl w:val="true"/>
          <w:lang w:val="en-US" w:eastAsia="en-US" w:bidi="ar-EG"/>
        </w:rPr>
        <w:t>حتى</w:t>
      </w:r>
      <w:r>
        <w:rPr>
          <w:rFonts w:ascii="Simplified Arabic" w:hAnsi="Simplified Arabic" w:eastAsia="Calibri"/>
          <w:b w:val="false"/>
          <w:b w:val="false"/>
          <w:bCs w:val="false"/>
          <w:color w:val="000000"/>
          <w:sz w:val="28"/>
          <w:sz w:val="28"/>
          <w:rtl w:val="true"/>
          <w:lang w:val="en-US" w:eastAsia="en-US" w:bidi="ar-EG"/>
        </w:rPr>
        <w:t xml:space="preserve"> ما تكون أفض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حتى </w:t>
      </w:r>
      <w:r>
        <w:rPr>
          <w:rFonts w:ascii="Simplified Arabic" w:hAnsi="Simplified Arabic" w:eastAsia="Calibri"/>
          <w:b w:val="false"/>
          <w:b w:val="false"/>
          <w:bCs w:val="false"/>
          <w:color w:val="000000"/>
          <w:sz w:val="28"/>
          <w:sz w:val="28"/>
          <w:rtl w:val="true"/>
          <w:lang w:val="en-US" w:eastAsia="en-US" w:bidi="ar-EG"/>
        </w:rPr>
        <w:t>لا يتعارض كونه مسجدًا وكونه بيتًا، كون البيت أفضل من المسجد في النواف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 مسجد مكة ولا المدينة؟ 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كة كلها 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كلها مضاعفة، الأدلة دلت على أنها مسجد كلها، وإخراج أهله منه يعني من الحرم من البيت؟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البيت ما أخرجوهم من المسج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كة ما فيها إشكال، الإشكال في المدينة والنبي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خبر في المدين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ديث الثاني في النافلة في المدينة، والبيوت النوافل أفضل من المسجد، في المدي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اص بالمسجد معروف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جعلوا بيوتكم قبورً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الإشكال ما زال قائمًا، والذين خصوا الأصل أن صلاة في مسجدي هذا نكرة يشمل كل الصلوات، يشمل جميع الصلوات، يشمل جميع الصلوا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لماذا أخرجوا الناف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ئلا يتعارض الخبر مع حديث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لاة المرء في بيته أفضل إلا المكتوب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تنفل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زال الإشكال قائمً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كون أيضًا من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خاص بالفرائض وخاص بالرجال أيضًا، يلزمه أ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خاص بالرجال؛ لأن الإشكال قائ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 يم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تى في البي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صلاة في مسجدي هذا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معنى مسجد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فضل من المسجد أكثر من ألف،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رفتم حجج الفريق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عني فعل كفع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صلى النافلة بالبيت القبل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م خرج إلى الفريض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م رجع إلى البيت وصلى النافلة، يعني اقتدى به من كل وج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فضل يع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شخص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ا احترت الآن ماذا </w:t>
      </w:r>
      <w:r>
        <w:rPr>
          <w:rFonts w:ascii="Simplified Arabic" w:hAnsi="Simplified Arabic" w:eastAsia="Calibri"/>
          <w:b w:val="false"/>
          <w:b w:val="false"/>
          <w:bCs w:val="false"/>
          <w:color w:val="000000"/>
          <w:sz w:val="28"/>
          <w:sz w:val="28"/>
          <w:rtl w:val="true"/>
          <w:lang w:val="en-US" w:eastAsia="en-US" w:bidi="ar-EG"/>
        </w:rPr>
        <w:t>أفعل؟</w:t>
      </w:r>
      <w:r>
        <w:rPr>
          <w:rFonts w:ascii="Simplified Arabic" w:hAnsi="Simplified Arabic" w:eastAsia="Calibri"/>
          <w:b w:val="false"/>
          <w:b w:val="false"/>
          <w:bCs w:val="false"/>
          <w:color w:val="000000"/>
          <w:sz w:val="28"/>
          <w:sz w:val="28"/>
          <w:rtl w:val="true"/>
          <w:lang w:val="en-US" w:eastAsia="en-US" w:bidi="ar-EG"/>
        </w:rPr>
        <w:t xml:space="preserve"> أنا أتسنن؟ أنا بالمدينة وأطلع إلى البيت لأتسنن ولا أجلس بالمسجد؟ يعني لو جاء شخص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ا الآن بين النصوص محتار، وأنا بالمدينة الآن، مكة ن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لها 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نحل الإشكال، لكن المدينة أصلي بالمسجد أحصل ألف؟ ولا أصلي بالبي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حصل أفض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على هذا هل الأفضل أفضل من أل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في قو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ك الأجر مرت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قال للثاني</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صبت السُّ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أيهما أفض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كلام على من أعاد الوضوء بعد التيمم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ك الأجر مرت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قال للثاني</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صبت السُّنَّ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يهما أعظم أجر؟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أصاب السُّنَّة، الذي أصاب السُّنَّ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على هذا من صلى النافلة في بيته 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ص يشمل الفرائض والنوافل أفضل ممن صلى في المسج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حصل له من التضعيف أكثر، وفضل الله واس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ضل الله واسع</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جمعة في مسجدي هذا أفضل من ألف جمعة فيما سواه إلا المسجد الحرام، وشهر رمضان في مسجدي هذا أفضل من ألف شهر رمضان فيما سواه إلا المسجد الحر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معنى رمضان في مسجده رمضان في مسجد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رمضان في مسجد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ماذا يع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قيام رمضان صيام رمضان اعتكاف رمضان، نوم رمضان، أم ماذا يص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قيام رمضان في مسجد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الاعتكاف أو الصوم؟ هو الاعتكاف، القيام والاعتكاف،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ام أفضل من مثلها من ألف مرة من عشرة أيام في غيرها، 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حديث دال على أن للمسجدين مز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ي مزية، والمضاعفة في المسجد الحرام أعظم وأكث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ليحرص الإنسان على ما ينفع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 ابن عمر نحوه، وقريب منه للطبراني في الكبير عن بلال بن الحرث</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حارث، لا تعدلها هذه صحيحة كتابتها، كتابتها صحيحة يكتب بألف وبدون أل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اب الفوات والإحصار، الحص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ع، قا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 أئمة اللغ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نع الحصر المنع، المنع فيشمل المنع بعدو والمنع بعدو</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مرض وما أشبه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إحصا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 الذي يكون بالمرض والعجز والخوف ونحوه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إذا كان بالعدوّ قيل 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صر، 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ما بمعنى واحد</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قال الحصر المنع، الحصر المنع هذا الأصل في الحصر، الحصر المنع، بأي سبب يكون فهو يشمل، والإحصار خاص بالعدو، والذي عندنا حصر أم إحصار؟ والذي في الآية</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حْصِرْ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96</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هو إحصا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يس بحص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وجه م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 الإحصار خاص بالعدو، ولا يدخل فيه المرض 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إذا قلنا الحصر المنع والإحصار مثله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أي كل ما يمنع الإنسان من إتمام النسك أو الشروع في النسك المباشرة في النسك يأخذ حكم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جاء في بعض النصوص من كُسر أو عُر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دْ أُحْصر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لَق رأس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جامع نساءَ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نحر هَدْيهُ حتى اعتمر عامً</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ا قابلا</w:t>
      </w:r>
      <w:r>
        <w:rPr>
          <w:rFonts w:ascii="Simplified Arabic" w:hAnsi="Simplified Arabic" w:eastAsia="Calibri"/>
          <w:color w:val="000000"/>
          <w:sz w:val="28"/>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بُخا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 العلماء بماذا يكون الإحصار؟ فقال الأكث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 من كل حابس يحبس الحاج من عدوّ ومرض وغير ذلك</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و شرده أو جوازات أو غير ذ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منعوه من الدخول فهو محصر، نعم إذا منعوه إن كان على على ظنه الغالب أنه يحصر ويمن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شترط </w:t>
      </w:r>
      <w:r>
        <w:rPr>
          <w:rFonts w:ascii="Simplified Arabic" w:hAnsi="Simplified Arabic" w:eastAsia="Calibri"/>
          <w:b w:val="false"/>
          <w:b w:val="false"/>
          <w:bCs w:val="false"/>
          <w:color w:val="000000"/>
          <w:sz w:val="28"/>
          <w:sz w:val="28"/>
          <w:rtl w:val="true"/>
          <w:lang w:val="en-US" w:eastAsia="en-US" w:bidi="ar-EG"/>
        </w:rPr>
        <w:t>حتى</w:t>
      </w:r>
      <w:r>
        <w:rPr>
          <w:rFonts w:ascii="Simplified Arabic" w:hAnsi="Simplified Arabic" w:eastAsia="Calibri"/>
          <w:b w:val="false"/>
          <w:b w:val="false"/>
          <w:bCs w:val="false"/>
          <w:color w:val="000000"/>
          <w:sz w:val="28"/>
          <w:sz w:val="28"/>
          <w:rtl w:val="true"/>
          <w:lang w:val="en-US" w:eastAsia="en-US" w:bidi="ar-EG"/>
        </w:rPr>
        <w:t xml:space="preserve"> ما يلزمه ش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حتى أفتى ابن مسعود رجلاً لُدغ بأنه محصر، وإليه ذهب طوائف من العلماء منهم الهادوية والحنفية و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يكون بالمرض والكبر والخوف، وهذه منصوص عليه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قاس على سائر الأعذار المانعة، ويدل عليه عموم قو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حْصِرْ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يدل عليه؟</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دل عليه عموم قو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حْصِرْتُ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آية، وإن كان سبب نزولها إحصار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دو فالعام لا يقصر على سبب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لا إذا عورض؛ لأن العبرة بعموم اللفظ العبرة بعموم اللفظ لا بخصوص السبب، إلا إذا عورض عموم اللفظ بما هو أقوى منه يلجأ إلى خصوص السب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 ثلاثة أقوال أُخر أحد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ه خاص ب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 لا حصر بعد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ه خاص بمثل ما اتفق 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 يلحق به إلا من أحصره عدوّ كاف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ل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 الإحصار لا يكون إلا بالعدو كافرًا كان أو باغيً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قول المصدر هو أقوى الأقوال، وليس في غيره من الأقوال إلا آثار وفتاوى للصحاب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هذا وقد تقدّم حديث البخاري، وأ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ر قبل أن يحلق، وذلك في قصة الحديبية 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 ابن عباس هذا لا يقتضي</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هو الأصل أنه ينحر قبل أن يحل</w:t>
      </w:r>
      <w:r>
        <w:rPr>
          <w:rFonts w:ascii="Simplified Arabic" w:hAnsi="Simplified Arabic" w:eastAsia="Calibri"/>
          <w:b w:val="false"/>
          <w:b w:val="false"/>
          <w:bCs w:val="false"/>
          <w:color w:val="000000"/>
          <w:sz w:val="28"/>
          <w:sz w:val="28"/>
          <w:rtl w:val="true"/>
          <w:lang w:val="en-US" w:eastAsia="en-US" w:bidi="ar-EG"/>
        </w:rPr>
        <w:t>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أول أن يحصل بكل شيء المن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حصل بكل شيء، كل ما يمنع الحاج يأخذ حكم الحصر بالعدو، والمرض، ويشهد له 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كُسر أو عرج</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 ابن عباس هذا لا يقتضي الترتيب كما عرفت، ولم يقصده ابن عباس</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إنما قصد وصف ما وقع من غير نظر إلى ترتي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هذا الأصل أن النحر ثم الحلق حتى في حج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حر ثم حل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نحر هد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هو إخبار بأنه كان مع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دي نحره هنالك، ولا يدل كلامه على إيجاب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من قا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 xml:space="preserve">ن جميع الصحابة الذين حصروا مع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حروا هديهم، إنما هو ساق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تطوعًا به، فنحر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ما الآية التمتع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حْصِرْتُمْ فَمَا اسْتَيْسَرَ مِنَ الْهَدْيِ</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الهدي قالو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سياقها لا يدل على الوجوب، لكن دم التمتع سياق الآية في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ذَا أَمِنتُمْ فَمَنْ تَمَتَّعَ بِالْعُمْرَةِ إِلَى الْحَجِّ فَمَا اسْتَيْسَرَ مِنَ الْهَدْيِ</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بقر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lang w:val="en-US" w:eastAsia="en-US" w:bidi="ar-EG"/>
        </w:rPr>
        <w:t>196</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ملوه على الوجوب، هذا مثله، مثله سواء بسوا، يعني فليذبح ما استيسر من الهد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إذا قدرنا هذا هنا نقدره هناك ولا فرق، إذا أحصر ولم يكن اشترط يذبح ويتحلل ولا شيء عليه، وكونه يقضي من قابل أو لا يقضي؟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سألة خلافية يأتي ذكر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ما تيسر ما يلزم تذبح بدنة ولا بقرة، ولو شاة، هذا هو المتيسر لا يأتي بدجاج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الذي تيس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ذا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باليد اليو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هدي من بهيمة الأنعام فق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اق الهدي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هو ساق، لو تسوقه أن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ت هن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ترسل بواحد سقت الهدي، ولا يحرم عليك شيء ما دمت بالرياض في أي وق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لا، في أي وقت، يفدى البيت بأي وق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له الأحوط ل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حوط 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 اختلف العلماء في وجوب الهدي على المحصر، فذهب الأكثر إلى وجوب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الف مالك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جب</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الحق مع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إنه لم يكن مع كل المحصرين هَدْي، وهذا الهدي الذي كان مع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قه من المدينة متنقلاً ب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تنف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تنفلاً به، وهو الذي أراده الله تعالى ب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لْهَدْيَ مَعْكُوفاً أَنْ يَبْلُغَ مَحِ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5</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الآية لا تدل على الإيجاب</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أعني قو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إِنْ أُحْصِرْتُمْ فَمَا اسْتَيْسَرَ مِنَ الْهَدْيِ</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حققناه في منحة الغفار حاشية ضوء النها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 اعتمر عامًا قابلاً 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يدل على إيجاب القضاء على من أحصر، والمراد من أحصر عن النفل، وأما من أحصر عن واجبه من حج أو عمرة فلا كلام أنه يجب عليه الإتيان بالواجب</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لأمر الأول، بالإيجاب الأو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كن الكلام على من أُحصر في نفل، هل يلزمه الإتيان به؟ كو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ضى عمرة الحديبية بالقضا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هل هي قضاء لما أحصر ع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و أن عمرة الحديبية نف</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ت وهي تعتبر ع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ذلك عدوها من عُمَر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كونهم يسمون </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عمرة التي تليها عمرة القضاء فهي من أجل مقاضاة قريش</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لأنها لزمته، عمرة الحديبية عمرة تام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ي الفتح أيضً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ما ترتب عليها من النصر للإ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الفرض الحج الأو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الفرض الأ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ج فريضة أُحصر، يلزم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برأت ذمته، ما أدى ما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لى مذه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ي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حج على الفور يلزمه من قابل، والذي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لى التراخي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ما يلز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كلٌ على مذه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ن منع من أدائ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الحق أنه لا دلالة في كلام ابن عباس على إيجاب القضاء فإن ظاهر ما فيه أنه أخبر أ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عتمر عامًا قابلاً، ولا كلام أ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تمر في عام القضاء، ولكنه عمرة أخرى ليس قضاء عن عمرة الحديب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 مالك بلاغ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 هو وأصحابه بالحديبية فنحروا الهدي وحلقوا رؤوسهم</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حلوا من كل شيء قبل أن يطوفوا بالبيت</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قبل أن يصل إليه الهد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ثم لم نعلم أن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 أحدًا من أصحابه ولا ممن كان معه يقضوا شيئًا ولا أن يعودوا لشي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 الشافع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يث أحصر ذبح وحلّ ولا قضاء عليه م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ن قاب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ذا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 قِبل أن الله تعا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ا قضاء عليه من قِبل أن الله تعالى لم يذكر قضاء؛ ث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ا علمنا من تواطأ أحاديثهم أنه كان معه في عام الحديبية رجال معروفون، ثم اعتمر عمرة القضاء فتخلف بعضهم في المدينة من غير ضرورة في نفس ولا ما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هل تخلف منهم أح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ل تخلف منهم أحد؟ لأن الأصل أن حكمهم وا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و لزمهم القضاء لأمرهم بأن لا يتخلوا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ما سميت عمرة القضاء والقضية للمقاضاة التي وقعت بي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 قريش لا على أنهم وجب عليهم قضاء تلك العمر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هو مسكوت عنه</w:t>
      </w:r>
      <w:r>
        <w:rPr>
          <w:rFonts w:ascii="Simplified Arabic" w:hAnsi="Simplified Arabic" w:eastAsia="Calibri"/>
          <w:b w:val="false"/>
          <w:b w:val="false"/>
          <w:bCs w:val="false"/>
          <w:color w:val="000000"/>
          <w:sz w:val="28"/>
          <w:sz w:val="28"/>
          <w:rtl w:val="true"/>
          <w:lang w:val="en-US" w:eastAsia="en-US" w:bidi="ar-EG"/>
        </w:rPr>
        <w:t>م،</w:t>
      </w:r>
      <w:r>
        <w:rPr>
          <w:rFonts w:ascii="Simplified Arabic" w:hAnsi="Simplified Arabic" w:eastAsia="Calibri"/>
          <w:b w:val="false"/>
          <w:b w:val="false"/>
          <w:bCs w:val="false"/>
          <w:color w:val="000000"/>
          <w:sz w:val="28"/>
          <w:sz w:val="28"/>
          <w:rtl w:val="true"/>
          <w:lang w:val="en-US" w:eastAsia="en-US" w:bidi="ar-EG"/>
        </w:rPr>
        <w:t xml:space="preserve"> ليس فيه أنهم اعتمروا مع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ا أنهم تخلفوا عنه، هم مسكوت عنهم والعبرة بأفعا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قول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نحر هد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 العلماء هل نحره يوم الحديبية في الحِلّ أو في الحرم، وظاهر قوله 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الْهَدْيَ مَعْكُوفًا أَنْ يَبْلُغَ مَحِ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25</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نه لم يص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ه ذُبِح في الحِ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هم نحروه في الحِلّ؛ وفي محل نحر الهدي للمحصر أقو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جمهور أنه يذبح هديه حيث يحل في حِلّ أو حر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هادوية والحنفية أنه لا ينحره إلا في الحر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ط</w:t>
      </w:r>
      <w:r>
        <w:rPr>
          <w:rFonts w:ascii="Simplified Arabic" w:hAnsi="Simplified Arabic" w:eastAsia="Calibri"/>
          <w:b w:val="false"/>
          <w:b w:val="false"/>
          <w:bCs w:val="false"/>
          <w:color w:val="000000"/>
          <w:sz w:val="28"/>
          <w:sz w:val="28"/>
          <w:rtl w:val="true"/>
          <w:lang w:val="en-US" w:eastAsia="en-US" w:bidi="ar-EG"/>
        </w:rPr>
        <w:t>ي</w:t>
      </w:r>
      <w:r>
        <w:rPr>
          <w:rFonts w:ascii="Simplified Arabic" w:hAnsi="Simplified Arabic" w:eastAsia="Calibri"/>
          <w:b w:val="false"/>
          <w:b w:val="false"/>
          <w:bCs w:val="false"/>
          <w:color w:val="000000"/>
          <w:sz w:val="28"/>
          <w:sz w:val="28"/>
          <w:rtl w:val="true"/>
          <w:lang w:val="en-US" w:eastAsia="en-US" w:bidi="ar-EG"/>
        </w:rPr>
        <w:t>ب إذا لم يتيسر؟ هو مصدود عن الحرم، نعم هو مصدود عن ال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كيف يذبح؟ يذبحه في ال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م يستمر على إحرامه؟ يريدون</w:t>
      </w:r>
      <w:r>
        <w:rPr>
          <w:rFonts w:ascii="Simplified Arabic" w:hAnsi="Simplified Arabic" w:eastAsia="Calibri"/>
          <w:b w:val="false"/>
          <w:b w:val="false"/>
          <w:bCs w:val="false"/>
          <w:color w:val="000000"/>
          <w:sz w:val="28"/>
          <w:sz w:val="28"/>
          <w:rtl w:val="true"/>
          <w:lang w:val="en-US" w:eastAsia="en-US" w:bidi="ar-EG"/>
        </w:rPr>
        <w:t xml:space="preserve"> أن</w:t>
      </w:r>
      <w:r>
        <w:rPr>
          <w:rFonts w:ascii="Simplified Arabic" w:hAnsi="Simplified Arabic" w:eastAsia="Calibri"/>
          <w:b w:val="false"/>
          <w:b w:val="false"/>
          <w:bCs w:val="false"/>
          <w:color w:val="000000"/>
          <w:sz w:val="28"/>
          <w:sz w:val="28"/>
          <w:rtl w:val="true"/>
          <w:lang w:val="en-US" w:eastAsia="en-US" w:bidi="ar-EG"/>
        </w:rPr>
        <w:t xml:space="preserve"> يستمر على إحرامه حتى يصل الحر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 xml:space="preserve">ي </w:t>
      </w:r>
      <w:r>
        <w:rPr>
          <w:rFonts w:ascii="Simplified Arabic" w:hAnsi="Simplified Arabic" w:eastAsia="Calibri"/>
          <w:b w:val="false"/>
          <w:b w:val="false"/>
          <w:bCs w:val="false"/>
          <w:color w:val="000000"/>
          <w:sz w:val="28"/>
          <w:sz w:val="28"/>
          <w:rtl w:val="true"/>
          <w:lang w:val="en-US" w:eastAsia="en-US" w:bidi="ar-EG"/>
        </w:rPr>
        <w:t>يريد أن</w:t>
      </w:r>
      <w:r>
        <w:rPr>
          <w:rFonts w:ascii="Simplified Arabic" w:hAnsi="Simplified Arabic" w:eastAsia="Calibri"/>
          <w:b w:val="false"/>
          <w:b w:val="false"/>
          <w:bCs w:val="false"/>
          <w:color w:val="000000"/>
          <w:sz w:val="28"/>
          <w:sz w:val="28"/>
          <w:rtl w:val="true"/>
          <w:lang w:val="en-US" w:eastAsia="en-US" w:bidi="ar-EG"/>
        </w:rPr>
        <w:t xml:space="preserve"> يستمر على إحرامه حتى يصل إلى الحرم وصوله أسهل من وصول الهد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يتحين الفرص</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سألة مفترضة بعدو، </w:t>
      </w:r>
      <w:r>
        <w:rPr>
          <w:rFonts w:ascii="Simplified Arabic" w:hAnsi="Simplified Arabic" w:eastAsia="Calibri"/>
          <w:b w:val="false"/>
          <w:b w:val="false"/>
          <w:bCs w:val="false"/>
          <w:color w:val="000000"/>
          <w:sz w:val="28"/>
          <w:sz w:val="28"/>
          <w:rtl w:val="true"/>
          <w:lang w:val="en-US" w:eastAsia="en-US" w:bidi="ar-EG"/>
        </w:rPr>
        <w:t>كيف</w:t>
      </w:r>
      <w:r>
        <w:rPr>
          <w:rFonts w:ascii="Simplified Arabic" w:hAnsi="Simplified Arabic" w:eastAsia="Calibri"/>
          <w:b w:val="false"/>
          <w:b w:val="false"/>
          <w:bCs w:val="false"/>
          <w:color w:val="000000"/>
          <w:sz w:val="28"/>
          <w:sz w:val="28"/>
          <w:rtl w:val="true"/>
          <w:lang w:val="en-US" w:eastAsia="en-US" w:bidi="ar-EG"/>
        </w:rPr>
        <w:t xml:space="preserve"> يوكّل، المسألة عد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ولا يدري ما وصل </w:t>
      </w:r>
      <w:r>
        <w:rPr>
          <w:rFonts w:ascii="Simplified Arabic" w:hAnsi="Simplified Arabic" w:eastAsia="Calibri"/>
          <w:b w:val="false"/>
          <w:b w:val="false"/>
          <w:bCs w:val="false"/>
          <w:color w:val="000000"/>
          <w:sz w:val="28"/>
          <w:sz w:val="28"/>
          <w:rtl w:val="true"/>
          <w:lang w:val="en-US" w:eastAsia="en-US" w:bidi="ar-EG"/>
        </w:rPr>
        <w:t>أو</w:t>
      </w:r>
      <w:r>
        <w:rPr>
          <w:rFonts w:ascii="Simplified Arabic" w:hAnsi="Simplified Arabic" w:eastAsia="Calibri"/>
          <w:b w:val="false"/>
          <w:b w:val="false"/>
          <w:bCs w:val="false"/>
          <w:color w:val="000000"/>
          <w:sz w:val="28"/>
          <w:sz w:val="28"/>
          <w:rtl w:val="true"/>
          <w:lang w:val="en-US" w:eastAsia="en-US" w:bidi="ar-EG"/>
        </w:rPr>
        <w:t xml:space="preserve"> ما وصل، 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تكف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من ذبح، لا بد من ذب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حديبية على حد الحر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ماذا ما دخ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ذبح في الحرم؟ على الحد؟ والمسألة مفترضة في شخص محصر أيضًا، مفترضة في شخص محصر، وإلا </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له مبر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هادي من أئمة الزيد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م غالب سكان اليمن في عصر المؤل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غالب سكان اليمن هادو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يقوله</w:t>
      </w:r>
      <w:r>
        <w:rPr>
          <w:rFonts w:ascii="Simplified Arabic" w:hAnsi="Simplified Arabic" w:eastAsia="Calibri"/>
          <w:b w:val="false"/>
          <w:b w:val="false"/>
          <w:bCs w:val="false"/>
          <w:color w:val="000000"/>
          <w:sz w:val="28"/>
          <w:sz w:val="28"/>
          <w:rtl w:val="true"/>
          <w:lang w:val="en-US" w:eastAsia="en-US" w:bidi="ar-EG"/>
        </w:rPr>
        <w:t xml:space="preserve"> الصنعاني نفس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هذا الذي يجعله يكثر من أقوالهم، شأنهم غالب النا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ثال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بن عباس وجماعة أن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ن ك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ه إن كان يستطيع البعث به إلى الحرم وجب علي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لا يحلّ حتى ينحر في محله، وإن كان لا يستطيع البعث به إلى الحرم نحره في محل إحصاره، 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نحره في طرف الحديبية وهو من الحر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حر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نه نَح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 نَحره في طرف الحديبية وهو من الحرم، والأول أظه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ؤلف يرى أنه ما يلزمه الهدي أصلاً، ما يلزمه الهد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لزمه لا بد، لا بد أن ينحر، إن لم يجد فص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ن لم يجد فص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قياس مثل غيره، مثل هدي التمت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 xml:space="preserve">ي يمنع؟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دام قاسوا عليه أمورًا كثيرة هذا منها، ما دام عُلِّق الحِل على النحر يقوم مقامه الصيام مثل هدي التمتع وغيره، والسياق واحد في الآيا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ما استيسر من الهد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ثل الرقب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ثل الرقبة في القتل وغيره بيّن في بعضه وما بين نقول ما يحتا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آية سياقها فما استيسر من الهدي، ما استيسر من الهدي ما تيسر، </w:t>
      </w:r>
      <w:r>
        <w:rPr>
          <w:rFonts w:ascii="Simplified Arabic" w:hAnsi="Simplified Arabic" w:eastAsia="Calibri"/>
          <w:b w:val="false"/>
          <w:b w:val="false"/>
          <w:bCs w:val="false"/>
          <w:color w:val="000000"/>
          <w:sz w:val="28"/>
          <w:sz w:val="28"/>
          <w:rtl w:val="true"/>
          <w:lang w:val="en-US" w:eastAsia="en-US" w:bidi="ar-EG"/>
        </w:rPr>
        <w:t>والذي</w:t>
      </w:r>
      <w:r>
        <w:rPr>
          <w:rFonts w:ascii="Simplified Arabic" w:hAnsi="Simplified Arabic" w:eastAsia="Calibri"/>
          <w:b w:val="false"/>
          <w:b w:val="false"/>
          <w:bCs w:val="false"/>
          <w:color w:val="000000"/>
          <w:sz w:val="28"/>
          <w:sz w:val="28"/>
          <w:rtl w:val="true"/>
          <w:lang w:val="en-US" w:eastAsia="en-US" w:bidi="ar-EG"/>
        </w:rPr>
        <w:t xml:space="preserve"> ما استيسر يرجع إلى بدله، الذي ذكر في بعض الآيات، بعض الحنفية عندما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يحمل المطلق على المقيد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آية القتل تكرر رقبة مؤمنة ثلاث مرات في آية واحد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ناك ما تذكر ولا مرة، دل على أن الإيمان وصف معتبر هنا، في ه</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ا الموضع، فالذين يقولون بالقياس ما في</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شك أنه من أظهر وجوهه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حر ث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ظاهر كلامه؟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يتحلل قبل </w:t>
      </w:r>
      <w:r>
        <w:rPr>
          <w:rFonts w:ascii="Simplified Arabic" w:hAnsi="Simplified Arabic" w:eastAsia="Calibri"/>
          <w:b w:val="false"/>
          <w:b w:val="false"/>
          <w:bCs w:val="false"/>
          <w:color w:val="000000"/>
          <w:sz w:val="28"/>
          <w:sz w:val="28"/>
          <w:rtl w:val="true"/>
          <w:lang w:val="en-US" w:eastAsia="en-US" w:bidi="ar-EG"/>
        </w:rPr>
        <w:t>أم</w:t>
      </w:r>
      <w:r>
        <w:rPr>
          <w:rFonts w:ascii="Simplified Arabic" w:hAnsi="Simplified Arabic" w:eastAsia="Calibri"/>
          <w:b w:val="false"/>
          <w:b w:val="false"/>
          <w:bCs w:val="false"/>
          <w:color w:val="000000"/>
          <w:sz w:val="28"/>
          <w:sz w:val="28"/>
          <w:rtl w:val="true"/>
          <w:lang w:val="en-US" w:eastAsia="en-US" w:bidi="ar-EG"/>
        </w:rPr>
        <w:t xml:space="preserve"> ما يتحل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و إذا اشترط إن حبسني حابس فمحل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ذا ما عليه شيء أبدًا، يلبس وير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يصوم ثلاثة أ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صوم ثلاثة أ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ذا رجع بعد م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مثل هدي المتمت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سياقهم في الآية وا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الصيام في أي مكان ما هو بمشكل، الصيام في أي مكان الصيا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ي أي مكان ما يلز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w:t>
      </w:r>
      <w:r>
        <w:rPr>
          <w:rFonts w:ascii="Simplified Arabic" w:hAnsi="Simplified Arabic" w:eastAsia="Calibri"/>
          <w:b w:val="false"/>
          <w:b w:val="false"/>
          <w:bCs w:val="false"/>
          <w:color w:val="000000"/>
          <w:sz w:val="28"/>
          <w:sz w:val="28"/>
          <w:rtl w:val="true"/>
          <w:lang w:val="en-US" w:eastAsia="en-US" w:bidi="ar-EG"/>
        </w:rPr>
        <w:t>ه</w:t>
      </w:r>
      <w:r>
        <w:rPr>
          <w:rFonts w:ascii="Simplified Arabic" w:hAnsi="Simplified Arabic" w:eastAsia="Calibri"/>
          <w:b w:val="false"/>
          <w:b w:val="false"/>
          <w:bCs w:val="false"/>
          <w:color w:val="000000"/>
          <w:sz w:val="28"/>
          <w:sz w:val="28"/>
          <w:rtl w:val="true"/>
          <w:lang w:val="en-US" w:eastAsia="en-US" w:bidi="ar-EG"/>
        </w:rPr>
        <w:t xml:space="preserve"> ليس لفقراء الحرم فيه مصلحة، كل هدي أو إطعام ففي الحرم، كل صيام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حيث ش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إن تيسر له إن كان ما عليه مشقة زائد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حوط أحو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هم يقولون</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ثلاثة أيام في الحج قبل، أما إذا فاتت،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على كلٍ المسألة قابلة للاجتها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w:t>
      </w:r>
      <w:r>
        <w:rPr>
          <w:rFonts w:ascii="Simplified Arabic" w:hAnsi="Simplified Arabic" w:eastAsia="Calibri"/>
          <w:b w:val="false"/>
          <w:b w:val="false"/>
          <w:bCs w:val="false"/>
          <w:color w:val="000000"/>
          <w:sz w:val="28"/>
          <w:sz w:val="28"/>
          <w:rtl w:val="true"/>
          <w:lang w:val="en-US" w:eastAsia="en-US" w:bidi="ar-EG"/>
        </w:rPr>
        <w:t>معتمر المعتمر، فضلاً عن الحا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دخل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ضُبَاعَة بضم المعجمة ثم موحدة مخففة، بنت الزبير بن عبد المطلب بن هاشم بن عبد مناف، بنت عم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زوجها المقداد ابن عمرو، فولدت له عبد الله وكريمة، روى عنها ابن عباس وعائشة وغيرهم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قاله ابن الأثير في الجامع الكبي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امع الأصول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 رسول الل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إني أريد الحج وأنا شاكي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قا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جي واشترطي أنَّ محلي حيث حبستن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متفق عل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تفق عل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كر بعضهم رواية البخاري للحديث، 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ي كتاب النكاح</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ضعه في كتاب النكا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رجه في كتاب النكاح، أنه دخل على بضاعة وهي شاكية قا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ي أريد الحج وأجدني شاكية،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حجي واشترطي</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إن لك على ربك ما استثنيت</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خرجه في كتاب النكاح،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علاقته بالنكاح يا فه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علاقة الحديث</w:t>
      </w:r>
      <w:r>
        <w:rPr>
          <w:rFonts w:ascii="Simplified Arabic" w:hAnsi="Simplified Arabic" w:eastAsia="Calibri"/>
          <w:b w:val="false"/>
          <w:b w:val="false"/>
          <w:bCs w:val="false"/>
          <w:color w:val="000000"/>
          <w:sz w:val="28"/>
          <w:sz w:val="28"/>
          <w:rtl w:val="true"/>
          <w:lang w:val="en-US" w:eastAsia="en-US" w:bidi="ar-EG"/>
        </w:rPr>
        <w:t xml:space="preserve"> بالنكاح</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ما هو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انت تحت المقداد، كانت تحت المقداد، المقداد مولى، وهي قرشية بنت عم الرسول بضاعة بنت الزبير بن عبد المطلب، ولذا ترجم عليه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ب الإكفاء في الدين، يعني الكفاءة في الدين لا في النس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ذا أنكر بعضهم أن يكون رواه البخار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 تطلب كتاب النكاح</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محصر ما وجد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أن البخار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كرر الحديث في مواضع لو كرر هذا ما ضر،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كرر الحديث في الحج ما ضر</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لا شك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ه دليل على أن المحرم إذا اشترط في إحرامه ث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color w:val="000000"/>
          <w:sz w:val="28"/>
          <w:sz w:val="28"/>
          <w:rtl w:val="true"/>
          <w:lang w:val="en-US" w:eastAsia="en-US" w:bidi="ar-EG"/>
        </w:rPr>
        <w:t>عرض له المرض فإن له أن يتحلل، وإليه ذهب طائفة من الصحابة والتابعين ومن أئمة المذاهب أحمد وإسحاق، وهو الصحيح من مذهب الشافعي ومن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عذر الإحصار يدخل فيه المرض،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ير المريض محصرًا له حكم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و لم يشترط يعني ولو لم يشتر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ظاهر هذا الحديث أنه لا يصير محصرًا بل يحلّ حيث حصره المرض ولا يلزمه ما يلزم المحصر من هدي ولا غير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إذا اشترط خلاص ما يلزمه شيء أبدً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جرد ما يحصل له المانع يلبس ثيابه وير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 طائفة من الفقه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w:t>
      </w:r>
      <w:r>
        <w:rPr>
          <w:rFonts w:ascii="Simplified Arabic" w:hAnsi="Simplified Arabic" w:eastAsia="Calibri"/>
          <w:color w:val="000000"/>
          <w:sz w:val="28"/>
          <w:sz w:val="28"/>
          <w:rtl w:val="true"/>
          <w:lang w:val="en-US" w:eastAsia="en-US" w:bidi="ar-EG"/>
        </w:rPr>
        <w:t>نه لا يصح الاشتراط ولا حكم له، 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يث ضباعة قصة عين موقوفة مرجوح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وقوف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يف موقوفة؟ الرسول طرف أساس في الخبر ت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وقوف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مرجوحة؟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ال</w:t>
      </w:r>
      <w:r>
        <w:rPr>
          <w:rFonts w:ascii="Simplified Arabic" w:hAnsi="Simplified Arabic" w:eastAsia="Calibri"/>
          <w:b w:val="false"/>
          <w:b w:val="false"/>
          <w:bCs w:val="false"/>
          <w:color w:val="000000"/>
          <w:sz w:val="28"/>
          <w:sz w:val="28"/>
          <w:rtl w:val="true"/>
          <w:lang w:val="en-US" w:eastAsia="en-US" w:bidi="ar-EG"/>
        </w:rPr>
        <w:t>ذ</w:t>
      </w:r>
      <w:r>
        <w:rPr>
          <w:rFonts w:ascii="Simplified Arabic" w:hAnsi="Simplified Arabic" w:eastAsia="Calibri"/>
          <w:b w:val="false"/>
          <w:b w:val="false"/>
          <w:bCs w:val="false"/>
          <w:color w:val="000000"/>
          <w:sz w:val="28"/>
          <w:sz w:val="28"/>
          <w:rtl w:val="true"/>
          <w:lang w:val="en-US" w:eastAsia="en-US" w:bidi="ar-EG"/>
        </w:rPr>
        <w:t xml:space="preserve">ي رجحه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لا حظ ل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ل بعضهم ضعفها وهي في الصحيحين، هذا نصرة للمذاهب وانتصارًا لأئمتهم، لا لا 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و منسوخة أو أن الحديث ضعيف</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الحنابلة وبعض الشافعية يتوسعون في الاشترا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ن كل حاج له أن يشتر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 يحل بأي سبب يمنع، شيخ الإسلام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طبيق الصو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إن وجدت علامات تدل على أنه يمكن أن يحصره مر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w:t>
      </w:r>
      <w:r>
        <w:rPr>
          <w:rFonts w:ascii="Simplified Arabic" w:hAnsi="Simplified Arabic" w:eastAsia="Calibri"/>
          <w:b w:val="false"/>
          <w:b w:val="false"/>
          <w:bCs w:val="false"/>
          <w:color w:val="000000"/>
          <w:sz w:val="28"/>
          <w:sz w:val="28"/>
          <w:rtl w:val="true"/>
          <w:lang w:val="en-US" w:eastAsia="en-US" w:bidi="ar-EG"/>
        </w:rPr>
        <w:t xml:space="preserve">كانت </w:t>
      </w:r>
      <w:r>
        <w:rPr>
          <w:rFonts w:ascii="Simplified Arabic" w:hAnsi="Simplified Arabic" w:eastAsia="Calibri"/>
          <w:b w:val="false"/>
          <w:b w:val="false"/>
          <w:bCs w:val="false"/>
          <w:color w:val="000000"/>
          <w:sz w:val="28"/>
          <w:sz w:val="28"/>
          <w:rtl w:val="true"/>
          <w:lang w:val="en-US" w:eastAsia="en-US" w:bidi="ar-EG"/>
        </w:rPr>
        <w:t>شاك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صف مؤثر، فإن وجدت الشكوى يشتر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ها</w:t>
      </w:r>
      <w:r>
        <w:rPr>
          <w:rFonts w:ascii="Simplified Arabic" w:hAnsi="Simplified Arabic" w:eastAsia="Calibri"/>
          <w:b w:val="false"/>
          <w:b w:val="false"/>
          <w:bCs w:val="false"/>
          <w:color w:val="000000"/>
          <w:sz w:val="28"/>
          <w:sz w:val="28"/>
          <w:rtl w:val="true"/>
          <w:lang w:val="en-US" w:eastAsia="en-US" w:bidi="ar-EG"/>
        </w:rPr>
        <w:t xml:space="preserve"> أن</w:t>
      </w:r>
      <w:r>
        <w:rPr>
          <w:rFonts w:ascii="Simplified Arabic" w:hAnsi="Simplified Arabic" w:eastAsia="Calibri"/>
          <w:b w:val="false"/>
          <w:b w:val="false"/>
          <w:bCs w:val="false"/>
          <w:color w:val="000000"/>
          <w:sz w:val="28"/>
          <w:sz w:val="28"/>
          <w:rtl w:val="true"/>
          <w:lang w:val="en-US" w:eastAsia="en-US" w:bidi="ar-EG"/>
        </w:rPr>
        <w:t xml:space="preserve"> تشترط لا بأس، لأجل المشق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شترط</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شترط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ل ذلك مردود</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إذ الأصل عدم الخصوصية وعدم النسخ</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ديث ثابت في الصحيحين وسنن أبي داود والترمذي والنسائي وسائر كتب الحديث المعتمدة من طرق متعددة بأسانيد كثيرة عن جماعة من الصحاب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 مفهوم الحديث أن من لم يشترط في إحرامه فليس له التحلل</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صير محصرًا له حكم المحصر على ما هو الصواب</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على أن الإحصار يكون بغير العدو</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 عكرمة هو أبو عبد الله، عكرمة مولى عبد الله بن عباس أصله من البربر، يسمع من ابن عباس وعائش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يف</w:t>
      </w:r>
      <w:r>
        <w:rPr>
          <w:rFonts w:ascii="Simplified Arabic" w:hAnsi="Simplified Arabic" w:eastAsia="Calibri"/>
          <w:b w:val="false"/>
          <w:b w:val="false"/>
          <w:bCs w:val="false"/>
          <w:color w:val="000000"/>
          <w:sz w:val="28"/>
          <w:sz w:val="28"/>
          <w:rtl w:val="true"/>
          <w:lang w:val="en-US" w:eastAsia="en-US" w:bidi="ar-EG"/>
        </w:rPr>
        <w:t xml:space="preserve"> يسم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ندكم يسم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مع سم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بي هريرة وأبي سعيد وغيرهم ونسب إليه أنه يرى رأي الخوارج</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لم يثبت ع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م يصح ع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 أطال المصنف في ترجمته في مقدمة الفتح</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من الرجال الذي</w:t>
      </w:r>
      <w:r>
        <w:rPr>
          <w:rFonts w:ascii="Simplified Arabic" w:hAnsi="Simplified Arabic" w:eastAsia="Calibri"/>
          <w:b w:val="false"/>
          <w:b w:val="false"/>
          <w:bCs w:val="false"/>
          <w:color w:val="000000"/>
          <w:sz w:val="28"/>
          <w:sz w:val="28"/>
          <w:rtl w:val="true"/>
          <w:lang w:val="en-US" w:eastAsia="en-US" w:bidi="ar-EG"/>
        </w:rPr>
        <w:t>ن</w:t>
      </w:r>
      <w:r>
        <w:rPr>
          <w:rFonts w:ascii="Simplified Arabic" w:hAnsi="Simplified Arabic" w:eastAsia="Calibri"/>
          <w:b w:val="false"/>
          <w:b w:val="false"/>
          <w:bCs w:val="false"/>
          <w:color w:val="000000"/>
          <w:sz w:val="28"/>
          <w:sz w:val="28"/>
          <w:rtl w:val="true"/>
          <w:lang w:val="en-US" w:eastAsia="en-US" w:bidi="ar-EG"/>
        </w:rPr>
        <w:t xml:space="preserve"> تكلم فيهم من رواة الصحيح عكرم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ذا أطال ابن حجر في ترجمته والذب عنه، مثل الحافظ الذهبي في السير وغيرهم</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طال الذهبي فيه في الميزان، والأكثرون على اطراحه وعدم قبو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ما دام محتج</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به في الصحيحين هو في مسلم مقرو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معتمد عليه في البخار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في البخاري احتجاجًا عند عكرمة مع ابن مرزوق وغير ترجمة، فعكرمة محتج به في البخاري والأكثر على قبوله لا على اطراحه، هذا من أوهام المؤل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ن الحجاج بن عمرو بن أبي غزي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بفتح الغين المعجمة وكسر الزاي وتشديد المثناة التحتية، الأنصار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المازني نسبة إلى جده مازن بن النجار قال البخا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 صحب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روى عنه حديثين هذا أحدهم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كُس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غير الصيغ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مغير الصيغة مبني للمجهول بدل من أن يكون على الأصل مبني</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لمعلوم،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غير الصيغ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وْ عُرجَ</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رِج</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رِ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 عَ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 المهملة الراء وهو محرم ل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قد حلّ وعليه الحج من قاب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لم يكن قد أتى الفريضة، قال عكرم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فسألت ابن عباس وأبا هرير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 ذلك فقا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صدق في إخباره ع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خمس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حسنه الترمذ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ديث دليل على أن من أحرم فأصابه مانع من مرض مثل ما ذكره أو غيره فإنه بمجرّد حصول ذلك المانع يصير حلال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ادت الثلاثة الأحاديث أن المحرم يخرج عن إحرامه بأحد ثلاث أمو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ما بالإحصار بأي مانع كان، أو بالاشتراط، أو بحصول ما ذكر من حادث كسر أو عرج</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عيد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عن ثالث ه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عند الاشتراط والإحصار وحصول الطارئ من كسر أو عرج أو ما أشبه، ولو لم يشترط وليس له حكم المحصر الذي تقدم بالعدو</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ادث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ذا حصره مرض يعني قبل الوقو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ه قبل الوقوف؟ هذا محص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يتحلل هذا، عندك الحديث نص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كسر أو عرج</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قد حلّ، لكن </w:t>
      </w:r>
      <w:r>
        <w:rPr>
          <w:rFonts w:ascii="Simplified Arabic" w:hAnsi="Simplified Arabic" w:eastAsia="Calibri"/>
          <w:b w:val="false"/>
          <w:b w:val="false"/>
          <w:bCs w:val="false"/>
          <w:color w:val="000000"/>
          <w:sz w:val="28"/>
          <w:sz w:val="28"/>
          <w:rtl w:val="true"/>
          <w:lang w:val="en-US" w:eastAsia="en-US" w:bidi="ar-EG"/>
        </w:rPr>
        <w:t>ما</w:t>
      </w:r>
      <w:r>
        <w:rPr>
          <w:rFonts w:ascii="Simplified Arabic" w:hAnsi="Simplified Arabic" w:eastAsia="Calibri"/>
          <w:b w:val="false"/>
          <w:b w:val="false"/>
          <w:bCs w:val="false"/>
          <w:color w:val="000000"/>
          <w:sz w:val="28"/>
          <w:sz w:val="28"/>
          <w:rtl w:val="true"/>
          <w:lang w:val="en-US" w:eastAsia="en-US" w:bidi="ar-EG"/>
        </w:rPr>
        <w:t xml:space="preserve"> الفرق بين هذا وبين الإحصار بالمرض؟</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على كلامه التقسيم ثلاثة أقسام، يسقط عنه وإذا قلنا</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 الحصر يحكم بالمرض</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من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لا بد من الهد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بد مما استيسر من الهدي، يذبح عنه هدي وخلاص، ينته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ا فيمن أحصر وفاته الحج</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 من فاته الحج لغير إحصار فإنه اختلف العلماء في حكم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فذهب الهادوية وآخرون إلى أنه يتحلل بإحرامه الذي أحرمه للحج بعمرة، وعن الأسود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ألت عمر عمن فاته الحج وقد أحرم به؟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هلّ بعم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عليه الحج من قابل</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ه دخل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لا بد من إتمامه، كونه فاته يتحلل من إحرامه الذي هو متلبس به بالع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عليه الحج من قابل كمن أفسد حج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لقيت زيد بن ثابت فسألته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ما البيهق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هل بعمرة</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يستأنف لها إحرامًا آخ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جديد؛ لأن الإحرام الذي أحرم به للحج</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يهلّ بعمر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حرم بعمرة من جديد، لكن إحرامه الأول إذا كان ينفع في الحج فالعمرة من باب أولى، أ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كفي الإحرام بالعم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ت الهادو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ب عليه دم لفوات الحج، وقالت الشافعية والحنف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جب عليه إذ يشرع له التحلل، وقد تحلل بعمرة، والأظهر ما قالوه لعدم الدليل على الإيجاب والله أعل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شافعية نسبة إلى إمامهم محمد بن إدريس الشافعي، الحنفية نسبة إلى الإمام أبي حنيفة، الحنابلة نسبة إلى الإمام أحمد بن حنبل، وهك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أتباعه، هو وأتباعه، كل الشافعية قالوا به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هذا المذهب عند هؤلاء، مذهب الشافع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مذهب الحناب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ذا مذه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م صل على محمد</w:t>
      </w:r>
      <w:r>
        <w:rPr>
          <w:rFonts w:eastAsia="Calibri" w:cs="Simplified Arabic" w:ascii="Simplified Arabic" w:hAnsi="Simplified Arabic"/>
          <w:b w:val="false"/>
          <w:bCs w:val="false"/>
          <w:color w:val="000000"/>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3:00Z</dcterms:created>
  <dc:creator>**</dc:creator>
  <dc:description/>
  <cp:keywords/>
  <dc:language>en-US</dc:language>
  <cp:lastModifiedBy>EU-HOME</cp:lastModifiedBy>
  <cp:lastPrinted>2017-02-09T12:19:00Z</cp:lastPrinted>
  <dcterms:modified xsi:type="dcterms:W3CDTF">2019-08-16T12:24:00Z</dcterms:modified>
  <cp:revision>10</cp:revision>
  <dc:subject/>
  <dc:title></dc:title>
</cp:coreProperties>
</file>