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رو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ناظر</w:t>
      </w:r>
    </w:p>
    <w:p>
      <w:pPr>
        <w:pStyle w:val="Normal"/>
        <w:jc w:val="both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cs="PT Bold Heading" w:ascii="Times New Roman" w:hAnsi="Times New Roman"/>
          <w:b w:val="false"/>
          <w:bCs w:val="false"/>
          <w:sz w:val="92"/>
          <w:szCs w:val="92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both"/>
        <w:rPr/>
      </w:pPr>
      <w:r>
        <w:rPr>
          <w:rtl w:val="true"/>
        </w:rPr>
        <w:t>ب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يم،</w:t>
      </w:r>
    </w:p>
    <w:p>
      <w:pPr>
        <w:pStyle w:val="Style10"/>
        <w:jc w:val="both"/>
        <w:rPr/>
      </w:pPr>
      <w:r>
        <w:rPr>
          <w:rtl w:val="true"/>
        </w:rPr>
        <w:t>ال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ل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ص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ناف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َل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ص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ض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رِ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خرو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د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يو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عتد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بيعي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و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عت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ي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عت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ز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ي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ُ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د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ع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ق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قل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ذا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انكس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تسو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سوا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ع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ُع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ك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ا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و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ب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ط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ع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ا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و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ع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ك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ع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أحده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ا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جم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شرط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ح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ه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شبي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جز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لية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و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ط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نع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الثالث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قص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فط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ك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أب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اص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ُع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ع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ي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جم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ك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شبي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أجز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لي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قِي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صَّلاة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ت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خلَّف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و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ن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قِي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صَّلاة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ض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ي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ت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ت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ِفْت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ش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قص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فط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ف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ز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ي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خُّ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خص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لئ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ص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ف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فطر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الأج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سر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لئ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ص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كا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ص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ي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ص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ف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أب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صاص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ي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وص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غر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ش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عم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عك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ع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أحده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اش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ح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رد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ثا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ة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رم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قت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ص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هوق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الثالث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ط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ول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الرابع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ع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مل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م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ذا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ص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شبه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وص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غر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ْيَمْدُ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سَبَب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سَّمَاء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ج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رض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شتُ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ستعم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عكس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ص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غ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ك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س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ئ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ر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ع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ئ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خِ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ظ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ُ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ُ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ع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ك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س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ع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ُع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اش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ح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رد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ثا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ذ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ا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ت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ش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ه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لق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ت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ر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ت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باش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ح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ئ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رد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ثا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رم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قتل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ص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هو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ص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زه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ه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زه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ص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مَي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مَي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م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فال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مَي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مَيْت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فال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مَيْت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فال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ذف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ب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لث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ط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ول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ص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ي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ِ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الرابع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ع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مل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م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ذاته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ص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شبه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ؤث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اع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غ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ب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ص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ِّ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ِّ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ُّ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ِّ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ِّ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ر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د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غ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و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ح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لث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ام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ْرَاطُه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ف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ببية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إحص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حو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ت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زك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نتفائهم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قل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حي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ع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غو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دخ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وق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ط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شرع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ك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ن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ص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شي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فيد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تضيا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مان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ب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ب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يف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Style10"/>
        <w:jc w:val="center"/>
        <w:rPr>
          <w:rFonts w:ascii="Calibri" w:hAnsi="Calibri"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روض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ناظ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ل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(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5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روض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ناظ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عل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(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5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47:00Z</dcterms:created>
  <dc:creator>**</dc:creator>
  <dc:description/>
  <cp:keywords/>
  <dc:language>en-US</dc:language>
  <cp:lastModifiedBy>EU-HOME</cp:lastModifiedBy>
  <cp:lastPrinted>2018-01-28T08:27:00Z</cp:lastPrinted>
  <dcterms:modified xsi:type="dcterms:W3CDTF">2018-01-28T05:27:00Z</dcterms:modified>
  <cp:revision>8</cp:revision>
  <dc:subject/>
  <dc:title></dc:title>
</cp:coreProperties>
</file>