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Times New Roman" w:hAnsi="Lotus Linotype;Times New Roman" w:cs="Lotus Linotype;Times New Roman"/>
          <w:b w:val="false"/>
          <w:b w:val="false"/>
          <w:bCs w:val="false"/>
          <w:sz w:val="96"/>
          <w:szCs w:val="96"/>
          <w:lang w:val="en-US" w:eastAsia="en-US" w:bidi="ar-EG"/>
        </w:rPr>
      </w:pPr>
      <w:r>
        <w:rPr>
          <w:rFonts w:cs="Lotus Linotype;Times New Roman" w:ascii="Lotus Linotype;Times New Roman" w:hAnsi="Lotus Linotype;Times New Roman"/>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jc w:val="both"/>
        <w:rPr>
          <w:sz w:val="96"/>
          <w:szCs w:val="96"/>
          <w:lang w:bidi="ar-EG"/>
        </w:rPr>
      </w:pPr>
      <w:r>
        <w:rPr>
          <w:sz w:val="96"/>
          <w:szCs w:val="96"/>
          <w:rtl w:val="true"/>
          <w:lang w:bidi="ar-EG"/>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17</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1</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41</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طائف</w:t>
            </w:r>
          </w:p>
        </w:tc>
      </w:tr>
    </w:tbl>
    <w:p>
      <w:pPr>
        <w:pStyle w:val="Normal"/>
        <w:jc w:val="both"/>
        <w:rPr/>
      </w:pPr>
      <w:r>
        <w:rPr>
          <w:rtl w:val="true"/>
        </w:rPr>
      </w:r>
      <w:r>
        <w:br w:type="page"/>
      </w:r>
    </w:p>
    <w:p>
      <w:pPr>
        <w:pStyle w:val="Normal"/>
        <w:jc w:val="center"/>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لَمِينَ</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لّ</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م</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ا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سُ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بِيِّ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حْ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مَعي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م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فع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نفع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رفع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مت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زد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م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غْف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شيخ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رَحِ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الى</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رَاهِ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قَابِرِ</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دَّ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حْيَ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خْبَرَ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افِ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بِ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w:t>
      </w:r>
      <w:r>
        <w:rPr>
          <w:rFonts w:ascii="Calibri" w:hAnsi="Calibri" w:eastAsia="Times New Roman" w:cs="Simplified Arabic"/>
          <w:color w:val="0000FF"/>
          <w:sz w:val="32"/>
          <w:sz w:val="32"/>
          <w:szCs w:val="28"/>
          <w:rtl w:val="true"/>
          <w:lang w:bidi="ar-EG"/>
        </w:rPr>
        <w:t>اجْعَلُو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فِي</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بُيُوتِكُمْ</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مِنْ</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صَلاَتِكُمْ</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وَل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تَتَّخِذُوهَ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قُبُورًا</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لَمِينَ</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لّ</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م</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ا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س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بِيِّ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صَحْا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مع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في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ؤلف</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رَحِ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الى</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رَاهِ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قَابِرِ</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كراه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ا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كراه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حر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راه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حر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طل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راه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حر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تفي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ائ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صو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تغ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تغ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ف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رج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راه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صطل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تأخر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راه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نز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ح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أ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ع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حقي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راه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ريم،</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لَا تُصَلُّوا إِلَى الْقُبُورِ وَلَا تَجْلِسُوا عَلَيْهَا</w:t>
      </w:r>
      <w:r>
        <w:rPr>
          <w:rFonts w:eastAsia="Times New Roman" w:cs="Simplified Arabic" w:ascii="Simplified Arabic" w:hAnsi="Simplified Arabic"/>
          <w:color w:val="0000FF"/>
          <w:sz w:val="28"/>
          <w:szCs w:val="28"/>
          <w:rtl w:val="true"/>
          <w:lang w:bidi="ar-EG"/>
        </w:rPr>
        <w:t>»</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المن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ا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ي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ه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شتم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و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ديد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رَّق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ب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بوش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بوش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ب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بوش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ختلط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صد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بوش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غط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جا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زعمو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غط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شك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النظ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ه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جا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س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ظ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جا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عنو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ائ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شد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جا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ج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مو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دم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ج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مو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مس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جا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س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شئ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جا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و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ديد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ر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افع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رق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ب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بوش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تمن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بوش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ن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قيق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من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ا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تخاذ</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ب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ا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ظ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عل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عتق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قي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ينظ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ج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ط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ل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ب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ا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و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ب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دع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و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ؤا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اج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ك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سائ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فض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ظ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ع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دَّدُ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أ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اق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كب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كَرَاهِ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قَابِ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رَحِ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b w:val="false"/>
          <w:bCs w:val="false"/>
          <w:sz w:val="32"/>
          <w:szCs w:val="28"/>
          <w:rtl w:val="true"/>
          <w:lang w:bidi="ar-EG"/>
        </w:rPr>
        <w:t>"</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دَّدٌ</w:t>
      </w:r>
      <w:r>
        <w:rPr>
          <w:rFonts w:eastAsia="Times New Roman" w:cs="Simplified Arabic"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رهد</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حْيَى</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طا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خْبَرَ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افِعٌ</w:t>
      </w:r>
      <w:r>
        <w:rPr>
          <w:rFonts w:eastAsia="Times New Roman" w:cs="Simplified Arabic"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رَضِ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ما</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بِ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w:t>
      </w:r>
      <w:r>
        <w:rPr>
          <w:rFonts w:ascii="Calibri" w:hAnsi="Calibri" w:eastAsia="Times New Roman" w:cs="Simplified Arabic"/>
          <w:color w:val="0000FF"/>
          <w:sz w:val="32"/>
          <w:sz w:val="32"/>
          <w:szCs w:val="28"/>
          <w:rtl w:val="true"/>
          <w:lang w:bidi="ar-EG"/>
        </w:rPr>
        <w:t>اجْعَلُو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فِي</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بُيُوتِكُمْ</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مِنْ</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صَلاَتِكُمْ</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ت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ي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يح</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أَفْضَلَ صَلَاةِ المَرْءِ فِي بَيتِهِ إِلَّا الصَّلَاةَ المَكْتُوبَةَ</w:t>
      </w:r>
      <w:r>
        <w:rPr>
          <w:rFonts w:eastAsia="Times New Roman" w:cs="Simplified Arabic" w:ascii="Simplified Arabic" w:hAnsi="Simplified Arabic"/>
          <w:color w:val="0000FF"/>
          <w:sz w:val="28"/>
          <w:szCs w:val="28"/>
          <w:rtl w:val="true"/>
          <w:lang w:bidi="ar-EG"/>
        </w:rPr>
        <w:t>»</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أ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نا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كتوب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اد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ا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نس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مفروض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واف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جع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يو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تر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صال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ثي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شبيه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قب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ا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قتد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نس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ذرا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لي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ور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تعلم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ح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خ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ئً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شك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س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سي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ت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ا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تعل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ساو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ج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نس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يش</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ك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ار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جع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يو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قتد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عرف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قدوة</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تعل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ع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لغ</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عل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قو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w:t>
      </w:r>
      <w:r>
        <w:rPr>
          <w:rFonts w:ascii="Calibri" w:hAnsi="Calibri" w:eastAsia="Times New Roman" w:cs="Simplified Arabic"/>
          <w:color w:val="0000FF"/>
          <w:sz w:val="32"/>
          <w:sz w:val="32"/>
          <w:szCs w:val="28"/>
          <w:rtl w:val="true"/>
          <w:lang w:bidi="ar-EG"/>
        </w:rPr>
        <w:t>اجْعَلُو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فِي</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بُيُوتِكُمْ</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مِنْ</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صَلاَتِكُمْ</w:t>
      </w:r>
      <w:r>
        <w:rPr>
          <w:rFonts w:ascii="Calibri" w:hAnsi="Calibri" w:eastAsia="Times New Roman" w:cs="Simplified Arabic"/>
          <w:color w:val="0000FF"/>
          <w:sz w:val="32"/>
          <w:sz w:val="32"/>
          <w:szCs w:val="28"/>
          <w:rtl w:val="true"/>
          <w:lang w:bidi="ar-EG"/>
        </w:rPr>
        <w:t>،</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وَل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تَتَّخِذُوهَ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قُبُورًا</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ل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ب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ا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ج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رَحِ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ف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لفا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ف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ا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ج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ابر،</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وَ</w:t>
      </w:r>
      <w:r>
        <w:rPr>
          <w:rFonts w:ascii="Simplified Arabic" w:hAnsi="Simplified Arabic" w:eastAsia="Times New Roman" w:cs="Simplified Arabic"/>
          <w:color w:val="0000FF"/>
          <w:sz w:val="28"/>
          <w:sz w:val="28"/>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eastAsia="Times New Roman" w:cs="Simplified Arabic"/>
          <w:color w:val="0000FF"/>
          <w:sz w:val="28"/>
          <w:sz w:val="28"/>
          <w:szCs w:val="28"/>
          <w:rtl w:val="true"/>
          <w:lang w:bidi="ar-EG"/>
        </w:rPr>
        <w:t>تَ</w:t>
      </w:r>
      <w:r>
        <w:rPr>
          <w:rFonts w:ascii="Simplified Arabic" w:hAnsi="Simplified Arabic" w:eastAsia="Times New Roman" w:cs="Simplified Arabic"/>
          <w:color w:val="0000FF"/>
          <w:sz w:val="28"/>
          <w:sz w:val="28"/>
          <w:szCs w:val="28"/>
          <w:rtl w:val="true"/>
          <w:lang w:bidi="ar-EG"/>
        </w:rPr>
        <w:t>جْعَلُ</w:t>
      </w:r>
      <w:r>
        <w:rPr>
          <w:rFonts w:ascii="Simplified Arabic" w:hAnsi="Simplified Arabic" w:eastAsia="Times New Roman" w:cs="Simplified Arabic"/>
          <w:color w:val="0000FF"/>
          <w:sz w:val="28"/>
          <w:sz w:val="28"/>
          <w:szCs w:val="28"/>
          <w:rtl w:val="true"/>
          <w:lang w:bidi="ar-EG"/>
        </w:rPr>
        <w:t>وهَا قُبُورًا</w:t>
      </w:r>
      <w:r>
        <w:rPr>
          <w:rFonts w:eastAsia="Times New Roman" w:cs="Simplified Arabic" w:ascii="Simplified Arabic" w:hAnsi="Simplified Arabic"/>
          <w:color w:val="0000FF"/>
          <w:sz w:val="28"/>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لاَ تَتَّخِذُوهَا قُبُورًا</w:t>
      </w:r>
      <w:r>
        <w:rPr>
          <w:rFonts w:eastAsia="Times New Roman" w:cs="Simplified Arabic" w:ascii="Simplified Arabic" w:hAnsi="Simplified Arabic"/>
          <w:color w:val="0000FF"/>
          <w:sz w:val="28"/>
          <w:szCs w:val="28"/>
          <w:rtl w:val="true"/>
          <w:lang w:bidi="ar-EG"/>
        </w:rPr>
        <w:t>»</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عر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ف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ف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خ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عض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جعل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وت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ت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طِّلو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عط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ط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ذ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ذ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لح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ذ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لمي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ن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أخذٌ</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ي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افظ</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رَحِمَ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قَوْلُ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رَاهِ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قَابِرِ</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اسْتَنْبَطَ</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ثِ</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تَّخِذُو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بُورًا</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بُ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يْسَ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مَحَ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عِبَادَ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تَ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كْرُوهَ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كَ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شَ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اوُ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تِّرْمِ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يْ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رْطِ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عِ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دْ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فُوعًا</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color w:val="0000FF"/>
          <w:sz w:val="32"/>
          <w:sz w:val="32"/>
          <w:szCs w:val="28"/>
          <w:rtl w:val="true"/>
          <w:lang w:bidi="ar-EG"/>
        </w:rPr>
        <w:t>الْأَرْضُ</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كُلُّهَ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مَسْجِدٌ</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إِلَّ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مَقْبَرَةَ</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وَالْحَمَّامَ</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جَا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قَاتٌ</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خْتُلِ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صْ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رْسَالِ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ح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صِحَّ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ا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w:t>
      </w:r>
      <w:r>
        <w:rPr>
          <w:rFonts w:ascii="Calibri" w:hAnsi="Calibri" w:eastAsia="Times New Roman" w:cs="Simplified Arabic"/>
          <w:sz w:val="32"/>
          <w:sz w:val="32"/>
          <w:szCs w:val="28"/>
          <w:rtl w:val="true"/>
          <w:lang w:bidi="ar-EG"/>
        </w:rPr>
        <w:t>ا</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بَّانَ</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رِفَ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تساهل</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رَحِمَهُ</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اد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ن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جا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ق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أ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وا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س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ا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بَّ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سا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ا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بَّا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وْلُ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حْيَ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طَّ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بَ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مَ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لَاتِكُ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رْطُبِ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تَّبْعِيضِ</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مُرَ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وَافِ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دَلِ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فُوعًا</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color w:val="0000FF"/>
          <w:sz w:val="32"/>
          <w:sz w:val="32"/>
          <w:szCs w:val="28"/>
          <w:rtl w:val="true"/>
          <w:lang w:bidi="ar-EG"/>
        </w:rPr>
        <w:t>إِذَ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قَضَى</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أَحَدُكُمُ</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صَّلَاةَ</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فِي</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مَسْجِدِهِ</w:t>
      </w:r>
      <w:r>
        <w:rPr>
          <w:rFonts w:ascii="Calibri" w:hAnsi="Calibri" w:eastAsia="Times New Roman" w:cs="Simplified Arabic"/>
          <w:color w:val="0000FF"/>
          <w:sz w:val="32"/>
          <w:sz w:val="32"/>
          <w:szCs w:val="28"/>
          <w:rtl w:val="true"/>
          <w:lang w:bidi="ar-EG"/>
        </w:rPr>
        <w:t>،</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فَلْيَجْعَلْ</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لِبَيْتِهِ</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نَصِيبً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مِنْ</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صِلَاتِ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إِذَا قَضَى أَحَدُكُمُ الصَّلَاةَ فِي مَسْجِدِهِ</w:t>
      </w:r>
      <w:r>
        <w:rPr>
          <w:rFonts w:eastAsia="Times New Roman" w:cs="Simplified Arabic" w:ascii="Simplified Arabic" w:hAnsi="Simplified Arabic"/>
          <w:color w:val="0000FF"/>
          <w:sz w:val="28"/>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ض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نته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رغ</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ريض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يجع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ف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صر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w:t>
      </w:r>
      <w:r>
        <w:rPr>
          <w:rFonts w:eastAsia="Times New Roman" w:cs="Simplified Arabic" w:ascii="Calibri" w:hAnsi="Calibri"/>
          <w:b w:val="false"/>
          <w:bCs w:val="false"/>
          <w:sz w:val="32"/>
          <w:szCs w:val="28"/>
          <w:rtl w:val="true"/>
          <w:lang w:bidi="ar-EG"/>
        </w:rPr>
        <w:t xml:space="preserve">: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أَفْضَلَ صَلَاةِ المَرْءِ فِي بَيتِهِ إِلَّا الصَّلَاةَ المَكْتُوبَةَ</w:t>
      </w:r>
      <w:r>
        <w:rPr>
          <w:rFonts w:eastAsia="Times New Roman" w:cs="Simplified Arabic" w:ascii="Simplified Arabic" w:hAnsi="Simplified Arabic"/>
          <w:color w:val="0000FF"/>
          <w:sz w:val="28"/>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كتو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اد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لْتُ</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لَيْ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نْ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احْتِمَ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كَ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يَا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ضِ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نَا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جْعَلُ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رَائِضِ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وتِكُ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يَقْتَدِ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جِ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سْوَ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غَيْرِهِنَّ</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الاقتد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نواف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تَ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اجِحُ</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غَ</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يْخُ</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يِ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ينِ</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ووي</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رَحِ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فَ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جُو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مْ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رِيضَةِ</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نصو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ري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ا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ريض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تشد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ض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ا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ر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صو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ي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ريح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ازَ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سْمَاعِي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صَنِّ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ضً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رْجَ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رَاهَ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قَابِرِ</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لف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لم</w:t>
      </w:r>
      <w:r>
        <w:rPr>
          <w:rFonts w:eastAsia="Times New Roman" w:cs="Simplified Arabic" w:ascii="Calibri" w:hAnsi="Calibri"/>
          <w:b w:val="false"/>
          <w:bCs w:val="false"/>
          <w:sz w:val="32"/>
          <w:szCs w:val="28"/>
          <w:rtl w:val="true"/>
          <w:lang w:bidi="ar-EG"/>
        </w:rPr>
        <w:t xml:space="preserve">: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وَ</w:t>
      </w:r>
      <w:r>
        <w:rPr>
          <w:rFonts w:ascii="Simplified Arabic" w:hAnsi="Simplified Arabic" w:eastAsia="Times New Roman" w:cs="Simplified Arabic"/>
          <w:color w:val="0000FF"/>
          <w:sz w:val="28"/>
          <w:sz w:val="28"/>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eastAsia="Times New Roman" w:cs="Simplified Arabic"/>
          <w:color w:val="0000FF"/>
          <w:sz w:val="28"/>
          <w:sz w:val="28"/>
          <w:szCs w:val="28"/>
          <w:rtl w:val="true"/>
          <w:lang w:bidi="ar-EG"/>
        </w:rPr>
        <w:t>تَ</w:t>
      </w:r>
      <w:r>
        <w:rPr>
          <w:rFonts w:ascii="Simplified Arabic" w:hAnsi="Simplified Arabic" w:eastAsia="Times New Roman" w:cs="Simplified Arabic"/>
          <w:color w:val="0000FF"/>
          <w:sz w:val="28"/>
          <w:sz w:val="28"/>
          <w:szCs w:val="28"/>
          <w:rtl w:val="true"/>
          <w:lang w:bidi="ar-EG"/>
        </w:rPr>
        <w:t>جْعَلُ</w:t>
      </w:r>
      <w:r>
        <w:rPr>
          <w:rFonts w:ascii="Simplified Arabic" w:hAnsi="Simplified Arabic" w:eastAsia="Times New Roman" w:cs="Simplified Arabic"/>
          <w:color w:val="0000FF"/>
          <w:sz w:val="28"/>
          <w:sz w:val="28"/>
          <w:szCs w:val="28"/>
          <w:rtl w:val="true"/>
          <w:lang w:bidi="ar-EG"/>
        </w:rPr>
        <w:t>وهَا</w:t>
      </w:r>
      <w:r>
        <w:rPr>
          <w:rFonts w:ascii="Simplified Arabic" w:hAnsi="Simplified Arabic" w:eastAsia="Times New Roman" w:cs="Simplified Arabic"/>
          <w:color w:val="0000FF"/>
          <w:sz w:val="28"/>
          <w:sz w:val="28"/>
          <w:szCs w:val="28"/>
          <w:rtl w:val="true"/>
          <w:lang w:bidi="ar-EG"/>
        </w:rPr>
        <w:t xml:space="preserve"> مَقَابِر</w:t>
      </w:r>
      <w:r>
        <w:rPr>
          <w:rFonts w:eastAsia="Times New Roman" w:cs="Simplified Arabic" w:ascii="Simplified Arabic" w:hAnsi="Simplified Arabic"/>
          <w:color w:val="0000FF"/>
          <w:sz w:val="28"/>
          <w:szCs w:val="28"/>
          <w:rtl w:val="true"/>
          <w:lang w:bidi="ar-EG"/>
        </w:rPr>
        <w:t>»</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ف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رجم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لْتُ</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رَ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لَفْظِ</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قَا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رَيْ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لَفْظِ</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color w:val="0000FF"/>
          <w:sz w:val="32"/>
          <w:sz w:val="32"/>
          <w:szCs w:val="28"/>
          <w:rtl w:val="true"/>
          <w:lang w:bidi="ar-EG"/>
        </w:rPr>
        <w:t>لَ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تَجْعَلُو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بُيُوتَكُمْ</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مَقَابِر</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ينِ</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تَأَوَّ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خَا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رَاهَ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قَابِ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تَأَوَّ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مَا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نَّ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دْ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يُوتِ</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وْ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صَلُّ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كُونُ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لْمَوْ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صَلُّ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وتِ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بُورُ</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أَ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وَا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قَا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نْ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يْ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ؤْخَذُ</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لْتُ</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رَ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ؤْخَذُ</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طَرِي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نْطُو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مُسَلَّ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رَ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طْلَقً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دَّمْ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سْتِنْبَاطِ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قريبً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ريبً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بعي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بش</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ب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شرك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اهل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تخذ</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كا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جدًا</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ال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وله</w:t>
      </w:r>
      <w:r>
        <w:rPr>
          <w:rFonts w:eastAsia="Times New Roman" w:cs="Simplified Arabic" w:ascii="Calibri" w:hAnsi="Calibri"/>
          <w:sz w:val="32"/>
          <w:szCs w:val="28"/>
          <w:rtl w:val="true"/>
          <w:lang w:bidi="ar-EG"/>
        </w:rPr>
        <w:t>: "</w:t>
      </w:r>
      <w:r>
        <w:rPr>
          <w:rFonts w:ascii="Calibri" w:hAnsi="Calibri" w:eastAsia="Times New Roman" w:cs="Simplified Arabic"/>
          <w:sz w:val="32"/>
          <w:sz w:val="32"/>
          <w:szCs w:val="28"/>
          <w:rtl w:val="true"/>
          <w:lang w:bidi="ar-EG"/>
        </w:rPr>
        <w:t>و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ر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بور</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تنا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ع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بر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أ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س</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رأ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ريبً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لاث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و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ب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ه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م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شه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هَا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بَعً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مَطَالِعِ</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أْوِ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خَا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جُوحٌ</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eastAsia="Times New Roman" w:cs="Simplified Arabic"/>
        </w:rPr>
      </w:pPr>
      <w:r>
        <w:rPr>
          <w:rFonts w:ascii="Calibri" w:hAnsi="Calibri" w:eastAsia="Times New Roman" w:cs="Simplified Arabic"/>
          <w:b w:val="false"/>
          <w:b w:val="false"/>
          <w:bCs w:val="false"/>
          <w:sz w:val="32"/>
          <w:sz w:val="32"/>
          <w:szCs w:val="28"/>
          <w:rtl w:val="true"/>
          <w:lang w:bidi="ar-EG"/>
        </w:rPr>
        <w:t>النه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ث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مطالع؟</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رددنا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يرً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ب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يرً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ر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طُب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يرً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ب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ي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ص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مغ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شار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نو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قاض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ياض</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الْأَوْ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أْوِي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أْوِ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خَا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جُوحٌ</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أَوْ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عْنَ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w:t>
      </w:r>
      <w:r>
        <w:rPr>
          <w:rFonts w:ascii="Calibri" w:hAnsi="Calibri" w:eastAsia="Times New Roman" w:cs="Simplified Arabic"/>
          <w:sz w:val="32"/>
          <w:sz w:val="32"/>
          <w:szCs w:val="28"/>
          <w:rtl w:val="true"/>
          <w:lang w:bidi="ar-EG"/>
        </w:rPr>
        <w:t>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يِّ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بْرِ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ق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نْذِ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كْثَ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سْتَدَلُّ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قْبَ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يْسَ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مَوْضِ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كَ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غَوِ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رْ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خَطَّابِيُّ</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ضًا</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حْتَمَ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رَ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جْعَلُ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وتَ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طَ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نَّ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طْ</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صَلُّ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خُ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وْتِ</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مَيِّ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صَلِّي</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أويل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ظاه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ورْبَشْتِ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اصِ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حْتَمِ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رْبَ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انٍ</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تُّورْبَشْ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ر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شك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ق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سائ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طب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ز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يمً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حَاصِ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حْتَمِ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رْبَ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ذَ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ثَّلَاثَ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اضِيَ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رَابِعُ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حْتَمَ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رَ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صَ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عَ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فْسَ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لْمَيِّتِ</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بَيْ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لْقَبْرِ</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eastAsia="Calibri" w:cs="Calibri" w:ascii="Calibri" w:hAnsi="Calibri"/>
          <w:sz w:val="32"/>
          <w:szCs w:val="28"/>
          <w:rtl w:val="true"/>
          <w:lang w:bidi="ar-EG"/>
        </w:rPr>
        <w:t xml:space="preserve"> </w:t>
      </w:r>
      <w:r>
        <w:rPr>
          <w:rFonts w:ascii="Calibri" w:hAnsi="Calibri" w:eastAsia="Times New Roman" w:cs="Simplified Arabic"/>
          <w:sz w:val="32"/>
          <w:sz w:val="32"/>
          <w:szCs w:val="28"/>
          <w:rtl w:val="true"/>
          <w:lang w:bidi="ar-EG"/>
        </w:rPr>
        <w:t>قُلْتُ</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يُؤَيِّ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لِمٌ</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color w:val="0000FF"/>
          <w:sz w:val="32"/>
          <w:sz w:val="32"/>
          <w:szCs w:val="28"/>
          <w:rtl w:val="true"/>
          <w:lang w:bidi="ar-EG"/>
        </w:rPr>
        <w:t>مَثَلُ</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بَيْتِ</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ذِي</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يُذْكَرُ</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لَّهُ</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فِيهِ</w:t>
      </w:r>
      <w:r>
        <w:rPr>
          <w:rFonts w:ascii="Calibri" w:hAnsi="Calibri" w:eastAsia="Times New Roman" w:cs="Simplified Arabic"/>
          <w:color w:val="0000FF"/>
          <w:sz w:val="32"/>
          <w:sz w:val="32"/>
          <w:szCs w:val="28"/>
          <w:rtl w:val="true"/>
          <w:lang w:bidi="ar-EG"/>
        </w:rPr>
        <w:t>،</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وَالْبَيْتِ</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ذِي</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لَ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يُذْكَرُ</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لَّهُ</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فِيهِ</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كَمَثَلِ</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حَيِّ</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وَالْمَيِّتِ</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طَّابِ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أَ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أَوَّ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هْ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فْ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وْ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يُو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يْ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شَيْءٍ</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فِ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سْكُ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يَاتِهِ</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eastAsia="Calibri" w:cs="Calibri" w:ascii="Calibri" w:hAnsi="Calibri"/>
          <w:sz w:val="32"/>
          <w:szCs w:val="28"/>
          <w:rtl w:val="true"/>
          <w:lang w:bidi="ar-EG"/>
        </w:rPr>
        <w:t xml:space="preserve"> </w:t>
      </w:r>
      <w:r>
        <w:rPr>
          <w:rFonts w:ascii="Calibri" w:hAnsi="Calibri" w:eastAsia="Times New Roman" w:cs="Simplified Arabic"/>
          <w:sz w:val="32"/>
          <w:sz w:val="32"/>
          <w:szCs w:val="28"/>
          <w:rtl w:val="true"/>
          <w:lang w:bidi="ar-EG"/>
        </w:rPr>
        <w:t>قُلْتُ</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دَّعَ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أْوِ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ظَاهِ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فْظِ</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ثِ</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يَّ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عَ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هْ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فَصِ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سْتَدَ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قَّ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رْمَا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عَ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صَائِصِ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نْبِيَ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فَنُ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موتون</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eastAsia="Calibri" w:cs="Calibri" w:ascii="Calibri" w:hAnsi="Calibri"/>
          <w:sz w:val="32"/>
          <w:szCs w:val="28"/>
          <w:rtl w:val="true"/>
          <w:lang w:bidi="ar-EG"/>
        </w:rPr>
        <w:t xml:space="preserve"> </w:t>
      </w:r>
      <w:r>
        <w:rPr>
          <w:rFonts w:ascii="Calibri" w:hAnsi="Calibri" w:eastAsia="Times New Roman" w:cs="Simplified Arabic"/>
          <w:sz w:val="32"/>
          <w:sz w:val="32"/>
          <w:szCs w:val="28"/>
          <w:rtl w:val="true"/>
          <w:lang w:bidi="ar-EG"/>
        </w:rPr>
        <w:t>قلت</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ج</w:t>
      </w:r>
      <w:r>
        <w:rPr>
          <w:rFonts w:ascii="Calibri" w:hAnsi="Calibri" w:eastAsia="Times New Roman" w:cs="Simplified Arabic"/>
          <w:sz w:val="32"/>
          <w:sz w:val="32"/>
          <w:szCs w:val="28"/>
          <w:rtl w:val="true"/>
          <w:lang w:bidi="ar-EG"/>
        </w:rPr>
        <w:t>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فُوعًا</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color w:val="0000FF"/>
          <w:sz w:val="32"/>
          <w:sz w:val="32"/>
          <w:szCs w:val="28"/>
          <w:rtl w:val="true"/>
          <w:lang w:bidi="ar-EG"/>
        </w:rPr>
        <w:t>مَ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قُبِضَ</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نَبِيٌّ</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إِلَّ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دُفِنَ</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حَيْثُ</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يُقْبَضُ</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سْنَا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سَ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هَاشِمِيُّ</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ضَعِيفٌ</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رِي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خْرَ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سَ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كَرَ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يْهَقِ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لَائِ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رَوَ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رْمِ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مَائِ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نَّسَائِ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بْرَ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رِي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ا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شْجَعِ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حَا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دِّيقِ</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رَ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أَ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فَ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بَ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حَ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بِ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حَ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يِّبٍ</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سْنَا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حِيحٌ</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كِ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قُوفٌ</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بْ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صْرَ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قْصُودِ</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ع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ر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ص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ضً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فوع</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مِ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فْ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اخْتِصَاصِ</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بْ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هْ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يْرِ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تَّجَ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سْتِمْرَ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فْ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يُو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بَّ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يَّرَ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قَابِ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تَصِ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كْرُوهَ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فْظُ</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رَيْ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صْرَ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0000FF"/>
          <w:sz w:val="32"/>
          <w:szCs w:val="28"/>
          <w:rtl w:val="true"/>
          <w:lang w:bidi="ar-EG"/>
        </w:rPr>
        <w:t>«</w:t>
      </w:r>
      <w:r>
        <w:rPr>
          <w:rFonts w:ascii="Calibri" w:hAnsi="Calibri" w:eastAsia="Times New Roman" w:cs="Simplified Arabic"/>
          <w:color w:val="0000FF"/>
          <w:sz w:val="32"/>
          <w:sz w:val="32"/>
          <w:szCs w:val="28"/>
          <w:rtl w:val="true"/>
          <w:lang w:bidi="ar-EG"/>
        </w:rPr>
        <w:t>لَ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تَجْعَلُو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بُيُوتَكُمْ</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مَقَابِرَ</w:t>
      </w:r>
      <w:r>
        <w:rPr>
          <w:rFonts w:eastAsia="Times New Roman" w:cs="Simplified Arabic" w:ascii="Calibri" w:hAnsi="Calibri"/>
          <w:color w:val="0000FF"/>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ظَاهِرَ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تَ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هْ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فْ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يُو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طْلَقً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عْلَمُ</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خرو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شك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و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فنه</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صائص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عف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ادُهُ</w:t>
      </w:r>
      <w:r>
        <w:rPr>
          <w:rFonts w:eastAsia="Times New Roman" w:cs="Simplified Arabic" w:ascii="Calibri" w:hAnsi="Calibri"/>
          <w:sz w:val="32"/>
          <w:szCs w:val="28"/>
          <w:rtl w:val="true"/>
          <w:lang w:bidi="ar-EG"/>
        </w:rPr>
        <w:t>: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يَّ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عَ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هْ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فَصِ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رِ</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شتمل</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اجْعَلُوا</w:t>
      </w:r>
      <w:r>
        <w:rPr>
          <w:rFonts w:eastAsia="Times New Roman" w:cs="Simplified Arabic" w:ascii="Simplified Arabic" w:hAnsi="Simplified Arabic"/>
          <w:color w:val="0000FF"/>
          <w:sz w:val="28"/>
          <w:szCs w:val="28"/>
          <w:rtl w:val="true"/>
          <w:lang w:bidi="ar-EG"/>
        </w:rPr>
        <w:t>»</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وَلاَ تَتَّخِذُو</w:t>
      </w:r>
      <w:r>
        <w:rPr>
          <w:rFonts w:ascii="Simplified Arabic" w:hAnsi="Simplified Arabic" w:eastAsia="Times New Roman" w:cs="Simplified Arabic"/>
          <w:color w:val="0000FF"/>
          <w:sz w:val="28"/>
          <w:sz w:val="28"/>
          <w:szCs w:val="28"/>
          <w:rtl w:val="true"/>
          <w:lang w:bidi="ar-EG"/>
        </w:rPr>
        <w:t>ا</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هي</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وَلاَ تَتَّخِذُوهَا قُبُورًا</w:t>
      </w:r>
      <w:r>
        <w:rPr>
          <w:rFonts w:eastAsia="Times New Roman" w:cs="Simplified Arabic" w:ascii="Simplified Arabic" w:hAnsi="Simplified Arabic"/>
          <w:color w:val="0000FF"/>
          <w:sz w:val="28"/>
          <w:szCs w:val="28"/>
          <w:rtl w:val="true"/>
          <w:lang w:bidi="ar-EG"/>
        </w:rPr>
        <w:t>»</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فصل</w:t>
      </w:r>
      <w:r>
        <w:rPr>
          <w:rFonts w:ascii="Simplified Arabic" w:hAnsi="Simplified Arabic" w:cs="Simplified Arabic"/>
          <w:b w:val="false"/>
          <w:b w:val="false"/>
          <w:bCs w:val="false"/>
          <w:sz w:val="28"/>
          <w:sz w:val="28"/>
          <w:szCs w:val="28"/>
          <w:rtl w:val="true"/>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له</w:t>
      </w:r>
      <w:r>
        <w:rPr>
          <w:rFonts w:eastAsia="Times New Roman" w:cs="Simplified Arabic" w:ascii="Calibri" w:hAnsi="Calibri"/>
          <w:b w:val="false"/>
          <w:bCs w:val="false"/>
          <w:sz w:val="32"/>
          <w:szCs w:val="28"/>
          <w:rtl w:val="true"/>
          <w:lang w:bidi="ar-EG"/>
        </w:rPr>
        <w:t xml:space="preserve">: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اجْعَلُوا فِي بُيُوتِكُمْ مِنْ صَلاَتِكُمْ</w:t>
      </w:r>
      <w:r>
        <w:rPr>
          <w:rFonts w:eastAsia="Times New Roman" w:cs="Simplified Arabic" w:ascii="Simplified Arabic" w:hAnsi="Simplified Arabic"/>
          <w:color w:val="0000FF"/>
          <w:sz w:val="28"/>
          <w:szCs w:val="28"/>
          <w:rtl w:val="true"/>
          <w:lang w:bidi="ar-EG"/>
        </w:rPr>
        <w:t>»</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هي</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راد</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عَ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فَصِلً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فَصِ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ر</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ه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تبطة</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ر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خ</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اح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ها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أْوِ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خَا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جُوحٌ</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Simplified Arabic" w:hAnsi="Simplified Arabic" w:cs="Simplified Arabic"/>
          <w:b w:val="false"/>
          <w:b w:val="false"/>
          <w:bCs w:val="false"/>
          <w:sz w:val="28"/>
          <w:sz w:val="28"/>
          <w:szCs w:val="28"/>
          <w:rtl w:val="true"/>
          <w:lang w:bidi="ar-EG"/>
        </w:rPr>
        <w:t>نعم</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ال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نع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دَّع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أو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ظاه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فظ</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ث</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ص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اح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ه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مطال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أو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أو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جو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ظا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فظ</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م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خار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رَحِمَ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اضِ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سْ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عَذَا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يُذْ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ا</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رَ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رِ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خَسْ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بِلَ</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سْمَاعِ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ينَ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رَ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مَا</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0000FF"/>
          <w:sz w:val="32"/>
          <w:szCs w:val="28"/>
          <w:rtl w:val="true"/>
          <w:lang w:bidi="ar-EG"/>
        </w:rPr>
        <w:t>«</w:t>
      </w:r>
      <w:r>
        <w:rPr>
          <w:rFonts w:ascii="Calibri" w:hAnsi="Calibri" w:eastAsia="Times New Roman" w:cs="Simplified Arabic"/>
          <w:color w:val="0000FF"/>
          <w:sz w:val="32"/>
          <w:sz w:val="32"/>
          <w:szCs w:val="28"/>
          <w:rtl w:val="true"/>
          <w:lang w:bidi="ar-EG"/>
        </w:rPr>
        <w:t>ل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تَدْخُلُو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عَلَى</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هَؤُلاَءِ</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مُعَذَّبِينَ</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إِلَّ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أَنْ</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تَكُونُو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بَاكِينَ،</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فَإِنْ</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لَمْ</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تَكُونُو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بَاكِينَ</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فَل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تَدْخُلُو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عَلَيْهِمْ،</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ل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يُصِيبُكُمْ</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مَ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أَصَابَهُمْ</w:t>
      </w:r>
      <w:r>
        <w:rPr>
          <w:rFonts w:eastAsia="Times New Roman" w:cs="Simplified Arabic" w:ascii="Calibri" w:hAnsi="Calibri"/>
          <w:color w:val="0000FF"/>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رَحِ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الَى</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اضِ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سْ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عَذَا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ا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س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ه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حف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ر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س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عذ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س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ط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اص</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ا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س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ا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ض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ض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ا</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صاح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ش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بي</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ك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ش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ا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م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لئ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سي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ذ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ظلم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أ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ل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ش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لتف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ب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تح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عقو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سأ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ف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بع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ض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خش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ا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خ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ذ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ذِّ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ؤل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ظل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أ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ظا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نفس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ستح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ذ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ينئذٍ</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يُذ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ا</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رض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ع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ظا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صد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صيغ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مريض</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sz w:val="32"/>
          <w:sz w:val="32"/>
          <w:szCs w:val="28"/>
          <w:rtl w:val="true"/>
          <w:lang w:bidi="ar-EG"/>
        </w:rPr>
        <w:t>كَرِ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خَسْ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بِ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باب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اح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ر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نس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ح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عر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ار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قرة</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بِبَابِلَ</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هَارُوتَ</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وَمَارُوتَ</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لبقر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102</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رَحِ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حَدَّ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سْمَاعِ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معر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لك</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لِكٌ</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الجا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لك</w:t>
      </w:r>
      <w:r>
        <w:rPr>
          <w:rFonts w:ascii="Simplified Arabic" w:hAnsi="Simplified Arabic" w:cs="Simplified Arabic"/>
          <w:b w:val="false"/>
          <w:b w:val="false"/>
          <w:bCs w:val="false"/>
          <w:sz w:val="28"/>
          <w:sz w:val="28"/>
          <w:szCs w:val="28"/>
          <w:rtl w:val="true"/>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دِّ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ر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ر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تبعً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يغ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اس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بر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لك</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طب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ل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ث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يغ،</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ق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يغ،</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ق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ئ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رِّق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يغ</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د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ع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ضح</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ثَ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ينَ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طَّابِ</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رَ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مَا</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0000FF"/>
          <w:sz w:val="32"/>
          <w:szCs w:val="28"/>
          <w:rtl w:val="true"/>
          <w:lang w:bidi="ar-EG"/>
        </w:rPr>
        <w:t>«</w:t>
      </w:r>
      <w:r>
        <w:rPr>
          <w:rFonts w:ascii="Calibri" w:hAnsi="Calibri" w:eastAsia="Times New Roman" w:cs="Simplified Arabic"/>
          <w:color w:val="0000FF"/>
          <w:sz w:val="32"/>
          <w:sz w:val="32"/>
          <w:szCs w:val="28"/>
          <w:rtl w:val="true"/>
          <w:lang w:bidi="ar-EG"/>
        </w:rPr>
        <w:t>ل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تَدْخُلُو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عَلَى</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هَؤُلاَءِ</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المُعَذَّبِينَ</w:t>
      </w:r>
      <w:r>
        <w:rPr>
          <w:rFonts w:eastAsia="Times New Roman" w:cs="Simplified Arabic" w:ascii="Calibri" w:hAnsi="Calibri"/>
          <w:color w:val="0000FF"/>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ع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وت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اكنهم،</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Simplified Arabic" w:hAnsi="Simplified Arabic" w:cs="Simplified Arabic"/>
          <w:color w:val="FF0000"/>
          <w:sz w:val="28"/>
          <w:sz w:val="28"/>
          <w:szCs w:val="28"/>
          <w:rtl w:val="true"/>
        </w:rPr>
        <w:t>وَسَكَنْتُمْ فِي مَسَاكِنِ الَّذِينَ ظَلَمُوا أَنْفُسَهُمْ</w:t>
      </w:r>
      <w:r>
        <w:rPr>
          <w:rFonts w:ascii="Simplified Arabic" w:hAnsi="Simplified Arabic" w:cs="Simplified Arabic"/>
          <w:color w:val="FF0000"/>
          <w:sz w:val="28"/>
          <w:sz w:val="28"/>
          <w:szCs w:val="28"/>
          <w:rtl w:val="true"/>
        </w:rPr>
        <w:t xml:space="preserve"> </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w:t>
      </w:r>
      <w:r>
        <w:rPr>
          <w:rFonts w:ascii="Calibri" w:hAnsi="Calibri" w:eastAsia="Times New Roman" w:cs="Simplified Arabic"/>
          <w:sz w:val="32"/>
          <w:sz w:val="32"/>
          <w:szCs w:val="28"/>
          <w:rtl w:val="true"/>
          <w:lang w:bidi="ar-EG"/>
        </w:rPr>
        <w:t>إبراهي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45</w:t>
      </w:r>
      <w:r>
        <w:rPr>
          <w:rFonts w:eastAsia="Times New Roman" w:cs="Simplified Arabic" w:ascii="Calibri" w:hAnsi="Calibri"/>
          <w:sz w:val="32"/>
          <w:szCs w:val="28"/>
          <w:rtl w:val="true"/>
          <w:lang w:bidi="ar-EG"/>
        </w:rPr>
        <w:t>]</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لوب؟</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كان</w:t>
      </w:r>
      <w:r>
        <w:rPr>
          <w:rFonts w:ascii="Simplified Arabic" w:hAnsi="Simplified Arabic" w:cs="Simplified Arabic"/>
          <w:b w:val="false"/>
          <w:b w:val="false"/>
          <w:bCs w:val="false"/>
          <w:sz w:val="28"/>
          <w:sz w:val="28"/>
          <w:szCs w:val="28"/>
          <w:rtl w:val="true"/>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ذِّ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سب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ا</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رتكا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حرما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رك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وام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ذِّب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نس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غْفُ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ص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قو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ض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يِّ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ا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آث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خ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زم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اقب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مس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خس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تو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فر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جماع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أ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ف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أسً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غاث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ف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جل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ذهب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ص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مس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ده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نزيرً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مض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صي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سأ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ف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يِّت</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جُرْ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يّ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يلا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مي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جرح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فأ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أ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جُرْ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يّ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يلا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دْخُلُ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ؤُل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عَذَّبِ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كُونُ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كِينَ</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أ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خش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ه</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خ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قا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يب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اب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يز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بك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ش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فَ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كُونُ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كِ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دْخُلُ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مْ</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ون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كين؟</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فلة؟</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كُونُ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كِ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دْخُلُ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صِيبُ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صَابَهُ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ك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ف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ف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ز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ذه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ض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بك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نس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زم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تأخ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خ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ص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ص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ض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ل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خش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ذ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قا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ض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زم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خي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نس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خر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ئ</w:t>
      </w:r>
      <w:r>
        <w:rPr>
          <w:rFonts w:ascii="Simplified Arabic" w:hAnsi="Simplified Arabic" w:cs="Simplified Arabic"/>
          <w:b w:val="false"/>
          <w:b w:val="false"/>
          <w:bCs w:val="false"/>
          <w:sz w:val="28"/>
          <w:sz w:val="28"/>
          <w:szCs w:val="28"/>
          <w:rtl w:val="true"/>
        </w:rPr>
        <w:t>ًا</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ت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ك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ت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ل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ليس للإنسان من صلاته إلا ما عقل</w:t>
      </w:r>
      <w:r>
        <w:rPr>
          <w:rFonts w:eastAsia="Times New Roman" w:cs="Simplified Arabic" w:ascii="Simplified Arabic" w:hAnsi="Simplified Arabic"/>
          <w:color w:val="0000FF"/>
          <w:sz w:val="28"/>
          <w:szCs w:val="28"/>
          <w:rtl w:val="true"/>
          <w:lang w:bidi="ar-EG"/>
        </w:rPr>
        <w:t>»</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ض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ل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ج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اع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color w:val="0000FF"/>
          <w:sz w:val="32"/>
          <w:sz w:val="32"/>
          <w:szCs w:val="28"/>
          <w:rtl w:val="true"/>
          <w:lang w:bidi="ar-EG"/>
        </w:rPr>
        <w:t>إِلَّ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أَنْ</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تَكُونُو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بَاكِينَ</w:t>
      </w:r>
      <w:r>
        <w:rPr>
          <w:rFonts w:ascii="Calibri" w:hAnsi="Calibri" w:eastAsia="Times New Roman" w:cs="Simplified Arabic"/>
          <w:color w:val="0000FF"/>
          <w:sz w:val="32"/>
          <w:sz w:val="32"/>
          <w:szCs w:val="28"/>
          <w:rtl w:val="true"/>
          <w:lang w:bidi="ar-EG"/>
        </w:rPr>
        <w:t>،</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فَإِنْ</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لَمْ</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تَكُونُو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بَاكِينَ</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فَل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تَدْخُلُو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عَلَيْهِمْ</w:t>
      </w:r>
      <w:r>
        <w:rPr>
          <w:rFonts w:ascii="Calibri" w:hAnsi="Calibri" w:eastAsia="Times New Roman" w:cs="Simplified Arabic"/>
          <w:color w:val="0000FF"/>
          <w:sz w:val="32"/>
          <w:sz w:val="32"/>
          <w:szCs w:val="28"/>
          <w:rtl w:val="true"/>
          <w:lang w:bidi="ar-EG"/>
        </w:rPr>
        <w:t>،</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ل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يُصِيبُكُمْ</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مَا</w:t>
      </w:r>
      <w:r>
        <w:rPr>
          <w:rFonts w:ascii="Calibri" w:hAnsi="Calibri" w:eastAsia="Calibri" w:cs="Calibri"/>
          <w:color w:val="0000FF"/>
          <w:sz w:val="32"/>
          <w:sz w:val="32"/>
          <w:szCs w:val="28"/>
          <w:rtl w:val="true"/>
          <w:lang w:bidi="ar-EG"/>
        </w:rPr>
        <w:t xml:space="preserve"> </w:t>
      </w:r>
      <w:r>
        <w:rPr>
          <w:rFonts w:ascii="Calibri" w:hAnsi="Calibri" w:eastAsia="Times New Roman" w:cs="Simplified Arabic"/>
          <w:color w:val="0000FF"/>
          <w:sz w:val="32"/>
          <w:sz w:val="32"/>
          <w:szCs w:val="28"/>
          <w:rtl w:val="true"/>
          <w:lang w:bidi="ar-EG"/>
        </w:rPr>
        <w:t>أَصَابَهُمْ</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حذر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ت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ل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ظ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نف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ظ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جِ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عقوب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فظ</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لز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نا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د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ح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بي</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ج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ض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يط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ض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يط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ن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ب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م</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ت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ا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ض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يط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ا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ا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ؤ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سب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قص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معص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ظ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ز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ذ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lang w:bidi="ar-EG"/>
        </w:rPr>
        <w:t>قلن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راه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راه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صطلا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تأخرين،</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Simplified Arabic" w:hAnsi="Simplified Arabic" w:cs="Simplified Arabic"/>
          <w:color w:val="FF0000"/>
          <w:sz w:val="28"/>
          <w:sz w:val="28"/>
          <w:szCs w:val="28"/>
          <w:rtl w:val="true"/>
        </w:rPr>
        <w:t>كُلُّ ذَلِكَ كَانَ سَيِّئُهُ عِنْدَ رَبِّكَ مَكْرُوهًا</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إسراء</w:t>
      </w:r>
      <w:r>
        <w:rPr>
          <w:rFonts w:eastAsia="Times New Roman" w:cs="Simplified Arabic" w:ascii="Calibri" w:hAnsi="Calibri"/>
          <w:sz w:val="32"/>
          <w:szCs w:val="28"/>
          <w:rtl w:val="true"/>
        </w:rPr>
        <w:t>:</w:t>
      </w:r>
      <w:r>
        <w:rPr>
          <w:rFonts w:eastAsia="Times New Roman" w:cs="Simplified Arabic" w:ascii="Calibri" w:hAnsi="Calibri"/>
          <w:sz w:val="32"/>
          <w:szCs w:val="28"/>
        </w:rPr>
        <w:t>38</w:t>
      </w:r>
      <w:r>
        <w:rPr>
          <w:rFonts w:eastAsia="Times New Roman" w:cs="Simplified Arabic" w:ascii="Calibri" w:hAnsi="Calibri"/>
          <w:sz w:val="32"/>
          <w:szCs w:val="28"/>
          <w:rtl w:val="true"/>
        </w:rPr>
        <w:t>]</w:t>
      </w:r>
      <w:r>
        <w:rPr>
          <w:rFonts w:ascii="Calibri" w:hAnsi="Calibri" w:eastAsia="Times New Roman" w:cs="Simplified Arabic"/>
          <w:b w:val="false"/>
          <w:b w:val="false"/>
          <w:bCs w:val="false"/>
          <w:sz w:val="32"/>
          <w:sz w:val="32"/>
          <w:szCs w:val="28"/>
          <w:rtl w:val="true"/>
        </w:rPr>
        <w:t>،</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ن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معاصي؟</w:t>
      </w:r>
      <w:r>
        <w:rPr>
          <w:rFonts w:ascii="Calibri" w:hAnsi="Calibri" w:eastAsia="Calibri" w:cs="Calibri"/>
          <w:b w:val="false"/>
          <w:b w:val="false"/>
          <w:bCs w:val="false"/>
          <w:sz w:val="32"/>
          <w:sz w:val="32"/>
          <w:szCs w:val="28"/>
          <w:rtl w:val="true"/>
        </w:rPr>
        <w:t xml:space="preserve"> </w:t>
      </w:r>
    </w:p>
    <w:p>
      <w:pPr>
        <w:pStyle w:val="Normal"/>
        <w:tabs>
          <w:tab w:val="clear" w:pos="5187"/>
          <w:tab w:val="clear" w:pos="7313"/>
        </w:tabs>
        <w:jc w:val="left"/>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كبائ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ذنوب</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إ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ظائ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رك</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نبي</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أتي</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جُعِلَتْ لِي الأَرْضُ مَسْجِدًا وَطَهُورًا</w:t>
      </w:r>
      <w:r>
        <w:rPr>
          <w:rFonts w:eastAsia="Times New Roman" w:cs="Simplified Arabic" w:ascii="Simplified Arabic" w:hAnsi="Simplified Arabic"/>
          <w:color w:val="0000FF"/>
          <w:sz w:val="28"/>
          <w:szCs w:val="28"/>
          <w:rtl w:val="true"/>
          <w:lang w:bidi="ar-EG"/>
        </w:rPr>
        <w:t>»</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ر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ا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صو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خرج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أ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ر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ج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صائ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خصي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أ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ا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الى</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افظ</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رَحِمَ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اضِ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سْ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عَذَا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أَ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كْمُهَا</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ذِ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ذَ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سْ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اصِّ</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سْ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مْ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ذَابِ</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قَوْلُ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يُذْ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ا</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ث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رِي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حِ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ضَ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ي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كَسْ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هْمَ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تَشْدِ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ا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مَرَرْ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سْ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بَابِ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صَ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جَازَ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تَعَدَّا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رِي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خْرَ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صَ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رْ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سَ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لَا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ا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ظَّاهِ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ثَلَا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يْ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تَعَلِّقً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خَسْفِ</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س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لا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ر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لا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ات</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لِ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يْ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سْ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حِ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نَّ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رَ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لَاثً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اوُ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فُوعً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خَ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فْظُ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نَهَا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بِيبِ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صَ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رْ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بِ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لْعُونَ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سْنَا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ضَعْفٌ</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لَّائِ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تَعْلِي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صَنِّ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قَدَّمَ</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الْمُرَ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خَسْ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Simplified Arabic" w:hAnsi="Simplified Arabic" w:cs="Simplified Arabic"/>
          <w:color w:val="FF0000"/>
          <w:sz w:val="28"/>
          <w:sz w:val="28"/>
          <w:szCs w:val="28"/>
          <w:rtl w:val="true"/>
        </w:rPr>
        <w:t>فَأَتَى اللَّهُ بُنْيَانَهُمْ مِنَ الْقَوَاعِدِ فَخَرَّ عَلَيْهِمُ السَّقْفُ مِنْ فَوْقِهِمْ</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lang w:bidi="ar-EG"/>
        </w:rPr>
        <w:t>النح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26</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ذَ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فْسِ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أَخْبَ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رَ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مْرُوذَ</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نْعَ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بَا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يَا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ظِي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رْتِفَاعَ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مْسَ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لَا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رَا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خَسَ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طَّابِ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عْ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دً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لَمَ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رَّ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رْ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بِ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ابِتً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عَ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هَ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تَّخِذَ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طَنً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قَ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لَا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عْنِ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طْلَ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لْزُ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رَ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ازِ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يُحْتَمَ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هْ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اصٌّ</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لِيٍّ</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نْذَارً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قِ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تْ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عِرَاقِ</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قُلْتُ</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سِيَا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صَّ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و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بْ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أْوِيلَ</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اللَّهُ أَعْلَمُ</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إِسْمَاعِيلُ بْنُ عَبْدِ اللَّهِ هُوَ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أبي أويس بن أُخْتِ مَالِكٍ 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تَدْخُلُوا</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نَ هَذَا النَّهْيُ</w:t>
      </w:r>
      <w:r>
        <w:rPr>
          <w:rFonts w:cs="Simplified Arabic" w:ascii="Simplified Arabic" w:hAnsi="Simplified Arabic"/>
          <w:sz w:val="28"/>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Simplified Arabic" w:hAnsi="Simplified Arabic" w:cs="Simplified Arabic"/>
          <w:b w:val="false"/>
          <w:b w:val="false"/>
          <w:bCs w:val="false"/>
          <w:sz w:val="28"/>
          <w:sz w:val="28"/>
          <w:szCs w:val="28"/>
          <w:rtl w:val="true"/>
        </w:rPr>
        <w:t xml:space="preserve">يعني لو وجد خسف في صحراء ليس فيها أحد،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ا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سْ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عَذَابِ</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س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را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ف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ذاب؟</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ماذا</w:t>
      </w:r>
      <w:r>
        <w:rPr>
          <w:rFonts w:ascii="Calibri" w:hAnsi="Calibri" w:eastAsia="Times New Roman" w:cs="Simplified Arabic"/>
          <w:b w:val="false"/>
          <w:b w:val="false"/>
          <w:bCs w:val="false"/>
          <w:sz w:val="32"/>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ال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و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ذاب</w:t>
      </w:r>
      <w:r>
        <w:rPr>
          <w:rFonts w:ascii="Simplified Arabic" w:hAnsi="Simplified Arabic" w:cs="Simplified Arabic"/>
          <w:sz w:val="28"/>
          <w:sz w:val="28"/>
          <w:szCs w:val="28"/>
          <w:rtl w:val="true"/>
        </w:rPr>
        <w:t>ًا</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شي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ح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لن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عذ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ط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ا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افظ</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ال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ك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م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ذا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خس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م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ذاب</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فتر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س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حر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و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ظ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ص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ذ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نا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ناوله؟</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تناول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eastAsia="Times New Roman" w:cs="Simplified Arabic"/>
        </w:rPr>
      </w:pPr>
      <w:r>
        <w:rPr>
          <w:rFonts w:ascii="Calibri" w:hAnsi="Calibri" w:eastAsia="Times New Roman" w:cs="Simplified Arabic"/>
          <w:b w:val="false"/>
          <w:b w:val="false"/>
          <w:bCs w:val="false"/>
          <w:sz w:val="32"/>
          <w:sz w:val="32"/>
          <w:szCs w:val="28"/>
          <w:rtl w:val="true"/>
          <w:lang w:bidi="ar-EG"/>
        </w:rPr>
        <w:t>لماذا؟</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ع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رج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ا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سف</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س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ن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ع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قو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رجمة</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ا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سْفِ</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طل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ف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رع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قوب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طال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تَدْخُلُوا</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نَ هَذَا النَّ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مَّا مَرُّوا مَعَ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حِجْرِ دِيَارِ ثَمُودَ فِي حَالِ تَوَجُّهِهِمْ إِلَى تَبُو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صَرَّحَ الْمُصَنِّفُ فِي أَحَادِيثِ الْأَنْبِيَاءِ مِنْ وَجْهٍ آخَرَ عَ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عُمَرَ بِبَعْضِ ذَلِكَ</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هَؤُلَاءِ الْمُعَذَّبِينَ</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تْحِ الذَّالِ الْمُعْجَ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هُ فِي أَحَادِيثِ الْأَنْبِيَاءِ لَا تَدْخُلُوا مَسَاكِنَ الَّذِينَ ظَلَمُوا أَنْفُسَ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color w:val="0000FF"/>
          <w:sz w:val="28"/>
          <w:sz w:val="28"/>
          <w:szCs w:val="28"/>
          <w:rtl w:val="true"/>
        </w:rPr>
        <w:t>إِلَّا أَنْ تَكُونُوا بَاكِينَ</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سَ الْمُرَادُ الِاقْتِصَارَ فِي ذَلِكَ عَلَى ابْتِدَاءِ الدُّخُ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لْ دَائِمًا عِنْدَ كُلِّ جُزْءٍ مِنَ الدُّخُ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مَّا الِاسْتِقْرَارُ فَالْكَيْفِيَّةُ الْمَذْكُورَةُ مَطْلُوبَةٌ فِيهِ بِالْأَوْلَوِ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يَأْتِي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يَنْزِلْ فِيهِ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بَتَّ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بَطَّالٍ هَذَا يَدُلُّ عَلَى إِبَاحَةِ الصَّلَاةِ هُنَا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صَّلَاةَ مَوْضِعُ</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rPr>
        <w:t xml:space="preserve">بل أمرهم النبي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ن يُكفِؤا القدور، لما أخذوا من مياه ثمود وعجنوا فيه العجين أمرهم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 يُكفِؤا هذه القدو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الَ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بَطَّ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يَدُلُّ عَلَى إِبَاحَةِ الصَّلَاةِ هُنَا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صَّلَاةَ مَوْضِعُ بُكَاءٍ وَتَضَرُّعٍ كَأَنَّهُ يُشِيرُ إِلَى عَدَمِ مُطَابَقَةِ الْحَدِيثِ لِأَثَرِ عَلِ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دِيثُ مُطَابِقٌ لَهُ مِنْ جِهَ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 كُلًّا مِنْهُمَا فِيهِ تَرْكُ النُّزُولِ كَمَا وَقَعَ عِنْدَ الْمُصَنِّفِ فِي الْمَغَازِي فِي آخِرِ الْحَدِيثِ ثُمَّ قَنَّ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أْسَهُ وَأَسْرَعَ السَّيْرَ حَتَّى أَجَازَ الْوَادِ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دَلَّ عَلَى أَنَّهُ لَمْ يَنْزِ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مْ يُصَلِّ هُنَاكَ كَمَا صَنَعَ عَلِ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خَسْفِ بَابِ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نع رأسه 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طأطأ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رَ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كِمُ فِي الْإِكْلِيلِ عَنْ أَبِي سَعِيدٍ الْخُدْ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أَيْتُ رَجُلًا جَاءَ بِخَاتَمٍ وَجَدَهُ بِالْحِجْرِ فِي بُيُوتِ الْمُعَذَّبِينَ فَأَعْرَضَ عَنْهُ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تَتَرَ بِيَدِهِ أَنْ يَنْظُرَ إِ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قِهِ فَأَلْقَا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إِسْنَادَهُ ضَعِي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يَأْتِي نَهْ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سْتَقَى مِنْ مِيَاهِهِمْ فِي كِتَابِ أَحَادِيثِ الْأَنْبِيَ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 شَاءَ اللَّهُ تَعَالَى</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ن شاء الله، الله المستع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صِيبُكُمْ بِالرَّفْعِ عَلَى أَنَّ لَا نَافِ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عْنَ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ئَلَّا يُصِيبَ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جُوزُ الْجَزْمُ عَلَى أَنَّهَا نَاهِيَةٌ وَهُ</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أَوْجَ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نَهْيٌ بِمَعْنَى الْخَبَ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لْمُصَنِّفِ فِي أَحَادِيثِ الْأَنْبِيَاءِ أَنْ يُصِيبَكُمْ أَيْ خَشْيَةَ أَنْ يُصِيبَكُ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و استمر على الإعراب الأول وأن لا نافية، وأن النفي يأتي مرادًا به النهي، وحينئذٍ يكون أبلغ من النهي الصريح ما احتاج إلى أن يحمله على المعنى الثاني ثم يتأوله، 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وَجْهُ هَذِهِ الْخَشْيَةِ أَنَّ الْبُكَاءَ يَبْعَثهُ عَلَى التَّفَكُّرِ وَالِاعْتِبَ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كَأَنَّهُ أَمَرَهُمْ بِالتَّفَكُّرِ فِي أَحْوَالٍ تُوجِبُ الْبُكَاءَ مِنْ تَقْدِيرِ اللَّهِ تَعَالَى عَلَى أُولَئِكَ بِالْكُفْرِ مَعَ تَمْكِينِهِ لَهُمْ فِي الْأَرْ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مْهَالِهِمْ مُدَّةً طَوِيلَةً ثُمَّ إِيقَاعِ نِقْمَتِهِ بِهِمْ وَشِدَّةِ عَذَا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سُبْحَانَهُ مُقَلِّبُ الْقُلُوبِ فَلَا يَأْمَنُ الْمُؤْمِنُ أَنْ تَكُونَ عَاقِبَتُهُ إِلَى مِثْلِ ذَلِكَ</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التَّفَكُّرُ أَيْضًا فِي مُقَابَلَةِ أُولَئِكَ نِعْمَةَ اللَّهِ بِالْكُفْ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هْمَالِهِمْ إِعْمَالَ عُقُولِ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مَا يُوجِبُ الْإِيمَانَ بِهِ وَالطَّاعَةَ 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مَنْ مَرَّ عَلَيْهِمْ وَلَمْ يَتَفَكَّرْ فِيمَا يُوجِبُ الْبُكَاءَ اعْتِبَارًا بِأَحْوَالِهِمْ فَقَدْ شَابَهَهُمْ فِي الْإِهْمَ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دَلَّ عَلَى قَسَاوَةِ قَلْ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دَمِ خُشُوعِ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ا يَأْمَنُ أَنْ يَجُرَّهُ ذَلِكَ إِلَى الْعَمَلِ بِمِثْلِ أَعْمَالِهِمْ فَيُصِيبَهُ مَا أَصَابَ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هَذَا يَنْدَفِعُ اعْتِرَاضُ مَنْ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يُصِيبُ عَذَابُ الظَّالِمِينَ مَنْ لَيْسَ بِظَالِمٍ</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 بِهَذَا التَّقْرِيرِ لَا يَأْمَنُ أَنْ يَصِيرَ ظَالِمًا فَيُعَذَّبَ بِظُلْمِ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لا يلزم من وصفه بالظالم أن يكون ظالمًا للناس، بل ظلمه لنفسه يدخله تحت هذا الوصف، 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ي الْحَدِيثِ الْحَثُّ عَلَى الْمُرَاقَ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زَّجْرُ عَنِ السُّكْنَى فِي دِيَارِ الْمُعَذَّبِ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إِسْرَاعُ عِنْدَ الْمُرُورِ بِ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أُشِيرَ إِلَى ذَلِكَ فِي قَوْ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سَكَنْتُمْ فِي مَسَاكِنِ الَّذِينَ ظَلَمُوا أَنْفُسَهُمْ</w:t>
      </w:r>
      <w:r>
        <w:rPr>
          <w:rFonts w:ascii="Simplified Arabic" w:hAnsi="Simplified Arabic" w:cs="Simplified Arabic"/>
          <w:color w:val="FF0000"/>
          <w:sz w:val="28"/>
          <w:sz w:val="28"/>
          <w:szCs w:val="28"/>
          <w:rtl w:val="true"/>
        </w:rPr>
        <w:t xml:space="preserve"> </w:t>
      </w:r>
      <w:r>
        <w:rPr>
          <w:rFonts w:ascii="Simplified Arabic" w:hAnsi="Simplified Arabic" w:cs="Simplified Arabic"/>
          <w:color w:val="FF0000"/>
          <w:sz w:val="28"/>
          <w:sz w:val="28"/>
          <w:szCs w:val="28"/>
          <w:rtl w:val="true"/>
        </w:rPr>
        <w:t>وَتَبَيَّنَ لَكُمْ كَيْفَ فَعَلْنَا</w:t>
      </w:r>
      <w:r>
        <w:rPr>
          <w:rFonts w:ascii="Simplified Arabic" w:hAnsi="Simplified Arabic" w:cs="Simplified Arabic"/>
          <w:color w:val="FF0000"/>
          <w:sz w:val="28"/>
          <w:sz w:val="28"/>
          <w:szCs w:val="28"/>
          <w:rtl w:val="true"/>
        </w:rPr>
        <w:t xml:space="preserve"> بِهم</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براهيم</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لهم صلِّ على محم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البُخَا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ا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ال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ا لا ندخل كنائسكم من أجل التماثيل التي فيها الص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 ابن عبا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ascii="Simplified Arabic" w:hAnsi="Simplified Arabic" w:cs="Simplified Arabic"/>
          <w:sz w:val="28"/>
          <w:sz w:val="28"/>
          <w:szCs w:val="28"/>
          <w:rtl w:val="true"/>
        </w:rPr>
        <w:t>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صلي في ال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ها تماثيل</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حَدَّثَنَا مُحَمَّدُ بْنُ سَلاَ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عَبْدَةُ، عَنْ هِشَامِ بْنِ عُرْوَةَ، عَنْ أَبِيهِ، عَنْ عَائِشَ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أُمَّ سَلَمَةَ، ذَكَرَتْ لِ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يسَةً رَأَتْهَا بِأَرْضِ الحَبَشَ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قَالُ لَ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رِيَةُ، فَذَكَرَتْ لَهُ مَا رَأَتْ فِيهَا مِنَ الصُّوَرِ، فَقَا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ولَئِكَ قَوْمٌ إِذَا مَاتَ فِيهِمُ العَبْدُ الصَّالِحُ، أَوِ الرَّجُلُ الصَّالِحُ، بَنَوْا عَلَى قَبْرِهِ مَسْجِدًا، وَصَوَّرُوا فِيهِ تِلْكَ الصُّوَرَ، أُولَئِكَ شِرَارُ الخَلْقِ عِنْدَ اللَّ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ندنا في الثبط في الطبعة البولاقية، مكتوب بالضبطين، وأنَّ الثبط بالفت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الضبطين معًا، أولئك هذه الإشارة، إذا قلنا يرجع إلى المخاطبة 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ولئك، وإذا قي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ولئكَ قومٌ، هؤلاءِ قومٌ، فيصح على الوجه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قال الإمام البخار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ا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هي معبد النصارى، ومثلها الكنيس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ال 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لا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ئ</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في بعض الروايا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نائسه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أجل التماثيل التي فيها الصو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من أجل التماثيل التي هي الصور، فتكون حينئذٍ الصور بالجر؛ لأنها بدل من التماثيل، ويجوز فتحها بإضمار يعني أو أعني أو الاختصاص، وأما الضم وهو أضعفها فعلى أن التي فيها الصور جملة مستقل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ان ابن عبا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ascii="Simplified Arabic" w:hAnsi="Simplified Arabic" w:cs="Simplified Arabic"/>
          <w:sz w:val="28"/>
          <w:sz w:val="28"/>
          <w:szCs w:val="28"/>
          <w:rtl w:val="true"/>
        </w:rPr>
        <w:t>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صلي في ال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ها تماثيل</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لأنها داخلة في عموم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جُعِلَتْ لِي الأَرْضُ مَسْجِدًا وَطَهُورًا</w:t>
      </w:r>
      <w:r>
        <w:rPr>
          <w:rFonts w:eastAsia="Times New Roman"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أما إذا وجد المانع من هذه التماثيل وهذه الصور فل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دَّثَنَا مُحَمَّدُ بْنُ سَلاَ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سَلَام أو سَلَّام؟</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لَّام</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الأصل في هذا اللفظ التشديد إلا في موضع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ن سَلَام الصحابي</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لصحابي سَلَام، وأبو هذا شيخ البخار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طُبع رسالة صغيرة فيها التفريق بين التشديد والتخفيف بالأسماء، وهي من مطبوعات مجمع اللغة العربية بدمشق</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عَبْدَةُ</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ليمان بن عبد الرحم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Calibri" w:hAnsi="Calibri" w:eastAsia="Times New Roman" w:cs="Simplified Arabic"/>
          <w:b w:val="false"/>
          <w:b w:val="false"/>
          <w:bCs w:val="false"/>
          <w:sz w:val="32"/>
          <w:sz w:val="32"/>
          <w:szCs w:val="28"/>
          <w:rtl w:val="true"/>
        </w:rPr>
        <w:t>من</w:t>
      </w:r>
      <w:r>
        <w:rPr>
          <w:rFonts w:ascii="Simplified Arabic" w:hAnsi="Simplified Arabic" w:cs="Simplified Arabic"/>
          <w:b w:val="false"/>
          <w:b w:val="false"/>
          <w:bCs w:val="false"/>
          <w:sz w:val="28"/>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ليمان بن عبد الرحمن</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عَبْدَةَ ابن؟ الآن عبدة اسم </w:t>
      </w:r>
      <w:r>
        <w:rPr>
          <w:rFonts w:ascii="Simplified Arabic" w:hAnsi="Simplified Arabic" w:cs="Simplified Arabic"/>
          <w:b w:val="false"/>
          <w:b w:val="false"/>
          <w:bCs w:val="false"/>
          <w:sz w:val="28"/>
          <w:sz w:val="28"/>
          <w:szCs w:val="28"/>
          <w:rtl w:val="true"/>
        </w:rPr>
        <w:t xml:space="preserve">أم </w:t>
      </w:r>
      <w:r>
        <w:rPr>
          <w:rFonts w:ascii="Simplified Arabic" w:hAnsi="Simplified Arabic" w:cs="Simplified Arabic"/>
          <w:b w:val="false"/>
          <w:b w:val="false"/>
          <w:bCs w:val="false"/>
          <w:sz w:val="28"/>
          <w:sz w:val="28"/>
          <w:szCs w:val="28"/>
          <w:rtl w:val="true"/>
        </w:rPr>
        <w:t xml:space="preserve">لقب؟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سم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ليما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هو معبَّد؛ ن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ابد، ت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ليما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و ما تعرفه؟</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ماذا</w:t>
      </w:r>
      <w:r>
        <w:rPr>
          <w:rFonts w:ascii="Calibri" w:hAnsi="Calibri" w:eastAsia="Calibri" w:cs="Calibri"/>
          <w:b w:val="false"/>
          <w:b w:val="false"/>
          <w:bCs w:val="false"/>
          <w:sz w:val="32"/>
          <w:sz w:val="32"/>
          <w:szCs w:val="28"/>
          <w:rtl w:val="true"/>
        </w:rPr>
        <w:t xml:space="preserve"> </w:t>
      </w:r>
      <w:r>
        <w:rPr>
          <w:rFonts w:ascii="Simplified Arabic" w:hAnsi="Simplified Arabic" w:cs="Simplified Arabic"/>
          <w:b w:val="false"/>
          <w:b w:val="false"/>
          <w:bCs w:val="false"/>
          <w:sz w:val="28"/>
          <w:sz w:val="28"/>
          <w:szCs w:val="28"/>
          <w:rtl w:val="true"/>
        </w:rPr>
        <w:t>قال القسطلَّاني؟</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ماذا</w:t>
      </w:r>
      <w:r>
        <w:rPr>
          <w:rFonts w:ascii="Calibri" w:hAnsi="Calibri" w:eastAsia="Times New Roman" w:cs="Simplified Arabic"/>
          <w:b w:val="false"/>
          <w:b w:val="false"/>
          <w:bCs w:val="false"/>
          <w:sz w:val="32"/>
          <w:sz w:val="32"/>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عبدة هو ابن سليما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بن، لكن ما هو بسليم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لا، بشرح ثانٍ </w:t>
      </w:r>
      <w:r>
        <w:rPr>
          <w:rFonts w:ascii="Calibri" w:hAnsi="Calibri" w:eastAsia="Times New Roman" w:cs="Simplified Arabic"/>
          <w:b w:val="false"/>
          <w:b w:val="false"/>
          <w:bCs w:val="false"/>
          <w:sz w:val="32"/>
          <w:sz w:val="32"/>
          <w:szCs w:val="28"/>
          <w:rtl w:val="true"/>
        </w:rPr>
        <w:t>ماذا</w:t>
      </w:r>
      <w:r>
        <w:rPr>
          <w:rFonts w:ascii="Calibri" w:hAnsi="Calibri" w:eastAsia="Calibri" w:cs="Calibri"/>
          <w:b w:val="false"/>
          <w:b w:val="false"/>
          <w:bCs w:val="false"/>
          <w:sz w:val="32"/>
          <w:sz w:val="32"/>
          <w:szCs w:val="28"/>
          <w:rtl w:val="true"/>
        </w:rPr>
        <w:t xml:space="preserve"> </w:t>
      </w:r>
      <w:r>
        <w:rPr>
          <w:rFonts w:ascii="Simplified Arabic" w:hAnsi="Simplified Arabic" w:cs="Simplified Arabic"/>
          <w:b w:val="false"/>
          <w:b w:val="false"/>
          <w:bCs w:val="false"/>
          <w:sz w:val="28"/>
          <w:sz w:val="28"/>
          <w:szCs w:val="28"/>
          <w:rtl w:val="true"/>
        </w:rPr>
        <w:t>يقول؟</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تح العين وسكون الموح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سمه عبد الرحم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بد الرحمن، اسمه عبد الرحمن، 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هشام بن عروة</w:t>
      </w:r>
      <w:r>
        <w:rPr>
          <w:rFonts w:cs="Simplified Arabic" w:ascii="Simplified Arabic" w:hAnsi="Simplified Arabic"/>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هِشَامِ بْنِ عُرْوَةَ، عَنْ أَبِي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بن الزبي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خالته</w:t>
      </w:r>
      <w:r>
        <w:rPr>
          <w:rFonts w:cs="Simplified Arabic" w:ascii="Simplified Arabic" w:hAnsi="Simplified Arabic"/>
          <w:b w:val="false"/>
          <w:bCs w:val="false"/>
          <w:sz w:val="28"/>
          <w:szCs w:val="28"/>
          <w:rtl w:val="true"/>
        </w:rPr>
        <w:t xml:space="preserve">- </w:t>
      </w:r>
      <w:r>
        <w:rPr>
          <w:rFonts w:ascii="Simplified Arabic" w:hAnsi="Simplified Arabic" w:cs="Simplified Arabic"/>
          <w:sz w:val="28"/>
          <w:sz w:val="28"/>
          <w:szCs w:val="28"/>
          <w:rtl w:val="true"/>
        </w:rPr>
        <w:t>عَائِشَ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أُمَّ سَلَمَةَ، ذَكَرَتْ لِ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يسَةً رَأَتْهَا بِأَرْضِ الحَبَشَ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هم نصارى، الحبشة نصارى</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قَالُ لَ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رِيَ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ذَكَرَتْ لَهُ مَا رَأَتْ فِيهَا مِنَ الصُّوَ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ذكرت أمُّ سلمة ما رأت في هذه الكنيسة من الصور، ومازالوا يتوارثون هذه الصور إلى يومنا هذا، ويُصوِّرون المسيح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يصورون أمَّهُ البتول زورًا وبهتانً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ذَكَرَتْ لَهُ مَا رَأَتْ فِيهَا مِنَ ال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قَا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w:t>
      </w:r>
      <w:r>
        <w:rPr>
          <w:rFonts w:ascii="Simplified Arabic" w:hAnsi="Simplified Arabic" w:cs="Simplified Arabic"/>
          <w:color w:val="0000FF"/>
          <w:sz w:val="28"/>
          <w:sz w:val="28"/>
          <w:szCs w:val="28"/>
          <w:rtl w:val="true"/>
        </w:rPr>
        <w:t>أُولَئِك</w:t>
      </w:r>
      <w:r>
        <w:rPr>
          <w:rFonts w:ascii="Simplified Arabic" w:hAnsi="Simplified Arabic" w:cs="Simplified Arabic"/>
          <w:color w:val="0000FF"/>
          <w:sz w:val="28"/>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يا أمّ سلمة</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color w:val="0000FF"/>
          <w:sz w:val="28"/>
          <w:sz w:val="28"/>
          <w:szCs w:val="28"/>
          <w:rtl w:val="true"/>
        </w:rPr>
        <w:t>قَوْمٌ إِذَا مَاتَ فِيهِمُ العَبْدُ الصَّالِحُ، أَوِ الرَّجُلُ الصَّالِحُ</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شك، والمعنى متقار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color w:val="0000FF"/>
          <w:sz w:val="28"/>
          <w:sz w:val="28"/>
          <w:szCs w:val="28"/>
          <w:rtl w:val="true"/>
        </w:rPr>
        <w:t>بَنَوْا عَلَى قَبْرِهِ مَسْجِدًا، وَصَوَّرُوا فِيهِ تِلْكَ الصُّوَرَ، أُولَئِكَ شِرَارُ الخَلْقِ عِنْدَ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جاء أيضًا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لَعْنَةُ اللَّهِ عَلَى الْيَهُودِ وَالنَّصَارَى</w:t>
      </w:r>
      <w:r>
        <w:rPr>
          <w:rFonts w:eastAsia="Times New Roman"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rPr>
        <w:t>، كما سيأتي</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في رواية</w:t>
      </w:r>
      <w:r>
        <w:rPr>
          <w:rFonts w:cs="Simplified Arabic" w:ascii="Simplified Arabic" w:hAnsi="Simplified Arabic"/>
          <w:b w:val="false"/>
          <w:bCs w:val="false"/>
          <w:sz w:val="28"/>
          <w:szCs w:val="28"/>
          <w:rtl w:val="true"/>
        </w:rPr>
        <w:t xml:space="preserve">: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قَاتَلَ اللَّهُ</w:t>
      </w:r>
      <w:r>
        <w:rPr>
          <w:rFonts w:ascii="Simplified Arabic" w:hAnsi="Simplified Arabic" w:eastAsia="Times New Roman" w:cs="Simplified Arabic"/>
          <w:color w:val="0000FF"/>
          <w:sz w:val="28"/>
          <w:sz w:val="28"/>
          <w:szCs w:val="28"/>
          <w:rtl w:val="true"/>
          <w:lang w:bidi="ar-EG"/>
        </w:rPr>
        <w:t xml:space="preserve"> الْيَهُودِ وَالنَّصَارَى</w:t>
      </w:r>
      <w:r>
        <w:rPr>
          <w:rFonts w:ascii="Simplified Arabic" w:hAnsi="Simplified Arabic" w:eastAsia="Times New Roman" w:cs="Simplified Arabic"/>
          <w:color w:val="0000FF"/>
          <w:sz w:val="28"/>
          <w:sz w:val="28"/>
          <w:szCs w:val="28"/>
          <w:rtl w:val="true"/>
          <w:lang w:bidi="ar-EG"/>
        </w:rPr>
        <w:t xml:space="preserve">؛ </w:t>
      </w:r>
      <w:r>
        <w:rPr>
          <w:rFonts w:ascii="Simplified Arabic" w:hAnsi="Simplified Arabic" w:eastAsia="Times New Roman" w:cs="Simplified Arabic"/>
          <w:color w:val="0000FF"/>
          <w:sz w:val="28"/>
          <w:sz w:val="28"/>
          <w:szCs w:val="28"/>
          <w:rtl w:val="true"/>
          <w:lang w:bidi="ar-EG"/>
        </w:rPr>
        <w:t>اتَّخَذُوا قُبُورَ أَنْبِيَائِهِمْ مَسَاجِدَ</w:t>
      </w:r>
      <w:r>
        <w:rPr>
          <w:rFonts w:eastAsia="Times New Roman"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ل الصو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 أين أخذت هذا؟</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و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الأصل في الفعل، لكن الذي توارثوا عليه فيما بعد يلزم أن يكون هذا المكان فيه قبر؟ ما يلزم، ما يلز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ع الأسف أن الكثير في بلاد المسلمين اتخذوا في المساجد من القبور أكثر مما اتخذه غيرهم، وبرَّروا لهذه القبور وجودها، ولا تكاد تجد في بعض الأقطار مسجدًا ليس فيه قبر،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ذا دخلت السين في الشين أبرز قبر محي الدين، ما معى الكلام؟ ما معناه؟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ذا دخل سليم في الشام العثماني أبرز قبر محي الدين بن عربي، وهو موجود عنده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ى كلِّ حال هذه فتنة ما سلم منها إلا القليل، وكانت موجودة في بلادنا وفي غيرها من بلاد المسلمين إلا أن ظهرت دعوة الإمام المجد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ن فيه جهودًا في مصر لإخراج القبور من المساجد، ونجحت في كثير منها، ثم قام بعض المفتونين من المتنفذين المنتسبين إلى العلم، وهم في غاية البعد عنه بإعادتها، نسأل الله العافية، وألَّف في ذلك رسالة، وللغماري رسالة في بناء المشاهد على القبور، واسمها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إحياء المقبور في حكم بناء المشاهد على القبو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تساءل في أولها أنَّ بناء المشاهد والبنايات على القبور، أورد سؤال</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هل هو سُّنَّةٌ مأثورة عن سلف الأمة أو بدعة مهجورة أحياها من يسمون بالقرنيين؟ ويقصد بذلك أهل نجد، نسبة إلى قرن الشيطان، وهو رجلٌ مفتون صاحب بدع مغلَّظة، منها القبورية، وعنده أشياء ثانية لا يحسن ذكرها، والله المستعان</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ذَكَرَتْ لَهُ مَا رَأَتْ فِيهَا مِنَ الصُّوَرِ، فَقَا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ولَئِكَ قَوْمٌ إِذَا مَاتَ فِيهِمُ العَبْدُ الصَّالِحُ، أَوِ الرَّجُلُ الصَّالِحُ، بَنَوْا عَلَى قَبْرِهِ مَسْجِدًا، وَصَوَّرُوا فِيهِ تِلْكَ الصُّوَرَ، أُولَئِك</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شِرَارُ الخَلْقِ عِنْدَ اللَّ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يعني في العادة في أصل الفعل، أنه موجود فيه هذا، ثم بعد ذلك تتابع الناس عليه ولو تخلَّى الأص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الحاف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الصَّلَاةِ فِي الْبِي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كَسْرِ الْمُوَحَّدَةِ بَعْدَهَا مُثَنَّاةٌ تَحْتَانِيَّةٌ مَعْبَدٌ لِلنَّصَارَ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 صَاحِبُ الْمُحْكَ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يعَةُ صَوْمَعَةُ الرَّاهِ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يسَةُ النَّصَارَ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ثَّانِي هُوَ الْمُعْتَمَ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دْخُلُ فِي حُكْمِ الْبِيعَةِ الْكَنِيسَ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يْتُ الْمِدْرَاسِ</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ذكرنا أن كلها معابد يُعبد فيها غير الله جَلَّ وعَلَا، 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صَّوْمَعَةُ وَبَيْتُ الصَّنَمِ وَبَيْتُ النَّارِ وَنَحْوُ ذَلِ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left"/>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الَ عُمَرُ إِنَّا لَا نَدْخُلُ كَنَائِسَكُ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رِوَايَةِ الْأَصِي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نَائِسَ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أَجَلِ التَّمَاثِ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جَمْعُ تِمْثَالٍ بِمُثَنَّاةٍ ثُمَّ مُثَلَّثَةٍ بَيْنَهُمَا مِ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يْنَهُ وَبَيْنَ الصُّورَةِ عُمُومٌ وَخُصُوصٌ مُطْلَ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صُّورَةُ أَعَمُّ</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ي فِي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ضَّمِيرُ يَعُودُ عَلَى الْكَنِيسَ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صُّوَرِ بِالْجَرِّ عَلَى أَنَّهَا بَدَلٌ مِنَ التَّمَاثِيلِ أَوْ بَيَانٌ لَهَ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من أجل </w:t>
      </w:r>
      <w:r>
        <w:rPr>
          <w:rFonts w:ascii="Simplified Arabic" w:hAnsi="Simplified Arabic" w:cs="Simplified Arabic"/>
          <w:b w:val="false"/>
          <w:b w:val="false"/>
          <w:bCs w:val="false"/>
          <w:sz w:val="28"/>
          <w:sz w:val="28"/>
          <w:szCs w:val="28"/>
          <w:rtl w:val="true"/>
        </w:rPr>
        <w:t>التماثيل التي فيها الص</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و</w:t>
      </w:r>
      <w:r>
        <w:rPr>
          <w:rFonts w:ascii="Simplified Arabic" w:hAnsi="Simplified Arabic" w:cs="Simplified Arabic"/>
          <w:b w:val="false"/>
          <w:b w:val="false"/>
          <w:bCs w:val="false"/>
          <w:sz w:val="28"/>
          <w:sz w:val="28"/>
          <w:szCs w:val="28"/>
          <w:rtl w:val="true"/>
        </w:rPr>
        <w:t>َ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 كان الصور أعم</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أين؟</w:t>
      </w:r>
    </w:p>
    <w:p>
      <w:pPr>
        <w:pStyle w:val="Normal"/>
        <w:tabs>
          <w:tab w:val="clear" w:pos="5187"/>
          <w:tab w:val="clear" w:pos="7313"/>
        </w:tabs>
        <w:jc w:val="left"/>
        <w:rPr/>
      </w:pPr>
      <w:r>
        <w:rPr>
          <w:rFonts w:ascii="Simplified Arabic" w:hAnsi="Simplified Arabic" w:cs="Simplified Arabic"/>
          <w:sz w:val="28"/>
          <w:sz w:val="28"/>
          <w:szCs w:val="28"/>
          <w:rtl w:val="true"/>
        </w:rPr>
        <w:t>ال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جل التماثيل جمع تمثال،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يْنَهُ وَبَيْنَ الصُّورَةِ عُمُومٌ وَخُصُوصٌ مُطْلَ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الصُّورَةُ أَعَ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تمثال يُصنع على هيئة شكل معين، والصورة أعم من أن تكون للتمثال أو غيره، على كل حال الأمر سه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ي فِي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ضَّمِيرُ يَعُودُ عَلَى الْكَنِيسَةِ وَالصُّ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جَرِّ عَلَى أَنَّهَا بَدَلٌ مِنَ التَّمَاثِيلِ أَوْ بَيَانٌ لَهَا أَوْ بِالنَّصْبِ عَلَى الِاخْتِصَاصِ أَوْ بِالرَّفْ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تَّمَاثِيلَ مُصَوَّ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ضَّمِيرُ عَلَى هَذَا لِلتَّمَاثِ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رِوَايَةِ الْأَصِي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صُّوَرُ بِزِيَادَةِ الْوَاوِ الْعَاطِ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الْأَثَرُ وَصَلَهُ عَبْدُ الرَّزَّاقِ مِنْ طَرِيقِ أَسْلَمَ مَوْلَى عُمَرَ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 قَدِمَ عُمَرُ الشَّامَ صَنَعَ لَهُ رَجُلٌ مِنَ النَّصَارَى طَعَامًا وَكَانَ مِنْ عُظَمَائِ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بُّ أَنْ تَجِيئَنِي وَتُكْرِمَ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الَ لَهُ عُمَ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ا لَا ن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ائِسَ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أَجْلِ الصُّوَرِ الَّتِي فِيهَا يَعْنِي التَّمَاثِيلَ</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كأنه دعاه إلى زياته في الكنيسة</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بَيَّنَ بِهَذَا أَنَّ رِوَايَتَيِ النَّصْبِ وَالْجَرِّ أَوْجَهُ مِنْ غَيْرِهِمَ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تي هي الرفع، 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رَّجُلُ الْمَذْكُورُ مِنْ عُظَمَائِهِمُ اسْمُهُ قُسْطَنْطِ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سَمَّاهُ مَسْلَمَةُ بْنُ عَبْدِ اللَّهِ الْجُهَنِيُّ عَنْ عَمِّهِ أَبِي م</w:t>
      </w:r>
      <w:r>
        <w:rPr>
          <w:rFonts w:ascii="Simplified Arabic" w:hAnsi="Simplified Arabic" w:cs="Simplified Arabic"/>
          <w:sz w:val="28"/>
          <w:sz w:val="28"/>
          <w:szCs w:val="28"/>
          <w:rtl w:val="true"/>
        </w:rPr>
        <w:t>َشْ</w:t>
      </w:r>
      <w:r>
        <w:rPr>
          <w:rFonts w:ascii="Simplified Arabic" w:hAnsi="Simplified Arabic" w:cs="Simplified Arabic"/>
          <w:sz w:val="28"/>
          <w:sz w:val="28"/>
          <w:szCs w:val="28"/>
          <w:rtl w:val="true"/>
        </w:rPr>
        <w:t>جَّعَةَ بْنِ رِبْعِيِّ عَنْ عُمَرَ فِي قِصَّةٍ طَوِيلَةٍ أَخْرَجَ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سين أم شين؟</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نا سي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يْ هي سين</w:t>
      </w:r>
      <w:r>
        <w:rPr>
          <w:rFonts w:cs="Simplified Arabic" w:ascii="Simplified Arabic" w:hAnsi="Simplified Arabic"/>
          <w:b w:val="false"/>
          <w:bCs w:val="false"/>
          <w:sz w:val="28"/>
          <w:szCs w:val="28"/>
          <w:rtl w:val="true"/>
        </w:rPr>
        <w:t xml:space="preserve">. </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ماذا</w:t>
      </w:r>
      <w:r>
        <w:rPr>
          <w:rFonts w:ascii="Simplified Arabic" w:hAnsi="Simplified Arabic" w:cs="Simplified Arabic"/>
          <w:b w:val="false"/>
          <w:b w:val="false"/>
          <w:bCs w:val="false"/>
          <w:sz w:val="28"/>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الله ما أدري هذا، يراج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 وَكَانَ ابن عَبَّاسٍ وَصَلَهُ الْبَغَوِيُّ فِي الْجَعْدِيَّ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زَادَ فِيهِ فَإِنْ كَانَ فِيهَا تَمَاثِيلُ خَرَجَ فَصَلَّى فِي الْمَطَ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تَقَدَّمَ فِي بَابِ مَنْ صَلَّى وَقُدَّامَهُ تَنُّورٌ أَنْ لَا مُعَارَضَةَ بَيْنَ هَذَيْنِ الْبَابَ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الْكَرَاهَةَ فِي حَالِ الِاخْتِيَا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دثنَا مُحَمَّ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بن سَلام كَمَا صرح بِهِ ابن السكن</w:t>
      </w:r>
      <w:r>
        <w:rPr>
          <w:rFonts w:ascii="Simplified Arabic" w:hAnsi="Simplified Arabic" w:cs="Simplified Arabic"/>
          <w:sz w:val="28"/>
          <w:sz w:val="28"/>
          <w:szCs w:val="28"/>
          <w:rtl w:val="true"/>
        </w:rPr>
        <w:t xml:space="preserve"> في روايتيه،</w:t>
      </w:r>
      <w:r>
        <w:rPr>
          <w:rFonts w:ascii="Simplified Arabic" w:hAnsi="Simplified Arabic" w:cs="Simplified Arabic"/>
          <w:sz w:val="28"/>
          <w:sz w:val="28"/>
          <w:szCs w:val="28"/>
          <w:rtl w:val="true"/>
        </w:rPr>
        <w:t xml:space="preserve"> وَعَبده هُوَ ابن سُلَيْمَ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تَقَدَّمَ الْكَلَامُ عَلَى الْمَتْنِ قَبْلَ خَمْسَةِ أَبْوَ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طَابَقَتُهُ لِلتَّرْجَمَةِ مِنْ 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بَنَوْا عَلَى قَبْرِهِ مَسْجِدًا</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 فِيهِ إِشَارَةً إِلَى نَهْيِ الْمُسْلِمِ عَنْ أَنْ يُصَلِّيَ فِي الْكَنِيسَ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تَّخِذَهَا بِصَلَاتِهِ مَسْجِ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لَّهُ أَعْلَ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rPr>
        <w:t xml:space="preserve">الأصل الطهارة، الصلاة صحيحة على الأصل؛ لعموم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جُعِلَتْ لِي الأَرْضُ مَسْجِدًا وَطَهُورًا</w:t>
      </w:r>
      <w:r>
        <w:rPr>
          <w:rFonts w:eastAsia="Times New Roman"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ولكن إذا وجد مانع من الصلاة فيها من نجاسة أو شرك ظاهر، بحيث يُدعى المخلوق من دون الله أو فيها صور وتماثيل فإن مثل هذا يلزم اجتنابه</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ين السائل؟ ماج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ماذا أنت بعيد، قرب الكرس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طالب</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في الرد عليه، إلا أن الحكمة يا شيخ من النهي في الصلاة في بيعة إذا وجد فيها صور، ومادام أنها إذا صحت الصلاة، فما الحكمة من المنع إذا وجدت الصور، مادام صحت الصلاة في نفس الوقت؟</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تدري أن النهي يقتضي الفساد مطلقًا عند جمع من أهل العلم أو لا تدري؟</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بعضهم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نهي إذا عاد إلى ذات المنهي عنه أو إلى شرطه بطل الفعل وإلا فل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ذا كان لأمرٍ خارج</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إذا عاد إلى أمر خارج فهذه المسألة معروفة عند أهل العل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لى كل حال أنت لا تلزم من قال بالبطلان بما تعتقده، ويترجح عندك</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شيخ</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w:t>
      </w:r>
      <w:r>
        <w:rPr>
          <w:rFonts w:ascii="Simplified Arabic" w:hAnsi="Simplified Arabic" w:cs="Simplified Arabic"/>
          <w:b w:val="false"/>
          <w:b w:val="false"/>
          <w:bCs w:val="false"/>
          <w:sz w:val="28"/>
          <w:sz w:val="28"/>
          <w:szCs w:val="28"/>
          <w:rtl w:val="true"/>
          <w:lang w:bidi="ar-EG"/>
        </w:rPr>
        <w:t>، الدخول في مكان المعص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ها أشياء كثيرة، يعني أن الإنسان ينفتن، ولو لم يكن في بادئ الأمر، الضرر ظاهر</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لكن قد ينفتن إما في أول مرة أو في الثانية، أو إذا استمر على ذلك</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إمام البُخَار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دَّثَنا أَبُو اليَمَانِ،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خْبَرَنَا شُعَيْبٌ، عَنِ الزُّهْرِيِّ،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ي عُبَيْدُ اللَّهِ بْنُ عَبْدِ اللَّهِ بْنِ عُتْبَةَ، أَنَّ عَائِشَةَ، وَعَبْدَ اللَّهِ بْنَ عَبَّاسٍ</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مَّا نَزَلَ بِ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فِقَ يَطْرَحُ خَمِيصَةً لَهُ عَلَى وَجْهِهِ، فَإِذَا اغْتَمَّ بِهَا كَشَفَهَا عَنْ وَجْهِهِ، فَقَالَ وَهُوَ كَذَلِكَ</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عْنَةُ اللَّهِ عَلَى اليَهُودِ وَالنَّصَارَى، اتَّخَذُوا قُبُورَ أَنْبِيَائِهِمْ مَسَاجِدَ</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حَذِّرُ مَا صَنَعُو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دَّثَنَا عَبْدُ اللهِ بْنُ مَسْلَمَةَ، عَنْ مَالِكٍ، عَنِ ابن شِهَابٍ، عَنْ سَعِيدِ بْنِ الُمسَيَّبِ، عَنْ أَبِي هُرَيْ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قَاتَلَ اللهُ اليَهُودَ اتَّخَذُوا قُبُورَ أَنْبِيَائِهِمْ مَسَاجِدَ</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قا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كذا من غير ترجمة، والمقرر عند أهل العلم أنه إذا وجدت باب بدون ترجمة، أنه تابعٌ للباب الذي قبله، وأنه كالفصل من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أَبُو اليَمَ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هو الحَكَمُ بْنِ نَافِع</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ا شُعَيْ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بن أبي حمز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نِ الزُّهْرِيِّ،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ي عُبَيْدُ اللَّهِ بْنُ عَبْدِ اللَّهِ بْنِ عُتْبَةَ، أَنَّ عَائِشَةَ</w:t>
      </w:r>
      <w:r>
        <w:rPr>
          <w:rFonts w:ascii="Simplified Arabic" w:hAnsi="Simplified Arabic" w:cs="Simplified Arabic"/>
          <w:sz w:val="28"/>
          <w:sz w:val="28"/>
          <w:szCs w:val="28"/>
          <w:rtl w:val="true"/>
          <w:lang w:bidi="ar-EG"/>
        </w:rPr>
        <w:t xml:space="preserve"> رَضِيَ الله عنها</w:t>
      </w:r>
      <w:r>
        <w:rPr>
          <w:rFonts w:ascii="Simplified Arabic" w:hAnsi="Simplified Arabic" w:cs="Simplified Arabic"/>
          <w:sz w:val="28"/>
          <w:sz w:val="28"/>
          <w:szCs w:val="28"/>
          <w:rtl w:val="true"/>
          <w:lang w:bidi="ar-EG"/>
        </w:rPr>
        <w:t>، وَعَبْدَ اللَّهِ بْنَ عَبَّاسٍ</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ا نَزَلَ بِرَسُولِ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نزل به الموت أو علاماته، بعض الروايا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زِلَ ب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نَزَلَ بِ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فِقَ</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أخذ وشرع</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طْرَحُ خَمِيصَةً لَهُ عَلَى وَجْهِ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يغطي بها وجهه؛ لأن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النزع لا شك أنه يوعك وعكًا شديدًا، فيغطي وجه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إِذَا اغْتَمَّ بِهَا كَشَفَ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صيبه من ضيق النفس بواسطة هذه الخميصة التي يطرحها على وجهه، يغتم بها، وهذا معروف، إذا وجد عند الإنسان أدنى أثر فيغطي وجهه من أجل أن يرتاح من رؤية من حوله، ثم بعد ذلك يحصل له ما يحصل من الغم والكتمة، ثم يزي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طَفِقَ يَطْرَحُ خَمِيصَةً لَهُ عَلَى وَجْهِهِ، فَإِذَا اغْتَمَّ بِهَا كَشَفَهَا عَنْ وَجْهِهِ، فَقَالَ وَهُوَ كَذَلِكَ</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لى هذه الحال، عَلَيْهِ الصَّلَاةُ وَالسَّلَ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عْنَةُ اللَّهِ عَلَى اليَهُودِ وَالنَّصَارَى</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في رواية</w:t>
      </w:r>
      <w:r>
        <w:rPr>
          <w:rFonts w:cs="Simplified Arabic" w:ascii="Simplified Arabic" w:hAnsi="Simplified Arabic"/>
          <w:b w:val="false"/>
          <w:bCs w:val="false"/>
          <w:sz w:val="28"/>
          <w:szCs w:val="28"/>
          <w:rtl w:val="true"/>
          <w:lang w:bidi="ar-EG"/>
        </w:rPr>
        <w:t xml:space="preserve">: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قَاتَلَ اللَّهُ</w:t>
      </w:r>
      <w:r>
        <w:rPr>
          <w:rFonts w:ascii="Simplified Arabic" w:hAnsi="Simplified Arabic" w:eastAsia="Times New Roman" w:cs="Simplified Arabic"/>
          <w:color w:val="0000FF"/>
          <w:sz w:val="28"/>
          <w:sz w:val="28"/>
          <w:szCs w:val="28"/>
          <w:rtl w:val="true"/>
          <w:lang w:bidi="ar-EG"/>
        </w:rPr>
        <w:t xml:space="preserve"> الْيَهُودِ وَالنَّصَارَى</w:t>
      </w:r>
      <w:r>
        <w:rPr>
          <w:rFonts w:eastAsia="Times New Roman"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والمراد من قاتل هنا اللعن، وهو الطرد من رحمة ال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عْنَةُ اللَّهِ عَلَى اليَهُودِ وَالنَّصَارَى اتَّخَذُوا قُبُورَ أَنْبِيَائِهِمْ مَسَاجِ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حَذِّرُ مَا صَنَعُو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لئلا تتخذ أمَّته القبور مساجد، وقد وقع ما حذَّر من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نهى عن الغلو فيه، وإطرائه، ووقعوا في مثل ما وقعت فيه النصارى،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لَتَتَّبِعُنَّ سَنَنَ مَنْ كَانَ قَبْلَكُمْ حَذْوَ الْقُذَّةِ بِالْقُذَّةِ</w:t>
      </w:r>
      <w:r>
        <w:rPr>
          <w:rFonts w:eastAsia="Times New Roman"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تَّخَذُوا قُبُورَ أَنْبِيَائِهِمْ مَسَاجِ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حَذِّرُ مَا صَنَعُوا</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لا شك أن اليهود هم الذين ابتدعوا هذه البدعة، ولهم أنبياء، واتخذوا قبورهم مساجد، لكن يرد على قو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نصارى</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نصارى ليس لهم أنبياء إلا عيسى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م يُقْبَرْ، فقالوا</w:t>
      </w:r>
      <w:r>
        <w:rPr>
          <w:rFonts w:cs="Simplified Arabic" w:ascii="Simplified Arabic" w:hAnsi="Simplified Arabic"/>
          <w:b w:val="false"/>
          <w:bCs w:val="false"/>
          <w:sz w:val="28"/>
          <w:szCs w:val="28"/>
          <w:rtl w:val="true"/>
          <w:lang w:bidi="ar-EG"/>
        </w:rPr>
        <w:t xml:space="preserve">: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اتَّخَذُوا قُبُورَ أَنْبِيَائِهِمْ مَسَاجِدَ</w:t>
      </w:r>
      <w:r>
        <w:rPr>
          <w:rFonts w:eastAsia="Times New Roman"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للمجموع المذكور من اليهود والنصارى، من المجموع المذكور الذي يصدق على بعضه دون بعض، ولا مانع من ذلك، وفي بعض الروايات</w:t>
      </w:r>
      <w:r>
        <w:rPr>
          <w:rFonts w:cs="Simplified Arabic" w:ascii="Simplified Arabic" w:hAnsi="Simplified Arabic"/>
          <w:b w:val="false"/>
          <w:bCs w:val="false"/>
          <w:sz w:val="28"/>
          <w:szCs w:val="28"/>
          <w:rtl w:val="true"/>
          <w:lang w:bidi="ar-EG"/>
        </w:rPr>
        <w:t xml:space="preserve">: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 xml:space="preserve">اتَّخَذُوا قُبُورَ أَنْبِيَائِهِمْ </w:t>
      </w:r>
      <w:r>
        <w:rPr>
          <w:rFonts w:ascii="Simplified Arabic" w:hAnsi="Simplified Arabic" w:eastAsia="Times New Roman" w:cs="Simplified Arabic"/>
          <w:color w:val="0000FF"/>
          <w:sz w:val="28"/>
          <w:sz w:val="28"/>
          <w:szCs w:val="28"/>
          <w:rtl w:val="true"/>
          <w:lang w:bidi="ar-EG"/>
        </w:rPr>
        <w:t xml:space="preserve">وَصَالِحِيهِمْ </w:t>
      </w:r>
      <w:r>
        <w:rPr>
          <w:rFonts w:ascii="Simplified Arabic" w:hAnsi="Simplified Arabic" w:eastAsia="Times New Roman" w:cs="Simplified Arabic"/>
          <w:color w:val="0000FF"/>
          <w:sz w:val="28"/>
          <w:sz w:val="28"/>
          <w:szCs w:val="28"/>
          <w:rtl w:val="true"/>
          <w:lang w:bidi="ar-EG"/>
        </w:rPr>
        <w:t>مَسَاجِدَ</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فالأنبياء لليهود، والصالحين للنصارى، منهم من يقو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إن النصارى لهم أنبياء كالحوارين يوحى إليهم، وعلى قول ابن حزم، وأن في النساء من الأنبياء ست من النسوة، ولكن القول مرجوح، مهجور</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على كل حال المعنى ظاهر، والواقع يوضح المراد</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حَذِّرُ مَا صَنَعُوا</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ومع ذلك وقعت أمته في كثير من أقطارها وبلدانها فيما حذر من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يزو قبر البدوي كل سنة سبعة ملايين شخص، ويزو الحسين على مدار العام أمَّة بل أمم، ومن ذهب وشاهد يشوف الطواف، يطوفون على القبور، والله المستع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ثم قال بعد ذلك</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عَبْدُ اللهِ بْنُ مَسْلَمَةَ، عَنْ مَالِكٍ، عَنِ ابن شِهَابٍ، عَنْ سَعِيدِ بْنِ الُمسَيَّبِ، عَنْ أَبِي هُرَيْرَةَ</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قَاتَلَ اللهُ اليَهُودَ اتَّخَذُوا قُبُورَ أَنْبِيَائِهِمْ مَسَاجِدَ</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قاتل الله اليهود، وليس فيه من الإشكال ما في اللفظ السابق، وأما النصارى فهم كذلك، لكن ليس لهم نبيٌّ مقبو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ذكرنا في مناسباتٍ كثيرة قريبة وبعيدة عن عبد الله بن مسلمة القعنبي، وهو من الآخذين عن الإمام مالك، من خواصِّهِ، وأنه من حُفَّاظِ الحديث، ولكنه كان لا يُحدِّث، فرأى في النوم م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يقم أهل العلم، فقاموا، وقام معهم، قي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جلس،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ا معهم في الطلب، ومعهم في الرواية،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هم نشروا ولم تنشر، ومن تلك الساعة أخذ ينشر الحديث بقوة، والله المستع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sz w:val="28"/>
          <w:sz w:val="28"/>
          <w:szCs w:val="28"/>
          <w:rtl w:val="true"/>
          <w:lang w:bidi="ar-EG"/>
        </w:rPr>
        <w:t>قَوْلُهُ بَا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ذَا فِي أَكْثَرِ الرِّوَايَاتِ بِغَيْرِ تَرْجَمَةٍ وَسَقَطَ مِنْ بَعْضِ الرِّوَايَ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قَرَّرْنَا أَنَّ ذَلِكَ كالفصل من الْبَ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هُ تعلق بِالْبَابِ الَّذِي قَبْ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جَامِعُ بَيْنَهُمَا الزَّجْرُ عَنِ اتِّخَاذِ الْقُبُورَ مَسَا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أَنَّهُ أَرَادَ أَنْ يُبَيِّنَ أَنَّ فِعْلَ ذَلِكَ مَذْمُومٌ سَوَاءٌ كَانَ مَعَ تَصْوِيرٍ أَمْ لَا</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مَّا نَزَ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ذَا لِأَبِي ذَرٍّ بِفَتْحَتَ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فَاعِلُ مَحْذُوفٌ أَيِ الْمَوْتُ وَلِغَيْرِهِ بِضَمِّ النُّونِ وَكَسْرِ الزَّا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طَفِقَ</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عَلَ وَالْخَمِيصَةُ كِسَاءٌ لَهُ أَعْلَ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مَا تَقَدَّمَ</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الَ وَهُوَ كَذَلِكَ</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تِلْكَ الْحَا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حْتَمَلُ أَنْ يَكُونَ ذَلِكَ فِي الْوَقْتِ الَّذِي ذَكَرَتْ فِيهِ أُمُّ سَلَمَةَ وَأُمُّ حَبِيبَةَ أَمْرَ الْكَنِيسَةِ الَّتِي رَأَتَاهَا بِأَرْضِ الْحَبَشَ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أَ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مَ أَنَّهُ مُرْتَحِلٌ مِنْ ذَلِكَ الْمَرَ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خَافَ أَنْ يُعَظَّمَ قَبْرُهُ كَمَا فَعَلَ مَنْ مَضَ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عَنَ الْيَهُودَ وَالنَّصَارَ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شَارَةً إِلَى ذَمِّ مَنْ يَفْعَلُ فِعْلَهُمْ</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تَّخَذُو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مْلَةٌ مُسْتَأْنَفَةٌ عَلَى سَبِيلِ الْبَيَانِ لِمُوجِبِ اللَّعْ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أَنَّهُ قِيلَ مَا سَبَبُ لَعْنِهِمْ فَأُجِيبَ بِقَوْلِهِ اتَّخَذُو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حَذِّرُ مَا صَنَعُو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لأنهم اتخذو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حَذِّرُ مَا صَنَعُو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مْلَةٌ أُخْرَى مُسْتَأْنَفَةٌ مِنْ كَلَامِ الرَّاوِ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أَنَّهُ سُئِلَ عَنْ حِكْمَةِ ذِكْرِ ذَلِكَ فِي ذَلِكَ الْوَقْتِ فَأُجِيبَ بِذَلِكَ</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اسْتُشْكِلَ ذِكْرُ النَّصَارَى فِ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الْيَهُودَ لَهُمْ أَنْبِيَاءٌ بِخِلَافِ النَّصَارَى فَلَيْسَ بَيْنَ عِيسَى وَبَيْنَ نَبِيِّنَ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بِيٌّ غَيْ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يْسَ لَهُ قَبْرٌ</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جَوَا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 كَانَ فِيهِمْ أَنْبِيَاءٌ أَيْضً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هُمْ غَيْرُ مُرْسَلِينَ كَالْحَوَارِيِّ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رْيَمَ فِي قَوْلٍ أَوِ الْجَمْعُ 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نْبِيَائِهِ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إِزَاءِ الْمَجْمُوعِ مِنَ الْيَهُودِ وَالنَّصَارَ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مُرَادُ الْأَنْبِيَاءُ وَكِبَارُ أَتْبَاعِهِمْ فَاكْتَفَى بِذِكْرِ الْأَنْبِيَ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ؤَيِّدُهُ قَوْلُهُ فِي رِوَايَةِ مُسْلِمٍ مِنْ طَرِيقِ جُنْدَ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كَانُوا يَتَّخِذُونَ قُبُورَ أَنْبِيَائِهِمْ وَصَالِحِيهِمْ مَسَاجِدَ</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لِهَذَا لَمَّا أَفْرَدَ النَّصَارَى فِي الْحَدِيثِ الَّذِي قَبْلَهُ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مَاتَ فِيهِمُ الرَّجُلُ الصَّالِ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مَّا أَفْرَدَ الْيَهُودُ فِي الْحَدِيثِ الَّذِي بَعْدَهُ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قُبُورَ أَنْبِيَائِهِمْ</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وِ الْمُرَادُ بِالِاتِّخَاذِ أَعَمُّ مِنْ أَنْ يَكُونَ ابْتِدَاعًا وِاتِّبَاعً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الْيَهُودُ ابْتَدَعَتْ وَالنَّصَارَى اتَّبَعَ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رَيْبَ أَنَّ النَّصَارَى تُعَظِّمُ قُبُورَ كَثِيرٍ مِنَ الْأَنْبِيَاءِ الَّذِينَ تُعَظِّمُهُمُ الْيَهُود</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ما تعرض له أحد من الشراح أبدًا، لماذا لم يتعرض له الشراح؟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لهم صلِّ على محم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eastAsia="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altName w:val="Times New Roman"/>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8">
              <wp:simplePos x="0" y="0"/>
              <wp:positionH relativeFrom="page">
                <wp:posOffset>4587875</wp:posOffset>
              </wp:positionH>
              <wp:positionV relativeFrom="paragraph">
                <wp:posOffset>38100</wp:posOffset>
              </wp:positionV>
              <wp:extent cx="2761615" cy="342900"/>
              <wp:effectExtent l="0" t="0" r="0" b="0"/>
              <wp:wrapNone/>
              <wp:docPr id="4" name="Frame7"/>
              <a:graphic xmlns:a="http://schemas.openxmlformats.org/drawingml/2006/main">
                <a:graphicData uri="http://schemas.microsoft.com/office/word/2010/wordprocessingShape">
                  <wps:wsp>
                    <wps:cNvSpPr txBox="1"/>
                    <wps:spPr>
                      <a:xfrm>
                        <a:off x="0" y="0"/>
                        <a:ext cx="276161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97</w:t>
                          </w:r>
                          <w:r>
                            <w:rPr>
                              <w:rFonts w:cs="AL-Mohanad Bold"/>
                              <w:b w:val="false"/>
                              <w:bCs w:val="false"/>
                              <w:sz w:val="22"/>
                              <w:szCs w:val="22"/>
                              <w:rtl w:val="true"/>
                              <w:lang w:bidi="ar-EG"/>
                            </w:rPr>
                            <w:t>)</w:t>
                          </w:r>
                          <w:r>
                            <w:rPr>
                              <w:rFonts w:cs="AL-Mohanad Bold"/>
                              <w:b w:val="false"/>
                              <w:bCs w:val="false"/>
                              <w:sz w:val="22"/>
                              <w:szCs w:val="22"/>
                              <w:rtl w:val="true"/>
                              <w:lang w:bidi="ar-EG"/>
                            </w:rPr>
                            <w:t xml:space="preserve"> </w:t>
                          </w:r>
                          <w:r>
                            <w:rPr>
                              <w:rFonts w:cs="AL-Mohanad Bold"/>
                              <w:b w:val="false"/>
                              <w:bCs w:val="false"/>
                              <w:sz w:val="22"/>
                              <w:szCs w:val="22"/>
                              <w:rtl w:val="true"/>
                              <w:lang w:bidi="ar-EG"/>
                            </w:rPr>
                            <w:t>[</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صلا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7</w:t>
                          </w:r>
                          <w:r>
                            <w:rPr>
                              <w:rFonts w:cs="AL-Mohanad Bold"/>
                              <w:b w:val="false"/>
                              <w:bCs w:val="false"/>
                              <w:sz w:val="22"/>
                              <w:szCs w:val="22"/>
                              <w:rtl w:val="true"/>
                              <w:lang w:bidi="ar-EG"/>
                            </w:rPr>
                            <w:t>)</w:t>
                          </w:r>
                          <w:r>
                            <w:rPr>
                              <w:rFonts w:cs="AL-Mohanad Bold"/>
                              <w:b w:val="false"/>
                              <w:bCs w:val="false"/>
                              <w:sz w:val="22"/>
                              <w:szCs w:val="22"/>
                              <w:rtl w:val="true"/>
                              <w:lang w:bidi="ar-EG"/>
                            </w:rPr>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217.45pt;height:27pt;mso-wrap-distance-left:9.05pt;mso-wrap-distance-right:9.05pt;mso-wrap-distance-top:0pt;mso-wrap-distance-bottom:0pt;margin-top:3pt;mso-position-vertical-relative:text;margin-left:361.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97</w:t>
                    </w:r>
                    <w:r>
                      <w:rPr>
                        <w:rFonts w:cs="AL-Mohanad Bold"/>
                        <w:b w:val="false"/>
                        <w:bCs w:val="false"/>
                        <w:sz w:val="22"/>
                        <w:szCs w:val="22"/>
                        <w:rtl w:val="true"/>
                        <w:lang w:bidi="ar-EG"/>
                      </w:rPr>
                      <w:t>)</w:t>
                    </w:r>
                    <w:r>
                      <w:rPr>
                        <w:rFonts w:cs="AL-Mohanad Bold"/>
                        <w:b w:val="false"/>
                        <w:bCs w:val="false"/>
                        <w:sz w:val="22"/>
                        <w:szCs w:val="22"/>
                        <w:rtl w:val="true"/>
                        <w:lang w:bidi="ar-EG"/>
                      </w:rPr>
                      <w:t xml:space="preserve"> </w:t>
                    </w:r>
                    <w:r>
                      <w:rPr>
                        <w:rFonts w:cs="AL-Mohanad Bold"/>
                        <w:b w:val="false"/>
                        <w:bCs w:val="false"/>
                        <w:sz w:val="22"/>
                        <w:szCs w:val="22"/>
                        <w:rtl w:val="true"/>
                        <w:lang w:bidi="ar-EG"/>
                      </w:rPr>
                      <w:t>[</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صلا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7</w:t>
                    </w:r>
                    <w:r>
                      <w:rPr>
                        <w:rFonts w:cs="AL-Mohanad Bold"/>
                        <w:b w:val="false"/>
                        <w:bCs w:val="false"/>
                        <w:sz w:val="22"/>
                        <w:szCs w:val="22"/>
                        <w:rtl w:val="true"/>
                        <w:lang w:bidi="ar-EG"/>
                      </w:rPr>
                      <w:t>)</w:t>
                    </w:r>
                    <w:r>
                      <w:rPr>
                        <w:rFonts w:cs="AL-Mohanad Bold"/>
                        <w:b w:val="false"/>
                        <w:bCs w:val="false"/>
                        <w:sz w:val="22"/>
                        <w:szCs w:val="22"/>
                        <w:rtl w:val="true"/>
                        <w:lang w:bidi="ar-EG"/>
                      </w:rPr>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61">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character" w:styleId="Hadith">
    <w:name w:val="hadith"/>
    <w:basedOn w:val="DefaultParagraphFont"/>
    <w:qFormat/>
    <w:rPr/>
  </w:style>
  <w:style w:type="character" w:styleId="Names">
    <w:name w:val="names"/>
    <w:basedOn w:val="DefaultParagraphFont"/>
    <w:qFormat/>
    <w:rPr/>
  </w:style>
  <w:style w:type="character" w:styleId="Mainsubj">
    <w:name w:val="mainsubj"/>
    <w:basedOn w:val="DefaultParagraphFont"/>
    <w:qFormat/>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12">
    <w:name w:val="1"/>
    <w:basedOn w:val="Normal"/>
    <w:next w:val="Header"/>
    <w:qFormat/>
    <w:pPr>
      <w:tabs>
        <w:tab w:val="clear" w:pos="5187"/>
        <w:tab w:val="clear" w:pos="7313"/>
        <w:tab w:val="center" w:pos="4320" w:leader="none"/>
        <w:tab w:val="right" w:pos="8640" w:leader="none"/>
      </w:tabs>
      <w:ind w:left="0" w:right="0" w:hanging="0"/>
      <w:jc w:val="left"/>
    </w:pPr>
    <w:rPr>
      <w:rFonts w:ascii="Times New Roman" w:hAnsi="Times New Roman" w:cs="Times New Roman"/>
      <w:b w:val="false"/>
      <w:bCs w:val="false"/>
      <w:sz w:val="24"/>
      <w:szCs w:val="24"/>
      <w:lang w:val="en-US"/>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tabs>
        <w:tab w:val="clear" w:pos="5187"/>
        <w:tab w:val="clear" w:pos="7313"/>
      </w:tabs>
      <w:bidi w:val="0"/>
      <w:spacing w:before="0" w:after="240"/>
      <w:ind w:left="720" w:right="720" w:hanging="0"/>
      <w:jc w:val="left"/>
    </w:pPr>
    <w:rPr>
      <w:rFonts w:ascii="AAA GoldenLotus" w:hAnsi="AAA GoldenLotus" w:cs="AAA GoldenLotus"/>
      <w:b w:val="false"/>
      <w:bCs w:val="false"/>
      <w:sz w:val="32"/>
      <w:szCs w:val="32"/>
    </w:rPr>
  </w:style>
  <w:style w:type="paragraph" w:styleId="Style12">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13">
    <w:name w:val="الزاد"/>
    <w:basedOn w:val="Normal"/>
    <w:qFormat/>
    <w:pPr>
      <w:tabs>
        <w:tab w:val="clear" w:pos="5187"/>
        <w:tab w:val="clear" w:pos="7313"/>
      </w:tabs>
      <w:spacing w:before="0" w:after="240"/>
      <w:ind w:left="0" w:right="0" w:hanging="0"/>
      <w:jc w:val="left"/>
    </w:pPr>
    <w:rPr>
      <w:rFonts w:ascii="Traditional Arabic" w:hAnsi="Traditional Arabic"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58:00Z</dcterms:created>
  <dc:creator>**</dc:creator>
  <dc:description/>
  <cp:keywords/>
  <dc:language>en-US</dc:language>
  <cp:lastModifiedBy>Nady Moftah</cp:lastModifiedBy>
  <cp:lastPrinted>2017-01-29T15:33:00Z</cp:lastPrinted>
  <dcterms:modified xsi:type="dcterms:W3CDTF">2020-07-12T04:07:00Z</dcterms:modified>
  <cp:revision>26</cp:revision>
  <dc:subject/>
  <dc:title></dc:title>
</cp:coreProperties>
</file>