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  <w:lang w:bidi="ar-EG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jc w:val="both"/>
        <w:rPr>
          <w:sz w:val="96"/>
          <w:szCs w:val="96"/>
          <w:lang w:bidi="ar-EG"/>
        </w:rPr>
      </w:pPr>
      <w:r>
        <w:rPr>
          <w:sz w:val="96"/>
          <w:szCs w:val="96"/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2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41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ائف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َسُو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صَحْ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جَمَ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ج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اَ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هْط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ك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ُقَرَاء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ب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ز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ط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يْ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ِّكِ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اضَبَن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ِ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نْسَان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نْظُر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هُوَ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قِ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ضْطَجِع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ؤ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قِّ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رَاب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ْسَح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رَابٍ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رَابٍ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ضَيْ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ض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ُ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زَا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سَا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َط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نَاقِهِمْ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لُغ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ص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ق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لُغ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عْب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ْمَ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َاه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رَت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حَمْد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لَّ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ْعَالَمِين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ّ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َارَك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بْد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َبِيِّن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َمَّد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أصَحْابِ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َعَ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ج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س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فر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ُّ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ش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ت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تخا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خذ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ُشِي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د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د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ك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مو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ح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رأ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ق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ح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أ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ي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مرأ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ْ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ل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رج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ح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راد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َيْ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ي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ج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ْ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رف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أمو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ت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ب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ف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ع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ع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ي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وائ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ر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عز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ز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لي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أ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يِّ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ط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لاح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غاض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ز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أد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ء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عتزله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ْرُ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بل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اض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ع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ع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ب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ب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جره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بطهنّ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ط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و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فتو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و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ث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ح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عتك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اَبَة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َرْمِ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هْط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ك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ن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ي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ُف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ظ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ُف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رف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ُقَرَاء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ر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سخ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ر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قصو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ري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َرَفَي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ك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م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ُقَرَاء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سَدَّد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َّ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افِع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بَرَ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َا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ب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زَ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زَب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ز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ز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ئ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ز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تَيْب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ْد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اطِم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ن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َعُز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ف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فخاو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ِ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َيْت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ِّكِ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لاط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اط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ط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قر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ِّكِ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اض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صو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غَاضَبَنِ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خَرَجَ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ِ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ل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نْسَان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نْظُر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هُوَ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قِد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ئ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..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>وَهُمْ رُقُودٌ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..}</w:t>
      </w:r>
      <w:r>
        <w:rPr>
          <w:rFonts w:cs="Simplified Arabic" w:ascii="Simplified Arabic" w:hAnsi="Simplified Arabic"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كهف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</w:rPr>
        <w:t>18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ascii="Simplified Arabic" w:hAnsi="Simplified Arabic" w:cs="Simplified Arabic"/>
          <w:b w:val="false"/>
          <w:b w:val="false"/>
          <w:bCs w:val="false"/>
          <w:sz w:val="28"/>
          <w:sz w:val="28"/>
          <w:szCs w:val="28"/>
          <w:rtl w:val="true"/>
        </w:rPr>
        <w:t xml:space="preserve">،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وَّ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ضْطَجِع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ؤ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قّ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ن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ن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قَط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ؤ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ِقّ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رَاب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و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رك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وش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روش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ب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ي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تأهل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سي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سَّ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َّ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يو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ئ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حي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عري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ل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ي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صَا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رَاب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جَع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س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مْسَح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اطف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َقُول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رَابٍ،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قُمْ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بَا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تُرَابٍ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َّ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لابس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م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ُ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َن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َّ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ق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شرح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س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وسُ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يس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ضَيْل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م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ُف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ع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و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ُرَّ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ْ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ق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ْ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جُ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زَا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ف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سَاء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َط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نَاقِهِم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ب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ناقه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ئ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كش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ط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نا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اد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ان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نورة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ُقْب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ا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ب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ب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و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خص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خص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بس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غ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مخص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لُغ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صْ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اق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ِنْ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بْلُغ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كَعْبَيْن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ْمَ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ج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ْمَ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َاهِي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ُر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وْرَت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واض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ق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ثن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ؤ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ؤ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ؤ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ا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ُف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بس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و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ab/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َّفُو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او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م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م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بَّ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ُبَّ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جز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ج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ر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م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شترط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ر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ج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َّف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ا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لبست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قبت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ن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ا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اس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فت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ؤْ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ن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ِج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ُمْهُو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رُو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َّاس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رَاهِي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ر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عُو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ْلَق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فْص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كَ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كْر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ك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ُبَاح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ر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ان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ف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ش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ع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َا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َس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رَنِيّ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هَار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فْظ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ْر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حَارَب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ِيق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ُهَيْ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ُّو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لَابَة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َّحْ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كْ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ام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ُبُو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صُّف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ظَلَّ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َو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َاكِين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ُخَارِي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دْل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عِي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سَيِّ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ُلَي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َ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و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يْب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طّ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بَي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ُمَر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صَ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وِي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ورد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جَه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ْتَصَ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لَفْظ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نَام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ُهْمَ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زَّاي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زَوِّج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مَشْهُو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زِب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َّاي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أَو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ُغ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لِيل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زَّاز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كَرَ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ز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ا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بو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ام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سِي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ْزَب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ْتَم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ا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خَاصّ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دْخُ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قَار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حْوُ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جِد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تَعَلِّق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َ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َم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ينَا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ِ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َزِيز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ذْكُو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ا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طْلَ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َارِ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مِّ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ّ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ر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اط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واز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ِ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ي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رْشَادُ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َاطُب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ِاسْتِعْط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رَاب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ه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ر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ِعْطَاف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ِك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رَا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رِيب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م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ِ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فَتْح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ي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ْتَانِي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س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يْلُول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ِصْ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إِنْسَان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ظْه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حَدِيث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ذْك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مُصَنِّف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دَب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فَاطِم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عَمِّكِ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؟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خَالَف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احْتِم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و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ْظُر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خْصُوص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أ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بَرَان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أَ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سَان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جَ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ضْطَجِ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ْ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ِد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اقِد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رَا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رْجَم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دُل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بَاحَ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سْكَ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حَا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اب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ل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إِ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ْتَض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عْمِيم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مْكِ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فَرَّق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و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يْلُو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هَار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هْ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فَوَائ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وَاز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َائِل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مَازَح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غْض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غْضَ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ل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ص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أْنِيس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كْن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لَ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كْنِي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نْي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تَّلْقِي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كُنْي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غْضَ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ُن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لابس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ب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دَ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فْرَح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ُع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دار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ِهْ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سْكِين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ضَب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دُخُو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ل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ْنت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وْج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عْلَ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ضَا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أ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إِبْد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كِب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ق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تَعَلَّق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ضَائِ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ِي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autoSpaceDE w:val="false"/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ك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Simplified Arabic" w:hAnsi="Simplified Arabic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لاَ يُصَلِّي أَحَدُكُمْ فِي الثَّوْبِ الوَاحِدِ لَيْسَ عَلَى عَاتِقَيْهِ شَيْءٌ</w:t>
      </w:r>
      <w:r>
        <w:rPr>
          <w:rFonts w:eastAsia="Times New Roman"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ث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ضَيْل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م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ضَي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ْوَا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لْمَا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شْجَعِي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بَ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زِم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ِن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لِّقَاء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ِي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دَنِيّ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ابِعِيَّي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ِقَتَي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أَيْ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ع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أَنَّ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كْث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ْعِين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ؤُلَاء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آ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يْ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بْع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َث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َزْو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ئْ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عُون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ه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ُف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َّهُ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ْتُشْهِدُ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سْلَا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ب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رَيْر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صْحَ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عْرَا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سُّلَم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ْحَاكِم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بُ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ُعَيْم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ُل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آخ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كَرُو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ْتِرَاض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نَاقَشَة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َع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خْتَص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فْصِي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ِد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سْت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عَالِي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بَد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ط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زَا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ط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إِمّ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سَاء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هَيْئ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شْرُوح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تْن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بَطُ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كْسِيَة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حَذَف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فْعُول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عِلْ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مِنْهَ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كْسِيَة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يَجْمَع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يَد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وَاح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َا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إِسْمَاعِيلِي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ا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وْنِهِ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حَصَّ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كُ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حَ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هُ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وْبَان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دّ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ِف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َّوْ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ي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ا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سْعَر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ارِ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ِثَا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سْعَ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ر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حً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يْن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ضَا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نِ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ا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َّ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هجو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لِّ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ُعِ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سُّن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ت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فَ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َدَأ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ِالْمَسْجِد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ر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ع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جد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غلق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عذ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ا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لِك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لِّ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دَأ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ّ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مرا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َّه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لاَّد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حْيَ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سْعَ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د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َّثَن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حَارِب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ِثَارٍ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سْعَ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ر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حً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ت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ع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نع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اح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فا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...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و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ْ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بْ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تَيْت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ى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ض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سْعَ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رَا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حً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ر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ح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أ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كع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ي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فري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«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صَلِّ</w:t>
      </w:r>
      <w:r>
        <w:rPr>
          <w:rFonts w:ascii="Calibri" w:hAnsi="Calibri" w:eastAsia="Calibri" w:cs="Calibri"/>
          <w:color w:val="0000FF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0000FF"/>
          <w:sz w:val="32"/>
          <w:sz w:val="32"/>
          <w:szCs w:val="28"/>
          <w:rtl w:val="true"/>
          <w:lang w:bidi="ar-EG"/>
        </w:rPr>
        <w:t>رَكْعَتَيْنِ</w:t>
      </w:r>
      <w:r>
        <w:rPr>
          <w:rFonts w:eastAsia="Times New Roman" w:cs="Simplified Arabic" w:ascii="Calibri" w:hAnsi="Calibri"/>
          <w:color w:val="0000FF"/>
          <w:sz w:val="32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يْن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ضَانِ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زَادَنِ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ض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َظِ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َّ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ِيَا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بَاعِيًّ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ع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رج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َّ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نبط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ت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رجم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ئ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َّ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طَّ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اد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ب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َّ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ض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شر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طراف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َحِم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اب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دِ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عْب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َرَف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َّوِي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ِصّ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خَلُّف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وْبَت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وَاخِر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غَازِ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َاهِر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رْجَم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ذَكَ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دِي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َجْم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عْ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أَمْرِ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ظَنّ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َصَائِص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ضا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ك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مِل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س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ب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وصي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أ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و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سْعَر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رَا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الضَّم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ظُنُّه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لضَّمِي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مُحَارِب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ُه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َيْن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أَكْث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ِلْحَمَوِيّ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جَابِ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بِيّ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َّ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لَّم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لِ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قَضَانِ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تِفَات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هَذ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يْ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و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َمَن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طَوَّل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ِتَاب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ُّرُوط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نَذْكُ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ُنَا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َوَائِد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َاء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عَالَ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قَد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خْرَج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ُصَنِّف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يْض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َحْو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شْرِي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ضِع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ط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خت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وْصُ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عَلَّقً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طَابَق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تّ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ه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اض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ثَ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دُو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ضِح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قب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ءآ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عت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ض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ض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ْ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َلَّ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َّه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سَلَّم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كَان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َيْن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َقَضَانِ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زَادَنِ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تل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مُطَابَقَتُ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تَّرْجَم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ِهَة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قَاضِي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ثَمَن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جَمَل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ُدُوم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يَأْ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ضِحً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غَفَ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غَلْطَاي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َيْث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وَّب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قَائِل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ُول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َابِر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قْدَم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فَر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يْس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ُشْعِر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ذَلِكَ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عاط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ع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ر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كث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آ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 ....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داء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ط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َلَيْه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َالسَّلَام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زا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ا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َّوَوِيُّ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َذِه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قْصُودَة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لْقُدُوم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َّفَر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نْو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قُدُوم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سْجِد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َّت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ُمِر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َّاخِ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َبْل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َجْلِس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َكِ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َحْصُل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َّحِيَّة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هَ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تَمَسَّك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َعْض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َنَع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َّلَاة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أَوْقَات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ْمَنْهِيَّة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و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َانَتْ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َات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َبَب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ِقَوْلِهِ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ُحً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ل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ّ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ِأَنَّهَ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َاقعَ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587875</wp:posOffset>
              </wp:positionH>
              <wp:positionV relativeFrom="paragraph">
                <wp:posOffset>38100</wp:posOffset>
              </wp:positionV>
              <wp:extent cx="2761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1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[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صلاة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5pt;height:27pt;mso-wrap-distance-left:9.05pt;mso-wrap-distance-right:9.05pt;mso-wrap-distance-top:0pt;mso-wrap-distance-bottom:0pt;margin-top:3pt;mso-position-vertical-relative:text;margin-left:361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[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صلاة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Hadith">
    <w:name w:val="hadith"/>
    <w:basedOn w:val="DefaultParagraphFont"/>
    <w:qFormat/>
    <w:rPr/>
  </w:style>
  <w:style w:type="character" w:styleId="Names">
    <w:name w:val="names"/>
    <w:basedOn w:val="DefaultParagraphFont"/>
    <w:qFormat/>
    <w:rPr/>
  </w:style>
  <w:style w:type="character" w:styleId="Mainsubj">
    <w:name w:val="mainsubj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2">
    <w:name w:val="1"/>
    <w:basedOn w:val="Normal"/>
    <w:next w:val="Header"/>
    <w:qFormat/>
    <w:pPr>
      <w:tabs>
        <w:tab w:val="clear" w:pos="5187"/>
        <w:tab w:val="clear" w:pos="7313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11">
    <w:name w:val="الزهور"/>
    <w:basedOn w:val="Normal"/>
    <w:qFormat/>
    <w:pPr>
      <w:tabs>
        <w:tab w:val="clear" w:pos="5187"/>
        <w:tab w:val="clear" w:pos="7313"/>
      </w:tabs>
      <w:bidi w:val="0"/>
      <w:spacing w:before="0" w:after="240"/>
      <w:ind w:left="720" w:right="72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12">
    <w:name w:val="فتاوى الخضير"/>
    <w:basedOn w:val="Normal"/>
    <w:qFormat/>
    <w:pPr>
      <w:tabs>
        <w:tab w:val="clear" w:pos="5187"/>
        <w:tab w:val="clear" w:pos="7313"/>
      </w:tabs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13">
    <w:name w:val="الزاد"/>
    <w:basedOn w:val="Normal"/>
    <w:qFormat/>
    <w:pPr>
      <w:tabs>
        <w:tab w:val="clear" w:pos="5187"/>
        <w:tab w:val="clear" w:pos="7313"/>
      </w:tabs>
      <w:spacing w:before="0" w:after="240"/>
      <w:ind w:left="0" w:right="0" w:hanging="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04:00Z</dcterms:created>
  <dc:creator>**</dc:creator>
  <dc:description/>
  <cp:keywords/>
  <dc:language>en-US</dc:language>
  <cp:lastModifiedBy>Nady Moftah</cp:lastModifiedBy>
  <cp:lastPrinted>2017-01-29T15:33:00Z</cp:lastPrinted>
  <dcterms:modified xsi:type="dcterms:W3CDTF">2020-07-12T05:50:00Z</dcterms:modified>
  <cp:revision>17</cp:revision>
  <dc:subject/>
  <dc:title></dc:title>
</cp:coreProperties>
</file>