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ائف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رَسُ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حْ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جَمَ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َاوُ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ْمُشْرِك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اهِد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كُف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ِط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عْمَال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(</w:t>
      </w:r>
      <w:r>
        <w:rPr>
          <w:rFonts w:eastAsia="Times New Roman" w:cs="Simplified Arabic" w:ascii="Calibri" w:hAnsi="Calibri"/>
          <w:color w:val="FF0000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ق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زَّكَ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خْش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هْتَد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ذّ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كْرِم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اِب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طَلَق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ْلِح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حْتَب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ش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ّ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آ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ْح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َار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ْتُلُ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بَاغِيَة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جَنَّةِ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َدْعُونَ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نَّار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أصَحْا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َاوُ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َّائ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عاو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وَمَنْ بَنَى لِلَّهِ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َسْجِدً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 وَلَوْ كَمَفْحَصِ قَطَاةٍ بَنَى اللَّهُ لَهُ بَيْتًا فِي الْجَنَّة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ائ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ر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ذ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رض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َ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م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ْتَحِ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َ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َّ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َّ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ْمُشْرِك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هْتَد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ت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ْمُشْرِك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اهِد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كُفْ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ا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ويّ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يِّ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ْمُشْرِك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اهِد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كُفْ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د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ل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ِط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عْمَال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"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".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"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ق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زَّكَ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خْش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هْتَد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س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ت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ُلُوب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ِل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رق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ج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ُلُوب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ِل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ئ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ذَّاء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كْرِ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اِب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ل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ض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تِي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ف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ا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ح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ح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و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سخ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طَلَق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ْلِح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ْلِح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حْتَب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خذ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ف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حْتَب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ش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ج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عو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وا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ش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ّ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آ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َّ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ج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ي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آ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نْهَ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ا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ْح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َار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ْح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َار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ْتُلُ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بَاغِيَة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جَنَّةِ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َدْعُونَ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نَّار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تُ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غِيَة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غ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ْ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وار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عاو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غ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َلْ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ته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نض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ض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و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ن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جَنَّةِ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يَدْعُونَ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نَّار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د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ص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وع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نَّ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م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لا تَتَمَنَّوْا لِقَاءَ الْعَدُوّ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في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ي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س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ر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غ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َاوُ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لْمُشْرِك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عمر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هْتَد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ِك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حْتِمَا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حْتِمَا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َاض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َا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َّخَذ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ق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ِمَار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قَا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صر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ص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كْرِ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َي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ْلِح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قِيَان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ئِ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سْتَا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خ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رَّا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عْم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ُم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ل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ع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قِيق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ضَا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ِ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خْذ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ْس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ُو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د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حْب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َا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اضُ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كَبُّ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َاه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ْفُس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عْتِر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ضْل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كْر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ْ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َائِج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َائِ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ك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ا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حْتَب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أَهُّ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لْ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هْ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عْظ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ِي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ّ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م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مِ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بِ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ِك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َق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ِ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ِك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َق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ِر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ْق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ئِي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اط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صَالِ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ض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آ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نْفُض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ب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يغ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َار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ض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الَغ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سْتِحْض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م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َاهِ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شْمِيهَن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ُض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كْر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حْس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و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ْ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ضِي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ضَ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ف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ص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نْو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م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كُو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تُ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غ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نْبِي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ف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َو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ن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ْتَهِد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ب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نُون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ذو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بَ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هَلّ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َارِ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اب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رّ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جُه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َارِ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َارِ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كِي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ك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ِه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ت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فّ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ْ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عَث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ن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نْفِر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ت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ْض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صْر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َلّ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طْلَا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م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َارِج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اشَا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لِث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قِص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ف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رَيْش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رَّ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ِي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سْخ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غ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ب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سْخ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َب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َط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وَضّ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فْص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م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ْ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تُ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غ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مَيْ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مَيْد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عَل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ذَف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مَاعِي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رْق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ذَف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نُكْت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فِيّ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ْرَج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َ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ن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ض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مْلِ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ِن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مَع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ي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غ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مَ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مَ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ض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َم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َّ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ق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سْلَ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ض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ض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ق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د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ق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ْم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بَحُّ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طِّل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مَاعِي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تَخْر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سِط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ذّ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َح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ج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م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ت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ئ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غ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ع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ُذَيْ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ف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ُزَي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عَاو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ُس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ّ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ل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ال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ّ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ضِي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عَمّ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اص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اعِم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ِ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رُو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ح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ذ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مَسّ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فْ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ع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ْحَدِ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ئِ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تستعي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َافِق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ي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كَام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ع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اذ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َ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م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ْ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ُنّ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اَمَ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ّ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ل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ن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اَّ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ح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مَ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ع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اَ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ّ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ِئْت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مِل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ُنّ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َّج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َّجَّ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رأ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ن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اَمَ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ّ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ل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ن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ب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أ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ِ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لاَمَك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جَّا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عْمَل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عْوَ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جْلِس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نّ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علَّ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ش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اَمَ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ّ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ل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ن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ا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ب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و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اَّ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ح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مَ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ع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اَ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ّ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ِئْت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مِل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مِل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ز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ُنّ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نَّاع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ن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ِك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ص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شْ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و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ل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ّ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لّ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ُنَّا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سْتِعَان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ُنّ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وز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لّ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ؤْخَ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نّ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ْق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ِّب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مَام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ِي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سَن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شَدّ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ك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ئ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تاذ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اذ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َّ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عتد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ع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سْحَا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لَط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جَب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عُو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حَنَفِيّ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الطِّينَ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ضْبَطُ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لطين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لَ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أَنْق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قُل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لَكِ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خْلِط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طِّينَ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أَنْت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ث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ُ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طُو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نْبِي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ّ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َاث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نْبِي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ت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َ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اق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م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ي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نَذْك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ث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يْم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ز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بَش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زُو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الِ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ِي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َدَأ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َرْض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لُ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حْتِ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َدَأ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ُؤ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بَرِّ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ب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ْطِئ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مَ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نْجِز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تْمَام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ِلْ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ِي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ذَلَت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ْس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ُعَرِّف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ن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وَا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بَ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ا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ب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ع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رِي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ف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صُوص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َّ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طْ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ْطَ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جُ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ضَاف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ع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َاز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َّا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شْمِيهَن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َّا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ل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ت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م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ا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ذ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ؤ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َذْ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َد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و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َد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ذ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ؤَا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ِنْج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جَاب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قَرُّ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ا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0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[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0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[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adith">
    <w:name w:val="hadith"/>
    <w:basedOn w:val="DefaultParagraphFont"/>
    <w:qFormat/>
    <w:rPr/>
  </w:style>
  <w:style w:type="character" w:styleId="Names">
    <w:name w:val="names"/>
    <w:basedOn w:val="DefaultParagraphFont"/>
    <w:qFormat/>
    <w:rPr/>
  </w:style>
  <w:style w:type="character" w:styleId="Mainsubj">
    <w:name w:val="mainsubj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1"/>
    <w:basedOn w:val="Normal"/>
    <w:next w:val="Header"/>
    <w:qFormat/>
    <w:pPr>
      <w:tabs>
        <w:tab w:val="clear" w:pos="5187"/>
        <w:tab w:val="clear" w:pos="7313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5:00Z</dcterms:created>
  <dc:creator>**</dc:creator>
  <dc:description/>
  <cp:keywords/>
  <dc:language>en-US</dc:language>
  <cp:lastModifiedBy>Nady Moftah</cp:lastModifiedBy>
  <cp:lastPrinted>2017-01-29T15:33:00Z</cp:lastPrinted>
  <dcterms:modified xsi:type="dcterms:W3CDTF">2020-07-13T02:10:00Z</dcterms:modified>
  <cp:revision>19</cp:revision>
  <dc:subject/>
  <dc:title></dc:title>
</cp:coreProperties>
</file>