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1</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كَنْسِ المَسْجِدِ وَالتِقَاطِ الخِرَقِ وَالقَذَى وَالعِيدَا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سُلَيْمَانُ بْنُ حَرْ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 عَنْ ثَابِتٍ، عَنْ أَبِي رَافِعٍ، عَنْ أَبِي هُرَ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جُلًا أَسْوَدَ أَوِ امْرَأَةً سَوْدَاءَ كَانَ يَقُمُّ المَسْجِدَ فَمَاتَ، فَسَأَ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هُ،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تَ،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لاَ كُنْتُمْ آذَنْتُمُونِي بِهِ دُلُّونِي عَلَى قَبْرِهِ</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أَوْ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قَبْرِهَا</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تَى قَبْرَهَا فَصَلَّى عَلَيْ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جاء في النصوص تعظيم المساجد، وأنها بيوت الله، وأنها بُنِيَت لإقامة الصلاة وذِكر الله، وأن المسجد بيت كل تقي، وجاء الحث على التبكير إلى الصلوات، وأن المسلم ما زال في صلاة ما دام ينتظر الصلاة، وأنه إذا جلس في مصلاه بعد الصلاة فإن الملائكة تدعو له، وتستغفر 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tl w:val="true"/>
        </w:rPr>
        <w:t xml:space="preserve">يقول ابن عبد القوي في </w:t>
      </w:r>
      <w:r>
        <w:rPr>
          <w:rtl w:val="true"/>
        </w:rPr>
        <w:t>(</w:t>
      </w:r>
      <w:r>
        <w:rPr>
          <w:rtl w:val="true"/>
        </w:rPr>
        <w:t>منظومة الآداب</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2"/>
        <w:gridCol w:w="686"/>
        <w:gridCol w:w="3924"/>
      </w:tblGrid>
      <w:tr>
        <w:trPr>
          <w:trHeight w:val="567" w:hRule="exact"/>
        </w:trPr>
        <w:tc>
          <w:tcPr>
            <w:tcW w:w="3912"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وَخَيْرُ مَقَامٍ قُمْتَ فِيْهِ </w:t>
            </w:r>
            <w:r>
              <w:rPr>
                <w:rFonts w:ascii="Simplified Arabic" w:hAnsi="Simplified Arabic" w:cs="Simplified Arabic"/>
                <w:sz w:val="28"/>
                <w:sz w:val="28"/>
                <w:szCs w:val="28"/>
                <w:rtl w:val="true"/>
                <w:lang w:bidi="ar-EG"/>
              </w:rPr>
              <w:t>وَحليةٍ</w:t>
            </w:r>
            <w:r>
              <w:rPr>
                <w:rFonts w:cs="Simplified Arabic" w:ascii="Simplified Arabic" w:hAnsi="Simplified Arabic"/>
                <w:sz w:val="28"/>
                <w:szCs w:val="28"/>
                <w:rtl w:val="true"/>
                <w:lang w:bidi="ar-EG"/>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لَّيْتَهَا ذِكْرُ الإِلَهِ بِمَسْجِ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سُمِع في الأناشيد التي يُرددها بعض الناس</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15"/>
        <w:gridCol w:w="685"/>
        <w:gridCol w:w="3922"/>
      </w:tblGrid>
      <w:tr>
        <w:trPr>
          <w:trHeight w:val="567" w:hRule="exact"/>
        </w:trPr>
        <w:tc>
          <w:tcPr>
            <w:tcW w:w="3915" w:type="dxa"/>
            <w:tcBorders/>
          </w:tcPr>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لامنا لا يستقيم عموده</w:t>
            </w:r>
            <w:r>
              <w:rPr>
                <w:rFonts w:cs="Simplified Arabic" w:ascii="Simplified Arabic" w:hAnsi="Simplified Arabic"/>
                <w:sz w:val="28"/>
                <w:szCs w:val="28"/>
                <w:rtl w:val="true"/>
                <w:lang w:bidi="ar-EG"/>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22"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بدعاء شي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زوايا المسج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عكس</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15"/>
        <w:gridCol w:w="685"/>
        <w:gridCol w:w="3922"/>
      </w:tblGrid>
      <w:tr>
        <w:trPr>
          <w:trHeight w:val="567" w:hRule="exact"/>
        </w:trPr>
        <w:tc>
          <w:tcPr>
            <w:tcW w:w="3915"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لامنا لا يستقيم عموده</w:t>
            </w:r>
            <w:r>
              <w:rPr>
                <w:rFonts w:cs="Simplified Arabic" w:ascii="Simplified Arabic" w:hAnsi="Simplified Arabic"/>
                <w:sz w:val="28"/>
                <w:szCs w:val="28"/>
                <w:rtl w:val="true"/>
                <w:lang w:bidi="ar-EG"/>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22"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بدعاء شي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زوايا المسج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هذا الكلام غير صحيح، ولا يليق بمسلم أن يقول هذا، اللهم إلا إن كان القائل عايش في بلده نفرًا من الصوفية الملازمين للمسجد بحُجة أنهم يذكرون الله على وجوهٍ غير شرعية، فمثل هذا لا شك أنه لا ينفع ولا ينتفع، وأما الإسلام فيقوم عموده بملازمة المسجد التي هي باب الخير كله، وكا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مسجد يُجهِّز الجيوش، ويُعلِّم العلم، ويُوجِّه أصحابه، ويُرشِد جاهلهم إلى غير ذلك، فالمسجد بوابة لكل خ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سلامنا لا يستقيم</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ن الأناشيد التي كانت تُسمَع إلى وقتٍ قري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5"/>
        <w:gridCol w:w="685"/>
        <w:gridCol w:w="3922"/>
      </w:tblGrid>
      <w:tr>
        <w:trPr>
          <w:trHeight w:val="567" w:hRule="exact"/>
        </w:trPr>
        <w:tc>
          <w:tcPr>
            <w:tcW w:w="3915"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سلامنا لا يستقيم عموده</w:t>
            </w:r>
            <w:r>
              <w:rPr>
                <w:rFonts w:cs="Simplified Arabic" w:ascii="Simplified Arabic" w:hAnsi="Simplified Arabic"/>
                <w:sz w:val="28"/>
                <w:szCs w:val="28"/>
                <w:rtl w:val="true"/>
                <w:lang w:bidi="ar-EG"/>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22"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بدعاء شيخ</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 xml:space="preserve"> زوايا المسج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أفضل من المسجد ولزوم هذا الشيخ في المسجد للذكر والدعاء؟</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عُرِف عن السلف أنهم يلزمون المساجد لاسيما في حال الصيام، وأنهم يحفظون صيامهم من النقص بلزوم المسجد،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ما ينبغي ويُشرَع في حق كل م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نس المسجد، ورُتِّب عليه من الأجور ما رُتِّب، وجاء في حديثٍ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ا أعرف ثبوته الآ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كنس المسجد أو إزالة القذى من المسجد مهور الحور العين، فلو بحثتم عنه نستف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على كل حال هذه المرأة السوداء أو الرجل الأسود الذي مات وكان يقُمُّ المسجد أو كانت تَقُمُّ المسجد سأل عن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مات البارحة من الليل، وخشوا أن يشقوا علي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كأنهم تقَالُّوا شأن هذا الشخص، ف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دُلُّونِي عَلَى قَبْرِهِ</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صلى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لاَ كُنْتُمْ آذَنْتُمُونِي</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لمتموني وأخبرتمو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دُلُّونِي عَلَى قَبْرِهِ</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أَوْ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قَبْرِهَ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تَى قَبْرَهَا فَصَلَّى عَلَيْهَا</w:t>
      </w:r>
      <w:r>
        <w:rPr>
          <w:rFonts w:cs="Simplified Arabic" w:ascii="Simplified Arabic" w:hAnsi="Simplified Arabic"/>
          <w:sz w:val="28"/>
          <w:szCs w:val="28"/>
          <w:rtl w:val="true"/>
          <w:lang w:bidi="ar-EG"/>
        </w:rPr>
        <w:t>"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هذا فيه رفعٌ لشأن هذا الشخص الذي هو في عيون وأنظار بعض الناس ليس بشيء أو شيء لا يستحق أن يُخبَ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ه بالل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نْسِ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يخنا الحديث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غنه من الموضوعات، رواه الديلم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رواه الديلم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كل ح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ذ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يلم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إذا كان ما رواه إلا الديلمي فهو ضعيف؛ لأن ما يتفرَّد به العقيلي، وابن عدي، والخطيب، والديلمي أيضًا، وابن عساكر في تاريخه كلها ضعاف، وجعلوا ذلك علامةً للحديث الضعيف أو لضعف الح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بن الجوزي في الموضوعا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خس، أردأ</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08"/>
        <w:gridCol w:w="686"/>
        <w:gridCol w:w="3928"/>
      </w:tblGrid>
      <w:tr>
        <w:trPr>
          <w:trHeight w:val="567" w:hRule="exact"/>
        </w:trPr>
        <w:tc>
          <w:tcPr>
            <w:tcW w:w="3908"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نُمي لعقْ، وعَدْ، وخَطْ، وَكِرْ</w:t>
            </w:r>
            <w:r>
              <w:rPr>
                <w:rFonts w:cs="Simplified Arabic" w:ascii="Simplified Arabic" w:hAnsi="Simplified Arabic"/>
                <w:sz w:val="28"/>
                <w:szCs w:val="28"/>
                <w:rtl w:val="true"/>
                <w:lang w:bidi="ar-EG"/>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928"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ند الفردوس ضعفه 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ق من هو؟</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قيل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عقيلي، وعَ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عد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ن عدي، وخط؟</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طي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خطيب البغدادي في تاريخه، و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عسكر</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69"/>
        <w:gridCol w:w="664"/>
        <w:gridCol w:w="3789"/>
      </w:tblGrid>
      <w:tr>
        <w:trPr>
          <w:trHeight w:val="567" w:hRule="exact"/>
        </w:trPr>
        <w:tc>
          <w:tcPr>
            <w:tcW w:w="4069" w:type="dxa"/>
            <w:tcBorders/>
          </w:tcPr>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664"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789"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ند الفردوس ضعفه 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يلمي</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ديلمي، من أين هذا البيت يا أبا عبد الل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لفية العراق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والله ما هو بالألفية، يعني عندك أنت في قرارة نفسك أني ما أعرف إلا الألفية؟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يس في الألفية، وإنما هو من منظومةٍ مستقاةٍ من الألفية اسمه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طلعة الأنو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ختصرة جدًّا ما هي مثل الألفي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طلعة الأنو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احد من الشناقطة، وشرحه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بحر الزَّخَّ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نت تبحث فقط على الوزن، ما يصل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ا، الشارح المشَّاط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شف الأستار عن مُحيا طلعة الأنو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ظومة مختصرة ومفيدة، جُلها من الألفية لكن فيها زوائد، وهذا البيت لا تجده عند غير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نْسِ المَسْجِدِ وَالتِقَاطِ الخِرَ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ا أكثر ما نرى من المناديل المستعملة التي يستعملها بعض الناس ويتركها في المسجد بقصد أو بغير قصد؛ لأنه أكثر ما يكون من غير قصد، يضعها في جيبه، وتكون قريبة من الفتحة إذا قام سقطت، فالذي يأخذ مثل هذا أجره عظيم لاسيما المناديل المستعملة التي يتقزز كثيرٌ من الناس عن مسِّ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نْسِ المَسْجِدِ وَالتِقَاطِ الخِرَقِ وَالقَذَى وَالعِيدَ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ما أكثر ما نرى في الصفوف من كسر العيدان التي يلفظها بعض المصلين بعد الاستياك؛ لأن بعض السُوك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مع مسواك جمعها سُوك، كتاب كُت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هم يأتي بسواكٍ طري توه ابتدأهـ فيكون فيه من العيدان، ثم يلفظها في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كان هذا الأجر العظيم لمن يلتقط هذه الأشياء، فما الذي على من يُوجِده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كس</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عكس، يُمكن أن يُؤخَذ من هذا مثال لقياس العكس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رأيت إنْ</w:t>
      </w:r>
      <w:r>
        <w:rPr>
          <w:rFonts w:ascii="Simplified Arabic" w:hAnsi="Simplified Arabic" w:eastAsia="MS Mincho;ＭＳ 明朝" w:cs="Simplified Arabic"/>
          <w:color w:val="0000FF"/>
          <w:sz w:val="28"/>
          <w:sz w:val="28"/>
          <w:szCs w:val="28"/>
          <w:rtl w:val="true"/>
          <w:lang w:bidi="ar-EG"/>
        </w:rPr>
        <w:t xml:space="preserve"> وَضَعَهَا فَيْ حَرَا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نْسِ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معنى الكنس؟</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ه كلماتٍ 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مع القذاة بآل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آل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اب، والعيدان م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درون أن الشارح ما تكلم على كلمة كنس، لماذا؟ لأنها لا تخفى على أحد، وهذا الذي يجعل تعريفها عَسِ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EG"/>
        </w:rPr>
        <w:t>، يعني ما تخفى لا على كبير ولا صغ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 يقو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 التعريف؟</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عرَّف الكلمة، ذكر ما يعرفه الناس كلهم، وعادته أنه يذكر التقدير الذي يكون الباب خبرًا له، دائمً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ب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تِقَاطِ الخِرَقِ وَالقَذَى وَالعِيدَ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 الناس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لا يُطَالب بهذا إلا من عُيِّن لهذا الأمر، وهذا حارمٌ لنفسه، بل على المسلم أن يُبادر ويُسابق إلى هذه الأشياء؛ ليحصل الأجر العظيم م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من تعظيم شعائر الله، وهو من تقوى القل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نس كس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سح 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سن الله إليك ق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زَّ وجلَّ</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جَوَارِ الْكُنَّسِ</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كوي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6</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فسها؟</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ابن مندور مثل التعريف الذي جاء في شرح التوحيد،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ن فلان يأتي إلى خوخ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ا إلى فُرج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المسجد في حائط المسجد، فيُدخِل رأسه ويُسلِّم على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فُرجة هي الخوخة تكون في الجد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ك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نس هو الكسح، وفي بعض الجهات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م، يخم المكان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ظِّفه ويكنس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سُلَيْمَانُ بْنُ حَرْ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 عَنْ ثَابِ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نا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رَافِعٍ</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ائغ، وليس الصحابي رُفيع، لا، هذا الصائغ</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هُرَيْرَةَ أَنَّ رَجُلًا أَسْوَدَ أَوِ امْرَأَةً سَوْدَاءَ كَانَ يَقُمُّ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ذِكر الإنسان بما فيه إذا كان القصد منه التعريف لا العيب لا شيء فيه، إن كان ما له صفة تُميزه عن غيره إلا هذا كما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ن ابن فلان الأعور، الأعرج، الأعمش، كل هذه الألقاب قد لا يرتضيها أصحابها، لكن ما عُرِف إلا بها، ولا اشتهر إلا ب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امْرَأَةً سَوْدَاءَ كَانَ يَقُمُّ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كانت على الاحتمال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مَ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ماتت</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سَأَ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عنه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كان رجلًا أو ماتت إن كانت امرأة</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لاَ كُنْتُمْ آذَنْتُمُونِي</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لمتموني عن خب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 في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ا، هو شك من الراوي هل قال هذا أو هذا، وتبعًا لذلك تتغير الضمائر </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آذَنْتُمُونِي</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لمتمو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ل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حَلَلْتِ فَآذِنِينِي</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لميني، وفي حديث تغسيل ابنت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فَرَغْتُنَّ فَآذِنَّنِي</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فَلاَ كُنْتُمْ آذَنْتُمُونِي بِ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يُشارك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دُلُّونِي عَلَى قَبْرِ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أَوْ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قَبْرِهَ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تَى قَبْرَهَا فَصَلَّى عَلَيْ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 مشروعية الصلاة على القبر لمن لم يُصلَّ عليه، وبمجرد ما يعلم يُصل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واختلفوا في تحديد المدة التي لا تُشرَع الصلاة بعدها، الحنابلة يُحددون ذلك بشهر، وغيرهم يختلفون 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ما لا يمضي عليه وقتٌ يُنس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على كل حال فيه الصلاة على القبر مشروعية الصلاة على القبر بهذا الحديث، وصلى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شهداء أُحد على خلافٍ بين الروايات هل هي صلاة شرعية أو دعاء؟</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بُد أن يستقبل القبلة، ما فيه صلاة لغير القبلة إلا إن كان على الدا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وجَّه لا بُد يكون موجَّه</w:t>
      </w:r>
      <w:r>
        <w:rPr>
          <w:rFonts w:ascii="Calibri" w:hAnsi="Calibri" w:eastAsia="Times New Roman" w:cs="Simplified Arabic"/>
          <w:b w:val="false"/>
          <w:b w:val="false"/>
          <w:bCs w:val="false"/>
          <w:sz w:val="32"/>
          <w:sz w:val="32"/>
          <w:szCs w:val="28"/>
          <w:rtl w:val="true"/>
          <w:lang w:bidi="ar-EG"/>
        </w:rPr>
        <w:t>ً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يُشتَرط أنه يعرف هذا الرجل الميت للصلاة على قبره أو على أي واح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كان قب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EG"/>
        </w:rPr>
        <w:t xml:space="preserve"> جدي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EG"/>
        </w:rPr>
        <w:t xml:space="preserve"> وما صلى عليه يُرجى أن يحصل له الأج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صلى على المسلم ما يُعيده؛ لأن هذا أمر ما ثبت عن أحدٍ من سلف الأ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زم أن يصير باتجاه القبلة ما هو بهذا الميت؟ والقبلة هذه؟ يُصلي على صدر الرجل أو على رأسه، والمرأة على وسطها ما فيه إشك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ظهر المي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صلح، ما أثِر عن أحد أنه يُصلي مرت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نْسِ الْمَسْجِدِ وَالْتِقَاطِ الْخِرَقَ وَالْقَذَى وَالْعِيدَ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رَافِعٍ</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صَّائِغُ تَابِعِيٌّ كَبِ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هْمَ بَعْضُ الشُّرَّا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أَبُو رَافِعٍ الصَّحَا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مِنْ رِوَايَةِ صَحَابِيٍّ عَنْ صَحَابِيٍّ وَلَيْسَ كَمَا قَ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ثَابِتًا الْبُنَانِيَّ لَمْ يُدْرِكْ أَبَا رَافِعٍ الصَّحَابِ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رَجُلًا أَسْوَدَ أَوِ امْرَأَةً سَوْدَ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شَّكُّ فِيهِ مِنْ ثَابِ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رَوَاهُ عَنْهُ جَمَاعَةٌ هَكَذَا أَوْ مِنْ أَبِي رَا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بَعْدَ بَابٍ مِنْ وَجْهٍ آخَرَ عَنْ حَمَّادٍ بِهَذَا الْإِسْنَ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أَرَاهُ الا امْرَأَ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خُزَيْمَةَ مِنْ طَرِيقِ الْعَلَاءِ بْنِ عَبْدِ الرَّحْمَنِ عَنْ أَبِيهِ عَنْ أَبِي هُرَ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مْرَأَةً سَوْدَاءَ وَلَمْ يَشُ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هُ الْبَيْهَقِيُّ بِإِسْنَادٍ حَسَنٍ من 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رَيْدَةَ عَنْ أَبِيهِ فَسَمَّاهَا أَمَّ مِحْجَ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فَادَ أَنَّ الَّذِي أَجَا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سُؤَالِهِ عَنْهَا أَبُو بَكْرٍ الصِّدِّي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كر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نْدَهْ فِي الصَّحَابَةِ خَرْقَاءَ امْرَأَة سَوْدَاءَ كَانَتْ تَقُمُّ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قَعَ ذِكْرُهَا فِي حَدِيثِ حَمَّادِ بْنِ زَ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ثَابِ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ذَكَرَهَا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حِبَّانَ فِي الصَّحَابَةِ بِذَلِكَ بِدُونِ ذِكْرِ السَّنَ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كَانَ مَحْفُوظًا فَهَذَا اسْمُهَا وَكُنْيَتُهَا أُمُّ مِحْجَ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 يَقُمُّ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قَافٍ مَضْمُومَةٍ أَيْ يَجْمَعُ الْقُمَامَةَ وَهِيَ الْكُنَاسَ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لَّ الْحَدِيثُ عَلَى كَنْسِ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مِنْ أَيْنَ يُؤْخَذُ الْتِقَاطُ الْخِرَقِ وَمَا مَعَ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جَابَ بَعْضُ الْمُتَأَخِّرِينَ بِأَنَّهُ يُؤْخَذُ بِالْقِيَاسِ عَلَيْهِ وَالْجَامِعُ التَّنْظِي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ورد في بعض الأحاديث أو الطرُّق لهذا الحديث ذِكر الخرق وما معه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 يَظْهَرُ لِي مِنْ تَصَرُّفِ الْبُخَارِيِّ أَنَّهُ أَشَارَ بِكُلِّ ذَلِكَ إِلَى مَا وَرَدَ فِي بَعْضِ طُرُقِهِ صَرِي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فِي طَرِيقِ الْعَلَاءِ الْمُتَقَدِّ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تْ تَلْتَقِطُ الْخِرَقَ وَالْعِيدَانَ مِنَ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حَدِيثِ بُرَيْدَةَ الْمُتَقَدِّمِ كَانَتْ مُولَعَةً بِلَقْطِ الْقَذَى مِنَ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قَذَى بِالْقَافِ</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ذَّالِ الْمُعْجَمَةِ مَقْصُو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جَمْعُ قَذَ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جَمْعُ الْجَمْعِ أَقَذِ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أَهْلُ اللُّغَ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ذَى فِي الْعَيْنِ وَالشَّرَابِ مَا يَسْقُطُ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اسْتُعْمِلَ فِي كُلِّ شَيْءٍ يَقَعُ فِي الْبَيْتِ وَغَيْرِهِ إِذَا كَانَ يَسِيرً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سقط فيه بالنسبة للعين؟ ما يدخل فيه وما يخرج منه من العين يسمونه الغمص</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اسْتُعْمِلَ فِي كُلِّ شَيْءٍ يَقَعُ فِي الْبَيْتِ وَغَيْرِهِ إِذَا كَانَ يَسِي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كَلَّفَ مَنْ لَمْ يَطَّلِعْ عَلَى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زَعَمَ أَنَّ حُكْمَ التَّرْجَمَةِ يُؤْخَذُ مِنْ إِتْيَا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بْرَ حَتَّى صَلَّى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ؤْخَذُ مِنْ ذَلِكَ التَّرْغِيبُ فِي تَنْظِيفِ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حَا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فْعُولُهُ مَحْذُو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اسَ</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سأل الناس عنه، فأجاب، من المجيب؟</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بك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بو بكر 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آذَنْتُمُونِي</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بِالْمَدِّ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لَمْتُمُو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زَادَ الْمُصَنِّفُ فِي الْجَنَائِزِ</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قروا شَأْ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اد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خُزَيْمَةَ فِي طَرِيقِ الْعَلَاءِ قَالُ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تَ مِنَ اللَّيْلِ فَكَرِهْنَا أَنْ نُوقِظَ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ا فِي حَدِيثِ بُرَيْ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زَادَ مُسْلِمٌ عَنْ أَبِي كَامِلٍ الْجَحْدَرِيِّ عَنْ حَمَّادٍ بِهَذَا الْإِسْنَادِ فِي آخِ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هَذِهِ الْقُبُورَ مَمْلُوءَةٌ ظُلْمَةً عَلَى أَهْلِهَا</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إِنَّ اللَّهَ يُنَوِّرُهَا لَهُمْ بِصَلَاتِي عَلَيْهِ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إِنَّمَا لَمْ يُخَرِّجِ الْبُخَارِيُّ هَذِهِ الزِّيَ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ا مُدْرَجَةٌ فِي هَذَا الْإِسْنَادِ وَهِيَ مِنْ مَرَاسِيلِ ثَابِ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يَّنَ ذَلِكَ غَيْرُ وَاحِدٍ مِنْ أَصْحَابِ حَمَّادِ بْنِ زَ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أَوْضَحْتُ ذَلِكَ بِدَلَائِلِهِ 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انِ الْمُدْرَجِ</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بَيْهَقِ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غْلِبُ عَلَى الظَّنِّ أَنَّ هَذِهِ الزِّيَادَةَ مِنْ مَرَاسِيلِ ثَابِتٍ كَمَا قَالَ أَحْمَدُ بْنُ عَبَدَةَ أَوْ مِنْ رِوَايَةِ ثَابِتٍ عَنْ أَنَ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كَمَا رَوَا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نْدَ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درج الإسناد غير مُدرج المتن</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وَقَعَ فِي مُسْنَدِ أَبِي دَاوُدَ الطَّيَالِسِيِّ عَنْ حَمَّادِ بْنِ زَيْدٍ وَأَبِي عَامِرٍ الْخَزَّازِ كِلَاهُمَا عَنْ ثَابِتٍ بِهَذِهِ الزِّيَا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ادَ بَعْدَهَا فَقَالَ رَجُلٌ مِنَ الْأَنْصَا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أَبِي أَوْ أَخِي مَاتَ أَوْ دُفِنَ فَصَلِّ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نْطَلَقَ مَعَهُ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الْحَدِيثِ فَضْلُ تَنْظِيفِ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سُّؤَالِ عَنِ الْخَادِمِ وَالصَّدِيقِ إِذَا غَ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الْمُكَافَأَةُ بِالدُّعَ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تَّرْغِيبُ فِي شُهُودِ جَنَائِزِ أَهْلِ الْخَ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نَدْبُ الصَّلَاةِ عَلَى الْمَيِّتِ الْحَاضِرِ عِنْدَ قَبْرِهِ لمن لم يص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لَيْهِ وال</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علام بِالْمَوْتِ</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قالُّوها تقلُّوا شأنها، حقَّروها، أمةٌ سوداء يدعون الناس يُصلون ع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يفعله الناس الآن من الانتظا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ما ينتظرون، الانتظار يفعلونه اجتهاد</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EG"/>
        </w:rPr>
        <w:t xml:space="preserve"> وإلا فالأصل الأمر بتعجيل الجناز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لفظة أن رجلًا، الذي ثبت أن الفعل لامرأة في أحاديث استدل بها، ووردت في البخاري </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شك من الراوي أنه رجل أو امرأ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بعد ثبت أنه امرأة في روايات </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دام ورد من طريقٍ صحيح تستشهد، ما المانع؟</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تَحْرِيمِ تِجَارَةِ الخَمْرِ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عَبْدَانُ، عَنْ أَبِي حَمْزَةَ، عَنِ الأَعْمَشِ، عَنْ مُسْلِمٍ، عَنْ مَسْرُوقٍ، عَنْ عَائِشَةَ، 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أُنْزِلَ الآيَاتُ مِنْ سُورَةِ البَقَرَةِ فِي الرِّبَا، خَرَجَ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مَسْجِدِ فَقَرَأَهُنَّ عَلَى النَّاسِ، ثُمَّ حَرَّمَ تِجَارَةَ الخَمْ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تَحْرِيمِ تِجَارَةِ الخَمْرِ فِي المَسْجِ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مراد بتجارة الخمر ذِكر التحريم لا أن تجارة الخمر حرامٌ في المسجد مفهومه أنها حلالٌ في غيره، لكن المراد ذِكر الحُكم كم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يع والشراء في المسجد، يعني حكم ذِكر البيع والشراء في المسجد، كما أنه جاء ذكر الفواحش كلها في المسجد، وتُليت في القرآن، ولا يعني أن حكمها هكذا، وإنما ذِكر الحكم في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بْدَ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عثمان العتكي المروز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حَمْزَ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بن ميمو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أَعْمَشِ</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ليمان بن مهر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أبو الضح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بي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نيته أبو الضحى</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سْرُوقٍ</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أجد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ائِشَةَ، 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أُنْزِلَتِ الآيَاتُ مِنْ سُورَةِ البَقَرَ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واخرها</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رِّبَا، خَرَجَ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ى المَسْجِدِ فَقَرَأَهُ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رأ هذه الآيات التي فيها التنصيص على تحريم الربا والتشديد في أم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رَأَهُنَّ عَلَى النَّاسِ، ثُمَّ حَرَّمَ تِجَارَةَ الخَمْ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يلزم أن يكون تحريم تجارة الخمر تأخر إلى هذا الوقت؛ لأن الخمر حُرِّمَت قبل ذلك بمدةٍ طويلة، لأن هذه الآيات من أواخر ما نزل، وتحريم الخمر تقدم على ذلك بكث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هو أكَّد عليه في هذا الموقف، أكَّد على ذلك في ذلك الموق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حافظ –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تَحْرِيمِ تِجَارَةِ الْخَمْرِ فِي الْمَسْ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وَازِ ذِكْرِ ذَلِكَ وَتَبْيِينِ أَحْكَا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مُرَادُهُ مَا يَقْتَضِيهِ مَفْهُومُهُ مِنْ أَنَّ تَحْرِيمَهَا مُخْتَصٌّ بِ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هُوَ عَلَى حَذْفِ مُضَافٍ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ذِكْرِ تَحْ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تَقَدَّمَ نَظِيرُهُ فِي بَابِ ذِكْرِ الْبَيْعِ وَالشِّرَاءِ</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مَوْقِعُ التَّرْجَمَةِ أَنَّ الْمَسْجِدَ مُنَزَّهٌ عَنِ الْفَوَاحِشِ فِعْلًا وَقَ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يَجُوزُ ذِكْرُهَا فِيهِ لِلتَّحْذِيرِ مِنْهَا وَنَحْو ذَلِك كَمَا دَلَّ عَلَيْهِ هَذَا الْحَدِيثُ</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حَمْزَ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سك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سلم 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صُبَيْحٍ أَبُو الضُّحَى</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أليس هو بصَبيح؟</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بيح، لكن المضبوط عند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يْحٍ أَبُو الضُّحَ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الْكَلَامُ عَلَى حَدِيثِ الْبَابِ فِي تَفْسِيرِ سُورَةِ الْبَقَرَةِ إِنْ شَاءَ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قَاضِي عِيَاضٌ</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تَحْرِيمُ الْخَمْرِ قَبْلَ نُزُولِ آيَةِ الرِّبَا بِمُدَّةٍ طَوِي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حْتَمَلُ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 بِتَحْرِيمِهَا مَرَّةً بَعْدَ أُخْرَى تَأْكِيدً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حْتَمَلُ أَنْ يَكُونَ تَحْرِيمُ التِّجَارَةِ فِيهَا تَأَخَّرَ عَنْ وَقت تَحْرِيم عينهَا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الذي يقول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لعه من التقري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بيح جاء منه ابن صَب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كُني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الضح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أنت اكتب صَبيح بفتح الصاد يطلعه 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طيب أعطني الذي بفتح الصا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بو الملي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ب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هم أنه يُوجَد بفتح الصاد ومعرو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إمام البخاري –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خَدَمِ لِ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بْنُ عَبَّاسٍ</w:t>
      </w:r>
      <w:r>
        <w:rPr>
          <w:rFonts w:ascii="Simplified Arabic" w:hAnsi="Simplified Arabic" w:cs="Simplified Arabic"/>
          <w:sz w:val="28"/>
          <w:sz w:val="28"/>
          <w:szCs w:val="28"/>
          <w:rtl w:val="true"/>
          <w:lang w:bidi="ar-EG"/>
        </w:rPr>
        <w:t xml:space="preserve"> –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نَذَرْتُ لَكَ مَا فِي بَطْنِي مُحَرَّ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سْجِدِ يَخْدُمُ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أَحْمَدُ بْنُ وَاقِ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عَنْ ثَابِتٍ، عَنْ أَبِي رَافِعٍ، عَنْ أَبِي هُرَيْرَةَ</w:t>
      </w:r>
      <w:r>
        <w:rPr>
          <w:rFonts w:ascii="Simplified Arabic" w:hAnsi="Simplified Arabic" w:cs="Simplified Arabic"/>
          <w:sz w:val="28"/>
          <w:sz w:val="28"/>
          <w:szCs w:val="28"/>
          <w:rtl w:val="true"/>
          <w:lang w:bidi="ar-EG"/>
        </w:rPr>
        <w:t xml:space="preserve"> –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مْرَأَ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رَجُ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تْ تَقُمُّ المَسْجِ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أُرَاهُ إِلَّا امْرَأَ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ذَكَرَ حَدِي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صَلَّى عَلَى قَبْرِ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ك أكثر الروايا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دُمُهَ</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أنه صلى على قبر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 يقول يا شيخ</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نسختنا الخطية وأصل السلطان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خدم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ما أثبتناه من إرشاد الساري وهو كذلك من حاشية نسختنا الخطي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خَدَمِ لِ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دم من أجل العناية بالمسجد، ولا شك أن هذا من تعظيم شعائر الله، إما أن يُباشر بنفسه أو يكِل ذلك إلى غيره بالأجرة، فيُعيِّن الخدم على نفقته، فيكون له أجر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قَالَ ابْنُ عَبَّاسٍ</w:t>
      </w:r>
      <w:r>
        <w:rPr>
          <w:rFonts w:ascii="Simplified Arabic" w:hAnsi="Simplified Arabic" w:cs="Simplified Arabic"/>
          <w:sz w:val="28"/>
          <w:sz w:val="28"/>
          <w:szCs w:val="28"/>
          <w:rtl w:val="true"/>
          <w:lang w:bidi="ar-EG"/>
        </w:rPr>
        <w:t xml:space="preserve"> –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نَذَرْتُ لَكَ مَا فِي بَطْنِي مُحَرَّ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مَسْجِدِ يَخْدُمُ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أَحْمَدُ بْنُ وَاقِ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ماد بن ز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ثَابِ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نا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رَافِعٍ</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ائغ الذي تقدم ذِكره</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 هُرَ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أَنَّ امْرَأَ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رَجُ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تْ تَقُمُّ المَسْجِ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أُرَاهُ إِلَّا امْرَأَ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ذا المُترجِّح عنده، وإن كان لا يقطع به ولا يجزم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ذَكَرَ حَدِي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صَلَّى عَلَى قَبْرِ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حافظ –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خَدَمِ لِلْمَسْ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وَايَةِ كَرِيمَةَ الخدم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التَّعْلِيق وَصل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أَبِي حَاتِمٍ بِمَعْنَا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مُحَرَّ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تَقً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ظَّاهِرُ أَنَّهُ كَانَ فِي شَرْعِهِمْ صِحَّةُ النَّذْرِ فِي أَوْلَادِ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 غَرَضَ الْبُخَارِيِّ الْإِشَارَةُ بِإِيرَادِ هَذَا إِلَى أَنَّ تَعْظِيمِ الْمَسْجِدِ بِالْخِدْمَةِ كَانَ مَشْرُوعًا عِنْدَ الْأُمَمِ السَّالِ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بَعْضَهُمْ وَقَعَ مِنْهُ نَذْرُ وَلَدِهِ لِخِدْمَ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اسَبَةُ ذَلِكَ الحَدِيث الْبَابِ مِنْ جِهَةِ صِحَّةِ تَبَرُّعِ تِلْكَ الْمَرْأَةِ بِإِقَامَةِ نَفْسِهَا لِخِدْمَةِ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تَقْرِيرِ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هَا عَلَى ذَلِ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أَحْمَدُ بْنُ وَاقِ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قِدٌ جَ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مُ أَبِيه عبد الْم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شَيْخه حَمَّاد 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زَيْدٍ وَرِجَالُهُ إِلَى أَبِي هُرَيْرَةَ بَصْرِيُّو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أُرَ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ضَمِّ الْهَمْزَةِ أَيْ أَظُنُّ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ذَكَرَ حَدِي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ذِي تقدم قبل ب</w:t>
      </w:r>
      <w:r>
        <w:rPr>
          <w:rFonts w:ascii="Simplified Arabic" w:hAnsi="Simplified Arabic" w:cs="Simplified Arabic"/>
          <w:sz w:val="28"/>
          <w:sz w:val="28"/>
          <w:szCs w:val="28"/>
          <w:rtl w:val="true"/>
          <w:lang w:bidi="ar-EG"/>
        </w:rPr>
        <w:t>ا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قال الإمام البخاري –رحمه الله تعال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بُ الأَسِ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الغَرِ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رْبَطُ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إِسْحَاقُ بْنُ إِبْرَاهِي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رَوْحٌ، وَمُحَمَّدُ بْنُ جَعْفَرٍ، عَنْ شُعْبَةَ، عَنْ مُحَمَّدِ بْنِ زِيَادٍ، عَنْ أَبِي هُرَيْرَةَ</w:t>
      </w:r>
      <w:r>
        <w:rPr>
          <w:rFonts w:ascii="Simplified Arabic" w:hAnsi="Simplified Arabic" w:cs="Simplified Arabic"/>
          <w:sz w:val="28"/>
          <w:sz w:val="28"/>
          <w:szCs w:val="28"/>
          <w:rtl w:val="true"/>
          <w:lang w:bidi="ar-EG"/>
        </w:rPr>
        <w:t xml:space="preserve"> –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إِنَّ عِفْرِيتًا مِنَ الجِنِّ تَفَلَّتَ عَلَيَّ البَارِحَ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وْ كَلِمَةً نَحْوَهَا</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لِيَقْطَعَ عَلَيَّ الصَّلاَةَ، فَأَمْكَنَنِي اللَّهُ مِنْهُ، فَأَرَدْتُ أَنْ أَرْبِطَهُ إِلَى سَارِيَةٍ مِنْ سَوَارِي المَسْجِدِ</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حَتَّى تُصْبِحُوا وَتَنْظُرُوا إِلَيْهِ كُلُّكُمْ، فَذَكَرْتُ قَوْلَ أَخِي سُلَيْمَ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رَبِّ اغْفِرْ لِي وَهَبْ لِي مُلْكًا لا يَنْبَغِي لِأَحَدٍ مِنْ بَعْدِي</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رَوْ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دَّهُ خَاسِئً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لمؤلف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أَسِيرِ أَوِ الغَرِي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بعض الروايات</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الغري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رْبَطُ فِي المَسْجِ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س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تُمُكِّن منه في الجهاد يكون أسيرًا، والغري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دين يُربَط في المسجد؛ لئلا يضيع حق الدائن، والأسير؛ لئلا يهرب، فيكون عونًا لقومه على المسلم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إِسْحَاقُ بْنُ إِبْرَاهِي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نظلي المعروف بابن راهو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يقول إلا أخبر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خْبَرَنَا رَوْ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عُبا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حَمَّدُ بْنُ جَعْفَ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ند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شُعْبَ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الحجا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حَمَّدِ بْنِ زِيَادٍ، عَنْ أَبِي هُرَ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إِنَّ عِفْرِيتًا مِنَ الجِنِّ تَفَلَّتَ عَلَيَّ البَارِحَةَ </w:t>
      </w:r>
      <w:r>
        <w:rPr>
          <w:rFonts w:eastAsia="MS Mincho;ＭＳ 明朝" w:cs="Simplified Arabic" w:ascii="Simplified Arabic" w:hAnsi="Simplified Arabic"/>
          <w:sz w:val="28"/>
          <w:szCs w:val="28"/>
          <w:rtl w:val="true"/>
          <w:lang w:bidi="ar-EG"/>
        </w:rPr>
        <w:t>-</w:t>
      </w:r>
      <w:r>
        <w:rPr>
          <w:rFonts w:ascii="Simplified Arabic" w:hAnsi="Simplified Arabic" w:eastAsia="MS Mincho;ＭＳ 明朝" w:cs="Simplified Arabic"/>
          <w:sz w:val="28"/>
          <w:sz w:val="28"/>
          <w:szCs w:val="28"/>
          <w:rtl w:val="true"/>
          <w:lang w:bidi="ar-EG"/>
        </w:rPr>
        <w:t>أَوْ كَلِمَةً نَحْوَهَ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يس بالضرورة أن يكون بلفظ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ه بمعن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يَقْطَعَ عَلَيَّ الصَّلاَ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شأن الشياطين يحرصون على الإخلال بما يفعله المسلم من العبادات كالصلاة وغي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يَقْطَعَ عَلَيَّ الصَّلاَ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أَمْكَنَنِي اللَّهُ مِنْ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قدره عليه، فردَّه الله خاسئًا كما سيأت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أَمْكَنَنِي اللَّهُ مِنْهُ</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فَأَرَدْتُ أَنْ أَرْبِطَهُ إِلَى سَارِيَةٍ مِنْ سَوَارِي المَسْجِدِ</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تنظروا إليه كلكم أو ينظر إليه صبيان المدينة كما جاء في بعض الأحاديث، لك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متنع من ذلك، لماذا؟ لأنه تذكِّر دعوة سليما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رَبِّ اغْفِرْ لِي وَهَبْ لِي مُلْكًا لا يَنْبَغِي لِأَحَدٍ مِنْ بَعْدِي</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و فعله الن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تحققت دعوة سليم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نعم، كانت دعوة سليمان مشتركة، ويكون هذا الملك حصل لأحدٍ من بعده وهو الن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رَوْحٌ</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دَّهُ خَاسِئً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 من يزاول الرقية أو الحسبة يسألون عن الاستعانة بالجن المسلمين، وأنهم يدلونهم على مواطن السرقة أو غيرها مما يُريدون، أو أنهم يُخبرون عمَّن عان هذا الشخص أو سحره، كله هذا منازعة في دعوة سليمان، وأن هذا من خواص سليمان –عليه 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أن الجن لا يؤمَنون ولا يُوثَقون، وأنهم عُرِف بأنهم يستدرجون، يأتون إلى الشخص ويُقدمون إليه خدمة، ويخبرونه بشيءٍ قد يُفيده بدون مقابل، ثم يسترسل معهم، مثل ما جاء بعض الرُّقاة وذكر أنه أحرق سبعين مملكة جن، ومشى على يده كذا من العشرات أو المئات من المقعدين، كل هذا إن حصل فهو استدراج؛ لأنه لا يلبث أن يتركه في منتصف الطريق وقد فُتِن الناس به، ثم لا يستطيع الرجوع، إذ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ن مشى على يده كذا، وفعل كذا، وأحرق كذا، وحصل له من الأشياء التي انتفع بها مع كثرتها يتولَّد في نفسه أن هذا أمر عظيم لا يستطيع أن يتخلى عنه، في أول الأمر بدون مقابل استدراج شيئًا فشيئًا إلى أن يطلب منه أن يُقدِّم له شيئًا يخرق عقيدته، وقد حصل، لا يستطيع التراجع؛ لأن هذا الأمر الذي استدرجوه به ليس بالشيء السهل يستطيع الإنسان بكل راحة أن يتنازل عنه،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رأينا من هذه النوعيات من وصل به الحد إلى الشِّرك الأكبر</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ار يُقرِّب إلى الشياطين وإلى الجن القرابين التي هي من نوع الشِّرك الأكب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هذا من خواص سليمان –عليه 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تذكَّر الدعوة توقف، وهم أيضًا عالم الغيب لا تدري من الصادق والكاذب، الثقة وغير الثقة وإلى غير ذلك مما ذُكِر في مناسباتٍ كثي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حافظ –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أَسِيرِ أَوِ الْغَرِ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لِلْأَكْثَرِ بِ</w:t>
      </w:r>
      <w:r>
        <w:rPr>
          <w:rFonts w:ascii="Simplified Arabic" w:hAnsi="Simplified Arabic" w:cs="Simplified Arabic"/>
          <w:sz w:val="28"/>
          <w:sz w:val="28"/>
          <w:szCs w:val="28"/>
          <w:rtl w:val="true"/>
          <w:lang w:bidi="ar-EG"/>
        </w:rPr>
        <w:t>ـ</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ي للتنوي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رِوَايَة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السَّكَنِ وَغَيْرِ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غَرِي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وَاوِ الْعَطْ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رو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دَ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تَفَلَّ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لْفَاءِ وَتَشْدِيدِ اللَّامِ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عَرَّضَ لِي فَلْتَ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غَتَ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لْقَزَّازُ</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تَوَثَّ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لْجَوْهَرِ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فْلَتَ الشَّيْءُ فَانْفَلَتَ وَتَفَلَّتَ بِمَعْنً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لْبَارِحَ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صَاحِبُ الْمُنْتَهَ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زَائِلٍ بَارِ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المنتهى؟ لمن هو؟</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تقوله عن علم أم رأيت الموضوع يخدم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ل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 أدري والله، أنا ما أذكره الآن، نذكر الجوهري، ونذكر القزاز، ونذكر كل من مر في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بحث، أو يبحثه غيرك وأنت اقرأ</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تهى في اللغة للبرمك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لْبَارِحَ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صَاحِبُ الْمُنْتَهَ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زَائِلٍ بَارِ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هُ سُمِّيَتِ الْبَارِحَةُ وَهِيَ أَدْنَى لَيْلَةٍ زَالَتْ عَنْ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MS Mincho;ＭＳ 明朝" w:cs="Simplified Arabic"/>
          <w:color w:val="0000FF"/>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كَلِمَةً نَحْوَ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كِرْمَ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ضَّمِيرُ رَاجِعٌ إِلَى الْبَارِحَةِ أَوْ إِلَى جُمْ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تَفَلَّتَ عَلَيَّ الْبَارِحَ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وَاهُ شَبَابَةُ عَنْ شُعْبَةَ بِلَ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رَضَ لِي فَشَدَّ عَلَيَّ أَخْرَجَهُ الْمُصَنِّفُ فِي أَوَاخِرِ الصَّلَا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يُؤَيِّدُ الِاحْتِمَالَ الثَّا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قَعَ فِي رِوَايَةِ عَبْدِ الرَّزَّاقِ عُرِضَ لِي فِي صُورَةِ هِ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م يتشكلون ويتصورون، وكثيرًا ما يأتي الواحد منهم في صورة هر أو صورة كلب أو ما أشبه ذلك، وقد يأتي في صورة حمار أو غير ذلك، فهم يتشكل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مُسْلِمٍ مِنْ حَدِيثِ أَبِي الدَّرْدَاءِ</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جَاءَ بِشِهَابٍ مِنْ نَارٍ لِيَجْعَلَهُ فِي وَجْهِي</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لنَّسَائِيِّ مِنْ حَدِيثِ عَائِشَ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أَخَذْتُهُ فَصَرَعْتُهُ فخنقته</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حَتَّى وجدت برد لِسَانه على يَدي</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ه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طَّالٍ وَغَيْرُهُ مِنْهُ أَنَّهُ كَانَ حِينَ عُرِضَ لَهُ غَيْرَ مُتَشَكِّلٍ بِغَيْرِ صُورَتِهِ</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أَصْلِ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و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رُؤْيَةَ الشَّيْطَانِ عَلَى صُورَتِهِ الَّتِي خُلِقَ عَلَيْهَا خَاصٌّ بِ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أخذًا من هذا الحديث، بناءً على أنه رآه على صور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غَيْرُهُ مِنَ النَّاسِ فَ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قَوْ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هُ يَرَاكُمْ هُوَ وَقَبِيلُهُ</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عرا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نَذْكُرُ بَقِيَّةَ مَبَاحِثِ هَذِهِ الْمَسْأَلَةِ فِي بَابِ ذِكْرِ الْجِنِّ حَيْثُ ذَكَرَهُ الْمُؤَلِّفُ فِي بَدْءِ الْخَ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أْتِي الْكَلَامُ عَلَى بَقِيَّةِ فَوَائِدِ حَدِيثِ الْبَابِ فِي تَفْسِيرِ سُو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رَبِّ اغْفِرْ لِي وَهَبْ لِي</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فِي رِوَايَةِ أَبِي ذَ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بَقِيَّةِ الرِّوَايَاتِ هُ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بِّ هَبْ 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كِرْمَ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عَلَّهُ ذَكَرَهُ عَلَى طَرِيقِ الِاقْتِبَاسِ لَا عَلَى قَصْدِ التِّلَاوَ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وَقَعَ عِنْدَ مُسْلِمٍ كَمَا فِي رِوَايَةِ أَبِي ذَرٍّ عَلَى نَسَقِ التِّلَا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ظَّاهِرُ أَنَّهُ تَغْيِيرٌ مِنْ بَعْضِ الرُّوَا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رَوْحٌ</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دَّ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دَّ الْعِفْرِي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اسِئً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طْرُودً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ظَاهِرُهُ أَنَّ هَذِهِ الزِّيَادَةَ فِي رِوَايَةِ رَوْحٍ دُونَ رَفِيقِهِ مُحَمَّدِ بْنِ جَعْفَ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أَخْرَجَهُ الْمُصَنِّفُ فِي أَحَادِيثِ الْأَنْبِيَاءِ عَنْ مُحَمَّدِ بْنِ بَشَّ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مُحَمَّدِ بْنِ جَعْفَرٍ وَحْ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ادَ فِي آخِرِهِ أَيْضً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دَّهُ خَاسِئً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هُ مُسْلِمٌ مِنْ طَرِيقِ النَّضْرِ عَنْ شُعْبَةَ بِلَفْظِ</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دَّهُ اللَّهُ خَاسِئً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كفي يكف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cs="Simplified Arabic"/>
          <w:b/>
          <w:b/>
          <w:bCs/>
          <w:sz w:val="28"/>
        </w:rPr>
      </w:pPr>
      <w:r>
        <w:rPr>
          <w:rFonts w:cs="Simplified Arabic" w:ascii="Simplified Arabic" w:hAnsi="Simplified Arabic"/>
          <w:b/>
          <w:bC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40:00Z</dcterms:created>
  <dc:creator>**</dc:creator>
  <dc:description/>
  <cp:keywords/>
  <dc:language>en-US</dc:language>
  <cp:lastModifiedBy>Nady Moftah</cp:lastModifiedBy>
  <cp:lastPrinted>2017-01-29T15:33:00Z</cp:lastPrinted>
  <dcterms:modified xsi:type="dcterms:W3CDTF">2020-07-14T05:32:00Z</dcterms:modified>
  <cp:revision>7</cp:revision>
  <dc:subject/>
  <dc:title></dc:title>
</cp:coreProperties>
</file>