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اغْتِسَالِ إِذَا أَسْلَمَ وَرَبْطِ الْأَسِيرِ أَيْضًا 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انَ شُرَيْحٌ يَأْمُرُ الْغَرِيمَ أَنْ يُحْبَسَ إِلَى سَارِيَةِ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عَبْدُ اللَّهِ بْنُ يُوسُ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عِيدُ بْنُ أَبِي سَعِيدٍ سَمِعَ أَبَا هُرَيْرَةَ–</w:t>
      </w:r>
      <w:r>
        <w:rPr>
          <w:rFonts w:ascii="Simplified Arabic" w:hAnsi="Simplified Arabic" w:cs="Simplified Arabic"/>
          <w:sz w:val="28"/>
          <w:sz w:val="28"/>
          <w:szCs w:val="28"/>
          <w:rtl w:val="true"/>
          <w:lang w:bidi="ar-EG"/>
        </w:rPr>
        <w:t xml:space="preserve"> 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لًا قِبَلَ نَ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جَاءَتْ بِرَجُلٍ مِنْ بَنِي حَنِيفَةَ يُقَالُ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امَةُ بْنُ أُثَ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رَبَطُوهُ بِسَارِيَةٍ مِنْ سَوَارِ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خَرَجَ إِلَيْ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طْلِقُوا ثُمَامَ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طَلَقَ إِلَى نَخْلٍ قَرِيبٍ مِنْ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غْتَ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دَخَلَ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هَدُ أَنْ لَا إِلَهَ إِلَّا اللَّهُ وَأَنَّ مُحَمَّدًا رَسُولُ اللَّ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اغْتِسَالِ إِذَا أَسْلَمَ وَرَبْطِ الْأَسِيرِ أَيْضًا فِي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اغْتِسَالِ إِذَا أَ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اغتسال عند دخول الإسلام مسألةٌ خلافية بين أهل العلم م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وجبه مطلقًا إذا أسلم، ويجعل من موجبات الغُسل الكُفر والدخول في الإ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لا يُوجبه مطلقًا؛ لأن الإسلام يهدم ما كان قب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فرِّق بين من حصل له سبب الغُسل في كُفره فيلزمه الغُسل ومَن لا ف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عروف عند الحنابلة والشافعية والمالكية أنهم يُوجبون الغُسل على خلافٍ بينهم في مذاهبهم، لكن هذا هو المشه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اغْتِسَالِ إِذَا أَ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مامة لما أُطلِق وقد كان مربوطًا في سارية من سواري المسجد، لما أُطلِق انطلق إلى نخلٍ أو نجلٍ قريب من المسجد فاغتسل، وهل يكفي هذا للاستدلال على اللزوم والوجوب أو الاحتمال أنه اجتهادٌ منه؟ ولكن جاء في بعض الأحاديث لما أسلم قال ل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لْقِ عَنْكَ شَعْرَ الْكُفْرِ</w:t>
      </w:r>
      <w:r>
        <w:rPr>
          <w:rFonts w:ascii="Simplified Arabic" w:hAnsi="Simplified Arabic" w:eastAsia="MS Mincho;ＭＳ 明朝" w:cs="Simplified Arabic"/>
          <w:color w:val="0000FF"/>
          <w:sz w:val="28"/>
          <w:sz w:val="28"/>
          <w:szCs w:val="28"/>
          <w:rtl w:val="true"/>
          <w:lang w:bidi="ar-EG"/>
        </w:rPr>
        <w:t xml:space="preserve"> واغتسل</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طِ الْأَسِيرِ أَيْضًا فِي الْمَسْ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ثُمامة لما جيء به وهو على كفره أسيرًا رُبِط بالمسجد، وفي روايةٍ أمر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ربطوه؛ فلذا لما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ربطه، فربطوه بساريةٍ هذا اجتهادٌ منهم من غير علم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لك لما علِم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طلقو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ذا الكلام ليس بصحيح؛ لأنه مكث ثلاثة أيام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مر به ولم يأمر بإطلاقه، ولو كان ربطه من اجتهادهم فقط وهو لا يستحق هذا الربط لأمر بإطلاقه من أول ما رآ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مر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الصحاب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وان الله علي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يمكن أن يتصرفوا مثل هذا التصرف بغير أمر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كَانَ شُرَيْحٌ</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اضي، وهو من أشهر القضاة في الإسلام، وأخباره وأحكامه يتناقلها العلماء في كُتب التراجم والسير، وكُتب القضاء وهو قاضٍ مُبرِّز في هذا الباب، ونُقِل عنه نوادر في القضاء يجدر بطالب العلم أن يرجع إلي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كَانَ شُرَيْحٌ يَأْمُرُ الْغَرِي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أصل يأمر به، يأمر بالغري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نْ يُحْبَ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حذف الباء هنا تنزيلًا للفعل يُحبَس منزلة المطاوِع، فيكون اللفظ الأصل فيه يأمر الغريم أن ينحَبس، ولا مانع أن يُحذَف حرف الجر إذا أُمِن اللبس</w:t>
      </w:r>
      <w:r>
        <w:rPr>
          <w:rFonts w:cs="Simplified Arabic" w:ascii="Simplified Arabic" w:hAnsi="Simplified Arabic"/>
          <w:b w:val="false"/>
          <w:bCs w:val="false"/>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21"/>
        <w:gridCol w:w="671"/>
        <w:gridCol w:w="3830"/>
      </w:tblGrid>
      <w:tr>
        <w:trPr>
          <w:trHeight w:val="567" w:hRule="exact"/>
        </w:trPr>
        <w:tc>
          <w:tcPr>
            <w:tcW w:w="4021" w:type="dxa"/>
            <w:tcBorders/>
          </w:tcPr>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67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383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شَارَتْ كُلَيْبٌ بِالْأَكُفِّ الأَصَابِعُ</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مانع أن يُحذَف عند أمن اللب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أْمُرُ الْغَرِيمَ أَنْ يُحْبَ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بس؛ لأن الغريم كما يُطلَق على المدين يُطلَق على الدائن، فهل يُمكن أن يُفهَم من كلام شُريح أن الدائن يُؤمَر أن يُحبَس؟ لا، فهنا يُؤمَن اللبس، وحينئذٍ يجوز الحذف</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يُحْبَسَ إِلَى سَارِيَةِ الْمَسْ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يُربَط في سارية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لغريم إما أن يكون معسرًا، وحينئذٍ لا يجوز حبسه، والأمر بالنَّظِر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كَانَ ذُو عُسْرَةٍ فَنَظِرَةٌ إِلَى مَيْسَرَةٍ</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متعين في حقِّه، أو يكون مماطلًا وحينئذٍ يُحبَس؛ حتى يؤدي ما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شُرَيْحٌ يَأْمُرُ الْغَرِيمَ أَنْ يُحْبَسَ إِلَى سَارِيَةِ الْمَسْ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كان مع ذلك يُحبَس إلى سارية المسجد؛ حتى يتم الحكم عليه، ثم يُرسَل إلى السجن؛ لأن السجن كان موجودًا في عهد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كان شريح من قُضاة عم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عَبْدُ اللَّهِ بْنُ يُوسُفَ</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تني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س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سَعِيدُ بْنُ أَبِي سَعِي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قب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 أَبَا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ثَ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لًا قِبَلَ نَ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يلًا عليها ركابُها، ما تُبعَث الخيل وحد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بَلَ نَ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بَل 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هة نجد، ون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ما ارتفع وعلا من الأرض،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تهامة إلى العراق</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جَاءَتْ بِرَجُلٍ مِنْ بَنِي حَنِيفَةَ يُقَالُ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امَةُ بْنُ أُثَ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رَبَطُوهُ بِسَارِيَ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ءت به أسيرًا لم يُسلِم، فجاءت به أسيرً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بَطُوهُ بِسَارِيَةٍ مِنْ سَوَارِي الْمَسْ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أمر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بُيِّن ذلك في بعض الرواي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خَرَجَ إِلَيْهِ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جاء في الروايات أنه ثلاث ليالٍ يمر به ولا يُحدِث شيئًا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ثالثة قال</w:t>
      </w: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أَطْلِقُوا ثُمَامَةَ</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أنه عرف أنه وقر الإسلام أو الإيمان في قل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ثمام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ما مر علي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عنده جد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القصة معروفة، وهي في البخاري بأطول من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يف يقضي حاج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يطلقون عنه الرباط ويطلع مع أحد يقضي حاجته ويرجع؟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و تُريد أن تقيسه على الدابة التي طاف علي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انت معصومة من أن تبول في المسجد، سيأتي شيءٌ من هذا، لكن ما له علاقة، هذا يختلف، فلا بُد أن يكون تُترَك له فرصة يقضي حاجته مع المراقبة، وتقدم أنه يجوز إرسال الفُساء والضُّراط في المسجد للحاجة، نصوا على ذلك، يجوز</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جوز مطلقًا أم إذا رُجي إسلامه أو حتى يسمع كلام الله؟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طْلِقُوا ثُمَامَ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أطلقوه</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نْطَلَقَ إِلَى نَخْلٍ قَرِي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بعض الروايات الموثَّقة المعتمدة واعتمدها كثيرٌ من الشراح بدل نخ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ج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جل قريب من المسجد فاغتسل، ولا يمنع أن يكو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خ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ستان يُطلَق النخل ويُراد به البستان، وفيه ماء، مما يتطلبه البستان والنخل ماء، والنج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لساقية من الما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غْتَسَ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دَخَلَ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هَدُ أَنْ لَا إِلَهَ إِلَّا اللَّهُ وَأَنَّ مُحَمَّدًا رَسُولُ اللَّ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بهذا دخل في الإسلام بإعلان الشهادتين، ولو قُدِّر أنه في الأيام الثلاثة وقر الإيمان في قلبه، ولكنه لم ينطق بالشهادتين، فإنه حينئذٍ يكون حكمه كافرً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أُمِرْتُ أَنْ أُقَاتِلَ النَّاسَ حَتَّى </w:t>
      </w:r>
      <w:r>
        <w:rPr>
          <w:rFonts w:ascii="Simplified Arabic" w:hAnsi="Simplified Arabic" w:eastAsia="MS Mincho;ＭＳ 明朝" w:cs="Simplified Arabic"/>
          <w:color w:val="0000FF"/>
          <w:sz w:val="28"/>
          <w:sz w:val="28"/>
          <w:szCs w:val="28"/>
          <w:rtl w:val="true"/>
          <w:lang w:bidi="ar-EG"/>
        </w:rPr>
        <w:t>يقولوا</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لاَ إِلَهَ إِلَّا اللَّ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 الفرق بين هذه الترجمة والترجمة التي قبلها باب الأسير أو الغريم يُربَط في المسجد أو هي جزءٌ منه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ضاف الاغتسال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يأتي الكلام فيها ولماذا كر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غتسال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زائد الاغتسال، لكن الشق الثاني الأسير أو الغريم يُربَط في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سير الجني هذا هو العفريت وأسير أراد أن يربطه؛ ليأس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هو تعريف الأسير؟</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ربوط من الكف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واء من الجن أو الإنس؟</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جن أو الإنس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ا فَعَلَ أَسِيرُكَ البَارِحَةَ</w:t>
      </w:r>
      <w:r>
        <w:rPr>
          <w:rFonts w:ascii="Simplified Arabic" w:hAnsi="Simplified Arabic" w:eastAsia="MS Mincho;ＭＳ 明朝" w:cs="Simplified Arabic"/>
          <w:color w:val="0000FF"/>
          <w:sz w:val="28"/>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ه لأبي هريرة وهو ج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اغْتِسَالِ إِذَا أَسْلَمَ وَرَبْطِ الْأَسِيرَ أَيْضًا فِي الْمَسْ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كَذَا فِي أَكْثَرِ الرِّوَايَاتِ</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قَطَ لِلْأَصِيلِيِّ وَكَرِيمَةَ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رَبْطِ الْأَسِ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لَ</w:t>
      </w:r>
      <w:r>
        <w:rPr>
          <w:rFonts w:ascii="Simplified Arabic" w:hAnsi="Simplified Arabic" w:cs="Simplified Arabic"/>
          <w:sz w:val="28"/>
          <w:sz w:val="28"/>
          <w:szCs w:val="28"/>
          <w:rtl w:val="true"/>
          <w:lang w:bidi="ar-EG"/>
        </w:rPr>
        <w:t>ى آخر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ا تقدمت في الترجمة السابقة، فاكتفوا 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دَ بَعْضِهِمْ بَابٌ بِلَا 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فَصْلٌ مِنَ الْبَابِ الَّذِي قَبْ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حْتَمِلُ أَنْ يَكُونَ بَيَّضَ لِلتَّرْجَمَةِ فَسَدَّ بَعْضُهُمُ الْبَيَاضَ بِمَا ظَهَرَ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دُلُّ عَلَيْهِ أَنَّ الْإِسْمَاعِيلِيَّ تَرْجَمَ عَلَيْهِ بَابُ دُخُولِ الْمُشْرِكِ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يْضًا فَالْبُخَارِيُّ لَمْ تَجْرِ عَادَتُهُ بِإِعَادَةِ لَفَظِ التَّرْجَمَةِ عَقِبَ الْأُخْرَ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اغتسال إِذا أسلم ل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تعلق لَهُ بِأَحْكَامِ الْمَسَاجِدِ إِلَّا عَلَى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أَنْ 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افِرُ جُنُبٌ غَالِ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جُنُبُ مَمْنُوعٌ مِنَ الْمَسْجِدِ إِلَّا لِضَرُو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أَسْلَمَ لَمْ تَبْقَ ضَرُورَةٌ لِلُبْثِهِ فِي الْمَسْجِدِ جُنُبً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غْتَسَلَ لتسوغ لَهُ الْإِقَامَة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دّعى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يرِ أَنَّ تَرْجَمَةَ هَذَا الْبَابِ ذِكْرُ الْبَيْعِ</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وَالشِّرَاءِ 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طَابَقَتُهَا لِقِصَّةِ ثُمَامَةَ أَنَّ مَنْ تَخَيَّلَ مَنْعَ ذَلِكَ أَخَذَهُ مِنْ عُمُومِ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مَا بُنِيَتِ الْمَسَاجِدُ لِذِكْرِ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أَرَادَ الْبُخَارِيُّ أَنَّ هَذَا الْعُمُومَ مَخْصُوصٌ بِأَشْيَاءَ غَيْرِ ذَ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بْطُ الْأَسِيرِ فِ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ذَا جَازَ ذَلِكَ لِلْمَصْلَ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ذَلِكَ يَجُوزُ الْبَيْعُ وَالشِّرَاءُ لِلْمَصْلَحَةِ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كلُّف هذا، وترجمة البيع والشراء تقدم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خْفَى مَا فِيهِ مِنَ التَّكَلُّ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يْسَ مَا ذَكَرَهُ مِنَ التَّرْجَمَةِ مَعَ ذَلِكَ فِي شَيْءٍ مِنْ نُسَخِ الْبُخَارِيِّ هُ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تَقَدَّمَتْ قَبْلَ خَمْسَةِ أَبْوَ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حَدِيثِ عَائِشَةَ فِي قِصَّةِ بَرِي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يرَادُ قِصَّةِ ثُمَامَةَ فِي التَّرْجَمَةِ الَّتِي قَبْلَ هَذِ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يَ بَابُ الْأَسِيرِ يُرْبَطُ فِي الْمَسْجِدِ أَلْيَ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جَوَا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هُ يَحْتَمِلُ أَنَّ الْبُخَارِيَّ آثَرَ الِاسْتِدْلَالَ بِقِصَّةِ الْعِفْرِيتِ عَلَى قِصَّةِ ثُمَا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ذِي هَمَّ بِرَبْطِ الْعِفْرِيتِ</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lang w:bidi="ar-EG"/>
        </w:rPr>
        <w:t xml:space="preserve">هُوَ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ذِي تَوَلَّى رَبْطَ ثُمَامَةَ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يْثُ رَآهُ مَرْبُوطًا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طْلِقُوا ثُمَامَ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بِأَنْ يَكُونَ إِنْكَارًا لِرَبْطِهِ أَوْلَى مِنْ أَنْ يَكُونَ تَقْرِيرًا</w:t>
      </w:r>
      <w:r>
        <w:rPr>
          <w:rFonts w:ascii="Simplified Arabic" w:hAnsi="Simplified Arabic" w:cs="Simplified Arabic"/>
          <w:sz w:val="28"/>
          <w:sz w:val="28"/>
          <w:szCs w:val="28"/>
          <w:rtl w:val="true"/>
          <w:lang w:bidi="ar-EG"/>
        </w:rPr>
        <w:t xml:space="preserve">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إذا عُرِف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لذي أمر بربطه، والصحابة نفَّذوا هذا الأمر، وأنه تردد عليه ثلاثًا وهو مربوط فم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الصحابة هم الذين ربطوه من غير عل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أَنَّهُ لَمْ يُنْظَرْ سِيَاقُ هَذَا الْحَدِيثِ تَامًّا لَا فِي الْبُخَارِيِّ وَلَا فِي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أخرجه البُخَارِيّ فِي أَواخر الْمَغَازِي مِنْ هَذَا الْوَجْهِ بِعَيْنِهِ مُطَوَّ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ذي</w:t>
      </w:r>
      <w:r>
        <w:rPr>
          <w:rFonts w:ascii="Simplified Arabic" w:hAnsi="Simplified Arabic" w:cs="Simplified Arabic"/>
          <w:sz w:val="28"/>
          <w:sz w:val="28"/>
          <w:szCs w:val="28"/>
          <w:rtl w:val="true"/>
          <w:lang w:bidi="ar-EG"/>
        </w:rPr>
        <w:t xml:space="preserve"> مَرَّ عَلَى ثُمَامَةَ ثَلَاثَ مَرَّاتٍ وَهُوَ مَرْبُوطٌ فِ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أَمَرَ بِإِطْلَاقِهِ فِي الْيَوْمِ الثَّالِ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ذَا أخرجه مُسلم وَ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ح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إِسْحَاقَ فِي الْمُغَازِي مِنْ هَذَا الْوَجْهِ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ذِي أَمرهم بربط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بَطل مَا تخيل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مُنِ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ي 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تعجب مِنْهُ كَيْفَ جَوَّزَ أَنَّ الصَّحَابَةَ يَفْعَلُونَ فِي الْمَسْجِدِ أَمْرًا لَا يَرْضَاهُ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وَ كَلَامٌ فَاسِدٌ مَبْنِيٌّ عَلَى فَاسِ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حَمْدُ لِلَّهِ عَلَى التَّوْفِي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بنيٍّ على رواية أو كلام نسبه إلى البخاري وهو لم يثبت في شيءٍ من نُسخِ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كَانَ شُرَيْحٌ يَأْمُرُ الْغَرِيمَ أَنْ يُحْبَ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ا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وَجْهَ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حَدُ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يَكُونَ الْأَصْلُ يَأْمُرُ بِالْغَرِ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يُحْبَسَ بَدَلَ اشْتِمَ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حُذِفَتِ الْبَ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انِي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مَعْنَى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 يُحْبَ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حَبِسُ فَجَعَلَ الْمُطَاوِعَ مَوْضِعَ الْمُطَاوِعِ لِاسْتِلْزَامِهِ إِيَّا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التَّعْلِيقُ الْمَذْكُورُ فِي رِوَايَةِ الْحَمَوِيِّ دُونَ رُفْقَ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وَصَلَهُ مَعْمَرٌ عَنْ أَيُّو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 ابن سِيرِ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شُرَيْحٌ إِذَا قَضَى عَلَى رَجُلٍ بِحَقٍّ أَمَرَ بِحَبْسِهِ فِي الْمَسْجِدِ إِلَى أَنْ يَقُومَ بِمَا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أَعْطَى الْحَقَ وَإِلَّا أَمَرَ بِهِ إِلَى السِّجْ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يْلً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رْسَا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أَصْلُ أَنَّهُمْ كَانُوا رِجَالًا عَلَى خَيْ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ثُمَا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مُثَلَّثَةٍ مَضْمُو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ثَالٍ بِضَمِّ الْهَمْزَةِ بَعْدَهَا مُثَلَّثَةٌ خَفِيفَ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إِلَى نَخْ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أَكْثَرِ الرِّوَايَاتِ بِالْخَاءِ الْمُعْ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النُّسْخَةِ الْمَقْرُوءَةِ عَلَى أَبِي الْوَقْتِ بِالْجِيمِ وَصَوَّبَهَا بَعْضُ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نَّجْلُ الْمَاءُ الْقَلِيلُ النَّابِ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ارِي</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ؤَيّد الرِّوَايَة الأولى أَن لفظ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بن خُزَيْمَةَ فِي صَحِيحِهِ فِي هَذَا الْحَدِيثِ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انْطَلَقَ إِلَى حَائِط أبي طَلْحَ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سَيَأْتِي الْكَلَامُ عَلَى بَقِيَّةِ فَوَائِدِ هَذَا الْحَدِيثِ حَيْثُ أَوْرَدَهُ الْمُصَنِّفُ تَا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سرت الإناء فانكسر، أيهما المطاوِع وأيهما المطَاوع؟</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طاوِع الإن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حن ما قرأناها هكذا يا شيخ نحن قرأنا العك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نت قرأتها عكس وعلَّمت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التعليق الأخير لي الآن على عكس ما صوَّبت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العكس كسر فانكسر، انكسر مطاوِع فعل المطاوِع انكسر، والمطَاوع الفعل العاد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غتسل لينط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يْمَةِ فِي المَسْجِدِ لِلْمَرْضَى وَغَيْرِهِ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زَكَرِيَّا بْنُ يَحْيَ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نُمَ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شَامٌ، عَنْ أَبِيهِ، عَنْ عَائِ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صِيبَ سَعْدٌ يَوْمَ الخَنْدَقِ فِي الأَكْحَلِ، فَضَرَ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مَةً فِ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عُودَهُ مِنْ قَرِيبٍ فَلَمْ يَرُعْ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المَسْجِدِ خَيْمَةٌ مِنْ بَنِي غِفَارٍ، إِلَّا الدَّمُ يَسِيلُ إِلَيْهِمْ،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هْلَ الخَيْمَةِ، مَا هَذَا الَّذِي يَأْتِينَا مِنْ قِبَلِكُمْ؟ فَإِذَا سَعْدٌ يَغْذُو جُرْحُهُ دَمًا، فَمَاتَ فِي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يْمَةِ فِي المَسْجِدِ لِلْمَرْضَى وَغَيْرِهِمْ</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لمعتكف، وللمقيم في المسجد لحاجة لا مانع أن تُضرَب له خيمة لاسيما النساء، كما تقدم في حديث صاحبة الوشا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زَكَرِيَّا بْنُ يَحْيَ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ؤلؤي البلخ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عَبْدُ اللَّهِ بْنُ نُمَيْ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هِشَا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عرو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بِي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روة بن الزب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ائِشَ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تعالى عن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صِيبَ سَعْ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معاذ</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وْمَ الخَنْدَقِ فِي الأَكْحَ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كح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رقٌ يكون في اليد إذا جُرِح فإنه يصعب وقوف الدم منه، الأكحل يعدونه مقتلًا؛ لأنه يصعب أن يقف الدم منه، ترون بعض العروق في البدن إذا حصل منها نزيف، فإن صاحب هذا الجرح يتأثر، ولكن الآن وُجِدَت وسائل وأسباب تخفف من هذا أو تقضي عليه،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ان السارق إذا قُطِع غُمِسَت يده في الزيت المغلي؛ لكي تنسد عروقه، والآن ماذا يفعلون؟ خياط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ضَرَ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مَةً فِ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عُودَهُ مِنْ قَرِي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فيه مستشفيات يمكن أن يُنوَّم فيها ويُتَردد في زيارته عليه ليست موجودة، فإما أن يبقى في بيته أو في المسجد، ولا فرق حينئذٍ، وكونه في المسجد أرفق بالزائر، قد يكون في بيته أيسر له ولأهله، لكن الزائر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يَعُودَهُ مِنْ قَرِيبٍ فَلَمْ يَرُعْهُم إِلَّا الدَّمُ يَسِيلُ إِلَيْ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ؤلاء القوم من غفار في خيمةٍ في المسجد مجاورة للخيمة التي فيها سعد، فأفزعهم هذا الدم الذي سرى إليهم من الخيمة المجاور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ا الدَّمُ يَسِيلُ إِلَيْهِمْ، فَ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ا أَهْلَ الخَيْمَةِ، مَا هَذَا الَّذِي يَأْتِينَا مِنْ قِبَلِكُ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جهتك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سَعْدٌ يَغْذُو</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نفجر الجرح</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غْذُو جُرْحُهُ دَمً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ثعب،</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اتَ فِي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في هذه المرضة أو بهذا السبب، المقصود أنه قد يقف الدم قليلًا ثم ينفجر من جديد، قد يكون بأقوى، وقد يكون بأقل، وكل هذا من الأمراض التي يُؤجَر عليها المسلم، والأمور كلها بيد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شاء شفاه وإن شاء أماته، وسعدٌ مات من هذا الجر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حافظ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خَيْمَةِ فِي الْمَسْ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وَازِ ذَ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زَكَرِيَّا بْنُ يَحْيَى</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بَلْخِيُّ اللُّؤْلُؤِيُّ وَكَانَ حَافِظً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شُيُوخِ الْبُخَارِيِّ زَكَرِيَّا بن يحيى أَبُو ال</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سك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شَارَكَ الْبَلْخِيُّ فِي بَعْضِ شُيُوخِ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أبو من؟ عندك مسكين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سك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بو المسك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دون ميم عندنا، نبَّه عليه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كون سُّكَين؛ لأنه في النساء سُكينة، فلا يمنع أن يكون في الرجال سُكَ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طلع من إرشاد السار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ا معي إرشاد الساري ما أشار إلى شي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كُني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الثاني ليس هو الراو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الراوي؟</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هذا من شيوخ البخاري غير الراو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رأيت أبو السُّكَين بضم المهملة، ما يمكن أن يكون أبو سَكِّين، ممكن؟ لكن أنا لما رأيت في النساء سُكينة لا أستبعد أن يكون في الرجال سُكين</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كذلك، بارك الله فيك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شُيُوخِ الْبُخَارِيِّ زَكَرِيَّا بن يحيى أَبُو ا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شَارَكَ الْبَلْخِيُّ فِي بَعْضِ شُيُوخِ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صِيب سعد</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عَاذٍ</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أَكْحَ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عِرْقٌ فِي الْيَ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يْمَةٌ 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سَعْ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لَمْ يَرُعْهُ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فْزِعْهُ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لْخَطَّا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نَى أَنَّهُمْ بَيْنَمَا هُمْ فِي حَالِ طُمَأْنِينَةٍ حَتَّى أَفْزَعَتْهُمْ رُؤْيَةُ الدَّمِ فَارْتَاعُوا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غَيْ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رَادُ بِهَذَا اللَّفْظِ السُّرْعَةُ لَا نَفْسُ الْفَزَ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وْ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الْمَسْجِدِ خَيْمَ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جُمْلَةُ مُعْتَرِضَةٌ بَيْنَ الْفِعْلِ وَالْفَاعِ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تَّقْدِيرُ فَلَمْ يَرُعْهُمْ إِلَّا الدَّمُ وَالْمَعْنَى فَرَاعَهُمُ الدَّ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قِبَلِكُ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قَافِ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هَتِكُ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غْذُو</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غَيْنٍ وَذَالٌ مُعْجَمَتَيْنِ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ي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مَاتَ فِي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خَيْمَةِ أَوْ فِي تِلْكَ الْمَرْضَ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الْمُسْتَمْلِي وَالْكُشْمِيهَ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مَاتَ مِنْهَا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رَاحَ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الْكَلَامُ عَلَى بَقِيَّةِ فَوَائِدِ هَذَا الْحَدِيثِ فِي كِتَابِ الْمَغَازِ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يْثُ أَوْرَدَهُ الْمُؤَلِّفُ هُنَاكَ بأتم من هذ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سيا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ريض أحيانًا يحتاج إلى مُسيِّل لدمه؛ لما يُخشى عليه من تجلط الدم، وأحيانًا العكس، يحتاج إلى ما يُخثِّر الدم؛ لما يُخشى من انفجار الدم والنزيف، وهذا كله له علاجات عند الأطباء إن كان يحتاج إلى مُسيِّل أعطوه، وإن كان يحتاج إلى مُخثِّر أعطو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إذا أرادوا إجراء عملية لشخص فإنه يُنظَر في أمره؛ لئلا يكون دمه سائ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لا يندمل جُرحه ويُصاب بنزيفٍ يموت منه، والعك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افظ يقول في التهذي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كريا بن يحيى بن عمر بن حصن بن حميد بن مُنهِب بن حارثة بن خزيمة بن أوس بن حارثة بن لام الطائي، أبو السُّكَين الكوفي نزيل بغداد، روى عنه البخاري والحسن بن الصبَّاح وجماع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غير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إمام البخاري –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إِدْخَالِ البَعِيرِ فِي المَسْجِدِ لِلْعِلَّ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فَ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بَعِيرٍ</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عَبْدُ اللَّهِ بْنُ يُوسُ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مُحَمَّدِ بْنِ عَبْدِ الرَّحْمَنِ بْنِ نَوْفَلٍ، عَنْ عُرْوَةَ، عَنْ زَيْنَبَ بِنْتِ أَبِي سَلَمَةَ، عَنْ أُمِّ سَلَمَةَ، 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كَوْتُ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ي أَشْتَكِي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طُوفِي مِنْ وَرَاءِ النَّاسِ وَأَنْتِ رَاكِبَ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طُفْتُ 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إِلَى جَنْبِ البَيْتِ يَقْرَأُ</w:t>
      </w:r>
      <w:r>
        <w:rPr>
          <w:rFonts w:ascii="Simplified Arabic" w:hAnsi="Simplified Arabic" w:cs="Simplified Arabic"/>
          <w:sz w:val="28"/>
          <w:sz w:val="28"/>
          <w:szCs w:val="28"/>
          <w:rtl w:val="true"/>
          <w:lang w:bidi="ar-EG"/>
        </w:rPr>
        <w:t xml:space="preserve"> بـ</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الطُّورِ وَكِتَابٍ مَسْطُو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ك القسم؟</w:t>
      </w:r>
    </w:p>
    <w:p>
      <w:pPr>
        <w:pStyle w:val="Normal"/>
        <w:tabs>
          <w:tab w:val="left" w:pos="720" w:leader="none"/>
          <w:tab w:val="left" w:pos="5187" w:leader="none"/>
          <w:tab w:val="left" w:pos="7313"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قرأ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طُّورِ وَكِتَابٍ مَسْطُورٍ</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طور صارت عَ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السورة، في حديث جُبير بن مُط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سمعته يقرأ بالط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ي الآية كامل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هي موجودة، وما فيه ولا إشارة للنُسخ</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دْخَالِ البَعِيرِ فِي المَسْجِدِ لِلْعِ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دخال البعير في المسجد، الذي يُخشى منه أن يبول أو يروث في المسجد، ومعلومٌ أن بول أو روث ما يؤكَل لحمه محل خلافٍ بين العلماء، ولكن الأدلة الصريحة الخاصة تدل على طهارة أبوال وأرواث ما يؤكَل لحمه، مثل هذا ومثل قصة العُرنيين وغي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 يقول بنجاستها فإنما يستدل بعمومات مث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مَّا الآخَرُ فكان لا يستنزِ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مِنَ الْبَوْلِ</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دخل فيه بول الناس، وبول ما يؤكَل لحمه، وبول ما لا يؤكَل، بهذا استدلو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سألة معروفة عند أهل العلم، الشافعية ممن يرون نجاسة أبوال حتى ما يُؤكَل لحمه، والحنابلة معروف عندهم الطها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على كل حال النبي –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طاف على البعير، وأذِن لأم سلمة أن تطوف عليه، ولكن هل يُشتَرط أن يكون الطائف شاكيًّا وذا علةٍ، أو يُباح الركوب في الطواف ولو لم يكن هناك عل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ف على البعير في سُنن أبي داود وكان شاكيًّا، وجاء عن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طاف على بعيرٍ ليراه الن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 زُحِ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الحج نعم، لما حطمه الناس طاف على البعير، وأما سلمة شكوت، أني أشتكي، فأمرها أن تطوف على البع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طواف راكبًا من غير علة جوَّزه جمعٌ من أهل العلم، وهو قولٌ مُعتَبر للمسألة، ومن أراد أن يحتاط فلا يطوف إلا لحاج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اف لعلة كونه ليراه الناس</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ل له أثر في الطواف أو لأمرٍ خارج؟ خار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يقلل من شأن من يمن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قَالَ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افَ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بَعِيرٍ</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ذا معروف كما جاء في رواية أبي داود أنه كان شاكيًّا، وفي الحديث الآخر أنه لما حطمه الناس طاف على البعير؛ ليراه الناس ويسألونه من الزح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كان يتضرر 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على كل حال الذي يتضرر لا إشكال، الكلام فيمن لا يحتاج إلى الركوب، فركب وطاف، هل يصح طوافه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لا؟ منهم من يرى أنه ليراه الناس ليست علة مؤثرة في الطواف نفسه، فيُجيزه مطلقً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ثله كلها أركان، ولكن قد يُتَجوَّز في السعي أكثر من الطواف؛ لأن الطواف صلاة كما جاء في الحديث، فيُحتاط له أكثر، ولكونه في المسجد، والسعي خارج المسجد، ولكونه أقصر من السعي؛ لأن بعض الناس قد يُطيق الطواف ولا يُطيق السعي، والعكس قد يُطيق السعي ولا يُطيق الطواف؛ لأن مكان السعي أفسح ما هو مثل الطوا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المسألة خلاف بين أهل العلم، وتأتي في كتاب المناس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عَبْدُ اللَّهِ بْنُ يُوسُفَ</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تني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إمام إمام دار الهج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مُحَمَّدِ بْنِ عَبْدِ الرَّحْمَنِ بْنِ نَوْفَ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عروف بيتيم عرو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عُرْوَةَ بْنِ الزُّبَيْرِ، عَنْ زَيْنَبَ بِنْتِ أَبِي سَلَمَ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نت أم سل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أُمِّ سَلَمَةَ، 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كَوْتُ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ي أَشْتَكِ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ت له أني أشتك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طُوفِي مِنْ وَرَاءِ النَّاسِ وَأَنْتِ رَاكِبَ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جل ألا تؤذي الناس ببعيرها، والطواف بالنسبة للنساء الأصل فيه أن تكون من وراء الناس كما قالت عائشة، كانت تطوف حَجرة، وكان النساء ينتظرن الرجال حتى يفرغ المطاف؛ فيطفن، وهذا في الصحيح في صحيح البخ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طُوفِي مِنْ وَرَاءِ النَّاسِ وَأَنْتِ رَاكِبَ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فَطُفْتُ وَ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صَلِّي إِلَى جَنْبِ البَيْ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في صلاة الصبح، حديث جُبير بن مطعم في صلاة المغرب، وهنا في صلاة الصب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صَلِّي إِلَى جَنْبِ البَيْتِ</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كعبة، وإلى جنبها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ستقبلًا لها كما هو معلو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قْرَأُ بِالطُّورِ وَكِتَابٍ مَسْطُو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رأ بهذه السورة التي صار الاسم عَلمًا عليها، وفي حديث جُبير بن مطعم أنه جاء في أسرى بدر إ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مدينة، وسمعه يقرأ في المغرب بالطو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ذلك أول ما وقر الإيمان في قلبي، وفي روايةٍ</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كاد قلبي أن يط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حن تُقرأ علينا الطور، والله المستعان، الله يعفو ويُسام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الحافظ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إِدْخَالِ الْبَعِيرِ فِي الْمَسْجِدِ لِلْعِلَّ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حَاجَ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فَهِمَ مِنْهُ بَعْضُهُمْ أَنَّ الْمُرَادَ بِالْعِلَّةِ الضَّعْ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ظَاهِرٌ فِي حَدِيثِ أم سَلمَة دون 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ا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حْتَمِلُ أَنْ يَكُونَ الْمُصَنِّفُ أَشَارَ بِالتَّعْلِيقِ الْمَذْكُورِ إِلَى مَا أَخْرَجَهُ أَبُو دَاوُدَ مِنْ حَدِيثِهِ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مَ مَكَّةَ وَهُوَ يَشْتَكِي فَطَافَ عَلَى رَاحِلَتِ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اللَّفْظُ الْمُعَلَّقُ فَهُوَ مَوْصُولٌ عِنْدَ الْمُصَنِّفِ كَمَا سَيَأْتِي فِي كِتَابِ الْحَجِّ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 شَاءَ اللَّهُ تَعَالَ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أْتِي أَيْضًا قَوْلِ جَابِرٍ أَنَّهُ إِنَّمَا طَافَ عَلَى بَعِ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رَاهُ النَّاسُ وَلِيَسْأَلُو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أْتِي الْكَلَامُ عَلَى حَدِيثِ أُمِّ سَلَمَةَ أَيْضًا فِي الْحَجِّ وَهُوَ ظَاهِرٌ فِيمَا تَرْجَمَ لَهُ وَرِجَالُ إِسْنَادِهِ مَدَنِيُّ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تَابِعِيَّ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وَعُرْوَ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صحابيت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زَيْنَب وَأمّهَا أم سَ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بَطَّ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هَذَا الْحَدِيثِ جَوَازُ دُخُولِ الدَّوَابِّ الَّتِي يُؤْكَلُ لَحْمُهَا الْمَسْجِدَ إِذَا احْتِيجَ إِلَى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بَوْلَهَا لَا يُنَجِّسُهُ بِخِلَافِ غَيْرِهَا مِنَ الدَّوَا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يعني ولو كانت مأكولة اللح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نَّ بَوْلَهَا لَا يُنَجِّسُ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ول الإبل كأنه يُريد فقط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خِلَافِ غَيْرِهَا مِنَ الدَّوَ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لخيل وغيرها مما يُؤكَل لحمه، ولكن هذا تفريقٌ بغير فارق</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عَقِّبُ بِأَنَّهُ لَيْسَ فِي الْحَدِيثِ دلَالَة 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دم الْجَوَازِ مَعَ الْحَاجَ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 الحاجة، ومع عدم الحاج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تُعَقِّبُ بِأَنَّهُ لَيْسَ فِي الْحَدِيثِ دلَالَة على</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عدم الْجَوَازِ مَعَ الْحَاجَ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لحظة لحظة؛ لأن عند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عم يا شيخ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د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سن يعني مقرونة مثلًا بالحاجة، إن احتاج جاز، وإذا عُدِمَت الحاجة عُدِم الجواز</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موضوعة بين معكوفتين؛ لأنها لا تُوجد في الأص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بولا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لْ ذَلِكَ دَائِرٌ عَلَى التَّلْوِيثِ وَعَدَ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حَيْثُ يُخْشَى التَّلْوِيثُ يَمْتَنِعُ الدُّخُو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 نَاقَتَ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تْ مُنَوَّقَةً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دَرَّبَةً مُعَلَّمَةً فَيُؤْمَنُ مِنْهَا مَا يُحْذَرُ مِنَ التَّلْوِيثِ وَهِيَ سائ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يَحْتَمِلُ أَنْ يَكُونَ بَعِيرُ أُمِّ سَلَمَةَ كَانَ كَ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إذا قُبِل هذا في ناقت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ما مزية ناقة أم سلمة إلا من حيث أنه أُذِن لها بالدخول من قِبل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كن هذا لا وجه له، المسألة مسألة طهارة ونجاسة، الطهارة ما الذي يمنع من دخولها؟ والنجاسة معروفة المساجد لم تُبنَ لهذا كما في حديث بول الأعراب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كم عام بلا ش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تريد أنها تطوف على حمار؟</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صل الإذن مع ما يحتف به، هذا لو ما وُجِد إلا طفل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طوف على كلب أو على شيء؟ لا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ه تعليق للشيخ</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باز –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كلام ليس بشيء، والصوا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هارة أبوال الإبل ونحوها مما يُؤكَل لحمه، فلا يضر المسجد وجود شيءٍ من ذلك كما أشار إليه ابن بطال، فتنبَّه، وانظر حاشية ثلاثمائة وتسعة وثلاث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كأنه في حديث العُرنيين، ثلاثمائة وتسعة وثلاث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حديث يا شيخ؟</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ئتين وثلاثة وثلاثين رقم الحديث في منتصف الشرح، حديث قصة العرنيين، ينقل التعليق عندك؟ تعليق الشيخ؟</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يانً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قبله بثلاث صفح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إمام البخاري –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مُحَمَّدُ بْنُ المُثَنَّ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عَاذُ بْنُ هِشَا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ي، عَنْ قَتَادَ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أَنَسُ أَنَّ رَجُلَيْنِ مِنْ أَصْحَ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رَجَا مِنْ عِنْدِ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لَيْلَةٍ مُظْلِمَةٍ، وَمَعَهُمَا مِثْلُ المِصْبَاحَيْنِ يُضِيئَانِ بَيْنَ أَيْدِيهِمَا، فَلَمَّا افْتَرَقَا صَارَ مَعَ كُلِّ وَاحِدٍ مِنْهُمَا وَاحِدٌ حَتَّى أَتَى أَهْلَ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 الإمام البخاري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قدم مرارًا أن الباب بدون ترجمة يُنزَّل منزلة الفصل من الباب الذي قبله، وهذا درج عليه الحافظ من بداية الكتاب إلى نهايته، وهنا إذا نظرت إلى الحديث الثاني فما علاقته بالحديث الأول؟ له علاقة ليكون كالفصل من الباب الذي قبله؟ سيأتي في كلام الحافظ ما يدل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 –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ابٌ، </w:t>
      </w:r>
      <w:r>
        <w:rPr>
          <w:rFonts w:ascii="Simplified Arabic" w:hAnsi="Simplified Arabic" w:cs="Simplified Arabic"/>
          <w:sz w:val="28"/>
          <w:sz w:val="28"/>
          <w:szCs w:val="28"/>
          <w:rtl w:val="true"/>
          <w:lang w:bidi="ar-EG"/>
        </w:rPr>
        <w:t>حَدَّثَنَا مُحَمَّدُ بْنُ المُثَنَّى،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عَاذُ بْنُ هِشَا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ي</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شام بن عروة يُحدِّث عن قتادة أو الدستوائي؟</w:t>
      </w:r>
      <w:r>
        <w:rPr>
          <w:rFonts w:ascii="Simplified Arabic" w:hAnsi="Simplified Arabic" w:cs="Simplified Arabic"/>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دستوائي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دستوائ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أَبِي عَنْ قَتَادَةَ</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دعامة السدو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نَسُ</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س بن ما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رَجُلَيْنِ مِنْ أَصْحَابِ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رَجَا مِنْ عِنْدِ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سيد بن حُضير، وعبَّاد بن بشر بن قيظ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خَرَجَا مِنْ عِنْدِ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لَيْلَةٍ مُظْلِمَةٍ، وَمَعَهُمَا مِثْلُ المِصْبَاحَيْنِ يُضِيئَانِ بَيْنَ أَيْدِيهِمَ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رامة لهم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هي من مصابيحهم التي يملكونها ويملكها غيرهم، ولذلك لما افترقا صار مع كل واحدٍ مصباح،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لَمْ يَجْعَلِ اللَّهُ لَهُ نُورًا فَمَا لَهُ مِنْ نُورٍ</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و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ضِيئَانِ بَيْنَ أَيْدِي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مَّا افْتَرَقَا صَارَ مَعَ كُلِّ وَاحِدٍ مِنْهُمَا وَاحِدٌ حَتَّى أَتَى أَهْ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من كرامات الأولياء وهي مما يعتقده أهل السُّنَّة والجماعة أن الله يُجري على يدي أوليائه الكرامات أو الخوارق التي تخرق العاد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عبرة في ذلك في تسميتها كرامة أو استدراج</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ن يُنظَر فيمن حصلت له، فإن كان مُتَّبِعًا للكتاب والسُّنَّة فهي كرامة، وقد تحصل لمن يُخالف الكتاب والسُّنَّة فتكون استدراجًا له، كما بيَّن ذلك شيخ الإسلام ابن تميمة في كتاب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فرقان بين أولياء الرحمن وأولياء الشيط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حافظ –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هُوَ فِي الْأَصْلُ بِلَا تَرْجَ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بَيَّضَ لَهُ فَاسْتَمَرَّ كَ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قَول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رَشِي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ثْلَ ذَلِكَ إِذَا وَقَعَ لِلْبُخَارِيِّ كَانَ كَالْفَصْلِ مِنَ الْبَ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بن حجر يقوله مرارًا، لكن ابن حجر في هذا الموضع انتبه لشيء وأراد أن يُنبِّه عليه، وإلا فهو يُقرر هذا، باب بدون ترجمة كالفصل من الذي قبل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هُوَ حَسَنٌ حَيْثُ يَكُونُ بَيْنَهُ وَبَيْنَ الْبَابِ الَّذِي قَبِلَهُ مُنَاسِبَةٌ بِخِلَاف مثل هَذَا الْمَوْضِ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يبقى إلا أن البخاري بيَّض للترجمة، فما وجد الترجمة المناسبة، ولم يتيسر له ذلك، وبقي بدون ترج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وَجْهُ تَعَلُّقِهِ بِأَبْوَابِ الْمَسَاجِدِ فَمن جِهَة أَن الرجلَيْن تأخر</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 xml:space="preserve"> مَعَ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سْجِدِ فِي تِلْكَ اللَّيْلَةِ الْمُظْ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نْتِظَارِ صَلَاةِ الْعِشَاءِ مَعَ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عَلَى هَذَا كَانَ يَلِيقُ أَنْ يترجم لَهُ فضل الْمَشْي إِلَى الْمَسْجِد فِي اللَّيْلَةِ الْمُظْلِمَ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لْمِحُ بِحَدِيثِ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شِّرِ الْمَشَّائِينَ فِي الظُّلْمِ إِلَى الْمَسَاجِدِ بِالنُّورِ التَّامِّ يَوْمَ الْقِيَامَ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قَدْ أَخْرَجَهُ أَبُو دَاوُدَ وَغَيْرُهُ مِنْ حَدِيث بريد</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وَظَهَرَ شَاهِدُهُ فِي حَدِيثِ الْبَابِ لِإِكْرَامِ اللَّهِ تَعَالَى هَذَيْنِ الصَّحَابِيَّيْنِ بِهَذَا النُّورِ الظَّاهِ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دَّخَرَ لَهُمَا يَوْمَ الْقِيَامَةِ مَا هُوَ أَعْظَمُ وَأَتَمُّ مِ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ذي هو النور الت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سَنَذْكُرُ بَقِيَّةَ فَوَائِدِ حَدِيثِ أَنَسٍ الْمَذْكُورِ فِي كِتَابِ الْمَنَاقِ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دْ ذَكَّرَ الْمُصَنِّفَ هُنَاكَ أَنَّ الرَّجُلَيْنِ الْمَذْكُورين هما أ</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يد بن خضير وَعباد بن بش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محمد</w:t>
      </w:r>
      <w:r>
        <w:rPr>
          <w:rFonts w:cs="Simplified Arabic" w:ascii="Simplified Arabic" w:hAnsi="Simplified Arabic"/>
          <w:b w:val="false"/>
          <w:bCs w:val="false"/>
          <w:sz w:val="28"/>
          <w:szCs w:val="28"/>
          <w:rtl w:val="true"/>
          <w:lang w:bidi="ar-EG"/>
        </w:rPr>
        <w:t>.</w:t>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4:04:00Z</dcterms:created>
  <dc:creator>**</dc:creator>
  <dc:description/>
  <cp:keywords/>
  <dc:language>en-US</dc:language>
  <cp:lastModifiedBy>Nady Moftah</cp:lastModifiedBy>
  <cp:lastPrinted>2017-01-29T15:33:00Z</cp:lastPrinted>
  <dcterms:modified xsi:type="dcterms:W3CDTF">2020-07-15T02:19:00Z</dcterms:modified>
  <cp:revision>6</cp:revision>
  <dc:subject/>
  <dc:title></dc:title>
</cp:coreProperties>
</file>