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5</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4</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1</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Style10"/>
        <w:jc w:val="center"/>
        <w:rPr>
          <w:rFonts w:ascii="Simplified Arabic" w:hAnsi="Simplified Arabic" w:cs="Simplified Arabic"/>
          <w:sz w:val="28"/>
        </w:rPr>
      </w:pPr>
      <w:r>
        <w:rPr>
          <w:rFonts w:ascii="Simplified Arabic" w:hAnsi="Simplified Arabic"/>
          <w:sz w:val="28"/>
          <w:sz w:val="28"/>
          <w:rtl w:val="true"/>
        </w:rPr>
        <w:t>السلام عليكم ورحمة الله وبركات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إمام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الخَوْخَةِ وَالمَمَرِّ فِي المَسْجِدِ</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lang w:bidi="ar-EG"/>
        </w:rPr>
        <w:t>حَدَّثَنَا مُحَمَّدُ بْنُ سِنَا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فُلَيْحٌ،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و النَّضْرِ، عَنْ عُبَيْدِ بْنِ حُنَيْنٍ، عَنْ بُسْرِ بْنِ سَعِيدٍ، عَنْ أَبِي سَعِيدٍ الخُدْرِ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طَبَ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نَّ اللَّهَ خَيَّرَ عَبْدًا بَيْنَ الدُّنْيَا وَبَيْنَ مَا عِنْدَهُ فَاخْتَارَ مَا عِنْدَ اللَّهِ</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فَبَكَى أَبُو بَكْ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لْتُ فِي نَفْسِ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يُبْكِي هَذَا الشَّيْخَ؟ إِنْ يَكُنِ اللَّهُ خَيَّرَ عَبْدًا بَيْنَ الدُّنْيَا وَبَيْنَ مَا عِنْدَهُ، فَاخْتَارَ مَا عِنْدَ اللَّهِ، فَكَا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العَبْدَ، وَكَانَ أَبُو بَكْرٍ أَعْلَمَنَا، 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يَا أَبَا بَكْرٍ لاَ تَبْكِ، إِنَّ أَمَنَّ النَّاسِ عَلَيَّ فِي صُحْبَتِهِ وَمَالِهِ أَبُو بَكْرٍ، وَلَوْ كُنْتُ مُتَّخِذًا خَلِيلًا مِنْ أُمَّتِي لاَتَّخَذْتُ أَبَا بَكْرٍ، وَلَكِنْ أُخُوَّةُ الإِسْلاَمِ وَمَوَدَّتُهُ، لاَ يَبْقَيَنَّ فِي المَسْجِدِ بَابٌ إِلَّا سُدَّ، إِلَّا بَابُ أَبِي بَكْرٍ</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حَدَّثَنَا عَبْدُ اللَّهِ بْنُ مُحَمَّدٍ الجُعْفِ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وَهْبُ بْنُ جَرِي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يَعْلَى بْنَ حَكِيمٍ، عَنْ عِكْرِمَةَ، عَنِ ابْنِ عَبَّاسٍ</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رَجَ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مَرَضِهِ الَّذِي مَاتَ فِيهِ، عَاصِب</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رَأْسَهُ بِخِرْقَةٍ، فَقَعَدَ عَلَى المِنْبَرِ فَحَمِدَ اللَّهَ وَأَثْنَى عَلَيْهِ، ثُمَّ 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نَّهُ لَيْسَ مِنَ النَّاسِ أَحَدٌ أَمَنَّ عَلَيَّ فِي نَفْسِهِ وَمَالِهِ مِنْ أَبِي بكْرِ بْنِ أَبِي قُحَافَةَ، وَلَوْ كُنْتُ مُتَّخِذًا مِنَ النَّاسِ خَلِيلًا لاَتَّخَذْتُ أَبَا بَكْرٍ خَلِيلًا، وَلَكِنْ خُلَّةُ الإِسْلاَمِ أَفْضَلُ، سُدُّوا عَنِّي كُلَّ خَوْخَةٍ فِي هَذَا المَسْجِدِ، غَيْرَ خَوْخَةِ أَبِي بَكْرٍ</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صحبه أجمعين، أما بعد،</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يقول الإمام البخار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خَوْخَةِ وَالمَمَرِّ فِي المَسْجِ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خوخ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اب الصغير أو النافذة تكون في الجدار وهي هنا بابٌ صغير ينفذ منه الصحابة أبواب لكلٍّ باب، أو من أراد أن يضع خوخةً ينفذ منها يدخل ويخرج، لكن في النهاية جاء الأمر بسد جميع هذه الخوخات إلا خوخة أبي بك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ضي الله عنه وأرضا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الممر أيضًا اتخذوا ممرًّا للمسجد، وما زال معمولًا به يكون على جانبٍ منه؛ لئلا يشوش على المصلين المار ما يُشوش على المصلين من بين أيديهم، أو يتخطى رقابهم، مثل ما يضعون الآن في جوانب المسجد غير مفروش يُريدونه ممرًّا، ولكن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مع كل أس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ت تجد الزحام على هذه الممرات أكثر من وسط المسجد، زحام على هذه الممرات ويُعاني منها المصلون، حتى الذين يصلون فيها تتأثر صلواتهم، وإلا لو هي للصلاة فُرِشَت مثل غير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صف أول ولا شيء، ما دام وُضِع هكذا فلهم أن يمروا ب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ه عبادة، لكن الذي يدخل كيف يدخل؟ كيف يتعبد؟ يتعبد بالخارج ما يدخل؟ هذا مما تتم به العبادة، ومما تُحفَظ به العبادة</w:t>
      </w:r>
      <w:r>
        <w:rPr>
          <w:rFonts w:cs="Simplified Arabic" w:ascii="Simplified Arabic" w:hAnsi="Simplified Arabic"/>
          <w:b w:val="false"/>
          <w:bCs w:val="false"/>
          <w:sz w:val="28"/>
          <w:szCs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من الاعتداء في المسجد، والاعتداء على صاحب المسجد والمصلين فيه أن يُوضَع أكثر من الحاجة، يعني بدل ما يمر واحد يمر مجموعة، خلي الأمور يكفي بقدر الحاج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خَوْخَةِ وَالمَمَرِّ فِي المَسْجِ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مُحَمَّدُ بْنُ سِنَا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فُلَيْحٌ،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و النَّضْرِ، عَنْ عُبَيْدِ بْنِ حُنَيْنٍ، عَنْ بُسْرِ بْنِ سَعِيدٍ، عَنْ أَبِي سَعِيدٍ الخُدْرِ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كثيرٍ من الروايات لا يُوجَد ذِكرٌ لبُسر بن سعيد، وإنما هو عن عُبيد بن حُنين عن أبي سعيدٍ الخدري مباشرة، وهو يروي عن هذا وهذا، ولا يمتنع أن يكون رواه مرةً عن بُسر، ومرةً رواه عن أبي سعيد مباش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أَبِي سَعِيدٍ الخُدْرِ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طَبَ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نَّ اللَّهَ خَيَّرَ عَبْدًا بَيْنَ الدُّنْيَا وَبَيْنَ مَا عِنْدَ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نَّ اللَّهَ خَيَّرَ عَبْدًا بَيْنَ الدُّنْيَا</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أن يُمَد في عمره، ويُنسأ في أجله أو يختار ما عند الله والدار الآخر،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فَاخْتَارَ مَا عِنْدَ اللَّهِ</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هذا هو المتوقع من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إيثاره لما عند الله، في السياق يقو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اللَّهُمَّ</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الرَّفِيقَ الأَعْلَى</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فَاخْتَارَ مَا عِنْدَ اللَّهِ</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sz w:val="28"/>
          <w:sz w:val="28"/>
          <w:szCs w:val="28"/>
          <w:rtl w:val="true"/>
          <w:lang w:bidi="ar-EG"/>
        </w:rPr>
        <w:t>فَبَكَى أَبُو بَكْ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نتبه أبو بكر للمقصود، ولم ينتبه غيره؛ وذلك لشدة ملازمته ل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عرفة جميع أموره العامة والخاص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ضي الله تعالى عنه وأرضا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بَكَى أَبُو بَكْ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لْتُ فِي نَفْسِ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يُبْكِي هَذَا الشَّيْخَ؟</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بو بكر زاد على الستين عمره في وقت المقالة؛ لأنه أصغر م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سنتين، والرسو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وفي عن ثلاثٍ وستين، فإذا كان هذا في آخر عمره؛ فيكون عمر أبي بكر إحدى وستين سن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ا يُبْكِي هَذَا الشَّيْخَ؟ إِنْ يَكُنِ اللَّهُ خَيَّرَ عَبْدًا بَيْنَ الدُّنْيَا وَبَيْنَ مَا عِنْدَهُ، فَاخْتَارَ مَا عِنْدَ ال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يست المسألة مجرد خبر يسوق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لى أنه خبر مثل ما نقرأه الآن ليس الأمر كذلك، أنت إذا قرأت هذا الخبر فماذا يجول بخاطرك؟ مفاده أن الرسول اختاره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نا عرفنا، فاختار ما عنده، وانتقل إلى الرفيق الأعلى، لكن في الوقت نفسه الذي فيه يُخيِّر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ين الحياة والوفاة الأمر يختلف، ولا ينتبه لذلك إلا خاص الخاص مثل الصديق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 وأرضا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كَا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العَبْ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خيَّ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انَ أَبُو بَكْرٍ أَعْلَمَنَ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و أعلم الصحابة على الإطلاق وأخشاهم وأتقاهم، وأقواهم إيمانًا، وأرسخهم اعتقادًا، أبو بكر ما سبق الناس بكثرة صلاةٍ ولا صيام، إنما سبقهم برسوخ إيمانه وبما رسخ في قلب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يَا أَبَا بَكْرٍ لاَ تَبْكِ</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ثلما بكت فاطمة لما أخبرها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كت، فلما أخبرها بأنها أول من يلحق ب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ضحك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ه التصرفات تُنبئ عن قِلة الرغبة في الدنيا، وعدم التمسك بها، وأن الأمر أعظم من ذلك، وأن الدنيا لا تساوي شيئًا، وجاء في الحديث أنها لا تزن عند الله جناح بعوضة، وبعض الناس إذا أُخبِر بطروء مرضٍ فيه فكأن القيامة قامت، كأنها قامت، يعني ما بقي في الدنيا خير إطلاقًا، فضلًا عن أنه يُخبَر أنه يموت أو يموت له أحد أو شيء من ذلك برؤيا أو بغير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طيب مات أشرف الخل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MS Mincho;ＭＳ 明朝" w:cs="Simplified Arabic"/>
          <w:color w:val="0000FF"/>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م صلِّ على عبدك ورسولك محمد</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MS Mincho;ＭＳ 明朝" w:cs="Simplified Arabic"/>
          <w:color w:val="0000FF"/>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اَ تَبْكِ إِنَّ أَمَنَّ النَّاسِ عَلَيَّ فِي صُحْبَتِهِ وَمَالِهِ أَبُو بَكْرٍ</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شك أن ما قدمه أبو بكر للرسو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لرسالته ودينه لم يفعله أحدٌ أو يفعل قريبًا منه، ولا شك أن مثل هذا الفعل يقتضي المنَّة، والأصل أن المنَّة لله ورسوله،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بَلِ اللَّهُ يَمُنُّ عَلَيْكُمْ أَنْ هَدَاكُمْ لِلإِيمَانِ</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جرات</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العمل يترتب عليه مِنَّة، والمعروف يترتب عليه مِنَّة، لكن هل الذي يمن صاحب العمل أو يُعتَرف له بالمنَّة ولو لم يمن؟ يُعتَرف له بالمنَّة، وإلا فالمَن يُحبِط العمل يُفسده أو يُقلله على حسب كثرة هذا المَن وقلته</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نَّ أَمَنَّ النَّاسِ عَلَيَّ فِي صُحْبَتِهِ وَمَالِهِ أَبُو بَكْرٍ</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وَلَوْ كُنْتُ مُتَّخِذًا خَلِيلًا مِنْ أُمَّتِي لاَتَّخَذْتُ أَبَا بَكْرٍ</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ليلًا</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لَكِنْ أُخُوَّةُ الإِسْلاَمِ وَمَوَدَّتُهُ</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في حديث ثانٍ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لكنَّ صاحِبَكم خليلُ</w:t>
      </w:r>
      <w:r>
        <w:rPr>
          <w:rFonts w:ascii="Simplified Arabic" w:hAnsi="Simplified Arabic" w:eastAsia="MS Mincho;ＭＳ 明朝" w:cs="Simplified Arabic"/>
          <w:color w:val="0000FF"/>
          <w:sz w:val="28"/>
          <w:sz w:val="28"/>
          <w:szCs w:val="28"/>
          <w:rtl w:val="true"/>
          <w:lang w:bidi="ar-EG"/>
        </w:rPr>
        <w:t xml:space="preserve"> الله</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خُل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نهاية المحبة التي لا يحتمل القلب معها غيرها، فلو اتخذ خليلًا من أمته؛ لنازعت هذه الخُلة خُلة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حبته التامة التي لم تُبقِ في القلب محلًا لأح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حب في الله والبغض في الله وما أشبه ذلك هذه موجودة، المحبة والمودة بين المسلمين والمؤمنين،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مَثَلُ الْمُؤْمِنِينَ فِي تَوَادِّهِمْ وَتَرَاحُمِهِمْ </w:t>
      </w:r>
      <w:r>
        <w:rPr>
          <w:rFonts w:ascii="Simplified Arabic" w:hAnsi="Simplified Arabic" w:eastAsia="MS Mincho;ＭＳ 明朝" w:cs="Simplified Arabic"/>
          <w:color w:val="0000FF"/>
          <w:sz w:val="28"/>
          <w:sz w:val="28"/>
          <w:szCs w:val="28"/>
          <w:rtl w:val="true"/>
          <w:lang w:bidi="ar-EG"/>
        </w:rPr>
        <w:t>كَ</w:t>
      </w:r>
      <w:r>
        <w:rPr>
          <w:rFonts w:ascii="Simplified Arabic" w:hAnsi="Simplified Arabic" w:eastAsia="MS Mincho;ＭＳ 明朝" w:cs="Simplified Arabic"/>
          <w:color w:val="0000FF"/>
          <w:sz w:val="28"/>
          <w:sz w:val="28"/>
          <w:szCs w:val="28"/>
          <w:rtl w:val="true"/>
          <w:lang w:bidi="ar-EG"/>
        </w:rPr>
        <w:t>مَثَلُ الْجَسَدِ</w:t>
      </w:r>
      <w:r>
        <w:rPr>
          <w:rFonts w:ascii="Simplified Arabic" w:hAnsi="Simplified Arabic" w:eastAsia="MS Mincho;ＭＳ 明朝" w:cs="Simplified Arabic"/>
          <w:color w:val="0000FF"/>
          <w:sz w:val="28"/>
          <w:sz w:val="28"/>
          <w:szCs w:val="28"/>
          <w:rtl w:val="true"/>
          <w:lang w:bidi="ar-EG"/>
        </w:rPr>
        <w:t xml:space="preserve"> الواحد</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الخُلة التي هي نهاية المحبة وخالص المحبة هذه لم يكن في قلب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لا ما كان 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لَوْ كُنْتُ مُتَّخِذًا خَلِيلًا مِنْ أُمَّتِي لاَتَّخَذْتُ أَبَا بَكْرٍ، وَلَكِنْ أُخُوَّةُ الإِسْلاَمِ وَمَوَدَّتُ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روايةٍ</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لكن خوة الإسلام</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مراد بها هي الإخو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MS Mincho;ＭＳ 明朝" w:cs="Simplified Arabic"/>
          <w:color w:val="0000FF"/>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مَوَدَّتُ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ين المسلمين؛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مَا الْمُؤْمِنُونَ إِخْوَةٌ</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جرات</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 xml:space="preserve"> </w:t>
      </w:r>
    </w:p>
    <w:p>
      <w:pPr>
        <w:pStyle w:val="Normal"/>
        <w:tabs>
          <w:tab w:val="clear" w:pos="5187"/>
          <w:tab w:val="clear" w:pos="7313"/>
        </w:tabs>
        <w:jc w:val="left"/>
        <w:rPr>
          <w:rFonts w:ascii="Simplified Arabic" w:hAnsi="Simplified Arabic" w:eastAsia="MS Mincho;ＭＳ 明朝" w:cs="Simplified Arabic"/>
          <w:color w:val="0000FF"/>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اَ يَبْقَيَنَّ فِي المَسْجِدِ بَابٌ إِلَّا سُدَّ</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من باب المكافئة لهذا الرجل الكبير المحسن</w:t>
      </w:r>
      <w:r>
        <w:rPr>
          <w:rFonts w:cs="Simplified Arabic" w:ascii="Simplified Arabic" w:hAnsi="Simplified Arabic"/>
          <w:b w:val="false"/>
          <w:bCs w:val="false"/>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بَابٌ إِلَّا سُدَّ إِلَّا بَابُ أَبِي بَكْرٍ</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لو أن شخصًا بنى مسجدًا، واحتاج في آخر عمره إلى مرفق يأوي إليه ويرتاح فيه أو احتاج إلى تسهيل دخول وخروج يستح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ثم 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عَبْدُ اللَّهِ بْنُ مُحَمَّدٍ الجُعْفِ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سند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وَهْبُ بْنُ جَرِي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و جرير بن حاز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يَعْلَى بْنَ حَكِيمٍ، عَنْ عِكْرِمَةَ، عَنِ ابْنِ عَبَّاسٍ</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رَجَ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مَرَضِهِ الَّذِي مَاتَ فِيهِ، عَاصِب</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رَأْسَهُ بِخِرْقَةٍ</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ما زال أثر العَصب للرأس يُخفف الألم، والناس معتادون عليه إلى يومنا هذا إذا وُجِد صداع أو شيء مما يؤذي في الرأس فالعصاب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عَاصِب</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رَأْسَهُ بِخِرْقَةٍ</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sz w:val="28"/>
          <w:sz w:val="28"/>
          <w:szCs w:val="28"/>
          <w:rtl w:val="true"/>
          <w:lang w:bidi="ar-EG"/>
        </w:rPr>
        <w:t>فَقَعَدَ عَلَى المِنْبَ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ثبت عن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أَنَا وَارَأْسَا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عَدَ عَلَى المِنْبَ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حَمِدَ اللَّهَ وَأَثْنَى عَلَيْ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عادته في الخُطب، لكنه الآن قعد، ما خطب قائمًا، هل جميع الخُطب يلزم لها القيام؟ لا، هذه خطبة؛ لوجود ظرفٍ طارئ أو شيء يحتاج إلى تنبيه، ولو لم يخطب، ونبَّه عليها وهو جالس ما كان فيه إشكال</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MS Mincho;ＭＳ 明朝" w:cs="Cambria"/>
          <w:color w:val="0000FF"/>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حَمِدَ اللَّهَ وَأَثْنَى عَلَيْهِ ثُمَّ قَا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نَّهُ لَيْسَ مِنَ النَّاسِ أَحَدٌ أَمَنَّ عَلَيَّ فِي نَفْسِهِ وَمَالِهِ مِنْ أَبِي بكْرِ بْنِ أَبِي قُحَافَةَ</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يُجاري أبا بكر، ومن يُدانيه، ومن يُقارب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تبارى هو وعمر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نفقة، فجاء عمر بنصف ماله، فجاء أبو بكرٍ بماله كله، أبو بكر معروف من الأثريا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نَّهُ لَيْسَ مِنَ النَّاسِ أَحَدٌ أَمَنَّ عَلَيَّ فِي نَفْسِهِ وَمَالِهِ مِنْ أَبِي بكْرِ بْنِ أَبِي قُحَافَةَ</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akkal Majalla"/>
          <w:color w:val="0000FF"/>
          <w:sz w:val="28"/>
          <w:sz w:val="28"/>
          <w:szCs w:val="28"/>
          <w:rtl w:val="true"/>
          <w:lang w:bidi="ar-EG"/>
        </w:rPr>
        <w:t>،</w:t>
      </w:r>
      <w:r>
        <w:rPr>
          <w:rFonts w:ascii="Simplified Arabic" w:hAnsi="Simplified Arabic" w:eastAsia="Simplified Arabic" w:cs="Simplified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بو قحافة اسمه عثمان، وأبو بك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بد 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لَوْ كُنْتُ مُتَّخِذًا مِنَ النَّاسِ خَلِيلًا لاَتَّخَذْتُ أَبَا بَكْرٍ خَلِيلًا</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ولكن صاحبكم خليل الله كما أن إبراهيم</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عليه السلام</w:t>
      </w:r>
      <w:r>
        <w:rPr>
          <w:rFonts w:eastAsia="MS Mincho;ＭＳ 明朝" w:cs="Simplified Arabic" w:ascii="Simplified Arabic" w:hAnsi="Simplified Arabic"/>
          <w:color w:val="0000FF"/>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خليل الله</w:t>
      </w:r>
      <w:r>
        <w:rPr>
          <w:rFonts w:eastAsia="MS Mincho;ＭＳ 明朝" w:cs="Simplified Arabic" w:ascii="Simplified Arabic" w:hAnsi="Simplified Arabic"/>
          <w:color w:val="0000FF"/>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جعد بن درهم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له لم يتخذ إبراهيم خليلًا، ولم يُكلم موسى تكليمًا، ما التأويل؟ له تأويل؟</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و قصده التنزيه، وأن الخُل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من مقتضاها كما في البشر؛ لأنهم شبَّهوا قبل ومثَّلوا وجعلوا الله مثل خلقِه، فلما تصوروا الخُلة والمحبة التي في البشر نقلوها إلى الخالق؛ فنفوها عنه، وركبوا أبواب التأويل الذي سيأتي الكلام فيه مُفصَّلًا في درس النونية، إن شاء الله تعال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خالد بن عبد الله القسري في يوم عيد الأضحى جاء بالجعد فذبحه في المصلى،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ضحوا تقبَّل الله ضحاياكم، فإني مُضحٍ بالجعد بن درهم، لماذا؟ لأنه زعم أن الله لم يتخذ إبراهيم خليلًا، ولم يُكلم موسى تكليمًا، 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MS Mincho;ＭＳ 明朝" w:cs="Simplified Arabic"/>
          <w:color w:val="0000FF"/>
          <w:sz w:val="28"/>
          <w:szCs w:val="28"/>
          <w:lang w:bidi="ar-EG"/>
        </w:rPr>
      </w:pPr>
      <w:r>
        <w:rPr>
          <w:rFonts w:ascii="Simplified Arabic" w:hAnsi="Simplified Arabic" w:cs="Simplified Arabic"/>
          <w:b w:val="false"/>
          <w:b w:val="false"/>
          <w:bCs w:val="false"/>
          <w:sz w:val="28"/>
          <w:sz w:val="28"/>
          <w:szCs w:val="28"/>
          <w:rtl w:val="true"/>
          <w:lang w:bidi="ar-EG"/>
        </w:rPr>
        <w:t xml:space="preserve">يُوجد من بعض الكتبة في العصور المتأخرة أن الجعد قتله فلان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يعني خالد القسر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مورٍ وظروفٍ سياسية، معارضات، هو ما يتصور إلا مثل هذا، ما يتصور أن الدين رأس المال، وهو الذي يُوالى عليه ويُعادى عليه</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لَوْ كُنْتُ مُتَّخِذًا مِنَ النَّاسِ خَلِيلًا لاَتَّخَذْتُ أَبَا بَكْرٍ خَلِيلًا</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وَلَكِنْ خُلَّةُ الإِسْلاَمِ أَفْضَلُ، سُدُّوا عَنِّي كُلَّ خَوْخَةٍ فِي هَذَا المَسْجِدِ، غَيْرَ خَوْخَةِ أَبِي بَكْرٍ</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سد الخوخات خاص بمسجد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بمعنى أنه لو وُجِد في مساجد غير المسجد النبوي أنها تبقى، كل من أراد أن يفتح خوخة ويستطرقها تُتاح له الفرصة؟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و لا شك أن المسجد إنما بُني لعموم الناس ولمصالحهم العامة التي منها الصلاة والذِّكر وغيرها، فإذا كانت هذه الخوخات التي تُفتَح والأبواب تؤثِّر على المقصود الأصلي من بناء المسجد تُمنَع، وإلا كانت المساجد مفتوح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جاء في الحديث الصحيح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كانت الكلاب تغدو وتروح</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في روايةٍ</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وتبو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مسجد رسول الله؟</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ي مسجد رسول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ولا شك أن العناية بنظافة المساجد، والاهتمام بمحتوياتها والأموال التي تُنفَق عليها فهذا أمرٌ ضروري لا بُد منه، إذا وُجِدت، أما إذا كانت على الطريقة الأولى الأبواب مفتوحة، ولا رُكِّب أبواب ولا غلق، ومفروش بالرمل، فالأمر أيسر، ولذلك تقدم في النخامة تكون في المسجد كفارتها دفنها،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سُدُّوا عَنِّي كُلَّ خَوْخَةٍ فِي هَذَا المَسْجِدِ، غَيْرَ خَوْخَةِ أَبِي بَكْرٍ</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 xml:space="preserve">قال الحافظ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الْخَوْخَةِ وَالْمَمَرِّ فِي الْمَسْجِ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خَوْخَ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صَغِيرٌ قَدْ يَكُونُ بِمِصْرَاعٍ وَقَدْ لَا يَكُو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دْ يَكُونُ بِمِصْرَاعٍ وَقَدْ لَا يَكُو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معناه؟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ي باب، بابٌ صغي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لا، المصراع يكون الباب مكوَّن</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ن قسمين هذا مصاريع ومصراع، وما زالت مستعملة عندنا إلى الآ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دْ لَا يَكُو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باب واحد</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خَوْخَ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صَغِيرٌ قَدْ يَكُونُ بِمِصْرَاعٍ وَقَدْ لَا يَكُ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أَصْلُهَا فَتْحٌ فِي حَائِ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هُ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قُرْقُولٍ</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تعرف ابن قرقول يا أبا عبد الرحمن؟</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شارق الأنوا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م مرة مرَّ علينا؟ كم من ألف مرة، ما هي مرة؟ تعرف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شارق الأنوا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بو قرقو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ضينا من المصراع، 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قَالَهُ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قُرْقُو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لذي نسأل عن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شارق الأنوا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ذا؟</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طالع مأخوذ منها المشارق</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عكس</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شارق هو الأصل للقاضي عياض، والمطالع لابن قرقول فرعٌ منه، ونُقُول الشُّراح من المختصر أكثر من نُقولهم من كتاب المشارق، مع أن المشارق أشاد به العلماء</w:t>
      </w:r>
      <w:r>
        <w:rPr>
          <w:rFonts w:cs="Simplified Arabic" w:ascii="Simplified Arabic" w:hAnsi="Simplified Arabic"/>
          <w:b w:val="false"/>
          <w:bCs w:val="false"/>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77"/>
        <w:gridCol w:w="550"/>
        <w:gridCol w:w="4195"/>
      </w:tblGrid>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شارق أنو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بدت بسبتة</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br/>
            </w:r>
          </w:p>
        </w:tc>
        <w:tc>
          <w:tcPr>
            <w:tcW w:w="550"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195"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ن عج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ون المشارق بالغرب</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ور المشار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أ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شارق لمن؟ أنت لو وجدت نصًّا ووجدت فيه اضطراب</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خل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ترجع إلى الكتاب، وأنت ما تعرفه ولا تعرف مؤلفه؟ ما يصلح</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شارق للقاضي عياض، والمطالع لابن قرقول الذي معنا على وزن عصفو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صاحب مطالع الأنوار وطُبِع أخيرًا، ما طُبِع إلا من سنتين أو ثلاث</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ذا؟</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هو مكتوب ابحث؟ ابحث</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أنت ارجع له ما دام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 أبحث، ابحث</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أنا أردت أن استرسل معك في الموضوع، لكنك قطعت عليّ الطريق،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 أبحث، ابحث</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لا لا، ابحث</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شارق للقاضي</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بحث عن المطالع أيضًا لابن قرقو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ي شرح النووي على مسلم لا يكاد يمر ورقتان أو ثلاث إلا قال ابن قرقول ف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مطالع</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حكى صاحب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مطال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يقول أحيا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قال صاحب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تحري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صاحب التحرير؟</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ثيرًا ما يقول النوو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قال صاحب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تحرير</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ينقل عنه كثيرًا، الإخوان من سنين وأنتم تطلبون العلم ما يصلح، أخونا هذا يبحث ما علينا منه، الله يوفق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تحرير في شرح صحيح مسلم لا تبحثوا، وما تضبط اسمه إلا أن تقرنه بالبخاري، لأبي عبد الله محمد بن إسماعيل الأصفهان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غير التيم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بي عبد الله محمد، مطابقة البخاري، من الذي يقول هذا؟</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هو بصحيح، سبحان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الذي يقوله عندك؟</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ولا عليك منه، الله يعينه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ناقل ويصير عَجِ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ويخلط</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كن النووي يُكثِر من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تحري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شرح مسلم، ويُكثِر من المطالع لابن قرقول، وطالب العلم ما يليق ب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هو؟</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ل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صح؟</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ينا أصح؟</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ذا يقول عندك؟</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برمجتها أنت إلى الآن، ما تدري ماذا أ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تدرى أن هذا الذي أذكره له قبل أن تُولَد، أم بعد وأنت تصبغ فأكون تورطت؟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ا لا انتبهوا يا إخوان، العلم ما فيه من فراغ، ولا فيه أفضل من قراءة الشروح، هي التي تُثبِّت المعلومات، يعني لو تمسك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كشف الظنون في أسامي الكُتب والفن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تسرده كم سيصفو برأسك؟ أو تمسك التقريب وتقرأه على حسب قوة حافظتك، لكن في الغالب أنك ما تمسك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يُذكَر؛ لأنه مجرد سرد، لكن إذا قرأت شرح</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مرَّت عليك هذه العلوم، وتكررت، وقارنت في السابق، وتعبت عليها قليلًا خلاص ما تنسا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ل شيءٍ يحتاجه، العلم لا يُستطاع براحة الجس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عُبَيْدِ بْنِ حُنَ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بُسْرِ بْنِ سَعِيدٍ هَكَذَا فِي أَكْثَرِ الرِّوَايَ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قَطَ فِي رِوَا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صِيلِيِّ عَنْ أَبِي زَيْدٍ ذِكْرُ بُسْرِ بْنِ سَعِ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صَارَ عَنْ عُبَيْدِ بْنِ حُنَ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أَبِي سَعِ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صَحِيحٌ فِي نَفْسِ الْأَ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مُحَمَّدَ بْنَ سِنَانٍ إِنَّمَا حَدَّثَ بِهِ كَالَّذِي وَقَعَ فِي بَقِيَّةِ الرِّوَايَ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دْ نَقَ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السَّكَنِ عَنِ الْفَرَبْرِيِّ عَنِ الْبُخَارِيِّ أَنَّهُ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كَذَا حَدَّثَ بِهِ مُحَمَّدُ بْنُ سِنَانٍ وَهُوَ خَطَ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هُوَ عَنْ عُبَيْدِ بْنِ حُنَ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نْ بُسْرِ بْنِ سَعِيدٍ يَعْنِي بِوَاوِ الْعَطْفِ</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عنهما معً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عَلَى هَذَا يَكُونُ أَبُو النَّضْرِ سَمِعَهُ مِنْ شَيْخَيْنِ حَدَّثَهُ كُلٌّ مِنْهُمَا بِهِ عَنْ أَبِي سَعِ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رَوَاهُ مُسْلِمٌ كَذَلِكَ عَنْ سَعِيدِ بْنِ مَنْصُ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فُلَيْ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أَبِي النَّضْ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بَيْدٍ وَبُسْرٍ جَمِيعً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أَبِي سَعِ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ابَعَهُ يُونُسُ بْنُ مُحَمَّدٌ عَنْ فُلَيْ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خْرَجَهُ أَبُو بَكْرِ بْنُ أَبِي شَيْبَةَ عَ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وَاهُ أَبُو عَامِرٍ الْعَقَدِ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فُلَيْ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أَبِي النَّضْ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بُسْرٍ وَحْدَهُ أَخْرَجَهُ الْمُصَنِّفُ فِي مَنَاقِبِ أَبِي بَكْ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بو عمرو العقدي ما اسم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نت أن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لا لا، ما هو بصحيح، ما يُثبِّت العلم إلا الإثارة ويحرِّك العلم، هذا الذي يُثبِّته، ماذا صار عندك أنت؟</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طيب عندك أبو عمرو العقدي، أتيت بجديد؟ من يذكر اسمه، ها يا أبا محمد؟</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بد الملك بن عمرو</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أنت تأكدت من اسم صاحب التحرير؟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ذي قال كذا عقب كلام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ين، هذا تكرار لي موقعي أنا ما ينف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عروف يا ابن الحلا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علم في الصغر لو أنا أمس مراجعه نسيته، فوصيتي أن تهتموا، الذي يمر عليكم، الذي يثبت مباشرةً بها ونعمت، والذي ما يثبت يُتعَب عل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 xml:space="preserve"> يقول؟</w:t>
      </w:r>
    </w:p>
    <w:p>
      <w:pPr>
        <w:pStyle w:val="Normal"/>
        <w:tabs>
          <w:tab w:val="left" w:pos="720" w:leader="none"/>
          <w:tab w:val="left" w:pos="5187" w:leader="none"/>
          <w:tab w:val="left" w:pos="7313"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ما نُريد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كَأَنَّ فُلَيْحًا كَانَ يَجْمَعُهُمَا مَ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قْتَصِرُ مَرَّةً عَلَى أَحَدِهِ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رَوَاهُ مَالِكٌ عَنْ أَبِي النَّضْرِ عَنْ عُبَيْدٍ وَحْ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أَبِي سَعِيدٍ أَخْرَجَهُ الْمُصَنِّفُ أَيْضًا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هِجْرَ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مِمَّا يُقَوِّي أَنَّ الْحَدِيثَ عِنْدَ أَبِي النَّضْرِ عَنْ شَيْخَ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بْقَ إِلَّا أَنَّ مُحَمَّدَ بْنَ سِنَانٍ أَخْطَأَ فِي حَذْفِ الْوَاوِ الْعَاطِفَةِ مَعَ احْتِمَالِ أَنْ يَكُونَ الْخَطَأُ مِنْ فُلَيْحٍ حَالَ تَحْدِيثِهِ لَهُ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ؤَيِّدُ هَذَا الِاحْتِمَالَ أَنَّ الْمُعَاف</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بْنَ سُلَيْمَانَ الْحَرَّانِيَّ رَوَاهُ عَنْ فُلَيْحٍ كَرِوَايَةِ مُحَمَّدِ بْنِ سِنَ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نَبَّهَ الْمُصَنِّفُ عَلَى أَنَّ حَذْفَ الْوَاوِ خَطَ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مْ يَبْقَ لِلِاعْتِرَاضِ عَلَيْهِ سَبِيلٌ</w:t>
      </w:r>
      <w:r>
        <w:rPr>
          <w:rFonts w:ascii="Simplified Arabic" w:hAnsi="Simplified Arabic" w:cs="Simplified Arabic"/>
          <w:sz w:val="28"/>
          <w:sz w:val="28"/>
          <w:szCs w:val="28"/>
          <w:rtl w:val="true"/>
          <w:lang w:bidi="ar-EG"/>
        </w:rPr>
        <w:t>، والله الموفق</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لدَّارَقُطْ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وَايَةُ مَنْ رَوَاهُ عَنْ أَبِي النَّضْ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بِ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بُسْ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غَيْرُ مَحْفُوظَ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نْ يَكُنِ اللَّهُ خَيَّرَ عَبْدًا</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ذَا لِلْأَكْثَ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لكُشْمِيهَ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نْ يَكُنْ لِلَّهِ عَبْدٌ خَيْرٌ</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وَالْهَمْزَةُ فِي إِنْ مَكْسُورَةٌ عَلَى أَنَّهَا شَرْطِ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جَوَّزَ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التِّينِ فَتْحَهَا عَلَى أَنَّهَا تَعْلِيلِ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هِ نَظَ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نَّ أَمَنَّ النَّاسِ</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نَّوَوِ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عُلَمَاءُ</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نَاهُ أَكْثَرُهُمْ جُودًا لَنَا بِنَفْسِهِ وَمَا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يْسَ هُوَ مِنَ الْمَنِّ الَّذِي هُوَ الِاعْتِدَادُ بِالصَّنِيعَ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مِنَّةَ لِلَّهِ وَلِرَسُولِهِ فِي قَبُولِ ذَلِكَ</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الْقُرْطُ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مِنَ الِامْتِنَ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مُرَادُ أَنَّ أَبَا بَكْرٍ لَهُ مِنَ الْحُقُوقِ مَا لَو كَانَ لغيره نظيرها لَامتن ب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ؤَيّدهُ قَوْله فِي رِوَايَة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ا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يْسَ أَحَدٌ أَمَنَّ عَلَ</w:t>
      </w:r>
      <w:r>
        <w:rPr>
          <w:rFonts w:ascii="Simplified Arabic" w:hAnsi="Simplified Arabic" w:eastAsia="MS Mincho;ＭＳ 明朝" w:cs="Simplified Arabic"/>
          <w:color w:val="0000FF"/>
          <w:sz w:val="28"/>
          <w:sz w:val="28"/>
          <w:szCs w:val="28"/>
          <w:rtl w:val="true"/>
          <w:lang w:bidi="ar-EG"/>
        </w:rPr>
        <w:t>يّ</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لَّهُ أَعْلَمُ</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لَكِنْ أُخُوَّةُ الْإِسْلَامِ</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ذَا لِلْأَكْثَ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لْأَصِيلِ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لَكِنْ خُوَّةُ الْإِسْلَامِ</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حَذْفِ الْأَلِ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أَنَّهُ نَقَلَ حَرَكَةَ الْهَمْزَةِ إِلَى النُّونِ وَحَذَفَ الْهَمْزَ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عَلَى هَذَا يَجُوزُ ضَمُّ نُونِ لَكِ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قَالَهُ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ن مَالِكٍ وَخَبَرُ هَذِهِ الْجُمْلَةِ مَحْذُوفٌ وَالتَّقْدِيرُ أَفْضَلُ كَمَا وَقع فِي حَدِيث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ن عَبَّاسٍ الَّذِي بَعْدَهُ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لَكِنْ فِيهِ خُلَّةُ الْإِسْلَامِ</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عَلَى هَذَا يَجُوزُ ضَمُّ نُونِ لَكِ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ن باب الإتبَا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يَأْتِي مَا فِي ذَلِكَ مِنَ الْإِشْكَالِ وَبَيَانُهُ فِي 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نَاقِ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شَاءَ اللَّهُ تَعَا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lang w:bidi="ar-EG"/>
        </w:rPr>
        <w:t>وَ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ن حَدِيث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ن عَبَّاسٍ أَيْضًا أَنَّ ذَلِكَ كَانَ فِي مَرَضِ مَوْتِ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ذَلِكَ لمَّا أَمَرَ أَبَا بَكْرٍ أَنْ يُصَلِّيَ بِالنَّا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ذَلِكَ اسْتَثْنَى خَوْخَتَهُ بِخِلَافِ غَيْرِ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ذَلِكَ مِنْ جُمْلَةِ الْإِشَارَاتِ إِلَى اسْتِخْلَافِهِ كَمَا سَيَأْتِي أَيْضًا</w:t>
      </w:r>
      <w:r>
        <w:rPr>
          <w:rFonts w:ascii="Simplified Arabic" w:hAnsi="Simplified Arabic" w:cs="Simplified Arabic"/>
          <w:sz w:val="28"/>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غَيْرَ خَوْخَةِ أَبِي بَكْرٍ</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ذَا للْأَكْثَر وللكشميهني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w:t>
      </w:r>
      <w:r>
        <w:rPr>
          <w:rFonts w:ascii="Simplified Arabic" w:hAnsi="Simplified Arabic" w:eastAsia="MS Mincho;ＭＳ 明朝" w:cs="Simplified Arabic"/>
          <w:color w:val="0000FF"/>
          <w:sz w:val="28"/>
          <w:sz w:val="28"/>
          <w:szCs w:val="28"/>
          <w:rtl w:val="true"/>
          <w:lang w:bidi="ar-EG"/>
        </w:rPr>
        <w:t>لا</w:t>
      </w:r>
      <w:r>
        <w:rPr>
          <w:rFonts w:eastAsia="MS Mincho;ＭＳ 明朝" w:cs="Simplified Arabic" w:ascii="Simplified Arabic" w:hAnsi="Simplified Arabic"/>
          <w:color w:val="0000FF"/>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sz w:val="28"/>
          <w:sz w:val="28"/>
          <w:szCs w:val="28"/>
          <w:rtl w:val="true"/>
          <w:lang w:bidi="ar-EG"/>
        </w:rPr>
        <w:t>بدل غي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عن عُبيد بن حُنين عن أبي سعيد، هو الإشكال عن عُبيد بن حُنين عن بُسر، الأصل عن عُبيد بن حُنين وبُسر بن سعي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ن عُبيد وبُسر كليهما، ولا يمنع أن يكونا من طبقةٍ واحدة، ويرويان حديثًا واحدًا، ويروي عنهما شخصٌ واحد، ويروي أحدهما عن الآخر، يعني كل الوجوه محتمل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كلام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غير محفوظ، يقوله الدارقطن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احتمالات المستندة وليست الاحتمالات المجرَّدة معروفة عند أهل الحديث، يعني احتمالات مستندة إلى روايات عندهم يُريدونها ولو كان فيها نوع اختلاف، لكن الاحتمالات المجرَّدة صرَّح الحافظ وغير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الاحتمالات العقلية المجردة لا مدخل لها في علم الحديث، ولذلك لما ذكر وقع في بقية الروايات ووقع في رواية الفربري ورواية فلان وعلان، ما يُمكن أن تُهدَر وتُهمَل، فيُذكَر هذا وهذا، وللمرجِّحٍ أن يُرجِّح، والأمر حينئذٍ فيه سعة؛ لأنهم كلهم ثقات، ولا يمنع أن يروي هذا عن هذا، ويشترك هذا مع هذا في روايةٍ عن شيخٍ واحد، ثم بعد ذلك يروي بعضهم عن بعض، ثم يلتقي بشيخه، ثم يروي عنه مباشرة، كلها احتمالا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هو استطراق المسجد معروف،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ا جُنُبًا إِلَّا عَابِرِي سَبِيلٍ</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إذا كان هذا في الجنابة عند الحاجة، والاستطراق إذا ترتب عليه امتهان، والعلماء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ونه أقرب طريق حاجة</w:t>
      </w:r>
      <w:r>
        <w:rPr>
          <w:rFonts w:cs="Simplified Arabic" w:ascii="Simplified Arabic" w:hAnsi="Simplified Arabic"/>
          <w:b w:val="false"/>
          <w:bCs w:val="false"/>
          <w:sz w:val="28"/>
          <w:szCs w:val="28"/>
          <w:rtl w:val="true"/>
          <w:lang w:bidi="ar-EG"/>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تكون حاجة يعني تُسوِّغ المرور في المسج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و أنت في هذه الجهة وتُريد تذهب الدورة فأخسر لك أن تطلع من هنا، لكن بدل ما تطلع أو تذهب مع الشارع وأنت إذا خرجت لهذه الحاجة قضيت حاجتك وتوضأت ورجعت، هل تكون دخلت من جديد أو أنت خرجت لتدخل؟</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خلاص</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إمام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الأَبْوَابِ وَالغَلَقِ لِلْكَعْبَةِ وَالمَسَاجِ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أَبُو عَبْدِ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لِي عَبْدُ اللَّهِ بْنُ مُحَمَّ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سُفْيَانُ، عَنِ ابْنِ جُرَيْجٍ،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لِي ابْنُ أَبِي مُلَيْكَ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عَبْدَ المَلِكِ، لَوْ رَأَيْتَ مَسَاجِدَ ابْنِ عَبَّاسٍ وَأَبْوَابَهَ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دَّثَنَا أَبُو النُّعْمَانِ، وَقُتَيْبَةُ، قَا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حَمَّادُ بْنُ زَيْدٍ، عَنْ أَيُّوبَ، عَنْ نَافِعٍ، عَنِ ابْنِ 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مَ مَكَّ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دَعَا عُثْمَانَ بْنَ طَلْحَ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فَتَحَ البَ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دَخَ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لاَلٌ وَأُسَامَةُ بْنُ زَيْدٍ وَعُثْمَانُ بْنُ طَلْحَةَ، ثُمَّ أَغْلَقَ البَابَ، فَلَبِثَ فِيهِ سَاعَةً، ثُمَّ خَرَجُو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بْنُ 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بَدَرْتُ فَسَأَلْتُ بِلاَلًا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فِيهِ، فَ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أَيّ</w:t>
      </w:r>
      <w:r>
        <w:rPr>
          <w:rFonts w:ascii="Simplified Arabic" w:hAnsi="Simplified Arabic" w:cs="Simplified Arabic"/>
          <w:sz w:val="28"/>
          <w:sz w:val="28"/>
          <w:szCs w:val="28"/>
          <w:rtl w:val="true"/>
          <w:lang w:bidi="ar-EG"/>
        </w:rPr>
        <w:t xml:space="preserve"> نواحيه</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 الأُسْطُوَانَتَيْنِ، قَالَ ابْنُ عُمَر</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ذَهَبَ عَلَيَّ أَنْ أَسْأَلَهُ كَمْ صَلَّ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أَبْوَا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أبواب معروفة جمع باب وهو ما يُدخَل ويُخرَج منه، جمع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بواب، وقد يُجمَع عل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يبان</w:t>
      </w:r>
      <w:r>
        <w:rPr>
          <w:rFonts w:cs="Simplified Arabic" w:ascii="Simplified Arabic" w:hAnsi="Simplified Arabic"/>
          <w:b w:val="false"/>
          <w:bCs w:val="false"/>
          <w:sz w:val="28"/>
          <w:szCs w:val="28"/>
          <w:rtl w:val="true"/>
          <w:lang w:bidi="ar-EG"/>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أنت ترجع إلى لهجتكم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lang w:bidi="ar-EG"/>
        </w:rPr>
        <w:t xml:space="preserve">عندك أصل؟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قد يُجمَع على بيبان، تدري؟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رأت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 أين؟</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ذكرناها مرارًا، وأنها في شرح العشماوي على الأجرومية، جمع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بواب وبيبان، تجد في الأنهار والجداول والأشياء الصغيرة ما لا يُوجد في الكبا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ونك تعرف أنها لغة أفض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الأبواب معروف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غَلَقِ</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أقف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لْكَعْبَةِ وَالمَسَاجِ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كعبة فيها النص، والمساجد قياسًا عليها؛ للحفاظ علي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أَبُو عَبْدِ ال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لمُصنِّف البخار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لِي عَبْدُ اللَّهِ بْنُ مُحَمَّ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سندي الذي تقدم في الحديث السابق، وعرفنا علاقة البخاري بهذا الشيخ</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علاقة البخاري بالمسندي هذا؟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 جده الذي أعتق جد البخاري ما شاء الله علي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ص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 غير بحث، أنت مرجع، نحن نرجع لك، يعني نحب أن نلاطف الإخوان ونذاكرهم ونُذكِّرهم ويُذكروننا بعد، أنس بن مالك في آخر عمره،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لوا الحسن فقد حفظ ونسي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ع السِّن يحتاج الإنسان إلى تذكي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لِي عَبْدُ اللَّهِ بْنُ مُحَمَّ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بد الله بن محمد هذا من شيوخ البخاري الذي روى عنه بدون واسطة، وبصيغة التحديث، فهو من شيوخه المعروف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 هن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لِي عَبْدُ اللَّهِ بْنُ مُحَمَّ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قال بعض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تعليق، ولو رواه عنه مباشرةً ل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دَّثنا، في حديث المعاز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ال هشام بن عمَّار،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تعليق، ولو أراد التحديث والاتصال اتصال السند ل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دَّثنا كما قال في غير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صوا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 صيغة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حمولةٌ على الاتصال كالعنعنة بالشرطين المعروفين عند أهل العلم وهم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ق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براءة من التدليس</w:t>
      </w:r>
      <w:r>
        <w:rPr>
          <w:rFonts w:cs="Simplified Arabic" w:ascii="Simplified Arabic" w:hAnsi="Simplified Arabic"/>
          <w:b w:val="false"/>
          <w:bCs w:val="false"/>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837"/>
        <w:gridCol w:w="545"/>
        <w:gridCol w:w="4140"/>
      </w:tblGrid>
      <w:tr>
        <w:trPr>
          <w:trHeight w:val="567" w:hRule="exact"/>
        </w:trPr>
        <w:tc>
          <w:tcPr>
            <w:tcW w:w="3837" w:type="dxa"/>
            <w:tcBorders/>
          </w:tcPr>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 الَّذِي</w:t>
            </w:r>
            <w:r>
              <w:rPr>
                <w:rFonts w:cs="Simplified Arabic" w:ascii="Simplified Arabic" w:hAnsi="Simplified Arabic"/>
                <w:sz w:val="28"/>
                <w:szCs w:val="28"/>
                <w:rtl w:val="true"/>
                <w:lang w:bidi="ar-EG"/>
              </w:rPr>
              <w:br/>
            </w:r>
          </w:p>
        </w:tc>
        <w:tc>
          <w:tcPr>
            <w:tcW w:w="545"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140"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زَا لِشَيْخِهِ بـ</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ذِي</w:t>
            </w:r>
            <w:r>
              <w:rPr>
                <w:rFonts w:cs="Simplified Arabic" w:ascii="Simplified Arabic" w:hAnsi="Simplified Arabic"/>
                <w:sz w:val="28"/>
                <w:szCs w:val="28"/>
                <w:rtl w:val="true"/>
                <w:lang w:bidi="ar-EG"/>
              </w:rPr>
              <w:br/>
            </w:r>
          </w:p>
        </w:tc>
      </w:tr>
      <w:tr>
        <w:trPr>
          <w:trHeight w:val="567" w:hRule="exact"/>
        </w:trPr>
        <w:tc>
          <w:tcPr>
            <w:tcW w:w="3837"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نْعَنَةٍ كخَبَرِ المْعَازِفِ</w:t>
            </w:r>
            <w:r>
              <w:rPr>
                <w:rFonts w:cs="Simplified Arabic" w:ascii="Simplified Arabic" w:hAnsi="Simplified Arabic"/>
                <w:sz w:val="28"/>
                <w:szCs w:val="28"/>
                <w:rtl w:val="true"/>
                <w:lang w:bidi="ar-EG"/>
              </w:rPr>
              <w:br/>
            </w:r>
          </w:p>
        </w:tc>
        <w:tc>
          <w:tcPr>
            <w:tcW w:w="545"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140"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تُصْغِ لاِبْنِ حَزْمٍ المُخَالِفِ</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 الشراح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بخاري ما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 لي، في حال الرواية، وإنما إذا تحمَّل الخبر في حال المذاكرة لا في حال الرواية، وابن حجر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 أجد دليلًا يدل على تخصيصها في حال المذاك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ل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خص</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كن في حال المذاكرة يقول بعض الشراح، وإلا لو أراد التحديد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دَّثنا فلان</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سُفْيَا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عُيينة</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ابْنِ جُرَيْجٍ</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بد المل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لِي ابْنُ أَبِي مُلَيْكَ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بد الله بن أبي مليكة الذي تقدم في أوائل الكتاب،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دركت ثلاثين من أصحاب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هم يخاف النفاق على نفس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لِي ابْنُ أَبِي مُلَيْكَ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عَبْدَ المَلِكِ</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بن جريج</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وْ رَأَيْتَ مَسَاجِدَ ابْنِ عَبَّاسٍ وَأَبْوَابَهَ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ل يُتصوَّر أن هذه المساجد متجاورة كما عُرِف في المساجد السبعة التي ينسبونها إلى بعض الصحابة؟ 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عضهم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صحة العبارة مساجد بني عباس، بني العباس يعني الخلفاء، ومنهم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ساجد ابن عباس في طيلة حياته، يبني مسج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هنا، ثم ينتقل ليبني مسج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في حيٍّ ثانٍ، ولما انتقل للطائف بنى مسج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وكلها من هذا النو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أَبُو النُّعْمَا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اسمه؟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ضيل؟ لما صغرته؟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لقب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دوس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ه نسبة وليس بلقب، ما أريد جواب</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ن آلات، هذا ما لكم فيه فضل، لقب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ارم، محمد بن الفض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وَقُتَيْبَةُ </w:t>
      </w:r>
      <w:r>
        <w:rPr>
          <w:rFonts w:ascii="Simplified Arabic" w:hAnsi="Simplified Arabic" w:cs="Simplified Arabic"/>
          <w:b w:val="false"/>
          <w:b w:val="false"/>
          <w:bCs w:val="false"/>
          <w:sz w:val="28"/>
          <w:sz w:val="28"/>
          <w:szCs w:val="28"/>
          <w:rtl w:val="true"/>
          <w:lang w:bidi="ar-EG"/>
        </w:rPr>
        <w:t>وهو ا</w:t>
      </w:r>
      <w:r>
        <w:rPr>
          <w:rFonts w:ascii="Simplified Arabic" w:hAnsi="Simplified Arabic" w:cs="Simplified Arabic"/>
          <w:b w:val="false"/>
          <w:b w:val="false"/>
          <w:bCs w:val="false"/>
          <w:sz w:val="28"/>
          <w:sz w:val="28"/>
          <w:szCs w:val="28"/>
          <w:rtl w:val="true"/>
          <w:lang w:bidi="ar-EG"/>
        </w:rPr>
        <w:t>بْنُ سَعِيدٍ، قَا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حَدَّثَنَا حَمَّادُ </w:t>
      </w:r>
      <w:r>
        <w:rPr>
          <w:rFonts w:ascii="Simplified Arabic" w:hAnsi="Simplified Arabic" w:cs="Simplified Arabic"/>
          <w:b w:val="false"/>
          <w:b w:val="false"/>
          <w:bCs w:val="false"/>
          <w:sz w:val="28"/>
          <w:sz w:val="28"/>
          <w:szCs w:val="28"/>
          <w:rtl w:val="true"/>
          <w:lang w:bidi="ar-EG"/>
        </w:rPr>
        <w:t>وهو ا</w:t>
      </w:r>
      <w:r>
        <w:rPr>
          <w:rFonts w:ascii="Simplified Arabic" w:hAnsi="Simplified Arabic" w:cs="Simplified Arabic"/>
          <w:b w:val="false"/>
          <w:b w:val="false"/>
          <w:bCs w:val="false"/>
          <w:sz w:val="28"/>
          <w:sz w:val="28"/>
          <w:szCs w:val="28"/>
          <w:rtl w:val="true"/>
          <w:lang w:bidi="ar-EG"/>
        </w:rPr>
        <w:t>بْنُ زَيْدٍ، عَنْ أَيُّو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أبي تميمة السختياني، أبو تميمة ما اسم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خبر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ليس اسمه كيسان؟</w:t>
      </w:r>
    </w:p>
    <w:p>
      <w:pPr>
        <w:pStyle w:val="Normal"/>
        <w:tabs>
          <w:tab w:val="left" w:pos="720" w:leader="none"/>
          <w:tab w:val="left" w:pos="5187" w:leader="none"/>
          <w:tab w:val="left" w:pos="7313"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يس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لا من أعتق، جده أسلم على يد هذا اليم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غلط</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مول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نَافِعٍ</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ولى ابن عم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ابْنِ 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نَّ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مَ مَكَّ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تى هذا عام الفتح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تح</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و في حجة الوداع؟</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في حجة الوداع ما دخل الكعب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ص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دَعَا عُثْمَانَ بْنَ طَلْحَةَ، فَفَتَحَ البَا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ثمان بن طلحة حجبي من حُجَّاب الكعب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فَتَحَ البَ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دَخَ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لاَلٌ وَأُسَامَةُ بْنُ زَيْدٍ وَعُثْمَانُ بْنُ طَلْحَةَ</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دخل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ؤلاء الخواص</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لال المؤذن، وله من الاختصاص بالنب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لم يكن لغيره، لا يعني أنه أخص الناس، لكنه من الخواص، وكذلك أسامة بن زيد حِب رسول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بن حِبِّه، وعثمان بن طلح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وجد إلا المولى وأسامة بن زيد مولى وابن مولى ما وجد إلا هم؟ المقاييس عند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ختلف عن مقاييسنا، لما كان النظر إلى الدين فالمقياس الدين، لما انتقل النظر إلى الدنيا صارت المقاييس دنيو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لا شك أفضل منهم، ومنهم من هو أقرب، لكن للقضاء على العنصريات، يعني لو ما يدخل إلا مع أبي بكر وعمر، ولا يدخل إلا مع فلان وعلان وعلي وعلية القو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دخلهم الكعبة يا شيخ، فيدل على شرف صحبة والكعبة</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ثْمَانُ بْنُ طَلْحَ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أَغْلَقَ البَا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الشاهد في باب وفي غَلَق، قُف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ثُمَّ أَغْلَقَ البَابَ فَلَبِثَ فِيهِ سَاعَ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غلاق الباب لا شك أنه منع للتشويش؛ لئلا يدخل أحد أو يخرج أحد، ولتكون جميع الجهات الأربع فيها شاخص</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صار فُتِح يبقى شيء من الجهات؟</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لَبِثَ فِيهِ سَاعَةً ثُمَّ خَرَجُو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ساعة مقدار من الزمان لا يتحدد بحد، قد يكون نصف ساعة أو أكثر من ساعة، ساعتين، أو ثلاث</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المهم مقدار من الزم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قصود أنها ساعة يقولون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ثُمَّ خَرَجُو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ابْنُ 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بَدَرْ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ادر أسرع لاستقباله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سَأَلْتُ بِلاَلًا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فِيهِ، فَ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أَ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 الأُسْطُوَانَتَيْ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كعبة من ست أسطوانات؛ ثلاث من أمام، وثلاث من خلف، وجعل ثنتين عن يمينه وواحدة عن يسار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نَ الأُسْطُوَانَتَ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بن عمر سأل عن المكان، لماذا؟ لأن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 وأرضا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تتبع الآثار، ونسي أن يسأل كم صلى</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ابْنُ 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ذَهَبَ عَلَيَّ أَنْ أَسْأَلَهُ كَمْ صَ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إذا كانت تقطع الصفوف، هي ما تقطع الصفوف وأنت لو تريد أن تتسنن بين ساريتين فما فيه شيء، لكن يأتي صف ويصف بين السواري فلا؛ لأنها تقطع الصفوف، قال بعض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ا مصاف الجن، فتُترك لهم، وقال بعض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ا محل النِّعال، لكن ما عليه دلي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أَبْوَابِ وَالْغَلَ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فَتْحِ الْمُعْجَمَةِ وَاللَّامِ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يُغْلَقُ بِهِ الْبَا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لِي عَبْدُ اللَّهِ بْنُ مُحَمَّ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الْجُعْفِ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سُفْيَا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يَيْ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بد الْمل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اسْم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جُرَيْجٍ</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وْ رَأَيْ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ذُوفٌ الْجَوَابَ وَتَقْدِيرُهُ لَرَأَيْتُ عَجَبًا أَوْ حَسَنً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إِتْقَانِهَا أَوْ نَظَافَتِهَا وَنَحْوِ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السِّيَاقُ يَدُلُّ عَلَى أَنَّهَا فِي ذَلِكَ الْوَقْتِ كَانَتْ قَدِ انْدَرَسَتْ</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حَمَّادُ بْنُ زَيْ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قُلِ الْأصيلِ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ز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يَأْتِي الْكَلَام على حَدِيث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مَرَ هَذَا فِي كِتَابِ الْحَ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نْ شَاءَ اللَّهُ تَعَالَ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بَطَّ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كْمَةُ فِي غَلْقِ الْبَابِ حِينَئِ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ئَلَّا يَظُنَّ النَّاسُ أَنَّ الصَّلَاةَ فِيهِ سُ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لْتَزِمُونَ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ذَا قَ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يَخْفَى مَا فِي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غَيْرُ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حْتَمِلُ أَنْ يَكُونَ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ئَلَّا يَزْدَحِمُوا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تَوَفُّرِ دَوَاعِيهِمْ عَلَى مُرَاعَاةِ أَفْعَا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أْخُذُوهَا عَ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لِيَكُونَ ذَلِكَ أَسْكَنَ لِقَلْبِهِ وَأَجْمَعَ لِخُشُوعِ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أَدْخَلَ مَعَهُ عُثْمَ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ئَلَّا يُظَنَّ أَنَّهُ عُزِلَ عَنْ وِلَايَةِ الْكَعْ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لَالًا وَأُسَا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مُلَازَمَتِهِمَا خَدَمْتَ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لما أخذ المفتاح من عثمان وأعاده إليه،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خُذهَا خَالِدَةً تَالِدَةً</w:t>
      </w:r>
      <w:r>
        <w:rPr>
          <w:rFonts w:ascii="Simplified Arabic" w:hAnsi="Simplified Arabic" w:eastAsia="MS Mincho;ＭＳ 明朝" w:cs="Simplified Arabic"/>
          <w:color w:val="0000FF"/>
          <w:sz w:val="28"/>
          <w:sz w:val="28"/>
          <w:szCs w:val="28"/>
          <w:rtl w:val="true"/>
          <w:lang w:bidi="ar-EG"/>
        </w:rPr>
        <w:t xml:space="preserve"> لا</w:t>
      </w:r>
      <w:r>
        <w:rPr>
          <w:rFonts w:ascii="Simplified Arabic" w:hAnsi="Simplified Arabic" w:eastAsia="MS Mincho;ＭＳ 明朝" w:cs="Simplified Arabic"/>
          <w:color w:val="0000FF"/>
          <w:sz w:val="28"/>
          <w:sz w:val="28"/>
          <w:szCs w:val="28"/>
          <w:rtl w:val="true"/>
          <w:lang w:bidi="ar-EG"/>
        </w:rPr>
        <w:t xml:space="preserve"> يَأْخُذُهَا مِنْكُمْ إِلَّا ظَالِمٌ</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ئِدَةُ ذَلِكَ التَّمَكُّنُ مِنَ الصَّلَاةِ فِي جَمِيعِ جِهَاتِ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صَّلَاةَ إِلَى جِهَةِ الْبَابِ وَهُوَ مَفْتُوحٌ لَا تَصِحُّ</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هوا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sz w:val="28"/>
          <w:sz w:val="28"/>
          <w:szCs w:val="28"/>
          <w:rtl w:val="true"/>
          <w:lang w:bidi="ar-EG"/>
        </w:rPr>
        <w:t>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تصح، لا بُد أن يكون هناك شاخص أو شيء تُصلي إلي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ليس بسترة، إلى شيءٍ شاخص، الكعبة تُصلي أمام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تُصلي جزءًا منها يعني في الأدوار العلي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ها حكم القرا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left" w:pos="720" w:leader="none"/>
          <w:tab w:val="left" w:pos="5187" w:leader="none"/>
          <w:tab w:val="left" w:pos="7313"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لا لا، هو تصلي إلى شاخص</w:t>
      </w:r>
      <w:r>
        <w:rPr>
          <w:rFonts w:cs="Simplified Arabic" w:ascii="Simplified Arabic" w:hAnsi="Simplified Arabic"/>
          <w:b w:val="false"/>
          <w:bCs w:val="false"/>
          <w:sz w:val="28"/>
          <w:szCs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لهم صلِّ على محم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altName w:val="Times New Roman"/>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2">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cs="AL-Mohanad Bold"/>
                              <w:b w:val="false"/>
                              <w:bCs w:val="false"/>
                              <w:sz w:val="22"/>
                              <w:szCs w:val="22"/>
                              <w:lang w:bidi="ar-EG"/>
                            </w:rPr>
                            <w:t>307</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7</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cs="AL-Mohanad Bold"/>
                        <w:b w:val="false"/>
                        <w:bCs w:val="false"/>
                        <w:sz w:val="22"/>
                        <w:szCs w:val="22"/>
                        <w:lang w:bidi="ar-EG"/>
                      </w:rPr>
                      <w:t>307</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7</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character" w:styleId="NoSpacingChar">
    <w:name w:val="No Spacing Char"/>
    <w:qFormat/>
    <w:rPr>
      <w:rFonts w:ascii="Calibri" w:hAnsi="Calibri" w:eastAsia="Times New Roman" w:cs="Arial"/>
      <w:sz w:val="22"/>
      <w:szCs w:val="22"/>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Times New Roman" w:hAnsi="AAA GoldenLotus;Times New Roman" w:cs="AAA GoldenLotus;Times New Roman"/>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39:00Z</dcterms:created>
  <dc:creator>**</dc:creator>
  <dc:description/>
  <cp:keywords/>
  <dc:language>en-US</dc:language>
  <cp:lastModifiedBy>Nady Moftah</cp:lastModifiedBy>
  <cp:lastPrinted>2017-01-29T15:33:00Z</cp:lastPrinted>
  <dcterms:modified xsi:type="dcterms:W3CDTF">2020-07-15T03:18:00Z</dcterms:modified>
  <cp:revision>4</cp:revision>
  <dc:subject/>
  <dc:title></dc:title>
</cp:coreProperties>
</file>